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 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@ ###�#�######</w:t>
      </w:r>
      <w:r>
        <w:rPr/>
        <w:t>0</w:t>
      </w:r>
      <w:r>
        <w:rPr/>
        <w:t>########D#####bjbjq�q�################## ###%&lt;###�###�##�###############################��##########��##########��##################�#####�#######�###�#######�#######�#######�#######�###############�#######0#######0#######0#######0#######L### ###�#######4#######d#######z#######z#######z#######z#######'#######'#######'#######�#######�#######�#######�#######�#######�#######�###$###6###R###�###j###�###!###################�#######�###########################"###'#######�#######�#######�###############�#######�#######z###############z###�###�###############################�### ###�#######z#######�#######z#######�#######################################################################�#######�#######################################�#######�#######################################################################z#######X### ###�B�(��#########0#######�###F###################�###########0###4###############�#######�#######�#######################�#######�#######�#######�#######�#######�#######################�###############�###########� ##'#######;###############I### ###U###X###################################'#######'#######'#######�#######�#######�#######�###�###�###�########### ### ###�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 #�#�#�#�#�# #�#�#�#�#�#�#�# #�#�#�#�#�#:# # #3##0#8###�#�#�#�# #�#�#�# #5# #�#�#�#�#�#�# #�#�#�# #�#�#�#�#�#�# #�#"#�#�#�#�#�#�#-#�#�#�#�#�#�#�#"# #�#�# #"#�#�#�#�#�#�# #�#�#�#�#�#"# #�#�#�#�#�#�# #�#�#�#�# #"#�#�#�# #�#�#�#�#�#"# #.# #�#�#�#�#�#�#�#�# #�#�#�#�#�#�#�# #�#�#�#�# #�#�#�#�#�# #�#�#�#�# #�#�#�#�# #�#�#,# #�#�#�#�#�# #�#�#�#�#�# #�#�#�#�# #�#�#�#�# #�#�#�#�#�#�#,# #�#�#�#�#�#�# #�#�#�#�#�#.###�#�#�# #�#�#�#�#�# #�#�#�#�#�# #�#�#�# #�#�#�#�#�# #�#�#�#�# #�#�#�#�#�# #�#�#�#.###�#�# #�#�#�#�#�# #�#�#�#�#,# #�#�#�# #�#�#�#�#�#�# #�#�#�#�#�#�#�# #�#�#�#�#�# #�#�#�#�#�#�#�#�# #�#�#�#�#�# #�#�#�#�# #�#�#�#�#�#.# # # #�#�#�#�# #�#�#�#�#�# #�#�#�#�# #�#�#�#�# #�#�#�#�# #�#�#�#�#�# #�#�# #�#�# #�#�#�#�#�#�#�#�#�#�#,# #�#�#�# #�#�# #�#�#�#�# #�#�#�#�# #�#�#�#�#�##### #H#Y#P#E#R#L#I#N#K# #"#h#t#t#p#:##w#w#w#.#b#e#o#f#e#n#-#t#v#.#c#o#.#i#l##c#h#i#q#.#p#l#?#�#�#�#�#_#�#�#�#�#�#�#�#_#�#�#�#�#�#�#�#"# #####�#�#�#�# #�#�#�#�#�#�# #�#�#�#�#�#�#�# #-# #�#�#�#�#�# #�#�#�#�#################2###4###6###8###D###F###P###�###�###�###�###�###�###�###�###�###�###�###�###�###���</w:t>
      </w:r>
      <w:r>
        <w:rPr>
          <w:rtl w:val="true"/>
        </w:rPr>
        <w:t>ڰ</w:t>
      </w:r>
      <w:r>
        <w:rPr/>
        <w:t>��</w:t>
      </w:r>
      <w:r>
        <w:rPr/>
        <w:t>r_N9N9N_N9N_N_#####(#hn5�##hn5�#0J##B*#OJ##QJ##Z#�^J##ph#####!#hn5�##hn5�#B*#OJ##QJ##^J##ph####$#hn5�##hn5�#B*#OJ##QJ##Z#�^J##ph#####'#hn5�##hn5�#B*#OJ##QJ##Z#�^J##o(#ph######hn5�#B*#CJ##OJ##QJ##^J##aJ##ph#####h�'�##hn5�#B*#CJ##OJ##QJ##Z#�^J##aJ##o(#ph######j#####h�!�#U##mH##nH##u#######6###8###P###� ##� ##B###D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###�###dh###gd�hH# ###$##�###�###dh###gdn5�#####$##�###�########D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z ##| ##� ##� ##� ##� ## ### ##. ##2 ##� ##� ##� ##� ##################.###2###�###�###�###�###�###�###�###�###�###��ϼ����ϼϼ�</w:t>
      </w:r>
      <w:r>
        <w:rPr/>
        <w:t>ਘ����</w:t>
      </w:r>
      <w:r>
        <w:rPr/>
        <w:t>q�aRaRa##h�hH##hn5�#0J##OJ##QJ##^J#####h�hH##hn5�#0J##OJ##QJ##Z#�^J##0##�#j########h�hH##h�hH#B*#OJ##QJ##U##^J##ph#######h�hH#B*#OJ##QJ##^J##ph######h�hH#B*#OJ##QJ##Z#�^J##ph#####'#j#####h�hH#B*#OJ##QJ##U##Z#�^J##ph####$#hn5�##hn5�#B*#OJ##QJ##Z#�^J##ph#####!#hn5�#B*#OJ##QJ##Z#�^J##o(#ph####!#hn5�##hn5�#B*#OJ##QJ##^J##ph######hn5�#B*#OJ##QJ##^J##ph##### �###�###�#######D###F###R###X###z###~###�###�###�###�###########.###2###:###@###B###D###�����������������ż��#######################################################################################################################################################################################################################################hn5�##hn5�#^J##o(###h�s�#Z#�^J##o(####hn5�#Z#�^J##o(##$#hn5�##hn5�#B*#OJ##QJ##Z#�^J##ph######U##!#hn5�##hn5�#B*#OJ##QJ##^J##ph####'#j#####h�hH#B*#OJ##QJ##U##Z#�^J##ph######�#�#�#�# #�#�#�#�#�#�# #�#�#�# #�#"#�#�#�# #�#�#�#�#�#"# #�#�#�#�#�# #�#�#�#�#�#�#.#!###�#�#�#�#.# #�#�#�# #�#�#�#�#�#�#�#.###�#�#�#�#�#�# #�#�#�#�#�#.###�#�#�#�#�# #(#�#�#�#�#�#)# #�#�#�#�#�#�# #�#�#�#�#�# #�#�# #�#�# #�#�#�#�#�#�#�# #�#�#�#�#,# #�#�#�#�#�#.###�#�#�#�# #�#�#�#�#�#�#�# #�#�#�#�#�#�#�#.###�#�#�#�# #�#�# # #############################################################################################################################################################################################,#1�h#:p4 �##��. ��A!�##"�###��#$��#%�##(2#*2##n#��### `#.#j�9�#�C�z����PNG # ### IHDR###'### #####��#c####PLTE##########D#$##$##$$#$$$$D#$D$$O$$O$#$D#OZ#:::ZdZ$dZooZoodooooozo�Zz$#z$#z�Z�O$�O�d:��O��Z��d��������z����ORt��?ұ�##ͩ##�B##���##�Q��@d+h�3G##a�#��Ơ#F�#J�C#&gt;��#C##�#_I8���I#{'}L#l�N�#�����t7U��}?�Z�Y��tw�'�#��^�z�Z�s��</w:t>
      </w:r>
      <w:r>
        <w:rPr/>
        <w:t>㺯</w:t>
      </w:r>
      <w:r>
        <w:rPr/>
        <w:t>[�##�3#?#�3��#��'(~#�g ~#"��8NħH� ��@�3#ǉHg(�|� ��@#'�s ~#�g �#��D�3#&gt;~#�g �#�9#?#�3#� �q"�#�?#?#�3#ǉ�#����#�t#�8#� ş����#��D|#��@� D:#q��t�����@� �q"&gt;#�g ~#"��8ND:C���g ~#�8#�#�3#?#��@#'"�����3#?#q��ρ�#���Hg �#��P���#���8N��@� ��@�3#ǉHg�nz�gˇYM�###&lt;�#��w-�&gt;�%��M^{tƒ�W\���|��m�2&gt;�3#ǉ��B��r���s���&amp;##&gt;|��#)�G$� ���#?#�o�f}��#F`o�S��������</w:t>
      </w:r>
      <w:r>
        <w:rPr>
          <w:rtl w:val="true"/>
        </w:rPr>
        <w:t>ۮ</w:t>
      </w:r>
      <w:r>
        <w:rPr/>
        <w:t>+G��s#�\�#����4#�#�w�����m^0.y��q)c��o����#�YQ�����J5_C�7�7h���C�%O�q��</w:t>
      </w:r>
      <w:r>
        <w:rPr/>
        <w:t>柏</w:t>
      </w:r>
      <w:r>
        <w:rPr/>
        <w:t>#u�M�2�Y,g �#wӄ�|n�ѣ#�</w:t>
      </w:r>
      <w:r>
        <w:rPr>
          <w:rtl w:val="true"/>
        </w:rPr>
        <w:t>ޟ</w:t>
      </w:r>
      <w:r>
        <w:rPr/>
        <w:t>��</w:t>
      </w:r>
      <w:r>
        <w:rPr/>
        <w:t>|�p�� t�;��\��*��U�</w:t>
      </w:r>
      <w:r>
        <w:rPr>
          <w:rtl w:val="true"/>
        </w:rPr>
        <w:t>ׯ</w:t>
      </w:r>
      <w:r>
        <w:rPr/>
        <w:t>�</w:t>
      </w:r>
      <w:r>
        <w:rPr/>
        <w:t>ϯ�#�##�0�C���s� {U�*��U9�7l�j���#Ic�#F$�,</w:t>
      </w:r>
      <w:r>
        <w:rPr>
          <w:rtl w:val="true"/>
        </w:rPr>
        <w:t>޻</w:t>
      </w:r>
      <w:r>
        <w:rPr/>
        <w:t>`��#��##�,� �q⮘ {'�&lt;���# C#�O� �#v#�</w:t>
      </w:r>
      <w:r>
        <w:rPr/>
        <w:t>쪢</w:t>
      </w:r>
      <w:r>
        <w:rPr/>
        <w:t>C�E��##�t�Ë�#Š�#y&lt;��C��0##�:9M���!#c�} �##�L^p��;9#��+��!�81������q#���&lt;#�T##</w:t>
      </w:r>
      <w:r>
        <w:rPr>
          <w:rtl w:val="true"/>
        </w:rPr>
        <w:t>؜</w:t>
      </w:r>
      <w:r>
        <w:rPr/>
        <w:t>#;G9'#�y�����*���a��}� ��rD�#�M������|&gt;���</w:t>
      </w:r>
      <w:r>
        <w:rPr/>
        <w:t>톧���</w:t>
      </w:r>
      <w:r>
        <w:rPr>
          <w:rtl w:val="true"/>
        </w:rPr>
        <w:t>ޣ�</w:t>
      </w:r>
      <w:r>
        <w:rPr/>
        <w:t>0</w:t>
      </w:r>
      <w:r>
        <w:rPr/>
        <w:t>}�ӑ:�)�"AC#t��q)O#�H'��</w:t>
      </w:r>
      <w:r>
        <w:rPr>
          <w:rtl w:val="true"/>
        </w:rPr>
        <w:t>׀</w:t>
      </w:r>
      <w:r>
        <w:rPr/>
        <w:t>&gt;���#�����#�Q�6͘- pa��ц���#?#E��vmp�X�v#���Ą��3\#7#���#p</w:t>
      </w:r>
      <w:r>
        <w:rPr>
          <w:rtl w:val="true"/>
        </w:rPr>
        <w:t>ܞ</w:t>
      </w:r>
      <w:r>
        <w:rPr/>
        <w:t>##S�ʹ�%3##8Tis�:�Ӛ���udB ���kd# ��#�#�#`�0^#�D��#�B</w:t>
      </w:r>
      <w:r>
        <w:rPr>
          <w:rtl w:val="true"/>
        </w:rPr>
        <w:t>ڳ�</w:t>
      </w:r>
      <w:r>
        <w:rPr/>
        <w:t>9</w:t>
      </w:r>
      <w:r>
        <w:rPr>
          <w:rtl w:val="true"/>
        </w:rPr>
        <w:t>��?�=�</w:t>
      </w:r>
      <w:r>
        <w:rPr/>
        <w:t>8</w:t>
      </w:r>
      <w:r>
        <w:rPr>
          <w:rtl w:val="true"/>
        </w:rPr>
        <w:t xml:space="preserve"> </w:t>
      </w:r>
      <w:r>
        <w:rPr/>
        <w:t>21</w:t>
      </w:r>
      <w:r>
        <w:rPr/>
        <w:t>�p�^}suu�1N'�! ����Kf�� ###� �q�__*�Q�k���c�e�ҙ�6&amp;��M2 �&amp;</w:t>
      </w:r>
      <w:r>
        <w:rPr/>
        <w:t>ٕ�</w:t>
      </w:r>
      <w:r>
        <w:rPr/>
        <w:t>#�5 �?�#���!���#�̶;P�~��#</w:t>
      </w:r>
      <w:r>
        <w:rPr>
          <w:rtl w:val="true"/>
        </w:rPr>
        <w:t>׌</w:t>
      </w:r>
      <w:r>
        <w:rPr/>
        <w:t>xá^��q��S�#Œ'G$0�ґ#�%�&lt;#��#��*H�2N(# �n����t��8!����kR#���oHO#F#� �6ώ���ɼ�</w:t>
      </w:r>
      <w:r>
        <w:rPr/>
        <w:t>ׁ��</w:t>
      </w:r>
      <w:r>
        <w:rPr/>
        <w:t>i�re���$R�u��inq{�,I�q:</w:t>
      </w:r>
      <w:r>
        <w:rPr>
          <w:rtl w:val="true"/>
        </w:rPr>
        <w:t>ݲ</w:t>
      </w:r>
      <w:r>
        <w:rPr/>
        <w:t>7</w:t>
      </w:r>
      <w:r>
        <w:rPr/>
        <w:t>L�#�[��}б���B�nA�#T�6� �</w:t>
      </w:r>
      <w:r>
        <w:rPr>
          <w:rtl w:val="true"/>
        </w:rPr>
        <w:t>ڎ</w:t>
      </w:r>
      <w:r>
        <w:rPr/>
        <w:t>`#�n&amp;����Д'Q�</w:t>
      </w:r>
      <w:r>
        <w:rPr>
          <w:rtl w:val="true"/>
        </w:rPr>
        <w:t>ޛ�</w:t>
      </w:r>
      <w:r>
        <w:rPr>
          <w:rtl w:val="true"/>
        </w:rPr>
        <w:t>,�^� ��</w:t>
      </w:r>
      <w:r>
        <w:rPr>
          <w:rtl w:val="true"/>
        </w:rPr>
        <w:t>ޛ</w:t>
      </w:r>
      <w:r>
        <w:rPr/>
        <w:t xml:space="preserve"> </w:t>
      </w:r>
      <w:r>
        <w:rPr/>
        <w:t>#'�#�j��|�-9##&gt;� ###ROf#:[�Mnw]�;�R��#^P_ ��"c�)##��3��#�U#���`-����W�-Bzo��w��D��ͮ�)H�&amp;�&amp;�Z�#���O�ta���r8F�r:S!��Q��C� �P^��:;'�#�#_�8##�3o�w��D"#����}O�bOTv |�#��##Эp7=f&lt; �#]2qr�#�g�o�����{e�</w:t>
      </w:r>
      <w:r>
        <w:rPr>
          <w:rtl w:val="true"/>
        </w:rPr>
        <w:t>ޣ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#</w:t>
      </w:r>
      <w:r>
        <w:rPr/>
        <w:t>4</w:t>
      </w:r>
      <w:r>
        <w:rPr/>
        <w:t>{FA#)I�66�?�xeX ##��#N�C{�R�&lt;��i #6#�bx�</w:t>
      </w:r>
      <w:r>
        <w:rPr>
          <w:rtl w:val="true"/>
        </w:rPr>
        <w:t>ڊ</w:t>
      </w:r>
      <w:r>
        <w:rPr/>
        <w:t>8</w:t>
      </w:r>
      <w:r>
        <w:rPr/>
        <w:t>#�ǧr&lt;�у��\J#z�#�r�-F###��#8�Ǡ�#N�D�W�#��8m�i</w:t>
      </w:r>
      <w:r>
        <w:rPr/>
        <w:t>⽙�</w:t>
      </w:r>
      <w:r>
        <w:rPr/>
        <w:t>ZD5����k#�u&lt;�уs��ko�#1���#</w:t>
      </w:r>
      <w:r>
        <w:rPr/>
        <w:t>廩</w:t>
      </w:r>
      <w:r>
        <w:rPr/>
        <w:t>#0� bToG(:��k0�</w:t>
      </w:r>
      <w:r>
        <w:rPr>
          <w:rtl w:val="true"/>
        </w:rPr>
        <w:t>܁</w:t>
      </w:r>
      <w:r>
        <w:rPr/>
        <w:t>���</w:t>
      </w:r>
      <w:r>
        <w:rPr/>
        <w:t>#]#:y�x�X7NhsWq��� ��$�.m��###�J����� ^�A�$�J#sT�E1�@#�z�G p�e�"��$#�5yv��#R�</w:t>
      </w:r>
      <w:r>
        <w:rPr>
          <w:rtl w:val="true"/>
        </w:rPr>
        <w:t>ܗ</w:t>
      </w:r>
      <w:r>
        <w:rPr/>
        <w:t>#�a���`8��{�T��%�S��#���[#�#N�H�{�z�#�# #g*�������#J_v#�F��d&gt;y#�Y#l�&amp;(.�</w:t>
      </w:r>
      <w:r>
        <w:rPr>
          <w:rtl w:val="true"/>
        </w:rPr>
        <w:t>׵</w:t>
      </w:r>
      <w:r>
        <w:rPr/>
        <w:t>Y#�c��y[2#9#�дª��#��n�7���#.��</w:t>
      </w:r>
      <w:r>
        <w:rPr/>
        <w:t>켖</w:t>
      </w:r>
      <w:r>
        <w:rPr/>
        <w:t>23ou#��2�_bIP|��#N#0���Ӑ �&gt;�H#�K�uw�G#ՔZ������)�#b������_#�PIT˼�##PD�Ro�h�á%$#�##T�є��#]8}kI���,#�Ź</w:t>
      </w:r>
      <w:r>
        <w:rPr/>
        <w:t>݄�</w:t>
      </w:r>
      <w:r>
        <w:rPr/>
        <w:t>N���Ag��v�����]�V##UR�@�2</w:t>
      </w:r>
      <w:r>
        <w:rPr/>
        <w:t>ޫ</w:t>
      </w:r>
      <w:r>
        <w:rPr/>
        <w:t>#!W� ͖O! #��#N�)&gt;t���oe̚6mZ��&gt;�&gt;-�*��1��Fˮi%)Øc��=����&lt;�$��jF~�C#��#�hD"����#A(�_�#R ]#O}ta���]&gt;i��-@�#P���h,R���&gt;�#��#�R�r�#�T�#Q$�#��!�sԨde��V�B��#'7�#7Z�#0Z�#Π�|�n Lo�v#m�</w:t>
      </w:r>
      <w:r>
        <w:rPr/>
        <w:t>ٙ�</w:t>
      </w:r>
      <w:r>
        <w:rPr/>
        <w:t>g�4�&gt;# �</w:t>
      </w:r>
      <w:r>
        <w:rPr>
          <w:rtl w:val="true"/>
        </w:rPr>
        <w:t>߂</w:t>
      </w:r>
      <w:r>
        <w:rPr/>
        <w:t>��</w:t>
      </w:r>
      <w:r>
        <w:rPr/>
        <w:t>L#o���</w:t>
      </w:r>
      <w:r>
        <w:rPr>
          <w:rtl w:val="true"/>
        </w:rPr>
        <w:t>ز</w:t>
      </w:r>
      <w:r>
        <w:rPr/>
        <w:t>@Đ��#=Ts'�z�� 4�:{r~K�DT`�#x�#���#)#���p8a[�;#T�#�P�#�#F##(�G�#R####�����E�&gt;�#�#�;?=��#ɖ`�H�7����gW#B��R��]�S\#�{��]�I$��S�8#Wǋ *�8#�4#=:qo 5�#��&gt;Y#T</w:t>
      </w:r>
      <w:r>
        <w:rPr>
          <w:rtl w:val="true"/>
        </w:rPr>
        <w:t>و</w:t>
      </w:r>
      <w:r>
        <w:rPr/>
        <w:t>���</w:t>
      </w:r>
      <w:r>
        <w:rPr/>
        <w:t>U�z)V�z*�JP"9��*�W�#ca#D$:�V[�*���� u+)S�G##r#��</w:t>
      </w:r>
      <w:r>
        <w:rPr>
          <w:rtl w:val="true"/>
        </w:rPr>
        <w:t>ث</w:t>
      </w:r>
      <w:r>
        <w:rPr/>
        <w:t>��</w:t>
      </w:r>
      <w:r>
        <w:rPr/>
        <w:t>s|B�Z�^��2</w:t>
      </w:r>
      <w:r>
        <w:rPr/>
        <w:t>ۡ�</w:t>
      </w:r>
      <w:r>
        <w:rPr/>
        <w:t>O�Q9��6n�[@q�F�� ��5Ti)��q�#[#@��#mvgjƪ�z|8�&lt;�##1?��#�,��sk##@��M&gt;�U����#��D��st-�qh���z�s�# #�#FP ��\��#�@T�#��j����} 1@e�L���p7�#)�ó�n����uX#���,�JŲ�#:5�##$#��#�=#�*t5��'�Ayx���H��X��k^K $## ~�Vo�#-6�4X'�##�#%\���</w:t>
      </w:r>
      <w:r>
        <w:rPr/>
        <w:t>淨�</w:t>
      </w:r>
      <w:r>
        <w:rPr/>
        <w:t>&gt;yh�N##H�q"�Ir͞�#�; # R��##1</w:t>
      </w:r>
      <w:r>
        <w:rPr>
          <w:rtl w:val="true"/>
        </w:rPr>
        <w:t>߾</w:t>
      </w:r>
      <w:r>
        <w:rPr>
          <w:rtl w:val="true"/>
        </w:rPr>
        <w:t>:}# &amp;�</w:t>
      </w:r>
      <w:r>
        <w:rPr/>
        <w:t>#8</w:t>
      </w:r>
      <w:r>
        <w:rPr/>
        <w:t>�*���n=#�^w#(0�Q�Ri�##&lt;�Eʍ#u#��n�s��'#�n�-P�(�ҟr�)�Ǉ9Ղ��.�SaT{�+,X�#y@}��g�G9#�`#�b��f�#!�#e#��&lt;#��d����#%:����SDD�8N�&gt;E���#Z4�1�6#�</w:t>
      </w:r>
      <w:r>
        <w:rPr>
          <w:rtl w:val="true"/>
        </w:rPr>
        <w:t>ݪ</w:t>
      </w:r>
      <w:r>
        <w:rPr/>
        <w:t>(��</w:t>
      </w:r>
      <w:r>
        <w:rPr/>
        <w:t>2</w:t>
      </w:r>
      <w:r>
        <w:rPr/>
        <w:t>##� � MŬh�0�(���[tkӔ#�N�j�#�n#�,���F�r#O#�| �#�$iɵ�#�0�S�Zx�#&amp;�,#A�#RV��u</w:t>
      </w:r>
      <w:r>
        <w:rPr/>
        <w:t>ꚵ</w:t>
      </w:r>
      <w:r>
        <w:rPr/>
        <w:t>p$#%aD#6#�K�#iJ���b�m�L#X�p�@�.]#�#��f�-QK|~vxUV$#�&amp;ny� #���#���R�X�������r#�R9#��#T+5����6�</w:t>
      </w:r>
      <w:r>
        <w:rPr/>
        <w:t>갾</w:t>
      </w:r>
      <w:r>
        <w:rPr/>
        <w:t>#o�Q�8��&gt;�#��#�#4#R��Q]�#NQ˪#u�8��f�#�,E�J#A7T�*�U�R�o�##*�,#)|��#B�`�6#Z�#І�#��9G�##&lt;�S��4{!b%:N ���C� я��# &amp;�ӈ_��j#D�G'0#�#�8w9��N�5#�m#�~G#���kcM�����qB\��K#i���#s��4��ѯ�.l��</w:t>
      </w:r>
      <w:r>
        <w:rPr/>
        <w:t>ި�</w:t>
      </w:r>
      <w:r>
        <w:rPr/>
        <w:t>T�#�;C�4-BK��i�N�^7��|iY</w:t>
      </w:r>
      <w:r>
        <w:rPr>
          <w:rtl w:val="true"/>
        </w:rPr>
        <w:t>ه</w:t>
      </w:r>
      <w:r>
        <w:rPr/>
        <w:t>`#�;���u#�#l�ç�f����S+?����&gt;���#�8T��:.�HGhC~.��UU&amp;��#!#[ʁ.�b�R;�f�8H��#��_���# ��e�T��I�?#Nx��j7)�vq��##.1�|��D�##gS#!_#'8˱#m##�ͬ1q�F#eSY�I��p�X�#�T6#1��</w:t>
      </w:r>
      <w:r>
        <w:rPr/>
        <w:t>ۣ</w:t>
      </w:r>
      <w:r>
        <w:rPr/>
        <w:t>G�0;���#)�ꞵ;ҲWV</w:t>
      </w:r>
      <w:r>
        <w:rPr/>
        <w:t>֡</w:t>
      </w:r>
      <w:r>
        <w:rPr/>
        <w:t>;#c##i���#, -^�P��{�����\!&amp;��_#�[�@#�#E����x�ҡ�1���&amp;���@��?5���W�ô#��\ko�5(����=:kN#�#��uc#N�&lt;#�#'�W�^���;?</w:t>
      </w:r>
      <w:r>
        <w:rPr>
          <w:rtl w:val="true"/>
        </w:rPr>
        <w:t>ߝ</w:t>
      </w:r>
      <w:r>
        <w:rPr/>
        <w:t>A��#&amp;�6t⹻�D��#�q��m</w:t>
      </w:r>
      <w:r>
        <w:rPr/>
        <w:t>ׂ�</w:t>
      </w:r>
      <w:r>
        <w:rPr/>
        <w:t>)</w:t>
      </w:r>
      <w:r>
        <w:rPr>
          <w:rtl w:val="true"/>
        </w:rPr>
        <w:t>ڰ</w:t>
      </w:r>
      <w:r>
        <w:rPr/>
        <w:t>�</w:t>
      </w:r>
      <w:r>
        <w:rPr/>
        <w:t>l��;�#c##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##��O�#w�YN#M�Vh#�[����#т�����#�#�;[,�!I� |�T��Qx�l+�*��9A�#�ӑϱ#=1�Q1f#�F�bK#X:8#��#,kQ�(vaiPpB�2F}}�t�l��#�#:���#cn N#�,�6�#�#) .##���Pq��w���V�v6�&amp;6��[#X�D'���ь�V�-�#�#�t�#�8X&gt;E</w:t>
      </w:r>
      <w:r>
        <w:rPr/>
        <w:t>ｲ�</w:t>
      </w:r>
      <w:r>
        <w:rPr/>
        <w:t>#�##&gt;�x-:��W�XR</w:t>
      </w:r>
      <w:r>
        <w:rPr>
          <w:rtl w:val="true"/>
        </w:rPr>
        <w:t>ٷ��</w:t>
      </w:r>
      <w:r>
        <w:rPr>
          <w:rtl w:val="true"/>
        </w:rPr>
        <w:t>&lt;"*����</w:t>
      </w:r>
      <w:r>
        <w:rPr/>
        <w:t>7</w:t>
      </w:r>
      <w:r>
        <w:rPr>
          <w:rtl w:val="true"/>
        </w:rPr>
        <w:t>��#�#</w:t>
      </w:r>
      <w:r>
        <w:rPr/>
        <w:t>7</w:t>
      </w:r>
      <w:r>
        <w:rPr>
          <w:rtl w:val="true"/>
        </w:rPr>
        <w:t>)�</w:t>
      </w:r>
      <w:r>
        <w:rPr/>
        <w:t>8</w:t>
      </w:r>
      <w:r>
        <w:rPr/>
        <w:t>a���#�#���@"� �r��a#f�#�:!���#c�#�S��:###ĔŜ�Z�&amp;�f##�n�D���&lt;#t�΢UHY���#��H=���r���#=#��s=*E ���#|#��,�"�B�Z��T)#� ���[s#��������jo#H�#B�1�e#y�N l#�Q��������W��#xW����cl�C�Ώ�#�B���#��j��"�</w:t>
      </w:r>
      <w:r>
        <w:rPr>
          <w:rtl w:val="true"/>
        </w:rPr>
        <w:t>پ�</w:t>
      </w:r>
      <w:r>
        <w:rPr/>
        <w:t>6</w:t>
      </w:r>
      <w:r>
        <w:rPr/>
        <w:t>�F�Q�#�B|&amp;��Lͪ��#~��^��#EE�8��3vQh!�K�#$)��rr#iY�#@��j�2#�`b#yUE|�R��#P;s�қ#�^#�.�Q�##��#ԕ�bu��^####�T�\�a�qH�U�^�+��3#�#</w:t>
      </w:r>
      <w:r>
        <w:rPr/>
        <w:t>߰</w:t>
      </w:r>
      <w:r>
        <w:rPr/>
        <w:t>Jx�_v���8�[lP�Qy#�1</w:t>
      </w:r>
      <w:r>
        <w:rPr/>
        <w:t>ٕ���</w:t>
      </w:r>
      <w:r>
        <w:rPr/>
        <w:t>,�uD�#�#��(�#�$�g�#��� #�6N��#I, ��-'�dY�#=�#rOb!XR#6�#��@��B��tf�x�4'�;�V�JU��:��g���ċ���&lt;�#R��</w:t>
      </w:r>
      <w:r>
        <w:rPr>
          <w:rtl w:val="true"/>
        </w:rPr>
        <w:t>ݩ</w:t>
      </w:r>
      <w:r>
        <w:rPr/>
        <w:t>v#�򩫚?��xK��%hbL� o�#�D����vb#�j</w:t>
      </w:r>
      <w:r>
        <w:rPr/>
        <w:t>؉���</w:t>
      </w:r>
      <w:r>
        <w:rPr>
          <w:rtl w:val="true"/>
        </w:rPr>
        <w:t>׫</w:t>
      </w:r>
      <w:r>
        <w:rPr/>
        <w:t>*��x#m���;WA�# E ��#�Om�&lt;�&amp;J-��=Q��{�&amp;s�#�����?�y^5#ts#�#����#J��z #~�#If'l?����!#b##� d��P �##ʧ�#�: q��{�tu�����h�tP#D��N#�X��д ��vQ��N��#��@���`#��l���k</w:t>
      </w:r>
      <w:r>
        <w:rPr/>
        <w:t>鲂</w:t>
      </w:r>
      <w:r>
        <w:rPr/>
        <w:t>2��@��8���#Ȇ#-wr�x��B��#J�@ #"��C#���8W�Qk�&amp; z��.**D ����#�?�c�Ӭ�W@�B u���xX�]t&gt;#������ �-�C�##�&gt;�#��J��G�#�#Uc#�cG,����#N�^^;# �#��7�dh�)���#�WA�) ��Ȧ����:`���N�G͌�Q #k�(k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&lt;�</w:t>
      </w:r>
      <w:r>
        <w:rPr/>
        <w:t>4</w:t>
      </w:r>
      <w:r>
        <w:rPr/>
        <w:t>k̴�#�##�b#�#�9 ӥKb#</w:t>
      </w:r>
      <w:r>
        <w:rPr/>
        <w:t>݄���</w:t>
      </w:r>
      <w:r>
        <w:rPr/>
        <w:t>h �Q���i�#���$Y�N#w��</w:t>
      </w:r>
      <w:r>
        <w:rPr/>
        <w:t>֫</w:t>
      </w:r>
      <w:r>
        <w:rPr/>
        <w:t>*xR�##P|&lt;-U�9I����1��Lw#H#d�T��n]�M|W#U-oY~��K�J##�����&gt;�g� ;'5��#�X|���``�H#�UQL�0#�xe#�6*-w��@��ahm�[�kP+=ò#�!����*A���F�~�j�͙���r=�#�\��Wx�S�*##v�6��Փ�3G���C�3f#�St6:�',]���uR##.\`g�b|�%��~</w:t>
      </w:r>
      <w:r>
        <w:rPr/>
        <w:t>֥��</w:t>
      </w:r>
      <w:r>
        <w:rPr>
          <w:rtl w:val="true"/>
        </w:rPr>
        <w:t>ވ</w:t>
      </w:r>
      <w:r>
        <w:rPr/>
        <w:t>Dέ#��=y�#D�{#'�%&amp;8X(�GD"ug�I##��U��h\��t�# ��U�'-S</w:t>
      </w:r>
      <w:r>
        <w:rPr>
          <w:rtl w:val="true"/>
        </w:rPr>
        <w:t>׺ �</w:t>
      </w:r>
      <w:r>
        <w:rPr/>
        <w:t>3</w:t>
      </w:r>
      <w:r>
        <w:rPr/>
        <w:t>m �\`�#+�#3�#��##6ǘY;</w:t>
      </w:r>
      <w:r>
        <w:rPr>
          <w:rtl w:val="true"/>
        </w:rPr>
        <w:t>܁</w:t>
      </w:r>
      <w:r>
        <w:rPr/>
        <w:t>##��S��S�K�$</w:t>
      </w:r>
      <w:r>
        <w:rPr>
          <w:rtl w:val="true"/>
        </w:rPr>
        <w:t>܋</w:t>
      </w:r>
      <w:r>
        <w:rPr/>
        <w:t>�</w:t>
      </w:r>
      <w:r>
        <w:rPr/>
        <w:t>#ʒ�j��t�&amp;H$���N#3�N�!�sx#��#�%҇��л�Ѯ#�7U#�B��hw~w��϶^W#Z���+������Jq����#</w:t>
      </w:r>
      <w:r>
        <w:rPr/>
        <w:t>ܾ</w:t>
      </w:r>
      <w:r>
        <w:rPr/>
        <w:t>rn���1K�6O��Et^Ix��m�`��x��oQ��5��z��A#��YNk?#ŧ���󢐓?+8##��;�l��������##�#��#��ya'�M:E�v��EC ��}</w:t>
      </w:r>
      <w:r>
        <w:rPr/>
        <w:t>⽩�</w:t>
      </w:r>
      <w:r>
        <w:rPr/>
        <w:t>N�z�v��s#�#��#�ɨo#�+F�#�,�4R&amp;�c-��#�X�vv�#{&amp;� C��N#�^���=üHH�[</w:t>
      </w:r>
      <w:r>
        <w:rPr/>
        <w:t>ؗ</w:t>
      </w:r>
      <w:r>
        <w:rPr/>
        <w:t>#Je#�D�� e�PDq�#�V#r��)�Oq�,�O+�#bTeR#�l7l�(#�</w:t>
      </w:r>
      <w:r>
        <w:rPr/>
        <w:t>．</w:t>
      </w:r>
      <w:r>
        <w:rPr/>
        <w:t>E#:}#I}R#a��^���|^�k�</w:t>
      </w:r>
      <w:r>
        <w:rPr>
          <w:rtl w:val="true"/>
        </w:rPr>
        <w:t>ݭ</w:t>
      </w:r>
      <w:r>
        <w:rPr/>
        <w:t>֎i�������#�q#*�</w:t>
      </w:r>
      <w:r>
        <w:rPr/>
        <w:t>嬒��</w:t>
      </w:r>
      <w:r>
        <w:rPr/>
        <w:t>"�F�����#��!J��##|$&gt;yo#�=�#k�&amp;%�ӗ�</w:t>
      </w:r>
      <w:r>
        <w:rPr/>
        <w:t>憂</w:t>
      </w:r>
      <w:r>
        <w:rPr/>
        <w:t>##�Z��hr�,#�ot��!�#�z#o�T&amp;h�� 5$��B�[�^����X�#6mn�X#S��C��</w:t>
      </w:r>
      <w:r>
        <w:rPr/>
        <w:t>ۢ�</w:t>
      </w:r>
      <w:r>
        <w:rPr/>
        <w:t>#v##D�##��#�E�#��U+#�Ն?#��###%k]�#p6q�h�4L�����A~��#'��c�D�Ę��$,K��87��!���̵��&amp;��Vc#�o��#1G#�A�#9�#a�#S���V��VC��h�H�[���H��#�Z�~��L-}4#����</w:t>
      </w:r>
      <w:r>
        <w:rPr/>
        <w:t>ꢏ����</w:t>
      </w:r>
      <w:r>
        <w:rPr/>
        <w:t>T#e�8��qQs#�����e*�_#n�#���&gt;�W�Y@#K#k��9b���#�9�#�#e�=#��{q#0qn"J���S��ć�</w:t>
      </w:r>
      <w:r>
        <w:rPr/>
        <w:t>ᄏ</w:t>
      </w:r>
      <w:r>
        <w:rPr/>
        <w:t>KB�#�#�CIK2#L#+##�#���w9P</w:t>
      </w:r>
      <w:r>
        <w:rPr>
          <w:rtl w:val="true"/>
        </w:rPr>
        <w:t>܅</w:t>
      </w:r>
      <w:r>
        <w:rPr/>
        <w:t>8</w:t>
      </w:r>
      <w:r>
        <w:rPr/>
        <w:t>q���M6�A�Dw2h�#R2i�#(?`�Y�Ϋ"�#0�H����{��q</w:t>
      </w:r>
      <w:r>
        <w:rPr/>
        <w:t>߽�</w:t>
      </w:r>
      <w:r>
        <w:rPr/>
        <w:t>moo�e�;Hh#&amp;#�j��#��#U�\�e}�X�W�B���i#�%5#��1Y#,V�� ���0����Y9��É+KR^��J�l#�V�#S��#z���W_�#E)�Lg�#�##��ի#`j?�V�UK�z�U�{��#~�=�2r;�#g#</w:t>
      </w:r>
      <w:r>
        <w:rPr/>
        <w:t>徸</w:t>
      </w:r>
      <w:r>
        <w:rPr/>
        <w:t>IL#�M\r77!�#q" ա#�u#Rk]_@���Y#;\��z bw�,&lt;�##',~����)���)��W��#��E�M�Ȫ#�#�#h�y�U�&amp;���G�=jcF�#�p#��jdt���mV,##�#;�6�g</w:t>
      </w:r>
      <w:r>
        <w:rPr>
          <w:rtl w:val="true"/>
        </w:rPr>
        <w:t>ٵ���޽</w:t>
      </w:r>
      <w:r>
        <w:rPr/>
        <w:t xml:space="preserve"> </w:t>
      </w:r>
      <w:r>
        <w:rPr/>
        <w:t>һ#'~~�~�3�#�s�E��#t��#�z�r"`F��Z#�#`4�X#�n�p</w:t>
      </w:r>
      <w:r>
        <w:rPr>
          <w:rtl w:val="true"/>
        </w:rPr>
        <w:t>ܫ</w:t>
      </w:r>
      <w:r>
        <w:rPr>
          <w:rtl w:val="true"/>
        </w:rPr>
        <w:t>˰</w:t>
      </w:r>
      <w:r>
        <w:rPr>
          <w:rtl w:val="true"/>
        </w:rPr>
        <w:t>߿</w:t>
      </w:r>
      <w:r>
        <w:rPr>
          <w:rtl w:val="true"/>
        </w:rPr>
        <w:t>#�#</w:t>
      </w:r>
      <w:r>
        <w:rPr>
          <w:rtl w:val="true"/>
        </w:rPr>
        <w:t>܀</w:t>
      </w:r>
      <w:r>
        <w:rPr/>
        <w:t>��</w:t>
      </w:r>
      <w:r>
        <w:rPr/>
        <w:t>.�J�#�B�9#~#$P�z��j�</w:t>
      </w:r>
      <w:r>
        <w:rPr>
          <w:rtl w:val="true"/>
        </w:rPr>
        <w:t>ھ</w:t>
      </w:r>
      <w:r>
        <w:rPr/>
        <w:t>^�U`#_�%wMLo�g��I,�5:y�#4</w:t>
      </w:r>
      <w:r>
        <w:rPr>
          <w:rtl w:val="true"/>
        </w:rPr>
        <w:t>׍</w:t>
      </w:r>
      <w:r>
        <w:rPr/>
        <w:t>#&amp;��{�zXK#;�.#μ�pb��# MP#�;�B�###��J#z��Am�BH# #�m�t#�V��iô��|7�G�"�X�#�D&amp;#�4��zWTn#��{�#�"#�k�-B#����oV�]��]=�n|]���n|�#</w:t>
      </w:r>
      <w:r>
        <w:rPr/>
        <w:t>ؕ</w:t>
      </w:r>
      <w:r>
        <w:rPr/>
        <w:t>y��&amp;#�U��zo2� �Z(V#������$</w:t>
      </w:r>
      <w:r>
        <w:rPr>
          <w:rtl w:val="true"/>
        </w:rPr>
        <w:t>ޖ</w:t>
      </w:r>
      <w:r>
        <w:rPr/>
        <w:t>ʌ�(�J&amp;]E7�̃��gA��T��{pb�D�D#q0��`1</w:t>
      </w:r>
      <w:r>
        <w:rPr/>
        <w:t xml:space="preserve">ۘ� </w:t>
      </w:r>
      <w:r>
        <w:rPr/>
        <w:t>#</w:t>
      </w:r>
      <w:r>
        <w:rPr/>
        <w:t>⺋</w:t>
      </w:r>
      <w:r>
        <w:rPr/>
        <w:t>y�;Q��ic�%��s�M#��.$R�-8qn� $:`j�+��S��V�+�#�#k�Xtr##</w:t>
      </w:r>
      <w:r>
        <w:rPr/>
        <w:t>ۗ�</w:t>
      </w:r>
      <w:r>
        <w:rPr/>
        <w:t>&lt;#�##&amp;#��J*�#�_�G�#�{�~#}�M�&gt;�A9�[�w�M��7n#y��V��#�#Da�#��</w:t>
      </w:r>
      <w:r>
        <w:rPr>
          <w:rtl w:val="true"/>
        </w:rPr>
        <w:t>׌</w:t>
      </w:r>
      <w:r>
        <w:rPr/>
        <w:t>�</w:t>
      </w:r>
      <w:r>
        <w:rPr/>
        <w:t>o\#���N#�o!sk#ne��_�[�a����</w:t>
      </w:r>
      <w:r>
        <w:rPr/>
        <w:t>ൌ</w:t>
      </w:r>
      <w:r>
        <w:rPr/>
        <w:t>#h` ���7Z�bŋ�##�#��^N�]�F�J� �I#��#V#���}��#4����m��a?</w:t>
      </w:r>
      <w:r>
        <w:rPr>
          <w:rtl w:val="true"/>
        </w:rPr>
        <w:t>ۏ</w:t>
      </w:r>
      <w:r>
        <w:rPr/>
        <w:t>�</w:t>
      </w:r>
      <w:r>
        <w:rPr/>
        <w:t>#�rx*+��##M�1��#�����F�#�-��?���h�$��qϐ R��#�^�ή�qQ###z}�x[����|�����#�����#?�G�W'��y#(h�#%#�?A�!#? �#Zᴎ E�#P��#��*���p�G[��a�8��#hj �\�$b#��� ���X�*��2��y��u7����#####�##�###&amp;&gt;�</w:t>
      </w:r>
      <w:r>
        <w:rPr>
          <w:rtl w:val="true"/>
        </w:rPr>
        <w:t>ط</w:t>
      </w:r>
      <w:r>
        <w:rPr/>
        <w:t>m</w:t>
      </w:r>
      <w:r>
        <w:rPr>
          <w:rtl w:val="true"/>
        </w:rPr>
        <w:t>ݶ</w:t>
      </w:r>
      <w:r>
        <w:rPr/>
        <w:t>m#�</w:t>
      </w:r>
      <w:r>
        <w:rPr/>
        <w:t>ܾ���</w:t>
      </w:r>
      <w:r>
        <w:rPr/>
        <w:t>c����#</w:t>
      </w:r>
      <w:r>
        <w:rPr/>
        <w:t>ܶ</w:t>
      </w:r>
      <w:r>
        <w:rPr/>
        <w:t>#7��#`��NAF����&gt;�e�v�u#^�u��i�c�r�&gt;�p#6##c�����_�a����#^O��c</w:t>
      </w:r>
      <w:r>
        <w:rPr>
          <w:rtl w:val="true"/>
        </w:rPr>
        <w:t>ݶ</w:t>
      </w:r>
      <w:r>
        <w:rPr/>
        <w:t>���</w:t>
      </w:r>
      <w:r>
        <w:rPr/>
        <w:t>#�XG��k�������?���#C##QZX�i��#Ϊp#��#��#|#�M�Gu�'���#�'#�po�,[�I�#�rn�X'��B#�'��"�c#���NF+##���#�</w:t>
      </w:r>
      <w:r>
        <w:rPr>
          <w:rtl w:val="true"/>
        </w:rPr>
        <w:t>ܢ</w:t>
      </w:r>
      <w:r>
        <w:rPr/>
        <w:t>�</w:t>
      </w:r>
      <w:r>
        <w:rPr/>
        <w:t>g�?`��sBh��|�#��|WRk7#��i��q�</w:t>
      </w:r>
      <w:r>
        <w:rPr/>
        <w:t>ܺ��</w:t>
      </w:r>
      <w:r>
        <w:rPr/>
        <w:t>#� {V��)�)###"�!U#��n|+�#b��8�Չ�'</w:t>
      </w:r>
      <w:r>
        <w:rPr/>
        <w:t>ؒ</w:t>
      </w:r>
      <w:r>
        <w:rPr/>
        <w:t>8q#qV��#��#�0$##0LO###��#��u�~,�� �#��#�##��##�q�## xt�Vzd?�#~</w:t>
      </w:r>
      <w:r>
        <w:rPr>
          <w:rtl w:val="true"/>
        </w:rPr>
        <w:t>ٺ</w:t>
      </w:r>
      <w:r>
        <w:rPr/>
        <w:t>���</w:t>
      </w:r>
      <w:r>
        <w:rPr/>
        <w:t>#�##)�#��;@���g#H�#����#|�o�x r2�n�t#�¶��LB#��Z�a_�QgL�RZ}'-!� Ĕ�C��#&gt;���#�|#</w:t>
      </w:r>
      <w:r>
        <w:rPr>
          <w:rtl w:val="true"/>
        </w:rPr>
        <w:t>څ</w:t>
      </w:r>
      <w:r>
        <w:rPr/>
        <w:t>��</w:t>
      </w:r>
      <w:r>
        <w:rPr/>
        <w:t>#Rf�#�́�#��</w:t>
      </w:r>
      <w:r>
        <w:rPr/>
        <w:t>ޯ �</w:t>
      </w:r>
      <w:r>
        <w:rPr/>
        <w:t>*��&lt;�b��s#�F#]�#��|��G��T��f�i68#��2?;</w:t>
      </w:r>
      <w:r>
        <w:rPr>
          <w:rtl w:val="true"/>
        </w:rPr>
        <w:t>ݪ</w:t>
      </w:r>
      <w:r>
        <w:rPr/>
        <w:t>Ո�gZ�#7�X��ȩ#�S##�w�d`����W# 2#�#�@�R&amp;1�G����5�#��##�#�.���0$��ђ��[=�-�?���</w:t>
      </w:r>
      <w:r>
        <w:rPr/>
        <w:t>葭</w:t>
      </w:r>
      <w:r>
        <w:rPr/>
        <w:t>X�#��4��#S�6�ox�6�# #�#`#Њ��)~�G##Ȍ�7��##�A�#��##A�G%F#t�##h�V�X�|Ŋ#�J�W�_A^^�#3�#�� #����K%"NA#7~�bZ��4#�##�h#�#�#�#�Un��#��B#\#1��##�����ŉ%`W=��1:��Ջ�.��L��-�)�1����</w:t>
      </w:r>
      <w:r>
        <w:rPr/>
        <w:t>攚</w:t>
      </w:r>
      <w:r>
        <w:rPr/>
        <w:t>-�tZEl,�j�Y���Yxq%�o�RȀ`�(��</w:t>
      </w:r>
      <w:r>
        <w:rPr/>
        <w:t>ި</w:t>
      </w:r>
      <w:r>
        <w:rPr/>
        <w:t>l���f&gt;�X�ok�?�:POe�W'�#��#�#d@�'�#</w:t>
      </w:r>
      <w:r>
        <w:rPr/>
        <w:t>ؖ��</w:t>
      </w:r>
      <w:r>
        <w:rPr/>
        <w:t xml:space="preserve">m$=� </w:t>
      </w:r>
      <w:r>
        <w:rPr>
          <w:rtl w:val="true"/>
        </w:rPr>
        <w:t>߂</w:t>
      </w:r>
      <w:r>
        <w:rPr/>
        <w:t>�</w:t>
      </w:r>
      <w:r>
        <w:rPr/>
        <w:t>u|�j�`��#.]�_� �T�B#t�#�]^�r, ^���X��</w:t>
      </w:r>
      <w:r>
        <w:rPr/>
        <w:t>ۘ</w:t>
      </w:r>
      <w:r>
        <w:rPr/>
        <w:t>e��pĪ'}U `��#��t�T#;D��</w:t>
      </w:r>
      <w:r>
        <w:rPr>
          <w:rtl w:val="true"/>
        </w:rPr>
        <w:t>ۃ</w:t>
      </w:r>
      <w:r>
        <w:rPr/>
        <w:t>x � ��g�:#v��9u�I�W#q�#�Hn�?</w:t>
      </w:r>
      <w:r>
        <w:rPr>
          <w:rtl w:val="true"/>
        </w:rPr>
        <w:t>۽</w:t>
      </w:r>
      <w:r>
        <w:rPr/>
        <w:t>M7������#���</w:t>
      </w:r>
      <w:r>
        <w:rPr>
          <w:rtl w:val="true"/>
        </w:rPr>
        <w:t>ې</w:t>
      </w:r>
      <w:r>
        <w:rPr/>
        <w:t xml:space="preserve"> </w:t>
      </w:r>
      <w:r>
        <w:rPr/>
        <w:t>m*�&amp;##�#Ġ8%n�d�#VÛ�#�֏#�#l��o##�~��</w:t>
      </w:r>
      <w:r>
        <w:rPr/>
        <w:t>믋</w:t>
      </w:r>
      <w:r>
        <w:rPr/>
        <w:t>#�w�#��##�1�#��</w:t>
      </w:r>
      <w:r>
        <w:rPr>
          <w:rtl w:val="true"/>
        </w:rPr>
        <w:t>ݐ</w:t>
      </w:r>
      <w:r>
        <w:rPr/>
        <w:t>��</w:t>
      </w:r>
      <w:r>
        <w:rPr/>
        <w:t>#���){x4_B��#��Rx&gt;��u�����Rk#e�l�O@#1Z'�� 4@����x�9o��|�o�οҳ]A���ʩɖ!##)�KA#K�s�`�#����#���M�{]</w:t>
      </w:r>
      <w:r>
        <w:rPr>
          <w:rtl w:val="true"/>
        </w:rPr>
        <w:t>ױ</w:t>
      </w:r>
      <w:r>
        <w:rPr/>
        <w:t>#? �=�LV�Q̘=@]���#�</w:t>
      </w:r>
      <w:r>
        <w:rPr/>
        <w:t>﷧</w:t>
      </w:r>
      <w:r>
        <w:rPr/>
        <w:t>W�|K1��7L�#��]dt�\#H#?6#��#]�# ��#"��s#8��#���##Nl#�</w:t>
      </w:r>
      <w:r>
        <w:rPr/>
        <w:t>٨</w:t>
      </w:r>
      <w:r>
        <w:rPr/>
        <w:t xml:space="preserve"> �</w:t>
      </w:r>
      <w:r>
        <w:rPr/>
        <w:t>+)t\{�#���Oh�8�b�nHZ�CQO���#8f����+{'B#3�M�k� �b#�4�^^�aT#��Y��F�IK#��#p"��EO�#UU?#%�p����#9#^�#'�##T���m��Э ��f42h�#f��Ae-`o�&amp;#%;t�#YR�r͙����#�T</w:t>
      </w:r>
      <w:r>
        <w:rPr>
          <w:rtl w:val="true"/>
        </w:rPr>
        <w:t>ވ</w:t>
      </w:r>
      <w:r>
        <w:rPr/>
        <w:t>&lt;#Bn�K�##=�#�ō��</w:t>
      </w:r>
      <w:r>
        <w:rPr/>
        <w:t>֟��</w:t>
      </w:r>
      <w:r>
        <w:rPr/>
        <w:t>#n �K##� �2�Ha�p�v�[c�'�#[���P��# ��#����###�</w:t>
      </w:r>
      <w:r>
        <w:rPr/>
        <w:t>ׅ�</w:t>
      </w:r>
      <w:r>
        <w:rPr/>
        <w:t>#�E�2-##�R�M����=#}��G�o��h��&lt;�U�GE��#"����[�-�KH�#�q)#z�*�EC#��Hr�C�n�#(�Fe��c&amp;!��hn���"#',�M#'##4�z#&amp;kR��Q����7)���</w:t>
      </w:r>
      <w:r>
        <w:rPr/>
        <w:t>ܹ�</w:t>
      </w:r>
      <w:r>
        <w:rPr/>
        <w:t xml:space="preserve">(�z\4���#u�}�Nȣ </w:t>
      </w:r>
      <w:r>
        <w:rPr/>
        <w:t>뒾</w:t>
      </w:r>
      <w:r>
        <w:rPr/>
        <w:t>##\##�q�j#=ȹ�#�y�u��#F# i��ͤ�9�###W#l�K#P����Ă#�3���u�1P'X�N'[pT���f#�Y#���\c�⸤�;ZH#M�Dd����#�A*hS�#m��K��~R� �.����%&amp;:�#0�U;��#w����l'�FA��[�Ƒ��)�&amp;L� Ad��</w:t>
      </w:r>
      <w:r>
        <w:rPr/>
        <w:t>剄��</w:t>
      </w:r>
      <w:r>
        <w:rPr/>
        <w:t>R��� C5� P0N@�b�2�_q#�`�&gt;b'�]#9\�v��#-��uN� o�.�^t� �#�����8H4Q�##΄�,���~U4��2n��z�{�X��v&gt;�#ep"R$Ѽ:#F��}�;�"�z?�#��#p��;#��5r&amp;��#o��&lt;��� �h#����_�###�##N�f�#�CS ��#��rk�x�#��K��UweA�#&gt;ȃ�����S�##+#�:����(x#��#�#�^����G ��"�WE�ew��#����!�3��&amp;4o8J!�g�#Z Z7+z#��# 9�,\��#0���#�:#��</w:t>
      </w:r>
      <w:r>
        <w:rPr>
          <w:rtl w:val="true"/>
        </w:rPr>
        <w:t>י</w:t>
      </w:r>
      <w:r>
        <w:rPr/>
        <w:t>�</w:t>
      </w:r>
      <w:r>
        <w:rPr/>
        <w:t>!�L��</w:t>
      </w:r>
      <w:r>
        <w:rPr>
          <w:rtl w:val="true"/>
        </w:rPr>
        <w:t>״</w:t>
      </w:r>
      <w:r>
        <w:rPr/>
        <w:t>#�I)##�a�r�djbV�Ia���#�3�IL;��#��4�b��(�7N�=�@]�p)"�#�I����G�j��1̙:53g���f�Yr)9z��q�1 1O�#sM�#�z�]�� �� ��)|y��%P�#���[I��</w:t>
      </w:r>
      <w:r>
        <w:rPr>
          <w:rtl w:val="true"/>
        </w:rPr>
        <w:t>ܥ</w:t>
      </w:r>
      <w:r>
        <w:rPr>
          <w:rtl w:val="true"/>
        </w:rPr>
        <w:t>&lt;�%��</w:t>
      </w:r>
      <w:r>
        <w:rPr/>
        <w:t>5</w:t>
      </w:r>
      <w:r>
        <w:rPr/>
        <w:t>� cǊ� #u�k9�--���#�{Kp��,�#�M!b��#K�B�#5#���#,���fH#m</w:t>
      </w:r>
      <w:r>
        <w:rPr>
          <w:rtl w:val="true"/>
        </w:rPr>
        <w:t>ۇ</w:t>
      </w:r>
      <w:r>
        <w:rPr/>
        <w:t>0</w:t>
      </w:r>
      <w:r>
        <w:rPr/>
        <w:t>#s����hn��l#�z�_� #�#6�#3�̪;�#S5���vj�#J�h�ƉM)�#�fNzE9D���* V���pN���rGeK#2�z�#rv��w#�~��"6QQ&lt;^YE���e#�#&gt;q #��#{����#T�</w:t>
      </w:r>
      <w:r>
        <w:rPr/>
        <w:t>爂</w:t>
      </w:r>
      <w:r>
        <w:rPr/>
        <w:t>q�m0�TdIн5x��*Nİ��k�#��ω�|�~�#SBY�#��M����#s&gt;��{r=D</w:t>
      </w:r>
      <w:r>
        <w:rPr>
          <w:rtl w:val="true"/>
        </w:rPr>
        <w:t>߅</w:t>
      </w:r>
      <w:r>
        <w:rPr>
          <w:rtl w:val="true"/>
        </w:rPr>
        <w:t>(�</w:t>
      </w:r>
      <w:r>
        <w:rPr/>
        <w:t>4#</w:t>
      </w:r>
      <w:r>
        <w:rPr/>
        <w:t>��#�#-� R����?</w:t>
      </w:r>
      <w:r>
        <w:rPr/>
        <w:t>㘥</w:t>
      </w:r>
      <w:r>
        <w:rPr/>
        <w:t>+RD|�V�;</w:t>
      </w:r>
      <w:r>
        <w:rPr/>
        <w:t>ۡ�</w:t>
      </w:r>
      <w:r>
        <w:rPr/>
        <w:t>}r`�(�3N�=��9�#���j�#���#�-��x8#k}�ɛ�*o#Y��!�</w:t>
      </w:r>
      <w:r>
        <w:rPr>
          <w:rtl w:val="true"/>
        </w:rPr>
        <w:t>ڣ</w:t>
      </w:r>
      <w:r>
        <w:rPr>
          <w:rtl w:val="true"/>
        </w:rPr>
        <w:t>~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L����3|##M���y�&amp;���.#�##q)�##��pP�N�� �#�[8�#�Dx�1qB�JM#qт#�0�</w:t>
      </w:r>
      <w:r>
        <w:rPr>
          <w:rtl w:val="true"/>
        </w:rPr>
        <w:t>ړ</w:t>
      </w:r>
      <w:r>
        <w:rPr/>
        <w:t>0</w:t>
      </w:r>
      <w:r>
        <w:rPr/>
        <w:t>V0v�� �#I��\#{"#3!��M ԖlKFT#S�u�Ҁ�</w:t>
      </w:r>
      <w:r>
        <w:rPr>
          <w:rtl w:val="true"/>
        </w:rPr>
        <w:t>ף</w:t>
      </w:r>
      <w:r>
        <w:rPr>
          <w:rtl w:val="true"/>
        </w:rPr>
        <w:t>#</w:t>
      </w:r>
      <w:r>
        <w:rPr>
          <w:rtl w:val="true"/>
        </w:rPr>
        <w:t>ݾ</w:t>
      </w:r>
      <w:r>
        <w:rPr/>
        <w:t>���</w:t>
      </w:r>
      <w:r>
        <w:rPr/>
        <w:t>ST�q�O�� vm��#�~�#{��vd�-?�zW#�,Ԇ#ʉ��gu�Ğ��5:�t� �#�</w:t>
      </w:r>
      <w:r>
        <w:rPr>
          <w:rtl w:val="true"/>
        </w:rPr>
        <w:t>׮</w:t>
      </w:r>
      <w:r>
        <w:rPr/>
        <w:t>]�yaQ�</w:t>
      </w:r>
      <w:r>
        <w:rPr>
          <w:rtl w:val="true"/>
        </w:rPr>
        <w:t>ݼ</w:t>
      </w:r>
      <w:r>
        <w:rPr/>
        <w:t>��</w:t>
      </w:r>
      <w:r>
        <w:rPr/>
        <w:t>'=�+N\�=;�6�*2#�#4�KNNG=#D� �sj</w:t>
      </w:r>
      <w:r>
        <w:rPr/>
        <w:t>֮��</w:t>
      </w:r>
      <w:r>
        <w:rPr/>
        <w:t>#�N*��_q9#H!#�#</w:t>
      </w:r>
      <w:r>
        <w:rPr>
          <w:rtl w:val="true"/>
        </w:rPr>
        <w:t>܊</w:t>
      </w:r>
      <w:r>
        <w:rPr/>
        <w:t>�</w:t>
      </w:r>
      <w:r>
        <w:rPr/>
        <w:t>#�#fLl�&gt;��Z��l�{�#�i</w:t>
      </w:r>
      <w:r>
        <w:rPr>
          <w:rtl w:val="true"/>
        </w:rPr>
        <w:t>ޜ</w:t>
      </w:r>
      <w:r>
        <w:rPr/>
        <w:t>�</w:t>
      </w:r>
      <w:r>
        <w:rPr/>
        <w:t xml:space="preserve">$N#R�,##';�#a#�#��?D��`KF5*�##\#v�$� �@ ��#�l���#��V�5�r{���h�7�@1#1L��#]�y5���x�A �����c�#��&amp;v#�B1�#)�� ���q���#�##�}��Ź2��# </w:t>
      </w:r>
      <w:r>
        <w:rPr>
          <w:rtl w:val="true"/>
        </w:rPr>
        <w:t>ށ</w:t>
      </w:r>
      <w:r>
        <w:rPr>
          <w:rtl w:val="true"/>
        </w:rPr>
        <w:t>##�</w:t>
      </w:r>
      <w:r>
        <w:rPr/>
        <w:t>8</w:t>
      </w:r>
      <w:r>
        <w:rPr/>
        <w:t>�#oS+fe�����u#�Ұ���N&amp;#��;G�Aj3�#%#��?�g��&lt;#t��=��o9�#����io�����#C�aY#o Yp�##��w�,Z��A]�U�#d�� �8@�H����hqB�U��hFG#�L#�KH_�</w:t>
      </w:r>
      <w:r>
        <w:rPr>
          <w:rtl w:val="true"/>
        </w:rPr>
        <w:t>ߎ</w:t>
      </w:r>
      <w:r>
        <w:rPr/>
        <w:t>,#R�h�##&amp;�V��#&amp;x�s@ �u#����u#w{AM5)</w:t>
      </w:r>
      <w:r>
        <w:rPr/>
        <w:t>݂</w:t>
      </w:r>
      <w:r>
        <w:rPr/>
        <w:t>{��#L#���#������e��op�#6s�s��r�z#f:I��j�ӰbQ�###"#Q�#�9�q�o�?qbo��� ���#�._Go�&lt;#��� �T#�_��&gt;��`�#}����#�l� #���V�\�5iL�Z��L#&lt;��%���]����D(d�`��1pWm##�DT� #�#.�����##�B���b��D�~\���#� z�x��όj���H���#����`e,Z������}&amp;c0#;</w:t>
      </w:r>
      <w:r>
        <w:rPr>
          <w:rtl w:val="true"/>
        </w:rPr>
        <w:t>۔</w:t>
      </w:r>
      <w:r>
        <w:rPr/>
        <w:t>�</w:t>
      </w:r>
      <w:r>
        <w:rPr/>
        <w:t>њ|u;�8�%�#�#&gt;�� �a�a�g#�#�.4�;s#ZK�-�+p�G�X;Ȗ�L�w��v�j#��~#IT�G{�l#j��ӫ3� ��`c</w:t>
      </w:r>
      <w:r>
        <w:rPr>
          <w:rtl w:val="true"/>
        </w:rPr>
        <w:t>ز</w:t>
      </w:r>
      <w:r>
        <w:rPr/>
        <w:t>#�� �{_�x��&gt;�C#�8# #��</w:t>
      </w:r>
      <w:r>
        <w:rPr>
          <w:rtl w:val="true"/>
        </w:rPr>
        <w:t>ز</w:t>
      </w:r>
      <w:r>
        <w:rPr/>
        <w:t>b]#���w�#�A ~��;�z�)�?pp�*�O| .#S�wu�#V�������eo#��G���#�#3��QNh#��#�##�##8�}h � F~G��O������ͳ��#����!NL�###�4L4V[G#�9�SY�șz!yZͭ#�-V"�i��3�</w:t>
      </w:r>
      <w:r>
        <w:rPr>
          <w:rtl w:val="true"/>
        </w:rPr>
        <w:t></w:t>
      </w:r>
      <w:r>
        <w:rPr>
          <w:rtl w:val="true"/>
        </w:rPr>
        <w:t>ق</w:t>
      </w:r>
      <w:r>
        <w:rPr/>
        <w:t>�</w:t>
      </w:r>
      <w:r>
        <w:rPr/>
        <w:t>p�#�Z</w:t>
      </w:r>
      <w:r>
        <w:rPr/>
        <w:t>꾯�</w:t>
      </w:r>
      <w:r>
        <w:rPr/>
        <w:t>1��KD&amp;Ho�V��Gu#�##�'K�+�da#g��#JD&gt;�~�#��i##ɻ#v�#Ѥ�&amp;=��~Y#�#�#</w:t>
      </w:r>
      <w:r>
        <w:rPr/>
        <w:t>ۖ�</w:t>
      </w:r>
      <w:r>
        <w:rPr/>
        <w:t>U�DW^�k�c�"##��'��z�v �@�~�?�##3�#N��#;Vy��## ���A6G�S��^��r���p�pUf���L(�A���u(#_��#�@#�}��C##�~�y�##0z '"��x^HS�̐��ē�NA'#=� ##YR�#B���D�#���#u�#�sGt Y�.`B#'�.�A�*L�#��� #����B�Y��_hc����hÉ+az#^���Z]��*B��#�_�g��D�,�� Q��#����#e���?#��#�KdC#�ȥ$#��$z�</w:t>
      </w:r>
      <w:r>
        <w:rPr/>
        <w:t>ׄ</w:t>
      </w:r>
      <w:r>
        <w:rPr/>
        <w:t>v���8�FC��Mx� ��+�</w:t>
      </w:r>
      <w:r>
        <w:rPr/>
        <w:t>讄</w:t>
      </w:r>
      <w:r>
        <w:rPr/>
        <w:t>#"^q#g�k{c�+KW,��#��gv�#�#!�vt##���)v�J?�"#5:#(�%KK^�o�z�3�87v0 s��;�7#��6*�$##�EӜ#�c*��#ơ�#C�#��^(,A�H��</w:t>
      </w:r>
      <w:r>
        <w:rPr>
          <w:rtl w:val="true"/>
        </w:rPr>
        <w:t>܁</w:t>
      </w:r>
      <w:r>
        <w:rPr/>
        <w:t>�� ���</w:t>
      </w:r>
      <w:r>
        <w:rPr/>
        <w:t>BTxD5�S�nzHI�"��N@&amp;#,���O##�`.��#u�arq�C#�,\��#��(�pT�##]#c��b�J�)f��9�2�Aգ� # �C�5qm�e�#��#]OƢU�!��a#Q��#��-�s�"X�_�V�-Ӎ���Q� �̅�G` c�</w:t>
      </w:r>
      <w:r>
        <w:rPr>
          <w:rtl w:val="true"/>
        </w:rPr>
        <w:t>ހ</w:t>
      </w:r>
      <w:r>
        <w:rPr/>
        <w:t>E��QD=#�}H$O�eY;AurI�����#�L��G��w#�;�Ն#�#�W�#b�B��x�#�-Ġ�h[���#q����\́���#�6#�}�9&gt;##s)"#|�z]���ѓI##��$���A#� L�*L#�2Z��#�#D�y�#�}�.�T��h^(&gt;�`��7#</w:t>
      </w:r>
      <w:r>
        <w:rPr/>
        <w:t>憳</w:t>
      </w:r>
      <w:r>
        <w:rPr/>
        <w:t>G� ��#�J�:#�|�#^\z�`�����aj#&lt;�U,#��~#���4�4#�J9��+ �Lt#U�������#�CӡGm��~hP�#��=\�'#FqB�#t�#�����d�`#u�##�##�Fg0��jo8�{|��z#</w:t>
      </w:r>
      <w:r>
        <w:rPr>
          <w:rtl w:val="true"/>
        </w:rPr>
        <w:t>׌</w:t>
      </w:r>
      <w:r>
        <w:rPr/>
        <w:t>u2_��Mn�@�L� D� � !#</w:t>
      </w:r>
      <w:r>
        <w:rPr>
          <w:rtl w:val="true"/>
        </w:rPr>
        <w:t>ݐ</w:t>
      </w:r>
      <w:r>
        <w:rPr/>
        <w:t>��</w:t>
      </w:r>
      <w:r>
        <w:rPr/>
        <w:t>K��##'��#z#ry��#��nM#�ZS���8���{����;G�.�D4�!</w:t>
      </w:r>
      <w:r>
        <w:rPr>
          <w:rtl w:val="true"/>
        </w:rPr>
        <w:t>ݞ</w:t>
      </w:r>
      <w:r>
        <w:rPr/>
        <w:t xml:space="preserve"> �</w:t>
      </w:r>
      <w:r>
        <w:rPr/>
        <w:t>P&gt;�Φ#,�X�f# Ǧ�����uJ�=����7D�]�D��Xe��</w:t>
      </w:r>
      <w:r>
        <w:rPr>
          <w:rtl w:val="true"/>
        </w:rPr>
        <w:t>و</w:t>
      </w:r>
      <w:r>
        <w:rPr/>
        <w:t>]m�9G��lU#�z��k3�_�G����#���9�#f����=���#�#�##</w:t>
      </w:r>
      <w:r>
        <w:rPr/>
        <w:t>߽</w:t>
      </w:r>
      <w:r>
        <w:rPr/>
        <w:t>'j3!�N��&lt;�%=�#NlF���D#�Hq%#���Ӱ�}}��`##, X(�aUx���� �#-LP:#� hV��0�#DAǾ&lt;�#��E�^�4!#��#����#�w�#a^�C#�V1##�*t#f=#=#ʕ��L�;X�##A#�c�#F#���=#��p�OD:#Z�K�pFN�7p�#��]�ʫ� ���"@AF#b#�\#��##{��B#��xZr5��B�</w:t>
      </w:r>
      <w:r>
        <w:rPr/>
        <w:t>ᄠ�</w:t>
      </w:r>
      <w:r>
        <w:rPr/>
        <w:t>I6�p4(��!MvCp���xᕅ#s���y�����7�g�#�̬�jQ�. ��+�#cd��C�b�e�Tv���#@я�(�#'΍H�9Ѭ#�###F�U#���jvr�#w#$l�N, #��F��#k"r�\���</w:t>
      </w:r>
      <w:r>
        <w:rPr/>
        <w:t>㡮�</w:t>
      </w:r>
      <w:r>
        <w:rPr/>
        <w:t>#�D#���#Bg�����E��$x��U̮R:��񺈄?#"\�###V�z��#��#V�# #�#5 #�M#�(�i}s#���#gP ����]:��Ѣ�H��yR%����n"#</w:t>
      </w:r>
      <w:r>
        <w:rPr>
          <w:rtl w:val="true"/>
        </w:rPr>
        <w:t>ܐ</w:t>
      </w:r>
      <w:r>
        <w:rPr/>
        <w:t>�</w:t>
      </w:r>
      <w:r>
        <w:rPr/>
        <w:t>o��z��#rԪ#Q�@ Ќ��T'�N#G'��(��M��S��#Z`�����(</w:t>
      </w:r>
      <w:r>
        <w:rPr>
          <w:rtl w:val="true"/>
        </w:rPr>
        <w:t>ٳ</w:t>
      </w:r>
      <w:r>
        <w:rPr/>
        <w:t>S4)�A##��{�#� �#�9��</w:t>
      </w:r>
      <w:r>
        <w:rPr/>
        <w:t>߷</w:t>
      </w:r>
      <w:r>
        <w:rPr/>
        <w:t>n�\�#s�x�#�u�##ӑ�{#`�XM�j� d�)a�#F6���!] e���] �# ##N�&lt;���#I#!�P;��a�#�f##�8��x#�B�*��u#)½��a�#��E��&gt;��I,+#�#{����F^]����D�k�q#��X�Z��p�V �0#}]��� �#}������3�X2N#�L�#�T �(���h�VH�##aΛ��;h�u��(#��P�0�#�&lt;##i�.Z���L#$^}�q�#�#+� '��;�� v5����#Y ӑ#v5d0R�#�DP�#FŐa#####!�#�x��� #a�#A�jU�</w:t>
      </w:r>
      <w:r>
        <w:rPr>
          <w:rtl w:val="true"/>
        </w:rPr>
        <w:t>ߒ�</w:t>
      </w:r>
      <w:r>
        <w:rPr/>
        <w:t>3#</w:t>
      </w:r>
      <w:r>
        <w:rPr/>
        <w:t>[C�Pđ�a�4�hTD�#����0�� �#{�8����b�OE�"��L���Ѓ[�#N\I�P�</w:t>
      </w:r>
      <w:r>
        <w:rPr/>
        <w:t>݅�</w:t>
      </w:r>
      <w:r>
        <w:rPr/>
        <w:t>##�cǁ#���BϟH�$�U#.�4sh��#P��~��6P'�V,Z � �o�Z"YH# (b���� V �#�HbKB _�)�C� #���## ��ebS�#j^�##d)P$�vdw&lt;�p8#z#�1�7�F_C�v;mF�!�C#�#9���,�K#�1�iҰL�#.A'#�O��#���EƉ#��#����u ����S�Q����?U Z����DFeW9#�K��_��F��A�G8�w\�6���##.�"��yq��G�!�##���҆q�p ×��#���#�HOO�JC���###S� #NOK</w:t>
      </w:r>
      <w:r>
        <w:rPr/>
        <w:t>卜</w:t>
      </w:r>
      <w:r>
        <w:rPr/>
        <w:t>4#��#�#;#��=#� �##'$Xt�#�##j\�p@`[#fUL�ͨp��#%�i#3ͤ�SO͙�l3#��nmk~</w:t>
      </w:r>
      <w:r>
        <w:rPr/>
        <w:t>֢</w:t>
      </w:r>
      <w:r>
        <w:rPr/>
        <w:t>rg����']��w���&gt;_�$�</w:t>
      </w:r>
      <w:r>
        <w:rPr>
          <w:rtl w:val="true"/>
        </w:rPr>
        <w:t>ؾ</w:t>
      </w:r>
      <w:r>
        <w:rPr/>
        <w:t>�</w:t>
      </w:r>
      <w:r>
        <w:rPr/>
        <w:t>&lt;�#'# �#'#�]u;�b#w5)����m��C�4�*��#�� #�#r#�t#�ӱu+��Љ|�##N��P� �f9��#�U�;�Lp#b6CE��!� qK��`##�o���o���0X#d##(Ț7=33s#FNN����Y�z�###��##�^��#�#���&lt;�� L�#BF#,��#a^��#�##�$\�##��#.��� ����p#[Y�#"R!��#@^���y�� �#��4l�Wg*#�-�ŧ��c</w:t>
      </w:r>
      <w:r>
        <w:rPr>
          <w:rtl w:val="true"/>
        </w:rPr>
        <w:t>ܙ</w:t>
      </w:r>
      <w:r>
        <w:rPr/>
        <w:t>1</w:t>
      </w:r>
      <w:r>
        <w:rPr/>
        <w:t>K�ɍ�W#T�</w:t>
      </w:r>
      <w:r>
        <w:rPr>
          <w:rtl w:val="true"/>
        </w:rPr>
        <w:t>ޛ</w:t>
      </w:r>
      <w:r>
        <w:rPr/>
        <w:t>�</w:t>
      </w:r>
      <w:r>
        <w:rPr/>
        <w:t>D�͎�hc��7�#�� ���%</w:t>
      </w:r>
      <w:r>
        <w:rPr>
          <w:rtl w:val="true"/>
        </w:rPr>
        <w:t>߀</w:t>
      </w:r>
      <w:r>
        <w:rPr/>
        <w:t>x��o�#�#�J���U�6Q�U�A� .#z�#&amp;#B���#8͡��B�9b���FJ8A��{)�#\�z#f����P� ��c�#{�qƇI��b�c�o���Ν���O_�x����RMMMmmM ��@�.\8+F��y�"��Fr�^��Ӈ#�:�� #�&amp;Ș:#�t���##�#A#!�#�f�#�G2|#�#:#+��##'�L���I�Bb#�G#�������{4����##_'�\���yU�tĶ'�]����</w:t>
      </w:r>
      <w:r>
        <w:rPr/>
        <w:t>꽚</w:t>
      </w:r>
      <w:r>
        <w:rPr/>
        <w:t>&gt;,y��#�RF�u_�#W�$hӯvQ�8�5�|6�I #~#H�</w:t>
      </w:r>
      <w:r>
        <w:rPr>
          <w:rtl w:val="true"/>
        </w:rPr>
        <w:t>ע</w:t>
      </w:r>
      <w:r>
        <w:rPr/>
        <w:t>� ���</w:t>
      </w:r>
      <w:r>
        <w:rPr/>
        <w:t>x!##��|���T�m</w:t>
      </w:r>
      <w:r>
        <w:rPr>
          <w:rtl w:val="true"/>
        </w:rPr>
        <w:t>ݺ�</w:t>
      </w:r>
      <w:r>
        <w:rPr>
          <w:rtl w:val="true"/>
        </w:rPr>
        <w:t>-�&amp;��#�</w:t>
      </w:r>
      <w:r>
        <w:rPr>
          <w:rtl w:val="true"/>
        </w:rPr>
        <w:t>ڈ</w:t>
      </w:r>
      <w:r>
        <w:rPr/>
        <w:t>`�!�w��@ 9��Az���.X t�# ���#0� ###�##�"#=&gt;�###Y�`7�</w:t>
      </w:r>
      <w:r>
        <w:rPr>
          <w:rtl w:val="true"/>
        </w:rPr>
        <w:t>ٸ</w:t>
      </w:r>
      <w:r>
        <w:rPr/>
        <w:t>s7�������eegϊ?Ξ9#�!�GYY�#��gO�</w:t>
      </w:r>
      <w:r>
        <w:rPr>
          <w:rtl w:val="true"/>
        </w:rPr>
        <w:t>ڽ</w:t>
      </w:r>
      <w:r>
        <w:rPr/>
        <w:t>s�� ����C@cjz*���pH��t`���k0_ӌi��UH#V��'$��£�D+Ū@���#?�!�Wlv@c��Y�7#%w�#��]�#Z#���S���m��#81c�;#)QZ�#�}�#�^�&amp;9#V�##��.#H��M��g#?</w:t>
      </w:r>
      <w:r>
        <w:rPr>
          <w:rtl w:val="true"/>
        </w:rPr>
        <w:t>ى</w:t>
      </w:r>
      <w:r>
        <w:rPr/>
        <w:t>#&lt;&gt;�C�"#</w:t>
      </w:r>
      <w:r>
        <w:rPr>
          <w:rtl w:val="true"/>
        </w:rPr>
        <w:t>ڸ</w:t>
      </w:r>
      <w:r>
        <w:rPr/>
        <w:t>#v##�#���</w:t>
      </w:r>
      <w:r>
        <w:rPr>
          <w:rtl w:val="true"/>
        </w:rPr>
        <w:t>ݟ���</w:t>
      </w:r>
      <w:r>
        <w:rPr>
          <w:rtl w:val="true"/>
        </w:rPr>
        <w:t>#</w:t>
      </w:r>
      <w:r>
        <w:rPr/>
        <w:t>3</w:t>
      </w:r>
      <w:r>
        <w:rPr/>
        <w:t>�'g�#���#}�#��##�#Ιb�#�=J���7#&amp;#�:}#�U�A6��0;,�N����b%�n#�d�9��a</w:t>
      </w:r>
      <w:r>
        <w:rPr>
          <w:rtl w:val="true"/>
        </w:rPr>
        <w:t>׆</w:t>
      </w:r>
      <w:r>
        <w:rPr/>
        <w:t>��</w:t>
      </w:r>
      <w:r>
        <w:rPr/>
        <w:t>#Eo���Zj��w��ϩ�!Q2</w:t>
      </w:r>
      <w:r>
        <w:rPr>
          <w:rtl w:val="true"/>
        </w:rPr>
        <w:t>ۮ</w:t>
      </w:r>
      <w:r>
        <w:rPr/>
        <w:t>fg�t&amp;�3�_g�#���K�yR�#N !���\T����U�&lt;����y��A�T#�My</w:t>
      </w:r>
      <w:r>
        <w:rPr/>
        <w:t>ؖ��</w:t>
      </w:r>
      <w:r>
        <w:rPr/>
        <w:t>D�zG�D��aC(�@LjD#&amp;M�I���#G���M�#�&lt;���a�#�n�%�#r�X7#8�IPa&amp;B#��A#ω�M�@J����J��� &lt;�</w:t>
      </w:r>
      <w:r>
        <w:rPr>
          <w:rtl w:val="true"/>
        </w:rPr>
        <w:t>ݻ</w:t>
      </w:r>
      <w:r>
        <w:rPr/>
        <w:t>wI[###n</w:t>
      </w:r>
      <w:r>
        <w:rPr>
          <w:rtl w:val="true"/>
        </w:rPr>
        <w:t>ذ</w:t>
      </w:r>
      <w:r>
        <w:rPr/>
        <w:t>#~H�̩��&amp;���#E#F:M�s��</w:t>
      </w:r>
      <w:r>
        <w:rPr/>
        <w:t>奿</w:t>
      </w:r>
      <w:r>
        <w:rPr/>
        <w:t>#I� XQ*P#R&lt;�4�#�l�h�'{BO{��A��l-h$�_x#�G</w:t>
      </w:r>
      <w:r>
        <w:rPr/>
        <w:t>뚬</w:t>
      </w:r>
      <w:r>
        <w:rPr/>
        <w:t xml:space="preserve">S�s���6#_%��O�0�#��Nmb�5��e�8:�#�#w��&lt;���K�:#�wz )�Y�C)#t#��uy@�u��.z#� QW(�U�#S��[Ĺk�H�Z#8�[G|l#%T�H#6�*3###w�##%6aE�L#�#�#P�#y��a�a8ȇt�#[#��#A;��Ai##.d�����C�#b"#O#.�ˆ��M�:#i#�aQ���Ƃ���z#�|��&gt;8##�\F�#���� �9A��D �#l�9�.�46#� </w:t>
      </w:r>
      <w:r>
        <w:rPr/>
        <w:t>֨���</w:t>
      </w:r>
      <w:r>
        <w:rPr/>
        <w:t>&lt;�)}G�V#,M�%�Y�G���</w:t>
      </w:r>
      <w:r>
        <w:rPr>
          <w:rtl w:val="true"/>
        </w:rPr>
        <w:t>ޔ</w:t>
      </w:r>
      <w:r>
        <w:rPr/>
        <w:t>�</w:t>
      </w:r>
      <w:r>
        <w:rPr/>
        <w:t>Z�[����E�###�z��� c ���[)� #��'�K��F��##�&gt;�###�3#�q�8!xU#���_&gt;���#�~��#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8Q�1s^V#�.�.A�� �#�qBd&amp;���_IF#�#�ǰ@@0X`cr@</w:t>
      </w:r>
      <w:r>
        <w:rPr/>
        <w:t>ؖ�</w:t>
      </w:r>
      <w:r>
        <w:rPr/>
        <w:t>##�#eA��A� �0#���P�hФKZ��2u�&lt;��%p"kÆ�P�E�A#Kr#-MD#)_a#c�#qI� d(� ���x�3!apB�r�&lt;�#�#!�## �#�#'#Ǹaü��3##9Z!,�###�U</w:t>
      </w:r>
      <w:r>
        <w:rPr>
          <w:rtl w:val="true"/>
        </w:rPr>
        <w:t>ع</w:t>
      </w:r>
      <w:r>
        <w:rPr/>
        <w:t>�</w:t>
      </w:r>
      <w:r>
        <w:rPr/>
        <w:t>(T0'��D�����g��C#+�ʟĭ�AW4�G$,#օpy.R�B���##�,J��#�#��y�� � ),|Jk�C���$)%�xD ���wp�Ye[#r�#�`n&amp;ңo~#m#R�����@�C#�8�xBwo�{8qe�F}�(��;�###�kh���##u�#2W#^G�q�#�t#'@Ä�!��!�C1��IJ���i8#�#��Ӑ#�k�a�Q�ǧ��AD*"f#SA&amp;6"��[�ԺR�##3Nt#+K%y�8X�wɣ-.�#�!g#�� ���#F��� �#�!�M</w:t>
      </w:r>
      <w:r>
        <w:rPr>
          <w:rtl w:val="true"/>
        </w:rPr>
        <w:t>ڕ</w:t>
      </w:r>
      <w:r>
        <w:rPr/>
        <w:t>�</w:t>
      </w:r>
      <w:r>
        <w:rPr/>
        <w:t>}D�[F�#�a�A�J�#�VD����������#}l� �#d����,���} ��{81{��~#M�b���S�N�m:`��#9�A!L��6#�V���{s�%�*��e�*KB48�#m^T�g��!yU@ �x��###�UC�'����#��� �s#$ (d�`$\#�T�ა#�#�</w:t>
      </w:r>
      <w:r>
        <w:rPr/>
        <w:t>䕍</w:t>
      </w:r>
      <w:r>
        <w:rPr/>
        <w:t>oGj�Ç?�#���&amp;G:#!��0_iF#eX2#</w:t>
      </w:r>
      <w:r>
        <w:rPr>
          <w:rtl w:val="true"/>
        </w:rPr>
        <w:t>ݎ</w:t>
      </w:r>
      <w:r>
        <w:rPr/>
        <w:t>#J@ �ґs5#-#�#eG�8&lt;ґ��[P�*###9T�#&gt;���S�m���̙жa"7</w:t>
      </w:r>
      <w:r>
        <w:rPr/>
        <w:t>ᄎ</w:t>
      </w:r>
      <w:r>
        <w:rPr/>
        <w:t>#lTp����3�0�3!2���3�[#�(��� #��#����7�#QQ�=zt�b�#�#���-G{˞�3T�����#`1]$d:Ș@����l���м&lt;��B*#% ~A�#��;� 2c͂���P#u'��a�)��QD�a�z&gt;�o��ī��չs�&lt;�=�oP##�</w:t>
      </w:r>
      <w:r>
        <w:rPr/>
        <w:t>ّ�����</w:t>
      </w:r>
      <w:r>
        <w:rPr/>
        <w:t>C��� N�|���#��7 }�z#6�i�(#n�V�$_�#����r#�.�#���S^71Bt�##��#�=!f&gt;�</w:t>
      </w:r>
      <w:r>
        <w:rPr/>
        <w:t>ٙ</w:t>
      </w:r>
      <w:r>
        <w:rPr/>
        <w:t>ƄA�P�����4#���##`O#'v#</w:t>
      </w:r>
      <w:r>
        <w:rPr>
          <w:rtl w:val="true"/>
        </w:rPr>
        <w:t>޵�</w:t>
      </w:r>
      <w:r>
        <w:rPr/>
        <w:t>0</w:t>
      </w:r>
      <w:r>
        <w:rPr/>
        <w:t>R��m�Sx0�&lt;%n�l-Ԝ��Ps���VP'j##�#h# F��&amp;x�#e%</w:t>
      </w:r>
      <w:r>
        <w:rPr/>
        <w:t>嗏��</w:t>
      </w:r>
      <w:r>
        <w:rPr/>
        <w:t>x#�q�~##���J�*+{xϦrH�&gt;#=#�$o|#�a�o^�f��y�~3� _����# #F��#īH\�</w:t>
      </w:r>
      <w:r>
        <w:rPr/>
        <w:t>豂</w:t>
      </w:r>
      <w:r>
        <w:rPr/>
        <w:t>3W�U�#�</w:t>
      </w:r>
      <w:r>
        <w:rPr>
          <w:rtl w:val="true"/>
        </w:rPr>
        <w:t>؞</w:t>
      </w:r>
      <w:r>
        <w:rPr/>
        <w:t>#]!��cs#|�%�#�#)�#��y&gt;���� z#'n</w:t>
      </w:r>
      <w:r>
        <w:rPr/>
        <w:t>߮</w:t>
      </w:r>
      <w:r>
        <w:rPr/>
        <w:t>#�i���##��_�{�7�A��� T�#ձ T�-+#-\ �x#���R��Vj'8�L͎��#FҪd�C�8�l*�#��#6d�̩$$E #�)J�#?�s�#�J%d#�#�)��H��U^�Z��#�����#�S- S���~��?l��#&gt;������#�ͦ?a�?|��#@�Z�Wv#�#��)6� e.Ԏ��#��#�`##y#���.&gt; �b#�*F�#Ft #J�A�6#�9J���I{��ua���</w:t>
      </w:r>
      <w:r>
        <w:rPr/>
        <w:t>ׅ�</w:t>
      </w:r>
      <w:r>
        <w:rPr/>
        <w:t>_^f+N���%)�z� ԙ�#�#J#��������#�'��Mm�Pe�#�@�"��z ��F����RЫ#��9��uK.Zu�Ɲ��0+���#��#?I��Bd#��#cB�e0#&amp;�#�͑���D%V#�P�#nŬ4#���u#6W#l �#��-AVÞ�^{�5�</w:t>
      </w:r>
      <w:r>
        <w:rPr>
          <w:rtl w:val="true"/>
        </w:rPr>
        <w:t>ޡ</w:t>
      </w:r>
      <w:r>
        <w:rPr/>
        <w:t>��</w:t>
      </w:r>
      <w:r>
        <w:rPr/>
        <w:t>$Y�#qѲ���</w:t>
      </w:r>
      <w:r>
        <w:rPr>
          <w:rtl w:val="true"/>
        </w:rPr>
        <w:t>ۼ</w:t>
      </w:r>
      <w:r>
        <w:rPr/>
        <w:t>�</w:t>
      </w:r>
      <w:r>
        <w:rPr/>
        <w:t>#�%Rľ�c~Ec3��L���?��#{#9��#�@�l�###�[_Y�## �&gt;#u���mE)9ī#�##ɍ�#��j�a�})#N�&gt;��H�#��## �ҦA�n�t#z��};70�����0B����g���i���0#J.Q.t1-v#�=�,�4-a~���##ɯ��#=� ��#)�&lt;\#�-���x##f&gt;�6��-��0QS��#���#�D�&gt; �+###h� �E�O�:��&gt;z By(�*@��8΍:�]�#��}�#y��rs!L#�#f�����#�Ks�Ŋ#zVO#�#I#�u)�#�-�#���ӧ��#ǆ�;�u)Jč� �=#:zH�CYyE9"�#N826qT ┗�</w:t>
      </w:r>
      <w:r>
        <w:rPr/>
        <w:t>ܱ�</w:t>
      </w:r>
      <w:r>
        <w:rPr/>
        <w:t>#��#B��#�s�2���q��#��=���A�#���em#�|���3�$�`X,</w:t>
      </w:r>
      <w:r>
        <w:rPr>
          <w:rtl w:val="true"/>
        </w:rPr>
        <w:t>ش</w:t>
      </w:r>
      <w:r>
        <w:rPr/>
        <w:t>g8�����#�}�,y��s&amp;2{#"C�q#*.��!4D�f��� 9k�;SG�Q3�##4��#ҢPEl���h��w�Ԗ�cZD3�.�2��0�&gt;</w:t>
      </w:r>
      <w:r>
        <w:rPr/>
        <w:t>ۜ��</w:t>
      </w:r>
      <w:r>
        <w:rPr/>
        <w:t>$����%#4�,d����W�#�]#�@t��c��##������}dLP��� ���8Q^[�#`�#</w:t>
      </w:r>
      <w:r>
        <w:rPr/>
        <w:t>ۣ�����</w:t>
      </w:r>
      <w:r>
        <w:rPr/>
        <w:t>O�;��p=� �������####C�T�?`y ���#�</w:t>
      </w:r>
      <w:r>
        <w:rPr>
          <w:rtl w:val="true"/>
        </w:rPr>
        <w:t>ݩ</w:t>
      </w:r>
      <w:r>
        <w:rPr/>
        <w:t>#N$V�����bY�s#W��4ԑR #&gt;�՟#7�?��G#mD�#�#�LI#�% �%�[�]fR(#�����R�v|����5��� �f�c����{5�ї��v�,G��^ Q� N$h#n#[��P�!�.-����o#�� �&amp;��W</w:t>
      </w:r>
      <w:r>
        <w:rPr>
          <w:rtl w:val="true"/>
        </w:rPr>
        <w:t>޺</w:t>
      </w:r>
      <w:r>
        <w:rPr/>
        <w:t>�</w:t>
      </w:r>
      <w:r>
        <w:rPr/>
        <w:t>[�D;�9T�a�#��#Q�?�tr[#.��v�.���+1�P</w:t>
      </w:r>
      <w:r>
        <w:rPr>
          <w:rtl w:val="true"/>
        </w:rPr>
        <w:t>ٷ</w:t>
      </w:r>
      <w:r>
        <w:rPr/>
        <w:t xml:space="preserve"> �</w:t>
      </w:r>
      <w:r>
        <w:rPr/>
        <w:t>&gt;c���\F9�Z,�d,��.�#J�`��#N�����#?S#�</w:t>
      </w:r>
      <w:r>
        <w:rPr/>
        <w:t>㛏</w:t>
      </w:r>
      <w:r>
        <w:rPr/>
        <w:t>$?�#�-�u�0n����K55�#0,(�Q���kjK6}##E��M0G�#5��D D��#ƈ�ȥ���ju�-^��$&lt;�Pvz�b #l#ʗ</w:t>
      </w:r>
      <w:r>
        <w:rPr>
          <w:rtl w:val="true"/>
        </w:rPr>
        <w:t>ܧ</w:t>
      </w:r>
      <w:r>
        <w:rPr/>
        <w:t>%$%���#D�#�,E]#Z#�����ջA�pj�ƏF;H#D�#Q#&amp;��G�z�Յ�#�h|���"�X_G���A�</w:t>
      </w:r>
      <w:r>
        <w:rPr>
          <w:rtl w:val="true"/>
        </w:rPr>
        <w:t>ދ</w:t>
      </w:r>
      <w:r>
        <w:rPr/>
        <w:t>P�8N�K��#���##��f M���</w:t>
      </w:r>
      <w:r>
        <w:rPr/>
        <w:t>۱</w:t>
      </w:r>
      <w:r>
        <w:rPr/>
        <w:t>c��Þ�.M</w:t>
      </w:r>
      <w:r>
        <w:rPr>
          <w:rtl w:val="true"/>
        </w:rPr>
        <w:t>ފ</w:t>
      </w:r>
      <w:r>
        <w:rPr/>
        <w:t>�</w:t>
      </w:r>
      <w:r>
        <w:rPr/>
        <w:t>Eo��(���d(�:bIq#� �*��K&amp;:$� �*k]�#��yd�T��#��b#��##�.e#�%r#��#���</w:t>
      </w:r>
      <w:r>
        <w:rPr>
          <w:rtl w:val="true"/>
        </w:rPr>
        <w:t>ڟ</w:t>
      </w:r>
      <w:r>
        <w:rPr/>
        <w:t>�</w:t>
      </w:r>
      <w:r>
        <w:rPr/>
        <w:t>l-'9�#{��c�'}P~�U��=��"9#�.��#�jΖ�</w:t>
      </w:r>
      <w:r>
        <w:rPr>
          <w:rtl w:val="true"/>
        </w:rPr>
        <w:t>߁</w:t>
      </w:r>
      <w:r>
        <w:rPr/>
        <w:t>#`�l#��#h�%| �F ��3����O��#��#_N�{�],#YX&gt;�x g(MJB�B�fw1#�MM##�#��#T���(�#��#��=�щ#�Sz�"�H��L� #���#S^���#�Q&lt;&gt;�r�- �D#�6*��{#��Ɖ��5[N�#b±��c}����#;��&gt;��V#0#��-�#�&amp;t�|1�b΋�T�Y#jI�J��Rԑ4iԤ#ŧ���aH</w:t>
      </w:r>
      <w:r>
        <w:rPr>
          <w:rtl w:val="true"/>
        </w:rPr>
        <w:t>ځ</w:t>
      </w:r>
      <w:r>
        <w:rPr/>
        <w:t>}y��n��[r��E�;�dŗ���A11E{#$'�b�Ɠq��8�#$U�##(5���=�S�(wm"��D&lt;]�r�j)�AZW*^H�_�##�@����7##_8}��_��&amp;Ɂj#�w#2#h�#��(�##�##�#]��&gt;ajn�~e�#��G�ǖ#��L2,���# ��c� +</w:t>
      </w:r>
      <w:r>
        <w:rPr/>
        <w:t>؇� �</w:t>
      </w:r>
      <w:r>
        <w:rPr/>
        <w:t>#a'��#Ȏ#=�]�=�]��[��F�#</w:t>
      </w:r>
      <w:r>
        <w:rPr/>
        <w:t>٪</w:t>
      </w:r>
      <w:r>
        <w:rPr/>
        <w:t>Gq���� ��#�M,]��]J���6�,s��+8!�#F =</w:t>
      </w:r>
      <w:r>
        <w:rPr/>
        <w:t>֦</w:t>
      </w:r>
      <w:r>
        <w:rPr>
          <w:rtl w:val="true"/>
        </w:rPr>
        <w:t>׆</w:t>
      </w:r>
      <w:r>
        <w:rPr/>
        <w:t>##�q�(�#����]��#�F���UK����=@��q��L|��#�ZCJ�#gHk����bp� '�B1P##���;D|��$#�8R��"�TT��#L��#�oX#�9�q��a�����Ӏ#�Dm9����h�5g�#</w:t>
      </w:r>
      <w:r>
        <w:rPr>
          <w:rtl w:val="true"/>
        </w:rPr>
        <w:t>ݹ</w:t>
      </w:r>
      <w:r>
        <w:rPr/>
        <w:t xml:space="preserve"> ����</w:t>
      </w:r>
      <w:r>
        <w:rPr/>
        <w:t>k�#�1A� #�0�!v��#��A�6Zs ��Zс�6Æ�y���##�ɡ�~_%~�</w:t>
      </w:r>
      <w:r>
        <w:rPr/>
        <w:t>굓�</w:t>
      </w:r>
      <w:r>
        <w:rPr/>
        <w:t>]1�N��#��fC9f�e����B����y����K#K��� {?�%��~&amp;��#�f��</w:t>
      </w:r>
      <w:r>
        <w:rPr>
          <w:rtl w:val="true"/>
        </w:rPr>
        <w:t>ر</w:t>
      </w:r>
      <w:r>
        <w:rPr/>
        <w:t>##��U��#��_#P����5g�)�##�RH</w:t>
      </w:r>
      <w:r>
        <w:rPr/>
        <w:t>鉁��</w:t>
      </w:r>
      <w:r>
        <w:rPr/>
        <w:t>#���$YQ�Ee�aєTT d�#(Z#�D�*��(��� #"m�i#~ �O#��$h^&lt; �#��#�g</w:t>
      </w:r>
      <w:r>
        <w:rPr/>
        <w:t>֬</w:t>
      </w:r>
      <w:r>
        <w:rPr/>
        <w:t>I�9#&amp;��#Ė�R���###09�+X�b ��X�u�5a��0���E˿�-�#u�a�#�����%�9w�z</w:t>
      </w:r>
      <w:r>
        <w:rPr>
          <w:rtl w:val="true"/>
        </w:rPr>
        <w:t>ڤ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��#� R</w:t>
      </w:r>
      <w:r>
        <w:rPr>
          <w:rtl w:val="true"/>
        </w:rPr>
        <w:t>ߠ</w:t>
      </w:r>
      <w:r>
        <w:rPr/>
        <w:t>�</w:t>
      </w:r>
      <w:r>
        <w:rPr/>
        <w:t>#��(#E�#8��~$;#�\�t)p��#�#�Z�]�] ���`�6(��ȕ�!#��is8��wn�y�x���#u���#�^���#4'ֆ�[�#�n��E#�|</w:t>
      </w:r>
      <w:r>
        <w:rPr/>
        <w:t>ܱ</w:t>
      </w:r>
      <w:r>
        <w:rPr/>
        <w:t>_B�#%G��P�q��2V'�#�#?��� �#���A</w:t>
      </w:r>
      <w:r>
        <w:rPr/>
        <w:t>֖</w:t>
      </w:r>
      <w:r>
        <w:rPr/>
        <w:t>_^��K�#&amp;P�E(! �p��J F#��0`#����'��n #� :��%�i�Á�F6ο�#�|��x#�&amp;�f��e�\@f#��� ��Ϗ\.��M�#�?H ##���m`#�#&lt;�#Ŭ� l��q���#�)###':��b o���#aqmy�b���#a�&amp;#�NJ�#U`�q��#̉$p:��U���#ɯmr#)q]&amp;���Z(w#jBe&gt;��8���Fb]Q]</w:t>
      </w:r>
      <w:r>
        <w:rPr>
          <w:rtl w:val="true"/>
        </w:rPr>
        <w:t>ܩ</w:t>
      </w:r>
      <w:r>
        <w:rPr/>
        <w:t>��</w:t>
      </w:r>
      <w:r>
        <w:rPr/>
        <w:t>&amp; #��R�J��# �#RH��#�;B^mA�5�#f�C0d`y����#�p���L�#����#�</w:t>
      </w:r>
      <w:r>
        <w:rPr>
          <w:rtl w:val="true"/>
        </w:rPr>
        <w:t>؞</w:t>
      </w:r>
      <w:r>
        <w:rPr/>
        <w:t>6</w:t>
      </w:r>
      <w:r>
        <w:rPr/>
        <w:t>&amp;��#� �'w�S�#e�&amp;N###���#���#�</w:t>
      </w:r>
      <w:r>
        <w:rPr>
          <w:rtl w:val="true"/>
        </w:rPr>
        <w:t>ڄ</w:t>
      </w:r>
      <w:r>
        <w:rPr/>
        <w:t>#TF#�Ė-K�R}(2��#�UR ��##���I�*��a:#�#gD��MĪIS�T�4�'�sr&gt;)ƍ��y��#Q#�b6���.yblI��M�##)���j#���� ;'</w:t>
      </w:r>
      <w:r>
        <w:rPr>
          <w:rtl w:val="true"/>
        </w:rPr>
        <w:t>ه</w:t>
      </w:r>
      <w:r>
        <w:rPr/>
        <w:t>9</w:t>
      </w:r>
      <w:r>
        <w:rPr/>
        <w:t>:P)��0# �</w:t>
      </w:r>
      <w:r>
        <w:rPr/>
        <w:t>ܱ��</w:t>
      </w:r>
      <w:r>
        <w:rPr/>
        <w:t>e�#0��Q0��#~=g]�7</w:t>
      </w:r>
      <w:r>
        <w:rPr>
          <w:rtl w:val="true"/>
        </w:rPr>
        <w:t>޾</w:t>
      </w:r>
      <w:r>
        <w:rPr/>
        <w:t>��</w:t>
      </w:r>
      <w:r>
        <w:rPr/>
        <w:t>s� �(��</w:t>
      </w:r>
      <w:r>
        <w:rPr>
          <w:rtl w:val="true"/>
        </w:rPr>
        <w:t>ڈ</w:t>
      </w:r>
      <w:r>
        <w:rPr/>
        <w:t>�</w:t>
      </w:r>
      <w:r>
        <w:rPr/>
        <w:t>'e�#N\���=#�[�]��w�4�B���&amp;J��D#m:�s@4W�##͖w ��#��⨆B��</w:t>
      </w:r>
      <w:r>
        <w:rPr/>
        <w:t>؄</w:t>
      </w:r>
      <w:r>
        <w:rPr/>
        <w:t>p9L^#�#�F�#6}f�#t�#S##u1G��A-�Lo���O:M#iК#���#I\Ң���## �Y�#~Ix��=���^�@iw�#*###=-7�R��bm,#��qy�# an#�</w:t>
      </w:r>
      <w:r>
        <w:rPr/>
        <w:t>ண�</w:t>
      </w:r>
      <w:r>
        <w:rPr/>
        <w:t>&lt;�7�"iS�f5�ʈRpB�8�e�7 ��#�#zl#�1����#J8Ԟ�(!wfN�L�5��7���ɔG#����õt�N���;����4'N�#� �|V��##�w���`�|#n8\#.\N9�ŉ�#%U[�&amp;#SB#�!Æ ���7�^&lt;�1#�3�7�����## ##0�&lt;&lt;#�##��-��M|ht#G�qD jΠ�#wX�Q#�#3��~���'�*"-#H��B�#c#��#�E;�6�x�bT#K",@!3���dQ~#b9U��# #%�r&amp;�������+~��.��#�_</w:t>
      </w:r>
      <w:r>
        <w:rPr/>
        <w:t>楆</w:t>
      </w:r>
      <w:r>
        <w:rPr/>
        <w:t>##P`~#�H7�F�# c�ԩ�e�#�#�C� #�#�LCɰ�p!�&amp;#"��#(���cs����!#J���F� Pt;N�|t#*;@��q��o�#�5#��</w:t>
      </w:r>
      <w:r>
        <w:rPr>
          <w:rtl w:val="true"/>
        </w:rPr>
        <w:t>غ</w:t>
      </w:r>
      <w:r>
        <w:rPr/>
        <w:t>u</w:t>
      </w:r>
      <w:r>
        <w:rPr/>
        <w:t>۷�</w:t>
      </w:r>
      <w:r>
        <w:rPr/>
        <w:t>m�}O� I��m�5�8}0986#;W�&amp;@�#�4"&lt;���#�#���ëaR�u���ǒ&lt;�")K�.�P#�#7�&gt;��#O��w5C#ԃ�&lt;�#'f@5 ��PBjp k]#��y#-��e���##��&amp;�D�\#N�9�::u##�̭�nOXEi#�#Y|5#:dH�#��LX#�5l##Y��i�#e�4�#�\y��#j�_��l�##</w:t>
      </w:r>
      <w:r>
        <w:rPr/>
        <w:t>뙤��</w:t>
      </w:r>
      <w:r>
        <w:rPr/>
        <w:t>H.2#�#���###��l��D(P0#*�˵��?��u#�C(�k��#g�̩\8}#���;w�&gt;|�pμy�G����#��1E7sNJ�~�-��K#��###�##R&lt;���s�&lt;�WR�"x #�m��##[u7N@T#��T���_��4UU#H���}#�</w:t>
      </w:r>
      <w:r>
        <w:rPr/>
        <w:t xml:space="preserve">ܺ </w:t>
      </w:r>
      <w:r>
        <w:rPr/>
        <w:t>8��Z�pRT��rK�.�#&lt;����QF��� M��ѣ��~##��y�#��m]#��#��7�k)��@�Fq1Y�#�,y��zH#</w:t>
      </w:r>
      <w:r>
        <w:rPr/>
        <w:t>쁢�</w:t>
      </w:r>
      <w:r>
        <w:rPr/>
        <w:t>(��}uʒ2�Bc��p�C$�B�#,</w:t>
      </w:r>
      <w:r>
        <w:rPr/>
        <w:t>۩���</w:t>
      </w:r>
      <w:r>
        <w:rPr/>
        <w:t>-#� �#ih s�#�� �\�󦔱?{*.C��#�u#!`a-3#�r#8#��A\�##�</w:t>
      </w:r>
      <w:r>
        <w:rPr>
          <w:rtl w:val="true"/>
        </w:rPr>
        <w:t>ڋ</w:t>
      </w:r>
      <w:r>
        <w:rPr/>
        <w:t>#�^=i$�5�z���̎J�1#���Л�uȍ ��"#�"�o#'-���&lt;(D����#e�=Ppb��d�#p'��g�#(8�[#qmaO#�?#�#DJtK��#���B#�q�+qL#&amp; c´&amp;l�#�}�s����p;H6��!&lt;�I2[�['���\}#��W#���2���#q �VOO!A +�N�GDI�`G�C��##ԍ�Ǧ���M��0I����3z*@ѽ8q#�#�#}�#:��:1��*=^��#</w:t>
      </w:r>
      <w:r>
        <w:rPr/>
        <w:t>ܷ���</w:t>
      </w:r>
      <w:r>
        <w:rPr/>
        <w:t>&lt;��|#Ƅ��`�R�$b� ���#`�u#ī��H ��6l��SŇ7# LA� ��q#���</w:t>
      </w:r>
      <w:r>
        <w:rPr>
          <w:rtl w:val="true"/>
        </w:rPr>
        <w:t>ڦ</w:t>
      </w:r>
      <w:r>
        <w:rPr/>
        <w:t>�����</w:t>
      </w:r>
      <w:r>
        <w:rPr/>
        <w:t>P#�#�;q�edG�jP#Jd����{#N�rF�# �aq-�[^����I�H�΅P.�z.�&gt;�#( �o�f������#5�##|t$�#+�#V��#OcH��hPD�#ѫ�,�L��#8�</w:t>
      </w:r>
      <w:r>
        <w:rPr>
          <w:rtl w:val="true"/>
        </w:rPr>
        <w:t>؋</w:t>
      </w:r>
      <w:r>
        <w:rPr/>
        <w:t>?�^h#��#mn�6qF#�2�#'�F Es�P�#�Nq�z� �{##���9�n#</w:t>
      </w:r>
      <w:r>
        <w:rPr>
          <w:rtl w:val="true"/>
        </w:rPr>
        <w:t>ڒ</w:t>
      </w:r>
      <w:r>
        <w:rPr/>
        <w:t>Sw@#�{U�k���6</w:t>
      </w:r>
      <w:r>
        <w:rPr/>
        <w:t>ۤ�����</w:t>
      </w:r>
      <w:r>
        <w:rPr/>
        <w:t>aj#�</w:t>
      </w:r>
      <w:r>
        <w:rPr/>
        <w:t>֡��</w:t>
      </w:r>
      <w:r>
        <w:rPr/>
        <w:t>w�=0�ԾD�@0-�#�t�$�J�'Ȏ��5�.���^#�H8��ȭ��#c��</w:t>
      </w:r>
      <w:r>
        <w:rPr/>
        <w:t>ֺ�</w:t>
      </w:r>
      <w:r>
        <w:rPr/>
        <w:t>#���#Q</w:t>
      </w:r>
      <w:r>
        <w:rPr>
          <w:rtl w:val="true"/>
        </w:rPr>
        <w:t>ݰ</w:t>
      </w:r>
      <w:r>
        <w:rPr/>
        <w:t>#k#+p�a�m</w:t>
      </w:r>
      <w:r>
        <w:rPr/>
        <w:t>ܰ��</w:t>
      </w:r>
      <w:r>
        <w:rPr/>
        <w:t>##v�y�HJ�"##�L��\� Õ�3�CѧZW�#rfl� �#_�}��#�#@�~`�mp#��w#N�|�J���:.'�q���Ǐ�� 5#</w:t>
      </w:r>
      <w:r>
        <w:rPr/>
        <w:t>ۡ</w:t>
      </w:r>
      <w:r>
        <w:rPr/>
        <w:t>9#�##���#�#P#������A�qBI���b.�����j��c�t[b�#2�#'�O��#��C�#�6N�]��� �#b#�K#pSr��j.�ī����O</w:t>
      </w:r>
      <w:r>
        <w:rPr>
          <w:rtl w:val="true"/>
        </w:rPr>
        <w:t>ژ</w:t>
      </w:r>
      <w:r>
        <w:rPr/>
        <w:t>���</w:t>
      </w:r>
      <w:r>
        <w:rPr/>
        <w:t>#]�{��`</w:t>
      </w:r>
      <w:r>
        <w:rPr/>
        <w:t>7</w:t>
      </w:r>
      <w:r>
        <w:rPr/>
        <w:t>��</w:t>
      </w:r>
      <w:r>
        <w:rPr/>
        <w:t>浚</w:t>
      </w:r>
      <w:r>
        <w:rPr/>
        <w:t>}V��&lt;#\�#0&amp;���dG���# 0'��#��W��G</w:t>
      </w:r>
      <w:r>
        <w:rPr>
          <w:rtl w:val="true"/>
        </w:rPr>
        <w:t>ڋ</w:t>
      </w:r>
      <w:r>
        <w:rPr/>
        <w:t>��</w:t>
      </w:r>
      <w:r>
        <w:rPr/>
        <w:t>#�� QB��##1a�"VF81</w:t>
      </w:r>
      <w:r>
        <w:rPr>
          <w:rtl w:val="true"/>
        </w:rPr>
        <w:t>ئ</w:t>
      </w:r>
      <w:r>
        <w:rPr/>
        <w:t>�</w:t>
      </w:r>
      <w:r>
        <w:rPr/>
        <w:t>:wC#;&amp;M���ip�ɚ#q##s�u�X��0#y#d8Hw�՞^�#Vy�#f��G� �&lt;�:�#�QVs�%����_5g�#;�#�r�</w:t>
      </w:r>
      <w:r>
        <w:rPr>
          <w:rtl w:val="true"/>
        </w:rPr>
        <w:t>߄</w:t>
      </w:r>
      <w:r>
        <w:rPr/>
        <w:t>[#�C������#E#�T</w:t>
      </w:r>
      <w:r>
        <w:rPr/>
        <w:t xml:space="preserve">㈑� </w:t>
      </w:r>
      <w:r>
        <w:rPr/>
        <w:t>\�1��"=�M�#��R#�5#&gt;�k7�R,a�# W�Y��#�$I� #�x#���P|�����G?��p=#</w:t>
      </w:r>
      <w:r>
        <w:rPr/>
        <w:t>迖</w:t>
      </w:r>
      <w:r>
        <w:rPr/>
        <w:t>##_&lt;&amp;��9N�)�W# ]+�-�81���^l�`&amp;�%Z��1ZJ#�#��#'�#�</w:t>
      </w:r>
      <w:r>
        <w:rPr/>
        <w:t>훞</w:t>
      </w:r>
      <w:r>
        <w:rPr/>
        <w:t>&gt;ARFoo#�&amp;�u�#o��ё���C�#r�:�J��t#NH�# n=���d�=����ս��7TCP�Z=U#mD#�2�#'#�w��#ό`�F�#� #'�m�#�</w:t>
      </w:r>
      <w:r>
        <w:rPr/>
        <w:t>ؒ��</w:t>
      </w:r>
      <w:r>
        <w:rPr/>
        <w:t>t#�#2��-yTe_#�#A ���&gt;#zJԖ4j�$4��LGh�PV8�.)L!�o</w:t>
      </w:r>
      <w:r>
        <w:rPr/>
        <w:t>髬���</w:t>
      </w:r>
      <w:r>
        <w:rPr/>
        <w:t>!X#�Kx��W�#��W'������q���0�m�O~�#��g#�j&gt;5f7&gt;#)y�#sm�� �#;#�T�#�k&gt;AT�� ;��O#�M�(?*y##'�p�� #'t��Eb��$#S��W?*���:�b��Vo�C�x���t#N\�=đ���#�?.pb��uy</w:t>
      </w:r>
      <w:r>
        <w:rPr/>
        <w:t>۶���</w:t>
      </w:r>
      <w:r>
        <w:rPr/>
        <w:t>%'��#5�%��#���</w:t>
      </w:r>
      <w:r>
        <w:rPr>
          <w:rtl w:val="true"/>
        </w:rPr>
        <w:t>ڦ��</w:t>
      </w:r>
      <w:r>
        <w:rPr/>
        <w:t>3</w:t>
      </w:r>
      <w:r>
        <w:rPr/>
        <w:t>�</w:t>
      </w:r>
      <w:r>
        <w:rPr/>
        <w:t>ؕ</w:t>
      </w:r>
      <w:r>
        <w:rPr/>
        <w:t>¯bn0�#Ԑ\#Ő!�f�����P�Ƅ#�X��uH �R@ 5"���g#�H����,#���#�#����o8��x�#�&lt;)g&gt;�-+a�#t&gt;�����##�{l"�Bp�.#]��i@#�����</w:t>
      </w:r>
      <w:r>
        <w:rPr/>
        <w:t>셝��</w:t>
      </w:r>
      <w:r>
        <w:rPr/>
        <w:t>u&amp;#�:�B)��-�§=�yF##�$LϜM�(���#�~|nV]_�# ��zo�e#�#�`</w:t>
      </w:r>
      <w:r>
        <w:rPr/>
        <w:t>݆</w:t>
      </w:r>
      <w:r>
        <w:rPr/>
        <w:t>#��l�#h��E#�̉Jx##�</w:t>
      </w:r>
      <w:r>
        <w:rPr>
          <w:rtl w:val="true"/>
        </w:rPr>
        <w:t>ێ</w:t>
      </w:r>
      <w:r>
        <w:rPr/>
        <w:t>#����#:��J#�##%##�Rq�#�F#dn� �| #���MlCX�#c 8�?���@�#�i#�R.bI��#VO��"�+�u�T��#wIU��L��􅟞?�ª��#XX!����� #O�#W6���3�#���Y�#��## �İ�����g!��#����b+9��#L�w��p�a#1� ��#}�4A�w#�</w:t>
      </w:r>
      <w:r>
        <w:rPr>
          <w:rtl w:val="true"/>
        </w:rPr>
        <w:t>ل�</w:t>
      </w:r>
      <w:r>
        <w:rPr>
          <w:rtl w:val="true"/>
        </w:rPr>
        <w:t>#��</w:t>
      </w:r>
      <w:r>
        <w:rPr/>
        <w:t>8</w:t>
      </w:r>
      <w:r>
        <w:rPr/>
        <w:t>�PfGX��w���3#�}�</w:t>
      </w:r>
      <w:r>
        <w:rPr/>
        <w:t>۹</w:t>
      </w:r>
      <w:r>
        <w:rPr/>
        <w:t>v���##� *S.�##mT���0�I~�d�&lt;ᑳh̓#�v~|f�����c�\T;��#���#��񭔻?aD#a�C#y���a��#c��� Ͷ2#��+N@�F�M</w:t>
      </w:r>
      <w:r>
        <w:rPr/>
        <w:t>ᆈ�</w:t>
      </w:r>
      <w:r>
        <w:rPr/>
        <w:t>q"� �#NP4 �@𛧉?��#k�6+##3#&amp;����4#��#��G&gt;���D�l#�P�#�)f��]�.#��#a�3��#L)Z7#e��� �un�</w:t>
      </w:r>
      <w:r>
        <w:rPr/>
        <w:t>߸</w:t>
      </w:r>
      <w:r>
        <w:rPr/>
        <w:t>#��f�B�##�e�#{RW�#(��Ys���0�����Un������*K?t '�&lt;)0cp�#O����:N#zv��</w:t>
      </w:r>
      <w:r>
        <w:rPr>
          <w:rtl w:val="true"/>
        </w:rPr>
        <w:t>ݐ</w:t>
      </w:r>
      <w:r>
        <w:rPr/>
        <w:t>kg#'d#�(##�D?̼�+:�##���n�u#AC#�Lp� A��'�&gt;#t����i��#+8��#�"�9;�#�OY�#�b�U��'�7�,��{Id�Ұ1� �� E #D9�x���b�#�Ux7#P��4Ale���f�m�i�T���#��a�� ��##=d�!L.ӂ��w�</w:t>
      </w:r>
      <w:r>
        <w:rPr/>
        <w:t>ᄨ����</w:t>
      </w:r>
      <w:r>
        <w:rPr/>
        <w:t>Wo9���0����Ze"� �6���. #��#~���a�(�#����#[�}#�X&lt;1�� ��1�6�0E��,</w:t>
      </w:r>
      <w:r>
        <w:rPr>
          <w:rtl w:val="true"/>
        </w:rPr>
        <w:t>ג</w:t>
      </w:r>
      <w:r>
        <w:rPr/>
        <w:t>��</w:t>
      </w:r>
      <w:r>
        <w:rPr/>
        <w:t xml:space="preserve">c#9 �B�W��##4#��0��'*w�Vɧ��F��na�+E3*^#�Q�u���� #� </w:t>
      </w:r>
      <w:r>
        <w:rPr/>
        <w:t>ٞ</w:t>
      </w:r>
      <w:r>
        <w:rPr/>
        <w:t>ɓ+4bLLY�#����(��Ty�L:#��?#�̦��ՑW#.�m�#�C�[n2#��#v#�d��#H���#\-�����#��Ң#^j*#��#�# �#p�x��O�#(��gЄ���+�3#3�#�#*�##��t�</w:t>
      </w:r>
      <w:r>
        <w:rPr>
          <w:rtl w:val="true"/>
        </w:rPr>
        <w:t>߼</w:t>
      </w:r>
      <w:r>
        <w:rPr/>
        <w:t>�+��z���i29��M�UL�#U�Q��##�^r�#�5kI�n##</w:t>
      </w:r>
      <w:r>
        <w:rPr/>
        <w:t>؉�</w:t>
      </w:r>
      <w:r>
        <w:rPr/>
        <w:t>#nN�Q��"G˳��#�#�M������##��q^�jM��M�#j#*�V��f?��\4y��� a�k:_����#w�4q"#�#</w:t>
      </w:r>
      <w:r>
        <w:rPr/>
        <w:t>逼</w:t>
      </w:r>
      <w:r>
        <w:rPr/>
        <w:t>j#��##���#�Bku���3`�'ĻV�@p8R���o\##&lt;�#��#2��Fa '�)ˌ#x��9�|���4h�#��s)?���З��#��E���#�C4������ĉ:�z#�*�M&gt;*�`_TVNĵ��?�+��#2L�#�&lt;�θ�@���p#5 ��jni��(O4kw�##EXs��z&lt;��#�,�����f�!3�����^�&gt;y��S� ##b��k#j#��)%N�#Kb&lt;# #�D�#��1#��*Q�-K�m��#�)tU�#�L�uQ #w��J�#�3���{��#s��m�N\����Ҍ�$#}s��#��&lt;�x3#v0?!h�;Yv���_�#���81��Y�dNk5j����i7~��#���5P#A&lt;#�# #�)�Cc�6P9on[#�YM����#</w:t>
      </w:r>
      <w:r>
        <w:rPr>
          <w:rtl w:val="true"/>
        </w:rPr>
        <w:t>ޞ</w:t>
      </w:r>
      <w:r>
        <w:rPr>
          <w:rtl w:val="true"/>
        </w:rPr>
        <w:t>@�</w:t>
      </w:r>
      <w:r>
        <w:rPr/>
        <w:t>3</w:t>
      </w:r>
      <w:r>
        <w:rPr/>
        <w:t xml:space="preserve">#@@a^|&gt;g����#&amp;#�'Z��u��ƣ��ҿ^�gL��#A1j�p#�i&lt;�&gt;�|�# </w:t>
      </w:r>
      <w:r>
        <w:rPr>
          <w:rtl w:val="true"/>
        </w:rPr>
        <w:t>׉</w:t>
      </w:r>
      <w:r>
        <w:rPr/>
        <w:t>�</w:t>
      </w:r>
      <w:r>
        <w:rPr/>
        <w:t>b���Ӭ���Q#�{�Щ �#\��@[��Aa%p#�##���p��w#yo&lt;9�#�</w:t>
      </w:r>
      <w:r>
        <w:rPr/>
        <w:t>쓻</w:t>
      </w:r>
      <w:r>
        <w:rPr/>
        <w:t>SY#��#�Xb���O�j���KI=�m�#�C�Pp#k+��8?�A��#5��p#01#8A##�x6�#�#e'���2�ntS�!��q�_�#�_����#� �o�+m*�����H#j�V{��3m�4�iP�q�@E&gt;x#Ikz��P� U� D@�#�;��7q�Z�#@�#�i�"Q��ý����ImI�#</w:t>
      </w:r>
      <w:r>
        <w:rPr/>
        <w:t>豁</w:t>
      </w:r>
      <w:r>
        <w:rPr/>
        <w:t>#��;0o##��IDAT|�5�6�'�g�#� ��BD#��o�#�(�T����%##6���6V�X#,�W_M6#c�zp�,#Q,���</w:t>
      </w:r>
      <w:r>
        <w:rPr/>
        <w:t>叭�</w:t>
      </w:r>
      <w:r>
        <w:rPr/>
        <w:t>#p��3���}y##(F#O �(�gn�w��@?�N#�I#V$Ŭ�?�g#�����k#i+h��#Q#��L�sp�#��#�-��5�;�#q�ʓ#�1p #Jy�9�G⑥�5G���uYJ!�v1���ф]�@�_�&lt;³Y�u#��Z��WD#�#7��&lt;ӦH�#� \�Um�~#3.$|�0�������{-#�Ǵ���#(�</w:t>
      </w:r>
      <w:r>
        <w:rPr/>
        <w:t>滋</w:t>
      </w:r>
      <w:r>
        <w:rPr/>
        <w:t>#�LsW�#��#6 ���#l��##e��Qb�)���_��|� ��#��_S���|� ��</w:t>
      </w:r>
      <w:r>
        <w:rPr/>
        <w:t>裉</w:t>
      </w:r>
      <w:r>
        <w:rPr/>
        <w:t>eu�l՟��B�x�.��c�c�#0#8q���]�M# (F�#��}�-�s6�`�6�##D_Bc#�����C͡C� ��c����m�</w:t>
      </w:r>
      <w:r>
        <w:rPr>
          <w:rtl w:val="true"/>
        </w:rPr>
        <w:t>ޓ</w:t>
      </w:r>
      <w:r>
        <w:rPr/>
        <w:t>�</w:t>
      </w:r>
      <w:r>
        <w:rPr/>
        <w:t>!��'#�#���*j�$"5j��##N��� `�#���^��u��y#Z+R���0�</w:t>
      </w:r>
      <w:r>
        <w:rPr/>
        <w:t>냽</w:t>
      </w:r>
      <w:r>
        <w:rPr/>
        <w:t>##�#?�=</w:t>
      </w:r>
      <w:r>
        <w:rPr/>
        <w:t>ׂ</w:t>
      </w:r>
      <w:r>
        <w:rPr/>
        <w:t>9�C,�##d$�0=H '#���н0��&lt;��8q��^��dh�Ϩp���ʭ�#��^|</w:t>
      </w:r>
      <w:r>
        <w:rPr>
          <w:rtl w:val="true"/>
        </w:rPr>
        <w:t>ރ</w:t>
      </w:r>
      <w:r>
        <w:rPr/>
        <w:t>o�ϗN���KgN�#zm� ��#'#J�[�`�7�$z�!�(�#r�Y�r��</w:t>
      </w:r>
      <w:r>
        <w:rPr>
          <w:rtl w:val="true"/>
        </w:rPr>
        <w:t>ߏ</w:t>
      </w:r>
      <w:r>
        <w:rPr/>
        <w:t>Q#p�Խ�b�1#�a��]{����(\��b#�c�-�-ҕ�+�###n���p��.��#� =�#t#@D�##^��*���l#r �zL� #XAqCleO��oē@��l�l�##��R{� ���p���4?#�.ʡH1#Q�`��p�'f</w:t>
      </w:r>
      <w:r>
        <w:rPr/>
        <w:t>쇪</w:t>
      </w:r>
      <w:r>
        <w:rPr/>
        <w:t>j#�m�[��6(��*�@�=�8Az^�P,�s�k�q�2�A�?�W#d#(F�#�g)�i���8�#`p�~� |'^#5q �}0��l'@O�k�2�#�#��!qB�Ѱ#j</w:t>
      </w:r>
      <w:r>
        <w:rPr/>
        <w:t>렊蜂�</w:t>
      </w:r>
      <w:r>
        <w:rPr/>
        <w:t>bx����</w:t>
      </w:r>
      <w:r>
        <w:rPr>
          <w:rtl w:val="true"/>
        </w:rPr>
        <w:t>ق</w:t>
      </w:r>
      <w:r>
        <w:rPr/>
        <w:t>#b�X0��7�g4������ `�##�#��#cv��� ��� Q�'#P:�#��hI�#�#[�## t�</w:t>
      </w:r>
      <w:r>
        <w:rPr/>
        <w:t>۱</w:t>
      </w:r>
      <w:r>
        <w:rPr/>
        <w:t>o��P�d#(Aa([f�#'x�p��9�_~#Yc�#L0*]�t��YY�f 48Q���G��.�##N�7 �sO�W�|� �m�s#��� �G�T��x�t</w:t>
      </w:r>
      <w:r>
        <w:rPr>
          <w:rtl w:val="true"/>
        </w:rPr>
        <w:t xml:space="preserve">ۺ��� </w:t>
      </w:r>
      <w:r>
        <w:rPr/>
        <w:t>1҇</w:t>
      </w:r>
      <w:r>
        <w:rPr/>
        <w:t>#���n��Ⱦ#t"q##</w:t>
      </w:r>
      <w:r>
        <w:rPr/>
        <w:t>۹</w:t>
      </w:r>
      <w:r>
        <w:rPr/>
        <w:t>T#��# �#i�##</w:t>
      </w:r>
      <w:r>
        <w:rPr>
          <w:rtl w:val="true"/>
        </w:rPr>
        <w:t>ت</w:t>
      </w:r>
      <w:r>
        <w:rPr/>
        <w:t>#�bRn#x� BB��"�#�#�#Pd�����b#(�f�0đ</w:t>
      </w:r>
      <w:r>
        <w:rPr/>
        <w:t>߹</w:t>
      </w:r>
      <w:r>
        <w:rPr/>
        <w:t>u�Hr� � �A��QC~�q�#�xw�ѣ�#��+�Hcp�����C��#x��)(��#2#O����&amp;����p�mo���#eL��9�������L##����LUV9�v���'#d������] H#�=��Og�#8!b5��*#�0��i#[�rM#L�)~`��X�#[]#Eo0��5��</w:t>
      </w:r>
      <w:r>
        <w:rPr/>
        <w:t>ꩇ��</w:t>
      </w:r>
      <w:r>
        <w:rPr/>
        <w:t>[�;�w��4Cq��K����s:+�&lt;� ��#�@�tq���#|Ƴ �YrV�#����#�W�"�</w:t>
      </w:r>
      <w:r>
        <w:rPr>
          <w:rtl w:val="true"/>
        </w:rPr>
        <w:t>ܓ</w:t>
      </w:r>
      <w:r>
        <w:rPr/>
        <w:t>u�3 'n#��*M�x�;�N��#XD�</w:t>
      </w:r>
      <w:r>
        <w:rPr>
          <w:rtl w:val="true"/>
        </w:rPr>
        <w:t>܂</w:t>
      </w:r>
      <w:r>
        <w:rPr/>
        <w:t>��</w:t>
      </w:r>
      <w:r>
        <w:rPr/>
        <w:t>o^�Ջ4Շ�����C[�n#N�#O�5B'1Yd+�#�wLU##,�Z</w:t>
      </w:r>
      <w:r>
        <w:rPr/>
        <w:t>٬</w:t>
      </w:r>
      <w:r>
        <w:rPr/>
        <w:t>��</w:t>
      </w:r>
      <w:r>
        <w:rPr/>
        <w:t>#����##�]ĚA'#�E�bΫ�#�@��p�f�#�Bz��C-Bk��lOEY�#�#5�c�ǹ�A#�}����G���DO(L�Rn� ��)y#"�\�"CnӋ᣷?#~�;���5�#��&lt;�$�H�#�����+�����Ç�</w:t>
      </w:r>
      <w:r>
        <w:rPr>
          <w:rtl w:val="true"/>
        </w:rPr>
        <w:t>ݪ</w:t>
      </w:r>
      <w:r>
        <w:rPr>
          <w:rtl w:val="true"/>
        </w:rPr>
        <w:t>\</w:t>
      </w:r>
      <w:r>
        <w:rPr/>
        <w:t>7</w:t>
      </w:r>
      <w:r>
        <w:rPr>
          <w:rtl w:val="true"/>
        </w:rPr>
        <w:t>^</w:t>
      </w:r>
      <w:r>
        <w:rPr/>
        <w:t>8</w:t>
      </w:r>
      <w:r>
        <w:rPr/>
        <w:t>��##e�e#h#�1 #HL��I3�i���#a�##�#b</w:t>
      </w:r>
      <w:r>
        <w:rPr/>
        <w:t>֕�</w:t>
      </w:r>
      <w:r>
        <w:rPr/>
        <w:t>#�]%��i{� '��##Y��+Jai�#�P�#ә�1�~�XqBl</w:t>
      </w:r>
      <w:r>
        <w:rPr>
          <w:rtl w:val="true"/>
        </w:rPr>
        <w:t>؈</w:t>
      </w:r>
      <w:r>
        <w:rPr/>
        <w:t>���</w:t>
      </w:r>
      <w:r>
        <w:rPr/>
        <w:t>w�#k9��R�^�H��O#o���#��~у#��$#���b%k|�#�0'��?t�Ązb��o��#���#������#���t��-�#I:@�#�Z�#&gt;� Tg3��#ş���pB�##�}##V5 �u#�?6G aP]^[(#FF#�#��H#X��z�5j\,l�)#"Q�}ƌ|#�=�=�zCm�͌9|p[9�#B�#�I�$��]��?a#��Ss��?p� ^ ��H#�uH#s���V##� a)��</w:t>
      </w:r>
      <w:r>
        <w:rPr>
          <w:rtl w:val="true"/>
        </w:rPr>
        <w:t>׺</w:t>
      </w:r>
      <w:r>
        <w:rPr/>
        <w:t>#�#��--;n^~'��X��N�#0�d�n�Fy%�#�#����U̡��ylcp�#:E^��A�k�Q2���#� ]�\vzD���ku4O���@ � D##ny���#JZ2�����L� #�CFet@��1S�#���Uu�ĉ# �#�)O}2���ϚP#A(Q#�̿sSG�#gL �</w:t>
      </w:r>
      <w:r>
        <w:rPr/>
        <w:t>튴</w:t>
      </w:r>
      <w:r>
        <w:rPr/>
        <w:t>A##� �O�#N�zƭ�|X�!c�l��c�(F�˙]�#��,��@#��##=��)_�xo��#�#��h�" �#���� K�#GE&lt;#�#Bv�&gt;_��#�_8g��r:�#"}��yb��;M1��rc�F��p� sv�� �#�</w:t>
      </w:r>
      <w:r>
        <w:rPr/>
        <w:t>䝫</w:t>
      </w:r>
      <w:r>
        <w:rPr/>
        <w:t>| �w�r���d��#?9V8�w�9�h#�� �i#'0��T=�#{##:�u��#&gt;HEѡ~UzDA�lC�#C#���`_���#�Ϝ�;�&lt;1�v'�#���Dc�)�}#ʉ�&amp;�#�2�mB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(W#D�#'�Ƿ�c#�H%(</w:t>
      </w:r>
      <w:r>
        <w:rPr/>
        <w:t>ܾ</w:t>
      </w:r>
      <w:r>
        <w:rPr/>
        <w:t>Khx��q��$�##t#�Qɍ0�##X��H�#</w:t>
      </w:r>
      <w:r>
        <w:rPr/>
        <w:t>嚟</w:t>
      </w:r>
      <w:r>
        <w:rPr/>
        <w:t>D��&amp;�w�#_1���Vo+��}}} ���*#'#r�Q�#R���#)s�#��d�p '.|p��</w:t>
      </w:r>
      <w:r>
        <w:rPr/>
        <w:t>ܼ��</w:t>
      </w:r>
      <w:r>
        <w:rPr/>
        <w:t>s�K#'&gt;GK�e�*�n#�#�.��G4J#zm� �ӽ��|&lt;"l��t�N#j7�'�#�j��B��#N@���а��F�#'�#�oH2�UíƩ8��##~Rd*4��{#�</w:t>
      </w:r>
      <w:r>
        <w:rPr/>
        <w:t>䤃</w:t>
      </w:r>
      <w:r>
        <w:rPr/>
        <w:t>#�#շ�G�T� 1WF#�?�ɷ��F���hp�w,� ˖?_���+�0�#�t;#���W\��z�A&amp;����?y�#p#�#uv#Ĭ@�##NX##�ćD��D{�#�W����Y��Ha��1��X#�.������V#*m#t�R #4ui�&amp;���!&amp;�V7��C#�F��"�h4 #~ ���#V?�&lt;#����Q#:WCh�P��h=��.##��ƼP�#p#� #�&lt;##X=� ��O#�#Xp#��ѣ���Hu�C0���S�d&amp;#]�H�a~N�I#NPf#��#�(�:#�#U</w:t>
      </w:r>
      <w:r>
        <w:rPr>
          <w:rtl w:val="true"/>
        </w:rPr>
        <w:t>ק</w:t>
      </w:r>
      <w:r>
        <w:rPr/>
        <w:t>��</w:t>
      </w:r>
      <w:r>
        <w:rPr/>
        <w:t>R�^�4N�Ur�xC���</w:t>
      </w:r>
      <w:r>
        <w:rPr/>
        <w:t>뗿�</w:t>
      </w:r>
      <w:r>
        <w:rPr/>
        <w:t>#�� � ��[�A9��#4�+�##'D;9#��Ȏ����#�hl</w:t>
      </w:r>
      <w:r>
        <w:rPr/>
        <w:t>씧</w:t>
      </w:r>
      <w:r>
        <w:rPr/>
        <w:t>(#�B�|�#�]&gt;�#X��GvR#�2#3.��~##���#�#��:�`#�37�W`m�Qg#�#%�##C���##</w:t>
      </w:r>
      <w:r>
        <w:rPr>
          <w:rtl w:val="true"/>
        </w:rPr>
        <w:t>׀</w:t>
      </w:r>
      <w:r>
        <w:rPr/>
        <w:t>��</w:t>
      </w:r>
      <w:r>
        <w:rPr/>
        <w:t>##�o�a���k�O�l���4��X#�"�#J�#�#��##�\R � a�e6���4�GWnK#���"��#�##OP;�_���c���%#��#Ɖ�#Wr_vL=��#��y��sO��]]��g����):9����#��9��u��c</w:t>
      </w:r>
      <w:r>
        <w:rPr/>
        <w:t>媧��</w:t>
      </w:r>
      <w:r>
        <w:rPr/>
        <w:t>n�1urQ�Q��#*��F#0�G���#��r ��z�¬5�#�#��,�bv�������</w:t>
      </w:r>
      <w:r>
        <w:rPr>
          <w:rtl w:val="true"/>
        </w:rPr>
        <w:t>ܝ</w:t>
      </w:r>
      <w:r>
        <w:rPr/>
        <w:t>�</w:t>
      </w:r>
      <w:r>
        <w:rPr/>
        <w:t>.)#_|П�P�hCe</w:t>
      </w:r>
      <w:r>
        <w:rPr/>
        <w:t>ٍ</w:t>
      </w:r>
      <w:r>
        <w:rPr/>
        <w:t>e%��P�gr#� ����83c '0e�� �#�z{q;�R# 4tD��#F�#�m�'d�)�!�Ђ</w:t>
      </w:r>
      <w:r>
        <w:rPr/>
        <w:t>垢</w:t>
      </w:r>
      <w:r>
        <w:rPr/>
        <w:t>|�XMvOC���#��P#��r��3�\nOQQ � ��H�kt��#E5!6��Y�8�;P�h�,GJ4��#A��7�S�</w:t>
      </w:r>
      <w:r>
        <w:rPr/>
        <w:t>፵</w:t>
      </w:r>
      <w:r>
        <w:rPr/>
        <w:t>8�wr?#�#=e|�2~�G1�E��$��%??�Y��e#�U��?</w:t>
      </w:r>
      <w:r>
        <w:rPr/>
        <w:t>ު</w:t>
      </w:r>
      <w:r>
        <w:rPr/>
        <w:t>d�Ƅ" ~�vŵ����'#����B (��##��#</w:t>
      </w:r>
      <w:r>
        <w:rPr/>
        <w:t>㄰�</w:t>
      </w:r>
      <w:r>
        <w:rPr/>
        <w:t>b+��#&gt;#'p#�fb��EJLQ�:5��;;#0MT</w:t>
      </w:r>
      <w:r>
        <w:rPr>
          <w:rtl w:val="true"/>
        </w:rPr>
        <w:t>߅</w:t>
      </w:r>
      <w:r>
        <w:rPr/>
        <w:t>�</w:t>
      </w:r>
      <w:r>
        <w:rPr/>
        <w:t>l��#� �.D&lt;���Έ�M�</w:t>
      </w:r>
      <w:r>
        <w:rPr/>
        <w:t>ۘ</w:t>
      </w:r>
      <w:r>
        <w:rPr/>
        <w:t>#�U�#1��f#,|��#Ӏ#�R\#�`�#�###��##�#,&gt;T#l�#P�#�v2#g����S�Y����ǉo�*#��y���˘�q#�#-##���m��t�</w:t>
      </w:r>
      <w:r>
        <w:rPr/>
        <w:t>쀚�</w:t>
      </w:r>
      <w:r>
        <w:rPr/>
        <w:t>.�8#���#�#LL#U\#ssOx 'j#���#�?D#@ �#@&lt;1#XQzt#;#</w:t>
      </w:r>
      <w:r>
        <w:rPr>
          <w:rtl w:val="true"/>
        </w:rPr>
        <w:t>ګ</w:t>
      </w:r>
      <w:r>
        <w:rPr/>
        <w:t>���</w:t>
      </w:r>
      <w:r>
        <w:rPr/>
        <w:t>\#&gt;������j�,V#�@�F�M�#d</w:t>
      </w:r>
      <w:r>
        <w:rPr>
          <w:rtl w:val="true"/>
        </w:rPr>
        <w:t>ܗ</w:t>
      </w:r>
      <w:r>
        <w:rPr/>
        <w:t>�����</w:t>
      </w:r>
      <w:r>
        <w:rPr/>
        <w:t>#~]�)(�Y �P�#�#�m���w�r�q</w:t>
      </w:r>
      <w:r>
        <w:rPr>
          <w:rtl w:val="true"/>
        </w:rPr>
        <w:t>ٹ</w:t>
      </w:r>
      <w:r>
        <w:rPr/>
        <w:t>x�q�F��\�`�� #�#�m1�b�G��_#O#V��L3u*#��Y;�m�5 i��|pqA��_#z@��V0�)�'��p#��&amp;w� �#�#e�^��$RЙy%��Æ3SfL#N�=��W2Pd{��L#"!#�&gt;�\[K�CN��#@�U#5�0�#2�y-�E�N���##���=�I�-��}�\��#�Vb�$ә6�?Ip����##=#Hq���yy�8#V �7_�6}��6N��#e#Ę����K8</w:t>
      </w:r>
      <w:r>
        <w:rPr>
          <w:rtl w:val="true"/>
        </w:rPr>
        <w:t>ޝ</w:t>
      </w:r>
      <w:r>
        <w:rPr/>
        <w:t>�</w:t>
      </w:r>
      <w:r>
        <w:rPr/>
        <w:t>+&amp;p���� ���voy�pB#xv� �Ĕ8�#&amp;3#��]^#� f5��I�{���#��Z=���#�#P�*s'#+2�</w:t>
      </w:r>
      <w:r>
        <w:rPr/>
        <w:t>沢�</w:t>
      </w:r>
      <w:r>
        <w:rPr/>
        <w:t>I�&amp;]Am�Å#D�x�#'��6WU���Q3�����##��#~�#&gt;�HMm##Ґb �qg#^��c�~�&amp;#l������b�D��Q��#'xt9#�Z�|O^�#ĉ�#�u�W&lt;���� #�# c+ Ei(���X]#�m �#}�� �']aVVC�b��#�#�$#���M3�0�# g�S8aPD]�u#9</w:t>
      </w:r>
      <w:r>
        <w:rPr>
          <w:rtl w:val="true"/>
        </w:rPr>
        <w:t>ރ</w:t>
      </w:r>
      <w:r>
        <w:rPr/>
        <w:t>�</w:t>
      </w:r>
      <w:r>
        <w:rPr/>
        <w:t>Po$�&gt;�</w:t>
      </w:r>
      <w:r>
        <w:rPr/>
        <w:t>缁</w:t>
      </w:r>
      <w:r>
        <w:rPr/>
        <w:t>Ā#F#</w:t>
      </w:r>
      <w:r>
        <w:rPr/>
        <w:t>ۨ���</w:t>
      </w:r>
      <w:r>
        <w:rPr/>
        <w:t>{���TW�Df� �ik�5�##�)#�s\�[# &gt;F$\��[��_�Ke�ŉ#^����?;#N�S}�</w:t>
      </w:r>
      <w:r>
        <w:rPr>
          <w:rtl w:val="true"/>
        </w:rPr>
        <w:t>ڋ</w:t>
      </w:r>
      <w:r>
        <w:rPr/>
        <w:t>��</w:t>
      </w:r>
      <w:r>
        <w:rPr/>
        <w:t>j�'��#O|#M`b8G�#��%L�T#�# #�#;�`�##EO�N#�JR##+�0#�#�#O�uTp#]��W��OL#4���#U�I�#=T����N���###W�##�C����6�=,�������</w:t>
      </w:r>
      <w:r>
        <w:rPr/>
        <w:t>讁����</w:t>
      </w:r>
      <w:r>
        <w:rPr/>
        <w:t xml:space="preserve">;{ �_W#!e+P#�5 @��č�'#��{�a�(��Xq��#�b&amp;��� �� !#7�b9e�7�Y�#"(�ͱ̃�#����0�V0{8q��z�2��9�# </w:t>
      </w:r>
      <w:r>
        <w:rPr>
          <w:rtl w:val="true"/>
        </w:rPr>
        <w:t>څ</w:t>
      </w:r>
      <w:r>
        <w:rPr/>
        <w:t>Ȭ�U��C7+�z����N�+��</w:t>
      </w:r>
      <w:r>
        <w:rPr>
          <w:rtl w:val="true"/>
        </w:rPr>
        <w:t>ة</w:t>
      </w:r>
      <w:r>
        <w:rPr>
          <w:rtl w:val="true"/>
        </w:rPr>
        <w:t>###</w:t>
      </w:r>
      <w:r>
        <w:rPr/>
        <w:t>8</w:t>
      </w:r>
      <w:r>
        <w:rPr/>
        <w:t>q�s#���=��17�T!�#�c�#z����P4��#�!Po��o�|g��#�#^�vu5�PPZ�{��#��#pb��M�0uX��</w:t>
      </w:r>
      <w:r>
        <w:rPr>
          <w:rtl w:val="true"/>
        </w:rPr>
        <w:t>ب</w:t>
      </w:r>
      <w:r>
        <w:rPr/>
        <w:t>�</w:t>
      </w:r>
      <w:r>
        <w:rPr/>
        <w:t>&gt;j$�##D�_Un#yb~q�#����a�IYT�PmZ�#�p�dK+|��&amp;�##�$��w B3=b#S&lt;#� ��# ���{3\�ր��#�2G�w��#</w:t>
      </w:r>
      <w:r>
        <w:rPr/>
        <w:t>ꢴ�</w:t>
      </w:r>
      <w:r>
        <w:rPr/>
        <w:t>T���8[?�çY�\��#�-��r��#��T�p$� ���#p�Y�#�Q�� �ă#�� +</w:t>
      </w:r>
      <w:r>
        <w:rPr/>
        <w:t>ְ�</w:t>
      </w:r>
      <w:r>
        <w:rPr/>
        <w:t>U '�#0e��#�#��� 1</w:t>
      </w:r>
      <w:r>
        <w:rPr>
          <w:rtl w:val="true"/>
        </w:rPr>
        <w:t>ۃ</w:t>
      </w:r>
      <w:r>
        <w:rPr/>
        <w:t>Z%���w#�Pԧ��;Q`��f#fѕ)�hĊd;�3#��f�a !�#W��v:P%�vQ�#�G�M�#� m �$|�@##�#�#�f4L�#��+Y��5�ը �i�-Qg�#ZZx�#���#b@1 ~�5#zu`~�#$��#ȱ�#�</w:t>
      </w:r>
      <w:r>
        <w:rPr>
          <w:rtl w:val="true"/>
        </w:rPr>
        <w:t>ݞ</w:t>
      </w:r>
      <w:r>
        <w:rPr/>
        <w:t>����</w:t>
      </w:r>
      <w:r>
        <w:rPr/>
        <w:t>#�##�~p�\�#^#�Q#�4w=� ]Mas9����p#�###N0P$0##� ��"�X��E�#�d#�I����[\�c#O&lt;�Ü</w:t>
      </w:r>
      <w:r>
        <w:rPr/>
        <w:t>⿈</w:t>
      </w:r>
      <w:r>
        <w:rPr/>
        <w:t>&gt;���#�#8Q]W �#1�vv!fС O4##Z}�)��ռM###��###�ɵr��z&lt;7V \���x#э"( D##O��|dC#�[�*�1#l�</w:t>
      </w:r>
      <w:r>
        <w:rPr/>
        <w:t>݁�</w:t>
      </w:r>
      <w:r>
        <w:rPr/>
        <w:t>P P��#�sT��#��Q�</w:t>
      </w:r>
      <w:r>
        <w:rPr>
          <w:rtl w:val="true"/>
        </w:rPr>
        <w:t>ߛ��</w:t>
      </w:r>
      <w:r>
        <w:rPr>
          <w:rtl w:val="true"/>
        </w:rPr>
        <w:t>#�#�</w:t>
      </w:r>
      <w:r>
        <w:rPr/>
        <w:t>#5</w:t>
      </w:r>
      <w:r>
        <w:rPr/>
        <w:t>x�*�BGa���0�###��X�����W���#)HS�i#'</w:t>
      </w:r>
      <w:r>
        <w:rPr>
          <w:rtl w:val="true"/>
        </w:rPr>
        <w:t>އ</w:t>
      </w:r>
      <w:r>
        <w:rPr/>
        <w:t>5</w:t>
      </w:r>
      <w:r>
        <w:rPr/>
        <w:t>�sM`zv���#���`�p#��]&lt;#�� #&lt;�4&amp;K1����#+��|V� �u`�$5r�-G Х��u#R</w:t>
      </w:r>
      <w:r>
        <w:rPr/>
        <w:t>۹�</w:t>
      </w:r>
      <w:r>
        <w:rPr/>
        <w:t>#P##���$#~G�D3���I}���կbl�#���#D�Ǧ,#{�C��#��gY�#�ea��H###��#AbW�jv�m##M�#�O���k�i #:7VW��#SF��X5!#��&amp;v� 7��Э�##�+�2X���#&gt;��O#��_l�2)xMw�D�B��J</w:t>
      </w:r>
      <w:r>
        <w:rPr>
          <w:rtl w:val="true"/>
        </w:rPr>
        <w:t>ڮ</w:t>
      </w:r>
      <w:r>
        <w:rPr/>
        <w:t>��</w:t>
      </w:r>
      <w:r>
        <w:rPr/>
        <w:t>Q̈��VJ��#�#!���T�1#Vɒ�L#--##~�o;��y}��h#K�'�#�]�r��� c</w:t>
      </w:r>
      <w:r>
        <w:rPr/>
        <w:t>ܵ�</w:t>
      </w:r>
      <w:r>
        <w:rPr/>
        <w:t>'t����1#��'�p�#�&amp;��Zn#'0#z&gt;��;��1~���?�#`lǏ�(�#�#�w�U�#�Mǌ$�2�� �;��##���zi#���#"�v#�y��8L��#S�a&lt; n�-'É��#���#�L�;W���#E �^*t #���x�� �H��1��crϐ�</w:t>
      </w:r>
      <w:r>
        <w:rPr>
          <w:rtl w:val="true"/>
        </w:rPr>
        <w:t>ݯ</w:t>
      </w:r>
      <w:r>
        <w:rPr/>
        <w:t>�</w:t>
      </w:r>
      <w:r>
        <w:rPr/>
        <w:t>t �#r3#��B g4��|p##�#~��#8a���xLb5M;�*N0��xL#d�#���(#:w.��ço�7��#N��+��##�ks&lt;��kDM#%�#N �xB8Opd8�x"�w�rMt=�q#z#1�^?O $H]���M.�N�:#��&gt;#���S�X��jE�fj|#@#�;P_h�U2�p��L�4?1#��P=��#�#�j�</w:t>
      </w:r>
      <w:r>
        <w:rPr/>
        <w:t>؅</w:t>
      </w:r>
      <w:r>
        <w:rPr/>
        <w:t>#hH#�D(�G��bA#ӊ�#���.g�#��z#o9}�#'#���#�F#Hs��V��Ve�:N���Wr��(##N�H#;N�|�$:E�x��&gt;O&lt;�#�0�#0���"p��p#��#N`��#u####���&gt;Q,Wi#�k�Tg�p#1K%��#?A�G#vq_\}U�##�S��BSa�eἏG���#����*�!S�;#DΡ���%R�# 9�� U#�}�7й��#� .#��#�.Y� #bM�#�##O���{0�w�|"#����U���-?q�R��y�</w:t>
      </w:r>
      <w:r>
        <w:rPr>
          <w:rtl w:val="true"/>
        </w:rPr>
        <w:t>ޗ</w:t>
      </w:r>
      <w:r>
        <w:rPr/>
        <w:t>hJ��3�N��d"�UE)�pm��# Ua�*S�#5�n9(�H��:0.o6###Y�#Kz����gd��@�#j�#`��]#+�� (( )����o%�#* ���#�"*</w:t>
      </w:r>
      <w:r>
        <w:rPr>
          <w:rtl w:val="true"/>
        </w:rPr>
        <w:t>ڢ</w:t>
      </w:r>
      <w:r>
        <w:rPr/>
        <w:t>�</w:t>
      </w:r>
      <w:r>
        <w:rPr/>
        <w:t>c�G(P�#�#�����#|}�?## t�Ǽ't# s�k#'����0 ���#��o��Ε#d�r��K#[�x�:X����#�JGք�#���'�^m:0�#|s&gt;)�,��0�5�#v���#,T���#M###</w:t>
      </w:r>
      <w:r>
        <w:rPr/>
        <w:t>蛡</w:t>
      </w:r>
      <w:r>
        <w:rPr/>
        <w:t>#�W~�#��=����WEGGG�Q��y</w:t>
      </w:r>
      <w:r>
        <w:rPr>
          <w:rtl w:val="true"/>
        </w:rPr>
        <w:t>ڿ</w:t>
      </w:r>
      <w:r>
        <w:rPr/>
        <w:t>#z�#&gt;_��#8�-� ф�,je��J��x�)���o`zb�ʵ�����#����g�m#'r�LNX�'���=��JvB###N,�=B�~y��������#mG{�</w:t>
      </w:r>
      <w:r>
        <w:rPr>
          <w:rtl w:val="true"/>
        </w:rPr>
        <w:t>ڈ</w:t>
      </w:r>
      <w:r>
        <w:rPr/>
        <w:t>�</w:t>
      </w:r>
      <w:r>
        <w:rPr/>
        <w:t>r���</w:t>
      </w:r>
      <w:r>
        <w:rPr>
          <w:rtl w:val="true"/>
        </w:rPr>
        <w:t>ޝ</w:t>
      </w:r>
      <w:r>
        <w:rPr/>
        <w:t>;��#b#i�0�#8�psx�mvs[�I� ��PCe%_���d�I̱f �#$#OӤ5Zcg� +�</w:t>
      </w:r>
      <w:r>
        <w:rPr/>
        <w:t>𦜹</w:t>
      </w:r>
      <w:r>
        <w:rPr/>
        <w:t>?8��4���#�� �</w:t>
      </w:r>
      <w:r>
        <w:rPr>
          <w:rtl w:val="true"/>
        </w:rPr>
        <w:t>ؤߴ</w:t>
      </w:r>
      <w:r>
        <w:rPr/>
        <w:t>�</w:t>
      </w:r>
      <w:r>
        <w:rPr/>
        <w:t>wP��#���7c�(1#�Gz�(��#�1�#�#�������O�5��:N#p#��#N�b���#UWW#F&lt;���A�*���#�'x􊝼?�#%� �!b�#K1��##7vR�a�'HpB###I�j|�8�#-7##3�,�G�</w:t>
      </w:r>
      <w:r>
        <w:rPr/>
        <w:t>㉋��</w:t>
      </w:r>
      <w:r>
        <w:rPr/>
        <w:t>#K�x�X���#^r#(X���� *�#'�t�&amp;ǻXY�#N�C�+]�Eͬ��#7#�9#ͶY��N�&gt;#���C��R�j$#���P.-w+a#'(��.�nwIդI�k��U�{s#�z�7�1JHy T�!oG�</w:t>
      </w:r>
      <w:r>
        <w:rPr/>
        <w:t>笠</w:t>
      </w:r>
      <w:r>
        <w:rPr/>
        <w:t>#.�]#�ij;��</w:t>
      </w:r>
      <w:r>
        <w:rPr>
          <w:rtl w:val="true"/>
        </w:rPr>
        <w:t>޹</w:t>
      </w:r>
      <w:r>
        <w:rPr/>
        <w:t>�</w:t>
      </w:r>
      <w:r>
        <w:rPr/>
        <w:t>p��up�C����m���{�K.V��!s#�#�iy</w:t>
      </w:r>
      <w:r>
        <w:rPr/>
        <w:t>߱</w:t>
      </w:r>
      <w:r>
        <w:rPr/>
        <w:t>#�� Y�#?��x��vW�wl�n[�'#������#��?�_�U��3##��� ?�*#��l#(�)e*��T� ��r��Î</w:t>
      </w:r>
      <w:r>
        <w:rPr>
          <w:rtl w:val="true"/>
        </w:rPr>
        <w:t>ߋ</w:t>
      </w:r>
      <w:r>
        <w:rPr/>
        <w:t>�� �</w:t>
      </w:r>
      <w:r>
        <w:rPr/>
        <w:t>dk#�P�c#��#�^*�.&lt;�a��6p3#�#2�##a#'8�</w:t>
      </w:r>
      <w:r>
        <w:rPr/>
        <w:t>慡</w:t>
      </w:r>
      <w:r>
        <w:rPr/>
        <w:t>f�#ul}���C�̍c##:1����###T#w��##`#Ҩͼ-�q������7����</w:t>
      </w:r>
      <w:r>
        <w:rPr/>
        <w:t>֬</w:t>
      </w:r>
      <w:r>
        <w:rPr/>
        <w:t>a��e4v^#N,"z��^� �#?\y��˭ʵ���ZŉW�����(;�h������!�#�z#�##O&lt;� �i�#�#���ԇ���̩�##�X�}�p"�ii�`�#�#�� �ϥ�t#�Cl</w:t>
      </w:r>
      <w:r>
        <w:rPr>
          <w:rtl w:val="true"/>
        </w:rPr>
        <w:t>ن</w:t>
      </w:r>
      <w:r>
        <w:rPr/>
        <w:t>-����(����(��O-#� j�6���P##�p�KC</w:t>
      </w:r>
      <w:r>
        <w:rPr>
          <w:rtl w:val="true"/>
        </w:rPr>
        <w:t>ݱ</w:t>
      </w:r>
      <w:r>
        <w:rPr/>
        <w:t>SN�?z�#4 �#č&gt;5�E�#��z#'V#~#</w:t>
      </w:r>
      <w:r>
        <w:rPr/>
        <w:t>ׅ��</w:t>
      </w:r>
      <w:r>
        <w:rPr/>
        <w:t>F8�5�r��H�##ſ��</w:t>
      </w:r>
      <w:r>
        <w:rPr/>
        <w:t>ؐ</w:t>
      </w:r>
      <w:r>
        <w:rPr/>
        <w:t>x��H�m�Ê$� ��R�Z��m�8#-�rZ�9�</w:t>
      </w:r>
      <w:r>
        <w:rPr>
          <w:rtl w:val="true"/>
        </w:rPr>
        <w:t>ދ</w:t>
      </w:r>
      <w:r>
        <w:rPr/>
        <w:t>gNs��#��{����p"���qB#��E�9g";Y���+���#��#tVG��#���#�#�"��#�L��]�Q��###d##=|�&lt;#N4��)�B��XS��DA��c�9�##R&gt;#w���#��F �"��D</w:t>
      </w:r>
      <w:r>
        <w:rPr/>
        <w:t>娦</w:t>
      </w:r>
      <w:r>
        <w:rPr/>
        <w:t>ul �#i#*���Y2�9��#&gt;��#Y��MU�#���`</w:t>
      </w:r>
      <w:r>
        <w:rPr/>
        <w:t>؂</w:t>
      </w:r>
      <w:r>
        <w:rPr/>
        <w:t>;��s#'.~�5�p��#w+_���|�A"�҅K� ��a##5!q��E��c�i� ����##��;6��uz[c8##(!L�����rr���#͑��D#&gt;##�</w:t>
      </w:r>
      <w:r>
        <w:rPr>
          <w:rtl w:val="true"/>
        </w:rPr>
        <w:t>޼</w:t>
      </w:r>
      <w:r>
        <w:rPr/>
        <w:t>�����</w:t>
      </w:r>
      <w:r>
        <w:rPr/>
        <w:t>$�#����EC�h##z �GY�I_�M���r��^���uH��US�;�( ��)�~�[�LW��ʨ��� ��\#�}ÇN^{I�y�ϗ#�{�[ĉ�d)�&gt;`</w:t>
      </w:r>
      <w:r>
        <w:rPr/>
        <w:t>٧</w:t>
      </w:r>
      <w:r>
        <w:rPr/>
        <w:t>s��A�#�����A��#(x0NX#�(#�{L�'$N�#l9��&amp;�@���I�L (d�9p#�m0N��</w:t>
      </w:r>
      <w:r>
        <w:rPr/>
        <w:t>붐</w:t>
      </w:r>
      <w:r>
        <w:rPr/>
        <w:t>I� '�?���1�q#�`��9;����#�!.��å�&lt;�# k8���#�#�� N\���{�*�8Q�#�#�-���'�@Hq��O��p&amp;p#S;\K���44�;�xàӫ]EX#�r$8i�(�#�Q##S#�6�;�</w:t>
      </w:r>
      <w:r>
        <w:rPr>
          <w:rtl w:val="true"/>
        </w:rPr>
        <w:t>޿</w:t>
      </w:r>
      <w:r>
        <w:rPr/>
        <w:t>�</w:t>
      </w:r>
      <w:r>
        <w:rPr/>
        <w:t>Hw#^Vg��Y#Z�#�$#�</w:t>
      </w:r>
      <w:r>
        <w:rPr>
          <w:rtl w:val="true"/>
        </w:rPr>
        <w:t>ۥ</w:t>
      </w:r>
      <w:r>
        <w:rPr/>
        <w:t>�</w:t>
      </w:r>
      <w:r>
        <w:rPr/>
        <w:t>rc#"��]TU��ƒ���^�H�#W#��d����e#Φ�����#Ba�#y���#o��M 2s��qD#� ���#=�?����o�#�)�f�(�J2�X��k#�c�#_kCc#�����I ���"V#�Ӊ(�D��L�#�#�#� T"� ��Un��1j '���)&amp;~��j�� #1#'@P`##f�r��&amp;N�n=�#���d#�y#�#9� �aC����#�b�$�V�D?UEI��qÂ���d</w:t>
      </w:r>
      <w:r>
        <w:rPr/>
        <w:t>㨻�</w:t>
      </w:r>
      <w:r>
        <w:rPr/>
        <w:t>|Gm��i</w:t>
      </w:r>
      <w:r>
        <w:rPr>
          <w:rtl w:val="true"/>
        </w:rPr>
        <w:t>޸</w:t>
      </w:r>
      <w:r>
        <w:rPr/>
        <w:t>�</w:t>
      </w:r>
      <w:r>
        <w:rPr/>
        <w:t>#��Ґ|��#&gt;�#�D# զx�q#O��x#�w(ÓûTP0�i</w:t>
      </w:r>
      <w:r>
        <w:rPr/>
        <w:t>ׁ</w:t>
      </w:r>
      <w:r>
        <w:rPr/>
        <w:t>b#���{��#T#�x�#�]�</w:t>
      </w:r>
      <w:r>
        <w:rPr>
          <w:rtl w:val="true"/>
        </w:rPr>
        <w:t>س</w:t>
      </w:r>
      <w:r>
        <w:rPr/>
        <w:t>ҵ�#;�\��4(&gt;�#�XIr��Ei�(#��cXS���,ɿ#OA�0#'�L</w:t>
      </w:r>
      <w:r>
        <w:rPr>
          <w:rtl w:val="true"/>
        </w:rPr>
        <w:t>ׯ</w:t>
      </w:r>
      <w:r>
        <w:rPr/>
        <w:t>W##��yg�t�#.�</w:t>
      </w:r>
      <w:r>
        <w:rPr>
          <w:rtl w:val="true"/>
        </w:rPr>
        <w:t>ߧ</w:t>
      </w:r>
      <w:r>
        <w:rPr/>
        <w:t>�</w:t>
      </w:r>
      <w:r>
        <w:rPr/>
        <w:t>Tn[��� '#���q� �#�w��-�{x�h:8A##��#s�YK����##Ő#�N�H�#�#� �I��#�# #WX�� 8#�%N&lt;�X#�#J#����$r���#�'�\��2�V@a#'~����nQg#�#�mSDA��#?�t�#�#Y�#7�CD�#t"#C#gN#Nl|��#[##���w�UMmy#Rd��;�#$�#�6j�cӷ;��jG q�e��#� #�O#s��pmg�#8Ma�iaY� ��;#�A���#���n#]��#]��#d##��{#&gt;��#�V&amp;�0�j��Ȣv##:�##�s�#D�pb&amp;</w:t>
      </w:r>
      <w:r>
        <w:rPr/>
        <w:t>ᄣ�</w:t>
      </w:r>
      <w:r>
        <w:rPr/>
        <w:t>#��yy�2���� N�*��u#'��#�՞��#)��p"�O��^�8�93]Kvl�#�.�mS��ͽ#j0��g��N)�#���_��a�f'w#4�(p��#�</w:t>
      </w:r>
      <w:r>
        <w:rPr/>
        <w:t>㵵�</w:t>
      </w:r>
      <w:r>
        <w:rPr/>
        <w:t xml:space="preserve">#�nc��_;`�T4(U##���#N�,���0�|[:��'Z���##��A�V�(�B��n8#����0��v#����3�w��##�#+d8#���#f�#O�1�~#'#u��@&amp;��W)��#n[����'#�O�gG�1w��#�#RX��#O��#���cOO'mP�P�#��#CEa�N; </w:t>
      </w:r>
      <w:r>
        <w:rPr>
          <w:rtl w:val="true"/>
        </w:rPr>
        <w:t xml:space="preserve">ߦ�� </w:t>
      </w:r>
      <w:r>
        <w:rPr/>
        <w:t>5</w:t>
      </w:r>
      <w:r>
        <w:rPr/>
        <w:t>fl�=� ��h�����#y�VFu|��l4��� 6�b.��3K�J&lt;�Ǹ�R�P(���G#u�hX##�}[#XY#�#�� 8�</w:t>
      </w:r>
      <w:r>
        <w:rPr>
          <w:rtl w:val="true"/>
        </w:rPr>
        <w:t>׷</w:t>
      </w:r>
      <w:r>
        <w:rPr/>
        <w:t>}��#DO��#E�i</w:t>
      </w:r>
      <w:r>
        <w:rPr/>
        <w:t>ᄩ�</w:t>
      </w:r>
      <w:r>
        <w:rPr/>
        <w:t>\�#��##�###8�g3A �:�B8һ �:If\�#5��3�]#ւ�</w:t>
      </w:r>
      <w:r>
        <w:rPr>
          <w:rtl w:val="true"/>
        </w:rPr>
        <w:t>ڲ</w:t>
      </w:r>
      <w:r>
        <w:rPr/>
        <w:t>��</w:t>
      </w:r>
      <w:r>
        <w:rPr/>
        <w:t>"�#�g�ŏ�#N�##)G�#�*&amp;�:�#Q�b�X8@�` #t3#cz����?�#jL#��orb��A� Y7N8##���� �?�M�# #�ˤ)Sdn%J#6pb͝�j�</w:t>
      </w:r>
      <w:r>
        <w:rPr/>
        <w:t>݈���</w:t>
      </w:r>
      <w:r>
        <w:rPr/>
        <w:t>p�I��#�#�p�� %�Ngyj��</w:t>
      </w:r>
      <w:r>
        <w:rPr/>
        <w:t>蘢</w:t>
      </w:r>
      <w:r>
        <w:rPr/>
        <w:t>l��,�I?+�;��</w:t>
      </w:r>
      <w:r>
        <w:rPr>
          <w:rtl w:val="true"/>
        </w:rPr>
        <w:t>޽</w:t>
      </w:r>
      <w:r>
        <w:rPr/>
        <w:t>�</w:t>
      </w:r>
      <w:r>
        <w:rPr/>
        <w:t>G#�����M=hŌ#�"E�#�OPw�k��9�#�#�9$F�"�i##^� ug$m�����Z����&lt;�#�#� #q��g:�#��#kʔ)��73%daY� 5�?@п3�c�#���{#�TFY� pb##�S�V�V_����l����-[������54��N]4�#d�h�'.S&lt;� R�#�t���[�k�#FS���?�R#�Te�#�;���,j#��#G��&lt;5H$#��l[�#���#�#o��w�є#3�# iMSuM� ������Ոf $C��#����;��;(yÞ un�7��#M#Pa�#�j����T[��^#�#���^ 6�y��7#K�'#�'d�3����56��S�#��)�v�~�]�~���#'DG##��o �;#�b���hMu�Ysv444������Pe��Օ! �h#� $#&lt;~X �#���##�bX�#�Ѳ��#�&lt;�ɜqUm�#'���Mr��#}x��### \#��S�f��,Ò��J��� G���rL�#�#dY3���#�X�##'D]Թ�^���p�eR?�</w:t>
      </w:r>
      <w:r>
        <w:rPr/>
        <w:t>딂</w:t>
      </w:r>
      <w:r>
        <w:rPr/>
        <w:t>q� �#�#'�#N��6� �O�</w:t>
      </w:r>
      <w:r>
        <w:rPr>
          <w:rtl w:val="true"/>
        </w:rPr>
        <w:t>ބ</w:t>
      </w:r>
      <w:r>
        <w:rPr/>
        <w:t>#�EM�m}��rLM`#�9s�Ă9�GZ�e�m7�A=�#q��#�#####��^02\ �C�q%N$�b%n�Ts���dvw5�#NeVB</w:t>
      </w:r>
      <w:r>
        <w:rPr/>
        <w:t>֘</w:t>
      </w:r>
      <w:r>
        <w:rPr/>
        <w:t>8=��.�)��tm�G~`�Ǉh�#�bC�:�+�6 �Eɷ�##</w:t>
      </w:r>
      <w:r>
        <w:rPr/>
        <w:t xml:space="preserve">֫�� </w:t>
      </w:r>
      <w:r>
        <w:rPr/>
        <w:t>\�P�ǜ�\���� g�#D��`�m�?�#����B��&lt;{y;�.#N#!t�`��s~l��&lt;&gt;�#�3iR9≖�#3N#C#��(#��+��˛�#���#�m�#Od#'`�y�Yt#)j#(��v��#��e%�R��bY�9�{�a�H��0y#Ϯ���</w:t>
      </w:r>
      <w:r>
        <w:rPr/>
        <w:t>ׁ��</w:t>
      </w:r>
      <w:r>
        <w:rPr/>
        <w:t>##*����(����#T�</w:t>
      </w:r>
      <w:r>
        <w:rPr>
          <w:rtl w:val="true"/>
        </w:rPr>
        <w:t>כ</w:t>
      </w:r>
      <w:r>
        <w:rPr/>
        <w:t>#u�;Ɖ�</w:t>
      </w:r>
      <w:r>
        <w:rPr/>
        <w:t>㤳</w:t>
      </w:r>
      <w:r>
        <w:rPr/>
        <w:t>¹��\�v�0�Z?��J1[s9�����;L�#ḥx�\1#8n##6q�#8q�#0�m�i,�¥.evo8#�Xe�eeeM,l��ɰ�5��V��h�v�z;�#(�w`#�p#��&lt;�@B$##� ##d� #�N��`O_˾�:6r��#�G�'�#O$��#?��Ç#PD,#E�x��k#'##��8���0��Sù��.'#��;�R##�#�'�#��R1# ~�#ƀ����ʼ�B�;�$n�Ty#|#J���#���|7p�g����(�� '�`b# ##�?S�U#:v�$S�no��(pº,#��p_�C�x#8��U#O�^��к�]J��#y�8�#�###O���`�,##�)�.����x"w#P#v�Dx���� i#p�As#���###����(###i#p� 'H�S�*�##)�M�#'�l���Q�H�k�8A,#k+⟩'#��a�8)B �,3C�M#�L$#Vk#�?f�I#��}#����#T#M��Lqh2�!��#�#� �O�U*s#C+�iӭ�D#� ]�˪+}���#k�}A�#^y�m���#ZmY## *�Y�l�y�A&lt;o^��pBz��#� ��.�J#O�#�ğ��'x#�#N� �#�##N �@#̋�a=#��g�G�Y�b�$2 R�p�̦ [�+�#P1##e�i�e#�#��3��#��</w:t>
      </w:r>
      <w:r>
        <w:rPr>
          <w:rtl w:val="true"/>
        </w:rPr>
        <w:t>߃</w:t>
      </w:r>
      <w:r>
        <w:rPr/>
        <w:t>��</w:t>
      </w:r>
      <w:r>
        <w:rPr/>
        <w:t>{'#&lt;#�M�#�N�#����#qu�I�###&amp;����J�c���]�� ��</w:t>
      </w:r>
      <w:r>
        <w:rPr/>
        <w:t>ۨ�</w:t>
      </w:r>
      <w:r>
        <w:rPr/>
        <w:t>:�u���X&lt;�d̗?��h���\� �1#q#�DWooo�#BL^�PlQ#�@�3`H%gL��hz#y��#Ԟ�hȎ#�D</w:t>
      </w:r>
      <w:r>
        <w:rPr/>
        <w:t>뿕</w:t>
      </w:r>
      <w:r>
        <w:rPr/>
        <w:t>N�����;T�xƁbZ�'�B{��`���%K��#�k�UM+qg{*��##)1E�O��+3a� w��[���b�����V�,!�}$S&amp;����Y�#x z�J�(2�#� ,˘2y:8� #t�#�Lw#��m#�`a#F���a�J�u##���;��r�#��#2 o#Q��##�#�m[l#5�#�#�H=&amp;�;�##d��!� #(� +���b#�O#y�H ###FS�1u$�q�4�#�c#�#� �##���&gt; �� A��`��y3)�##os���9~#�#a����B�e���d�l# �.�#��4��#q��Kf�G#`H# �##���5X��q#vV0� #��'��#O@��&lt;�U�_�xb&amp;��T#E�</w:t>
      </w:r>
      <w:r>
        <w:rPr/>
        <w:t>ᨂ</w:t>
      </w:r>
      <w:r>
        <w:rPr/>
        <w:t>Q�!_*� �#*RT����4����#9�#N�*�&amp; �#���VB��|��#'�L����##�PR�E7��x###2�JU��&lt;�{(� �'����#�����=�!�w�x���#\�t �&gt;# �+��#⎄�#��y~��@�e� p;&lt;����#}`�Op"#�# #�mɚ�p�T��#��$,H�[j7�##���k;�.��!c #��#'��I��#����##.?Q�&gt;�-�c2?Q�G�#�WZ�DR���s$N�C_Ę�}��G��@�h�.J�wk2Q#���#q8��_�u��rD���0�#s'IA�хF#�db�G��i�#,� #�Q^�c�#��Rs�X�&amp;�</w:t>
      </w:r>
      <w:r>
        <w:rPr>
          <w:rtl w:val="true"/>
        </w:rPr>
        <w:t>ݛ</w:t>
      </w:r>
      <w:r>
        <w:rPr/>
        <w:t>��</w:t>
      </w:r>
      <w:r>
        <w:rPr/>
        <w:t>v�Sq�i��v-�� �3d�Q|��#�����-�-#Ql�"ˎ�&gt;u#N �O��#S�H��#��#g `��~#uјr�B X:sg��+�#��1��1s�&gt;7�j&lt;�.R���#U�q|����#k1���1�I�g�raT#���#��B��.#cd#k��OX�)Ԙ�#�4�I�##�g#�#���G{�</w:t>
      </w:r>
      <w:r>
        <w:rPr>
          <w:rtl w:val="true"/>
        </w:rPr>
        <w:t>ܔ</w:t>
      </w:r>
      <w:r>
        <w:rPr/>
        <w:t>#�#,h���(������#?��:8��x��}`CpPŎ�V�&amp;#&amp;��.Zx�2a��0&lt;�3��4ogՇ�#c��n# 8$</w:t>
      </w:r>
      <w:r>
        <w:rPr/>
        <w:t>ܷ</w:t>
      </w:r>
      <w:r>
        <w:rPr/>
        <w:t>(�0�-����j$#�u�#�y###�#i0pB��[�Y�8q�1��</w:t>
      </w:r>
      <w:r>
        <w:rPr/>
        <w:t>ꢺ�</w:t>
      </w:r>
      <w:r>
        <w:rPr>
          <w:rtl w:val="true"/>
        </w:rPr>
        <w:t>ڗ</w:t>
      </w:r>
      <w:r>
        <w:rPr/>
        <w:t>��</w:t>
      </w:r>
      <w:r>
        <w:rPr/>
        <w:t>&lt;�#'�{�n�WDO#y�#�#N#?+���m�q�}�z#��f�� D���#�#�� WՌ#��&lt;���h w��#(A#$k#�Q,k�SZ��H��H� .�##C&amp;�#z���</w:t>
      </w:r>
      <w:r>
        <w:rPr>
          <w:rtl w:val="true"/>
        </w:rPr>
        <w:t>ޠ</w:t>
      </w:r>
      <w:r>
        <w:rPr/>
        <w:t>��</w:t>
      </w:r>
      <w:r>
        <w:rPr/>
        <w:t>RD�.���W5#��Bj�#�#�s#mn'�4�##o(��2��(tT&gt; #~���t���H:#�L\&lt;#����:�&amp;��A�#�Į��+</w:t>
      </w:r>
      <w:r>
        <w:rPr>
          <w:rtl w:val="true"/>
        </w:rPr>
        <w:t>֐��</w:t>
      </w:r>
      <w:r>
        <w:rPr>
          <w:rtl w:val="true"/>
        </w:rPr>
        <w:t>*�</w:t>
      </w:r>
      <w:r>
        <w:rPr/>
        <w:t>9</w:t>
      </w:r>
      <w:r>
        <w:rPr/>
        <w:t>Zh��?�6�#�zL��#8��##&amp;d&lt;�8Ay�.�$�8##���#���=#!�#�.-</w:t>
      </w:r>
      <w:r>
        <w:rPr/>
        <w:t>؅</w:t>
      </w:r>
      <w:r>
        <w:rPr/>
        <w:t>#�PR� #���жf�#�p�1����Bd�# ##��#�! F�)�#���{��X</w:t>
      </w:r>
      <w:r>
        <w:rPr/>
        <w:t>١</w:t>
      </w:r>
      <w:r>
        <w:rPr/>
        <w:t>A�#��B#��#y�S��]��#({���Pl��$VGY�j7 �DF�#�B���b͵%xm#4�z&lt;�</w:t>
      </w:r>
      <w:r>
        <w:rPr/>
        <w:t>֚</w:t>
      </w:r>
      <w:r>
        <w:rPr/>
        <w:t>d�� �@8a�#B�p�5&amp;��#Lu#� �#��CH9�#ZH��'b��w$�wd�̱�`#��b�h.�#j��3z+��#:+�C#����I5X�</w:t>
      </w:r>
      <w:r>
        <w:rPr>
          <w:rtl w:val="true"/>
        </w:rPr>
        <w:t>׀</w:t>
      </w:r>
      <w:r>
        <w:rPr/>
        <w:t>&lt;��Ѣ��##&lt;�m�#��i����esq�z##�������hSSU$�2Cb�Q�� �V#��#GA��#:�#y8ʅ�</w:t>
      </w:r>
      <w:r>
        <w:rPr>
          <w:rtl w:val="true"/>
        </w:rPr>
        <w:t>޷</w:t>
      </w:r>
      <w:r>
        <w:rPr/>
        <w:t>t��|�#</w:t>
      </w:r>
      <w:r>
        <w:rPr/>
        <w:t>ሊ�</w:t>
      </w:r>
      <w:r>
        <w:rPr/>
        <w:t>Etyx�c����#���V|$�#��ӎ#��#�+�#�CqOL��^%��ȟ�}�� %f#�s�{�1#�2;6�Ց %�|�d#��{!�l�##���@N�&gt;8#�a#�m�^�#���#�Yz&lt;##S##rO�:��� ���j��##�P8�3%FPd6�O#U@�@Q��U�D�6��</w:t>
      </w:r>
      <w:r>
        <w:rPr>
          <w:rtl w:val="true"/>
        </w:rPr>
        <w:t>ܯ</w:t>
      </w:r>
      <w:r>
        <w:rPr/>
        <w:t>�</w:t>
      </w:r>
      <w:r>
        <w:rPr/>
        <w:t>#T5�FI�b##��$��j�C�w�$</w:t>
      </w:r>
      <w:r>
        <w:rPr>
          <w:rtl w:val="true"/>
        </w:rPr>
        <w:t>ۻ</w:t>
      </w:r>
      <w:r>
        <w:rPr/>
        <w:t>#N8z�q�r�l&amp;y���y#?��f�#��Q�##��=vy�52�#?##� ��4�#Vh#�2�#Z���;&gt;#�x�b#</w:t>
      </w:r>
      <w:r>
        <w:rPr>
          <w:rtl w:val="true"/>
        </w:rPr>
        <w:t>ۈ��</w:t>
      </w:r>
      <w:r>
        <w:rPr/>
        <w:t>1</w:t>
      </w:r>
      <w:r>
        <w:rPr/>
        <w:t>Ep�b#Lz�� \�3R]D�#I� '8#(X�t�k+P;�D�y��O-q�ThQ~�L�#�9#�F��'#)#�V0�' ��##K#�|��&lt;����1#� #��*W��}���S�;&gt;����q# &lt;%�##'�� �\#��O#&amp;d�#��G#��\�Ņ��1���8�q�&amp;(Lz�5#N#eщ��s~��#� ���'�É�#*�����#G�w�� Y#�r��Ym %1��#D�#r</w:t>
      </w:r>
      <w:r>
        <w:rPr>
          <w:rtl w:val="true"/>
        </w:rPr>
        <w:t>׬</w:t>
      </w:r>
      <w:r>
        <w:rPr/>
        <w:t>#�[��</w:t>
      </w:r>
      <w:r>
        <w:rPr/>
        <w:t>֚�</w:t>
      </w:r>
      <w:r>
        <w:rPr/>
        <w:t>V}��Nd��}#y*�K�)�9�JSf ��Db&lt;���E�g�v� �#)�@@�0WF#-�#Ce�;��L�'�#�w�z���[V�z+�</w:t>
      </w:r>
      <w:r>
        <w:rPr/>
        <w:t>ܲ</w:t>
      </w:r>
      <w:r>
        <w:rPr/>
        <w:t>#�t�#���TA�DiH`##A�#Z�.�39�Ŀr��Ĝq�og��</w:t>
      </w:r>
      <w:r>
        <w:rPr/>
        <w:t>쒧</w:t>
      </w:r>
      <w:r>
        <w:rPr/>
        <w:t>7P�;�S#&lt;</w:t>
      </w:r>
      <w:r>
        <w:rPr/>
        <w:t>쬴�</w:t>
      </w:r>
      <w:r>
        <w:rPr/>
        <w:t>[�D#�.2&amp;�����;H^ɲ,*#N��#� ���R}�С=�#�E����D��F��#&amp;��Eq�#�w8zZ�4'�8q#� ��#6��&amp;�#l66z��3k��#}A� �#SP�#s��z##</w:t>
      </w:r>
      <w:r>
        <w:rPr/>
        <w:t>䐂 ���</w:t>
      </w:r>
      <w:r>
        <w:rPr/>
        <w:t>0���c�*�H� �#a�[D�~20�#vZR"P#�=?�j�ԁOp #%5#�#�#�0�w�e#\�#7�e_�f�;##�P����#�p#�M@�E�###xx:�#��]�q;#O�#�5</w:t>
      </w:r>
      <w:r>
        <w:rPr>
          <w:rtl w:val="true"/>
        </w:rPr>
        <w:t>ע</w:t>
      </w:r>
      <w:r>
        <w:rPr/>
        <w:t>�</w:t>
      </w:r>
      <w:r>
        <w:rPr/>
        <w:t>#-�#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u#�#8�x#�%�-�#�y#H�##�#���#%#�x�� �q#'X�q#���q�H)#xLS��}t�� �K#K �,^L�#5��J�~��mJ�NL$F�#n</w:t>
      </w:r>
      <w:r>
        <w:rPr>
          <w:rtl w:val="true"/>
        </w:rPr>
        <w:t>ڹ</w:t>
      </w:r>
      <w:r>
        <w:rPr/>
        <w:t>��</w:t>
      </w:r>
      <w:r>
        <w:rPr/>
        <w:t>J#=2�#��Zs#�C3�.��oOm#!#)#Ή}���G#���Z���W.U��#��o��#&amp;#�z4w�^b�����c`�(@N�7�Y# ��iӦ�n#�O�+}��:##8z �-�#. ��.�P� #</w:t>
      </w:r>
      <w:r>
        <w:rPr>
          <w:rtl w:val="true"/>
        </w:rPr>
        <w:t>ݖ</w:t>
      </w:r>
      <w:r>
        <w:rPr/>
        <w:t>�</w:t>
      </w:r>
      <w:r>
        <w:rPr/>
        <w:t>)�@�#�</w:t>
      </w:r>
      <w:r>
        <w:rPr/>
        <w:t>8</w:t>
      </w:r>
      <w:r>
        <w:rPr/>
        <w:t>T��#���2_4 N���h����ī� Ѫ��#8q�"� ��rϿX�?a�F�l|#��"�\�# �##�5$�#U8Ba#2�J�#�YY�mm##Bn�Q��G�Dz###\N��##�r=�#��[</w:t>
      </w:r>
      <w:r>
        <w:rPr/>
        <w:t>㲎</w:t>
      </w:r>
      <w:r>
        <w:rPr/>
        <w:t>b��5tZ���t�#���#!o\}�\Bn!h#����#xr�Ad.+hoΟ&gt;lf��6#�%�#�ɰ̙&lt;�#�R6f���#N#8"#+�Y5u��m�B:�Y�sŧ=�Ƴ������)�</w:t>
      </w:r>
      <w:r>
        <w:rPr>
          <w:rtl w:val="true"/>
        </w:rPr>
        <w:t>س</w:t>
      </w:r>
      <w:r>
        <w:rPr/>
        <w:t>�</w:t>
      </w:r>
      <w:r>
        <w:rPr/>
        <w:t>Y���y#�O�2j=���C (�q��#�G#��̠~#u�#gqB�#�;��EY?a��X# ��2��&gt;0c�� �##A�#+�##�@</w:t>
      </w:r>
      <w:r>
        <w:rPr>
          <w:rtl w:val="true"/>
        </w:rPr>
        <w:t>ޱ</w:t>
      </w:r>
      <w:r>
        <w:rPr/>
        <w:t>#���#l�8#6##�bs#�ɍ#q��2�H�#&amp;�]�H=Q#W#"33f�;cF��L �ĎK#�#&lt;�-d"##вa���#= 5�Ju#H'�g�X���r#�)#��Z�\D�~���B�=er�_� #ioT��#</w:t>
      </w:r>
      <w:r>
        <w:rPr/>
        <w:t>ܺ��</w:t>
      </w:r>
      <w:r>
        <w:rPr/>
        <w:t>$wEoe�W�# ��Kt������2��#�D��#p##��##��?#I&amp;� #g#��ȫ�ʂ�#X## ��uR��E Q#���%Éd�#r�c�B�#��7�g@p#�#����8�� @�P�O�#�.��(LP���e#���IP!</w:t>
      </w:r>
      <w:r>
        <w:rPr>
          <w:rtl w:val="true"/>
        </w:rPr>
        <w:t>ܬ</w:t>
      </w:r>
      <w:r>
        <w:rPr>
          <w:rtl w:val="true"/>
        </w:rPr>
        <w:t>##</w:t>
      </w:r>
      <w:r>
        <w:rPr/>
        <w:t>8</w:t>
      </w:r>
      <w:r>
        <w:rPr/>
        <w:t>���*##�PZ��Gң�h*�Ib%�Lr##��kq{���hpÍ�8 �(#3#�^�����|OF9N��8� #D�Ӄ�#� F*:t�P�����Ϝ#HH�8D�#a�hu.��N��#*�+��1x#e��3�#��#�p&gt;�`� ��j�;0# zY�##�3\n��_W (LCF��y��}��#&amp;|���#�$�?#���</w:t>
      </w:r>
      <w:r>
        <w:rPr>
          <w:rtl w:val="true"/>
        </w:rPr>
        <w:t>߼</w:t>
      </w:r>
      <w:r>
        <w:rPr/>
        <w:t>�)s����#-6A#��F�XJ###�Z&amp;��&lt;#�#��D�����##i?R����ǡ�@���3�|5�j�#f�&gt;��S��</w:t>
      </w:r>
      <w:r>
        <w:rPr/>
        <w:t>֣</w:t>
      </w:r>
      <w:r>
        <w:rPr/>
        <w:t>6�#�c#yG�#���;2�c#�i��ơ.�8!ˢ��ʦ��#~#�q#8�{d�SVVl[��;@#�1~�v2�xI|)t#�PT</w:t>
      </w:r>
      <w:r>
        <w:rPr/>
        <w:t>녣</w:t>
      </w:r>
      <w:r>
        <w:rPr/>
        <w:t>I^G�&lt;�F#)S�1��#'�</w:t>
      </w:r>
      <w:r>
        <w:rPr>
          <w:rtl w:val="true"/>
        </w:rPr>
        <w:t>لٞ</w:t>
      </w:r>
      <w:r>
        <w:rPr/>
        <w:t>r�]#�&lt;#�h�&lt;#�)=d#c��#��1~��##�k#��t�&gt;�]~��</w:t>
      </w:r>
      <w:r>
        <w:rPr/>
        <w:t>솑</w:t>
      </w:r>
      <w:r>
        <w:rPr/>
        <w:t>Y-.^��i�� LD&amp;��0J#��9��z#�3#N�z���1���f��xA ǰaU�</w:t>
      </w:r>
      <w:r>
        <w:rPr/>
        <w:t>绝</w:t>
      </w:r>
      <w:r>
        <w:rPr/>
        <w:t>;�`�m#��M#G�8#�`S��?_}�$�#$�DHq#m�Է�yGjr�S#�##y�9�@T;~8��#ʄ�d�.���J�*��ͱ# ®O 'b�V�#k�.J��e)##�X�ĸ���7�e�*#���#�W#}X�f�.#2</w:t>
      </w:r>
      <w:r>
        <w:rPr/>
        <w:t>𡴃</w:t>
      </w:r>
      <w:r>
        <w:rPr/>
        <w:t>?�V??S]]_]w#B�C��� �#�#�#s�9?C #H��#�#-7�###'H�������y�1o�##V����(##N5#�#�#� ���#p�#��#E#�z�^0���4��8?M�#Ԫ��K#S����#�"!#"�t�d����# Zx^�҉�#�#d��# �#�9#�ա��#D</w:t>
      </w:r>
      <w:r>
        <w:rPr>
          <w:rtl w:val="true"/>
        </w:rPr>
        <w:t>ۻ</w:t>
      </w:r>
      <w:r>
        <w:rPr/>
        <w:t>�</w:t>
      </w:r>
      <w:r>
        <w:rPr/>
        <w:t>#fΖ3_�#wR��k9���~��s#'Vd&lt;�x���yӝ�8!��Ar�^�pb#��#'�,!�h$k���#u�s#H|%��i�#��ļ��#C����&gt;�## ��#L�2</w:t>
      </w:r>
      <w:r>
        <w:rPr>
          <w:rtl w:val="true"/>
        </w:rPr>
        <w:t>ڲ</w:t>
      </w:r>
      <w:r>
        <w:rPr/>
        <w:t>T���&amp;�#nO ��#Ws�### �6� C� `#60|��k�#�\f�r�2@c#M˻#\��� ���`:�ćxB��8�@�Dt</w:t>
      </w:r>
      <w:r>
        <w:rPr/>
        <w:t>֛</w:t>
      </w:r>
      <w:r>
        <w:rPr/>
        <w:t>&gt;##qI{###�D gx�9�WkC�Į�1��T##�##���#ti&gt;I�##=�K�e�`���#�w�:##^? �#=q�}�XG�g�Ra�#�#�=��@U�dk%���_q�#�6��\��ǵ��#Z4@�#����j{��wL#N#~��5#�ı����w$�#��a#(�zm6E��#O� �x�HK"N� #k~E�KÈ9#�#=����#��RR#�f#,#{UoV���d$�V� O~:)��#d#�� G���(#?��s�;�E�E</w:t>
      </w:r>
      <w:r>
        <w:rPr>
          <w:rtl w:val="true"/>
        </w:rPr>
        <w:t>י</w:t>
      </w:r>
      <w:r>
        <w:rPr/>
        <w:t>d#hx���#g�#]̠y��*$�"����� ��U`��w#�"�#� �w#</w:t>
      </w:r>
      <w:r>
        <w:rPr>
          <w:rtl w:val="true"/>
        </w:rPr>
        <w:t>ڽ</w:t>
      </w:r>
      <w:r>
        <w:rPr/>
        <w:t>m#�Ec8a�����</w:t>
      </w:r>
      <w:r>
        <w:rPr>
          <w:rtl w:val="true"/>
        </w:rPr>
        <w:t>ݶ</w:t>
      </w:r>
      <w:r>
        <w:rPr/>
        <w:t>�</w:t>
      </w:r>
      <w:r>
        <w:rPr/>
        <w:t>#�#O�#N\##~⦬�##Z#b#_F�a�O �c(O��#)�#~Bv�#B������}o���#��{�a!\U�DJ�e#�h�H�K3�'Z #һ �#�VS��=�CzTMAH_�] #�#\h�(*bh��q���4�#&lt;��j# �#�</w:t>
      </w:r>
      <w:r>
        <w:rPr/>
        <w:t>뫻</w:t>
      </w:r>
      <w:r>
        <w:rPr/>
        <w:t>{</w:t>
      </w:r>
      <w:r>
        <w:rPr/>
        <w:t>߲�</w:t>
      </w:r>
      <w:r>
        <w:rPr/>
        <w:t>˖.]�l�7� �#���_�#&amp; ��#�%#�@C�S9#�&gt;##Z�f�`+��#�A�#M��#�h| ~���G#������#h9�z}]}��zv�&gt;tp#�#b</w:t>
      </w:r>
      <w:r>
        <w:rPr/>
        <w:t>ؔ �</w:t>
      </w:r>
      <w:r>
        <w:rPr/>
        <w:t>#!��#���L�ѝ��6y@ɆQg� �a?��Yʵ6�#V�#�Ch�}�##�#���#�#f#'X?��#�#N#p�@�����#�#y�5�F�.U�kAm���@Sii�#9��6�E1�Z�=�M�1FZ�#��#�`n��7�h#�6j��� #��D#ALֈ)G�0i��=� z��#�#cQ��#�##'`H� F�##��$�7L�sOl#��#YϢm4��U</w:t>
      </w:r>
      <w:r>
        <w:rPr>
          <w:rtl w:val="true"/>
        </w:rPr>
        <w:t>چ</w:t>
      </w:r>
      <w:r>
        <w:rPr/>
        <w:t>@#�m��@ S�#�#?AfVh*�?E,&amp; (����F�A$#�'�#e$�w���ow#�O�Mt�,:k#�_Ա+��@��)wX� �+�#N8#Q#�x�:F��##�#N��+#'Dw�#R�#wN#(A��MJ�G�#Y1##�#=�F2�#N�;]#�# ��#���#�#'(��f�\Ȭf͟w8N��L�~a�)�X��MJ�+�:�� z#�#p���(� �H�#��p�K#�b##�uƉ#����#�Q\###�#' �]</w:t>
      </w:r>
      <w:r>
        <w:rPr/>
        <w:t>߫��</w:t>
      </w:r>
      <w:r>
        <w:rPr/>
        <w:t>t�h#S� k���X���q&lt;�(FjXJ��M�V����#-�#'x�####8��n�M</w:t>
      </w:r>
      <w:r>
        <w:rPr>
          <w:rtl w:val="true"/>
        </w:rPr>
        <w:t>ﷵ</w:t>
      </w:r>
      <w:r>
        <w:rPr/>
        <w:t xml:space="preserve"> </w:t>
      </w:r>
      <w:r>
        <w:rPr/>
        <w:t>@F��uI�t��g=�8ь3DȪ#i:�#]U#G��#�</w:t>
      </w:r>
      <w:r>
        <w:rPr>
          <w:rtl w:val="true"/>
        </w:rPr>
        <w:t>ز</w:t>
      </w:r>
      <w:r>
        <w:rPr/>
        <w:t xml:space="preserve">� </w:t>
      </w:r>
      <w:r>
        <w:rPr/>
        <w:t>:~�Dg ��r�� � s��w#N W�L</w:t>
      </w:r>
      <w:r>
        <w:rPr>
          <w:rtl w:val="true"/>
        </w:rPr>
        <w:t>܏</w:t>
      </w:r>
      <w:r>
        <w:rPr/>
        <w:t>F�!��x�Y��|��(g9��#A��q�Q5&amp;�L�#�9��#��P�H��#�O��Q%���&lt;���m�g|���l</w:t>
      </w:r>
      <w:r>
        <w:rPr>
          <w:rtl w:val="true"/>
        </w:rPr>
        <w:t>׺</w:t>
      </w:r>
      <w:r>
        <w:rPr/>
        <w:t>�</w:t>
      </w:r>
      <w:r>
        <w:rPr/>
        <w:t>kH�]�Q�#���#)TD���� z������J#}�b�P]y�Os�A"��]�;D�#��#�#���"��#�&lt;��Л�H�#w�F#��ALp##�c�Cw�#</w:t>
      </w:r>
      <w:r>
        <w:rPr>
          <w:rtl w:val="true"/>
        </w:rPr>
        <w:t>ނ��� ���</w:t>
      </w:r>
      <w:r>
        <w:rPr/>
        <w:t>9</w:t>
      </w:r>
      <w:r>
        <w:rPr/>
        <w:t>`���c�D��%�_f�p&amp;</w:t>
      </w:r>
      <w:r>
        <w:rPr>
          <w:rtl w:val="true"/>
        </w:rPr>
        <w:t>ߐ</w:t>
      </w:r>
      <w:r>
        <w:rPr/>
        <w:t>��</w:t>
      </w:r>
      <w:r>
        <w:rPr/>
        <w:t>w�A�#Y8!��#� '#K���� �c</w:t>
      </w:r>
      <w:r>
        <w:rPr>
          <w:rtl w:val="true"/>
        </w:rPr>
        <w:t>ڜ</w:t>
      </w:r>
      <w:r>
        <w:rPr/>
        <w:t>#-�#x#��⁚��8P�R�q�2a � 8��-:F� �</w:t>
      </w:r>
      <w:r>
        <w:rPr/>
        <w:t>虀</w:t>
      </w:r>
      <w:r>
        <w:rPr/>
        <w:t># #4#Z4�q�G:^B��6�nKW+##V�}#�Vϡ4J##f#�#2eι�#^�a�0�Q̨�##O��G���#J��`�#p�!�</w:t>
      </w:r>
      <w:r>
        <w:rPr/>
        <w:t>֕</w:t>
      </w:r>
      <w:r>
        <w:rPr/>
        <w:t>AP�#'���p0��b{�j�j#o��"����Ғ.�#�v�u6z�y�.z��i��r�Q##]#�=(5�#� �#8A�9q��##l��� �#���������.���##�#:F��EM�z��_"N</w:t>
      </w:r>
      <w:r>
        <w:rPr>
          <w:rtl w:val="true"/>
        </w:rPr>
        <w:t>܌</w:t>
      </w:r>
      <w:r>
        <w:rPr/>
        <w:t>�</w:t>
      </w:r>
      <w:r>
        <w:rPr/>
        <w:t>Q�F7&gt;��#</w:t>
      </w:r>
      <w:r>
        <w:rPr/>
        <w:t>ۢ���������</w:t>
      </w:r>
      <w:r>
        <w:rPr/>
        <w:t>t�:#H�6�=��F�b?_I��Y�#[o[[zom�1}�#O����w#L�x��#��.�� fp#�#A�; �~�p#Uѓ#&amp;���#"��#'P#M#'���#�*+w�}��N�?#�U�(�</w:t>
      </w:r>
      <w:r>
        <w:rPr>
          <w:rtl w:val="true"/>
        </w:rPr>
        <w:t>ۂ</w:t>
      </w:r>
      <w:r>
        <w:rPr/>
        <w:t xml:space="preserve"> </w:t>
      </w:r>
      <w:r>
        <w:rPr/>
        <w:t>k���#"���m#'#&amp;�#��i�##'���BA8�#� �D�m��##</w:t>
      </w:r>
      <w:r>
        <w:rPr/>
        <w:t>؅</w:t>
      </w:r>
      <w:r>
        <w:rPr/>
        <w:t>3�x�P��@8#�#�#(�#z�p#��#�ai�q"YC���|�7#E��ύ)(��(�`n�+#�#4s��#h#S{�lQn�!�&gt;p#��N�'N#(N!�##</w:t>
      </w:r>
      <w:r>
        <w:rPr>
          <w:rtl w:val="true"/>
        </w:rPr>
        <w:t>ޘ</w:t>
      </w:r>
      <w:r>
        <w:rPr/>
        <w:t>[�Y�q#}#�Ĵ�}�bf�#r#</w:t>
      </w:r>
      <w:r>
        <w:rPr>
          <w:rtl w:val="true"/>
        </w:rPr>
        <w:t>؜</w:t>
      </w:r>
      <w:r>
        <w:rPr/>
        <w:t>��</w:t>
      </w:r>
      <w:r>
        <w:rPr/>
        <w:t>##l|�Q�#S#�o�,�� "2��#�#q �����և��_#'#'��'�</w:t>
      </w:r>
      <w:r>
        <w:rPr>
          <w:rtl w:val="true"/>
        </w:rPr>
        <w:t>ށ</w:t>
      </w:r>
      <w:r>
        <w:rPr/>
        <w:t>�</w:t>
      </w:r>
      <w:r>
        <w:rPr/>
        <w:t>Gl�#��̹~Ž�-5��1$����\O$�AL#|du�B�3��n��#$��x��~���i�#�#3+�E%Np��b�##'�r�#2+��s�8*^d���t#�s�l#|�E&lt;�h�&amp;J�:U��lck��#���#:N����cFU�q{=i �n#E��v�F?!�+�#�A ����`Q8�VБ#�;#O �`]#�#�k=���A���1�##�D��w���#=��(�#�q#%�;��w=nKYs ���������#-!`��s�U�����#���Δ�7}l�t���j�Sq#���'j�#��\y��G��D8_�p�9*���#����#'�_O�#���## �TJ��bhT�R��$:��@�@�c� �#�</w:t>
      </w:r>
      <w:r>
        <w:rPr>
          <w:rtl w:val="true"/>
        </w:rPr>
        <w:t>چ</w:t>
      </w:r>
      <w:r>
        <w:rPr/>
        <w:t>#�;#S�*��c!(���-����'��R��p#��[� �##���J�&gt;5gy��#�#�}�m��������R#�uP#--��ɩl9 �#?���uo��-�;�</w:t>
      </w:r>
      <w:r>
        <w:rPr/>
        <w:t>ۡ</w:t>
      </w:r>
      <w:r>
        <w:rPr/>
        <w:t>'#F��$p#L(�##5,'� �D�{7#'��g�c� W&lt;��#�s}O&lt;#��_=#ynA��K(t̕Ѣ���+81@~h��#���P#3��##</w:t>
      </w:r>
      <w:r>
        <w:rPr>
          <w:rtl w:val="true"/>
        </w:rPr>
        <w:t>ޘ</w:t>
      </w:r>
      <w:r>
        <w:rPr/>
        <w:t>I����8a�1�#U&gt;�#Js#?�oh��Qc#�.�í+�#qBrD##�#�[�#��y##B:i50�#J+J#�s*�kk�M#�M��#�z��#O����##�hxt+N#��&lt;�#�1ǎ��H��6�#Wt�#�rT�@��zG��#�l����l#8#n�u�K ��</w:t>
      </w:r>
      <w:r>
        <w:rPr/>
        <w:t>ެ</w:t>
      </w:r>
      <w:r>
        <w:rPr/>
        <w:t>3и#�#%#�)t&lt;�</w:t>
      </w:r>
      <w:r>
        <w:rPr/>
        <w:t>؊</w:t>
      </w:r>
      <w:r>
        <w:rPr/>
        <w:t>##@���#�E�Y�v��~L������(ii�b75BU�(</w:t>
      </w:r>
      <w:r>
        <w:rPr/>
        <w:t>ީ</w:t>
      </w:r>
      <w:r>
        <w:rPr/>
        <w:t>{�RS�64#2 ��ko�C�O��#4�p�=e����y��6oK#30�AZ#�</w:t>
      </w:r>
      <w:r>
        <w:rPr/>
        <w:t>掵�</w:t>
      </w:r>
      <w:r>
        <w:rPr/>
        <w:t>%#h�)���xq��y�yWX�hb�8�</w:t>
      </w:r>
      <w:r>
        <w:rPr/>
        <w:t>鉁��</w:t>
      </w:r>
      <w:r>
        <w:rPr/>
        <w:t>#�u��4.M#��8 �#�3&amp;=�#@v}sq�|�|�̢ '���ԄĜ�8�1��i�G";�_�jD&lt;��#K�V*��#W����]���d~4#��m}j�&gt;��X�</w:t>
      </w:r>
      <w:r>
        <w:rPr>
          <w:rtl w:val="true"/>
        </w:rPr>
        <w:t>ۼ</w:t>
      </w:r>
      <w:r>
        <w:rPr/>
        <w:t xml:space="preserve"> ���</w:t>
      </w:r>
      <w:r>
        <w:rPr/>
        <w:t>r��� wN#��7��g����(o�6#��582�#Q����F�#: ��D��So#"�;�[�����{#(��ĉ�phyl^�:[a(#�����#��R��1#�SXZ!�P�m�"�##P�V5��#s���t#Ŵ� H2K*J# `##l"�󭆀?���E�Zդ�#�$�# '#$�#n��Iv&lt;�QM�R��# C�7�&lt;�#�O�����S� �0su���m��3�PuQE�</w:t>
      </w:r>
      <w:r>
        <w:rPr>
          <w:rtl w:val="true"/>
        </w:rPr>
        <w:t>ێ</w:t>
      </w:r>
      <w:r>
        <w:rPr/>
        <w:t>g�,}p�#X�9��#j��xB�#�\J���#z2�Ê#���n�#��G#�75 x�"�UoK%R�Z���L���XQJ�8U_{����#`BdVY��Ѕ�^���cR#��W�D"5V�(�X�x!2E�#|(#��}#;��GOOD�c��;�O��#�#'��=���j��B(��#�#���p��H��Ű��k#�&lt;�##N��Z��#�J'�&gt;���tX��em�(U�x�#_�5&lt;��H}#G��#��ʂ��#�#=]s#�D#�;�</w:t>
      </w:r>
      <w:r>
        <w:rPr/>
        <w:t>ܑ</w:t>
      </w:r>
      <w:r>
        <w:rPr/>
        <w:t>U��(Ԙ�'b�?L�#��G$x�)�_8#�f#�{R2�&lt;���4#)�I��{���#�#�#�eo#���%0</w:t>
      </w:r>
      <w:r>
        <w:rPr/>
        <w:t>ޮ</w:t>
      </w:r>
      <w:r>
        <w:rPr/>
        <w:t>8~��##� 'he%$&amp;XL)���O�r�R###�3y�#��##':���</w:t>
      </w:r>
      <w:r>
        <w:rPr/>
        <w:t>㞅</w:t>
      </w:r>
      <w:r>
        <w:rPr/>
        <w:t>3��#�#�#O~�#�Y#l)W�y ��"��rL�'�#�#��#��# ��#�&gt;#|�m3ŵ���J7</w:t>
      </w:r>
      <w:r>
        <w:rPr>
          <w:rtl w:val="true"/>
        </w:rPr>
        <w:t>ڭ</w:t>
      </w:r>
      <w:r>
        <w:rPr/>
        <w:t>U�!�#9�# #�&gt;��� =#�#T���m##F�,2#�#����icF��C#J#9,�# 0�A�#i5T�� (x�� #�</w:t>
      </w:r>
      <w:r>
        <w:rPr>
          <w:rtl w:val="true"/>
        </w:rPr>
        <w:t>ץ</w:t>
      </w:r>
      <w:r>
        <w:rPr/>
        <w:t>�</w:t>
      </w:r>
      <w:r>
        <w:rPr/>
        <w:t>`#d|���_�&amp; L�}����ig�h�D ~��L���W#3w��8�}e�c| *��t�# ��X(�##;�:��r�.�9P#�#��#�II?���uV���#�Ay �#y#t#Z��#M�;+�QD#��#?�W�cF#O@��G�q���1Q�t�ˎ�+##}� ��D0��Nr$8��b#�s:��[X���{&amp;�0�'�x��#�U��q����N#O�</w:t>
      </w:r>
      <w:r>
        <w:rPr/>
        <w:t>ၕ��</w:t>
      </w:r>
      <w:r>
        <w:rPr/>
        <w:t>g#WT�0�#�H�5թ��#8N4���#�-�#��~��'�T+�U�)�#m���#� �&amp;�#</w:t>
      </w:r>
      <w:r>
        <w:rPr/>
        <w:t>ٕ</w:t>
      </w:r>
      <w:r>
        <w:rPr/>
        <w:t>u�######zm���Z�5��N)�� �#P#5�#w0�HL#?1���nn��#�0#�o6�l��#fKjAVϔ#,�ǉ��O��gU=&amp;#�ѽ���Rw�E8�#B#4:�y&amp;�?�V�.��ykv50�K��7#</w:t>
      </w:r>
      <w:r>
        <w:rPr/>
        <w:t>١</w:t>
      </w:r>
      <w:r>
        <w:rPr/>
        <w:t># ��#~bH�&gt;�A�L�nO�4#�Q�DeEe��#��#W;±����U���mL��6�t#�#?x��Sm���w?#�h#C-����qj��8#&gt;��A�(d#Mw�b)#O��gc&amp;C���y�b���;fn�f�D_� �� #��_8E�3 �_� xO#N�#O����!</w:t>
      </w:r>
      <w:r>
        <w:rPr>
          <w:rtl w:val="true"/>
        </w:rPr>
        <w:t>ݯ</w:t>
      </w:r>
      <w:r>
        <w:rPr/>
        <w:t>&amp;�^#K�9MGJ�_�##�QP��wAOD=�#z�x|�3�=n6����l��#�#�Ҧ�����⫺~��.#k## '#o�XB�#bB��!��Dh�##PL�`nLq1|(�9ȃ</w:t>
      </w:r>
      <w:r>
        <w:rPr/>
        <w:t>瑢̫��</w:t>
      </w:r>
      <w:r>
        <w:rPr/>
        <w:t>|�##����c)�FU#���Ù��@ #���#��V��c����Z����#� ��#Ow\ys� F�]�C� � fxoO�#�#����aVRYI�K ���#I�cD�ƶ��2��E%�~�W�d:?��=R9��#',��[���|#����;�!"�Vje�#</w:t>
      </w:r>
      <w:r>
        <w:rPr/>
        <w:t>݁</w:t>
      </w:r>
      <w:r>
        <w:rPr/>
        <w:t>#%9#��j��#� �0� :c��i#5�O.F #:�=`QŰ,�i1�#�N��.qb#��#=7��lG��m��G��DÅ5�p.�ZT</w:t>
      </w:r>
      <w:r>
        <w:rPr/>
        <w:t>ܑ</w:t>
      </w:r>
      <w:r>
        <w:rPr/>
        <w:t>H#�#=�##~##LD�#ư#��#A���������Nu|}��s�������;@�#v� �z�_���yR�0ZF</w:t>
      </w:r>
      <w:r>
        <w:rPr/>
        <w:t>哘≾</w:t>
      </w:r>
      <w:r>
        <w:rPr/>
        <w:t>#��x{</w:t>
      </w:r>
      <w:r>
        <w:rPr>
          <w:rtl w:val="true"/>
        </w:rPr>
        <w:t>ڄ��</w:t>
      </w:r>
      <w:r>
        <w:rPr/>
        <w:t>5</w:t>
      </w:r>
      <w:r>
        <w:rPr/>
        <w:t>-q�</w:t>
      </w:r>
      <w:r>
        <w:rPr/>
        <w:t>ި</w:t>
      </w:r>
      <w:r>
        <w:rPr/>
        <w:t>0q�u��#�C"�!��:�h��&gt;��#.�N )����j�i�h#��UU#���x# ��}8�1</w:t>
      </w:r>
      <w:r>
        <w:rPr>
          <w:rtl w:val="true"/>
        </w:rPr>
        <w:t>ޑ��</w:t>
      </w:r>
      <w:r>
        <w:rPr/>
        <w:t>1</w:t>
      </w:r>
      <w:r>
        <w:rPr/>
        <w:t>k��##5�6�@1T?Ǹ####��g1�#��a#�|3�</w:t>
      </w:r>
      <w:r>
        <w:rPr/>
        <w:t>耿</w:t>
      </w:r>
      <w:r>
        <w:rPr/>
        <w:t>C��#�&gt;���u�c�ϫ#��z����#���6&lt;1%����#� �(9J����h�(G8���f-GV�rG�=Q�1#P�SK# #� � ���L��� COtv�p�</w:t>
      </w:r>
      <w:r>
        <w:rPr/>
        <w:t>ׁ</w:t>
      </w:r>
      <w:r>
        <w:rPr/>
        <w:t>U��=b8�#3���#:���-�2��##!�Gr</w:t>
      </w:r>
      <w:r>
        <w:rPr>
          <w:rtl w:val="true"/>
        </w:rPr>
        <w:t>߃</w:t>
      </w:r>
      <w:r>
        <w:rPr/>
        <w:t>f�#,�c�;�y6��-S�#}VA��x*нlhIG CA�#����#��;�� N`��&gt;��ɥ�#����#U�Ȉ#lT�g:9}J�!�#&gt;�`gM_.��2$#m�f��K�n@�###�r�7��������"�#{#���:�1`p��t#N�</w:t>
      </w:r>
      <w:r>
        <w:rPr/>
        <w:t>ֱ</w:t>
      </w:r>
      <w:r>
        <w:rPr/>
        <w:t>kt&lt;&amp;p��##?�$�� %�\�oXCj�^�=;�#?Y,��L#����W`[����!RLb�y�#</w:t>
      </w:r>
      <w:r>
        <w:rPr/>
        <w:t>哟</w:t>
      </w:r>
      <w:r>
        <w:rPr/>
        <w:t>Ǧ���_#����#����i#-�##�#:�9��#��#$1�#��#�,</w:t>
      </w:r>
      <w:r>
        <w:rPr/>
        <w:t>篾</w:t>
      </w:r>
      <w:r>
        <w:rPr/>
        <w:t>#����#2��CZs#�#�G�`!�&lt;�A#л��[��#�#�#��7NA# f)���L&gt;R�m�?\�`s�=�ha"�##,�� 9:Um��`�0�KO�#�����</w:t>
      </w:r>
      <w:r>
        <w:rPr>
          <w:rtl w:val="true"/>
        </w:rPr>
        <w:t>ںڒ</w:t>
      </w:r>
      <w:r>
        <w:rPr/>
        <w:t>�</w:t>
      </w:r>
      <w:r>
        <w:rPr/>
        <w:t>'�Ac����#��y��#L���L;�f�#'��G[EI;�#� d#ĉ+�vx���Q#�q��9cv</w:t>
      </w:r>
      <w:r>
        <w:rPr/>
        <w:t>济��</w:t>
      </w:r>
      <w:r>
        <w:rPr/>
        <w:t>ʳE#�6z�C~G�#p#��#��'z� ��v!b�!###���.X���-#2[</w:t>
      </w:r>
      <w:r>
        <w:rPr/>
        <w:t>֧</w:t>
      </w:r>
      <w:r>
        <w:rPr/>
        <w:t>?3</w:t>
      </w:r>
      <w:r>
        <w:rPr>
          <w:rtl w:val="true"/>
        </w:rPr>
        <w:t>ߕ</w:t>
      </w:r>
      <w:r>
        <w:rPr/>
        <w:t>�</w:t>
      </w:r>
      <w:r>
        <w:rPr/>
        <w:t>Z�</w:t>
      </w:r>
      <w:r>
        <w:rPr>
          <w:rtl w:val="true"/>
        </w:rPr>
        <w:t>ؿ</w:t>
      </w:r>
      <w:r>
        <w:rPr>
          <w:rtl w:val="true"/>
        </w:rPr>
        <w:t>, �</w:t>
      </w:r>
      <w:r>
        <w:rPr/>
        <w:t>6</w:t>
      </w:r>
      <w:r>
        <w:rPr/>
        <w:t>]�ts� ����k��C�#)�F}#�#�8A���?�e��??W Ў#�k�{�5�6�1"��:G��p���[7O�,##OX�#L��#"</w:t>
      </w:r>
      <w:r>
        <w:rPr>
          <w:rtl w:val="true"/>
        </w:rPr>
        <w:t>ߞ</w:t>
      </w:r>
      <w:r>
        <w:rPr/>
        <w:t>v�tv��g��VԂ�T�E#�R._��m�l</w:t>
      </w:r>
      <w:r>
        <w:rPr/>
        <w:t>ܶ</w:t>
      </w:r>
      <w:r>
        <w:rPr/>
        <w:t>m[�#0pF#.$ aE1#�i��#'W�X�w�K#�0Ɇo���##&lt;��8��##�Z9=#!��VhhC�%tv��(mj�=~����E�TOp�(�#C���Ï(�vX%���l�{�#=#� #� ��������#� �V�0��#&gt;3z�`�#Toã� #�������5�~�##k��mKS)�I�z���`�)�*Q��� #�E#&amp;j�&amp; �#�#�</w:t>
      </w:r>
      <w:r>
        <w:rPr/>
        <w:t>𥷶</w:t>
      </w:r>
      <w:r>
        <w:rPr/>
        <w:t>?�ҍb�#&gt;&lt;�0͚(##�DAvNiK#�###&amp;P#�-,B�##��t�Т�#8a\��x!8#�y#B �����#[�8!�#.�#�#�##W����G�7�\ �����om��</w:t>
      </w:r>
      <w:r>
        <w:rPr/>
        <w:t>켫</w:t>
      </w:r>
      <w:r>
        <w:rPr/>
        <w:t>=xĘ,tc�'~�Opʆ0���#</w:t>
      </w:r>
      <w:r>
        <w:rPr>
          <w:rtl w:val="true"/>
        </w:rPr>
        <w:t>ފ</w:t>
      </w:r>
      <w:r>
        <w:rPr/>
        <w:t>۝</w:t>
      </w:r>
      <w:r>
        <w:rPr/>
        <w:t>ѩK�l����#���0���N�&gt;81#a&gt;(N��&amp;�#R#ML�4}����#X��x</w:t>
      </w:r>
      <w:r>
        <w:rPr>
          <w:rtl w:val="true"/>
        </w:rPr>
        <w:t>ڒ</w:t>
      </w:r>
      <w:r>
        <w:rPr/>
        <w:t>uhU�##�Q�\�#0�#�ЀOv�he##N�Lw�5�"� +`u��t��[)Q�#m���#(#C�:�##s $l���#%�Ǻ�#�h� �9�#r����#l�#�P�g�gWT ##x��~��#��j_C[5�Y#�&gt;� �#�#��#q���w#O����~���#P##ę�#*�9#</w:t>
      </w:r>
      <w:r>
        <w:rPr>
          <w:rtl w:val="true"/>
        </w:rPr>
        <w:t>އ</w:t>
      </w:r>
      <w:r>
        <w:rPr/>
        <w:t>�</w:t>
      </w:r>
      <w:r>
        <w:rPr/>
        <w:t>zH8Js�i#�b�#�5��^�x##��N,_��m'��D��ZH&lt;��</w:t>
      </w:r>
      <w:r>
        <w:rPr>
          <w:rtl w:val="true"/>
        </w:rPr>
        <w:t>ﻟ�</w:t>
      </w:r>
      <w:r>
        <w:rPr>
          <w:rtl w:val="true"/>
        </w:rPr>
        <w:t>#</w:t>
      </w:r>
      <w:r>
        <w:rPr/>
        <w:t>8</w:t>
      </w:r>
      <w:r>
        <w:rPr/>
        <w:t>L�R.�Db���"�#4a�#3��cr-#d��q�R�#�[0p#�#{�c�m�&gt;?O�q��[[^[�###���+##�##*#��wqLQ���#Ǯ_Ǐ�#W�</w:t>
      </w:r>
      <w:r>
        <w:rPr>
          <w:rtl w:val="true"/>
        </w:rPr>
        <w:t>߇</w:t>
      </w:r>
      <w:r>
        <w:rPr/>
        <w:t>�</w:t>
      </w:r>
      <w:r>
        <w:rPr/>
        <w:t>ό#�Q#!Gp�8�g-�x��� ,�#�{`�#N&gt;GB#|P�o��w$n4�#��#bŉ!����</w:t>
      </w:r>
      <w:r>
        <w:rPr/>
        <w:t>ㄼ��</w:t>
      </w:r>
      <w:r>
        <w:rPr/>
        <w:t>6##��#��hIO#j-�V=N�m(��[�7� ����#T��@j�</w:t>
      </w:r>
      <w:r>
        <w:rPr/>
        <w:t>֠</w:t>
      </w:r>
      <w:r>
        <w:rPr/>
        <w:t>S����04VH:r��,##�9%�S�0#�a�z#X�#���6�'#�__�#�(�##��b�`(!;ș��vo�d�Gg8F���}�#�#�;��HY���(W�#�� UA=�'�_���#P��%L#��`g#�p��U�lOO���#h#=N��*��H�[�#@��|�</w:t>
      </w:r>
      <w:r>
        <w:rPr/>
        <w:t>ٝ�</w:t>
      </w:r>
      <w:r>
        <w:rPr/>
        <w:t>N�d�u�p����;�!_##�IU4l�#���[r�M�#� E��0#0#��#�##S</w:t>
      </w:r>
      <w:r>
        <w:rPr/>
        <w:t>ް��</w:t>
      </w:r>
      <w:r>
        <w:rPr/>
        <w:t>]2-�t-p���-</w:t>
      </w:r>
      <w:r>
        <w:rPr/>
        <w:t>塛</w:t>
      </w:r>
      <w:r>
        <w:rPr/>
        <w:t>#p�]#L��@�;�BU#��#I� ��11l� ##N����|g��u�8#d#:LE|~���v&lt;�#z1�|DY#���f&amp;��+�n�A��]G�#v�#�</w:t>
      </w:r>
      <w:r>
        <w:rPr/>
        <w:t>۵</w:t>
      </w:r>
      <w:r>
        <w:rPr/>
        <w:t>a}#ȉ�#�$���Q~�#�w{ �Z�#���ϵ�#j=�p���#c#R�##NV#@���6�0;��U&amp;#��1r&gt;�=�#;&amp;O#+Ƙ#� s#�d�#PȾ�^�L�-���:��#'��;��^�~7+�a����d4��u��#)9#�|�j�et�#.P�N��['#8#�˟�Ǚ���2#��'4�###F� �,5##�L��x�:�2�K�ţO�a# kF;n�#�m#�&amp;Bԏ�e�%6��A��#�:����[]�#xs#�����*lK�4R�s���Ɠ��� #.dZ�''�</w:t>
      </w:r>
      <w:r>
        <w:rPr>
          <w:rtl w:val="true"/>
        </w:rPr>
        <w:t>׋</w:t>
      </w:r>
      <w:r>
        <w:rPr/>
        <w:t>1</w:t>
      </w:r>
      <w:r>
        <w:rPr/>
        <w:t>Z�]�Cw�#L^�,#��#���#�~�q� #��Os� ����#��aSX�5##qaJ¾#��#�� $#e�#��Y�#�G���40#I=��cO#��#�W�4��q�X�1�1�O�-</w:t>
      </w:r>
      <w:r>
        <w:rPr/>
        <w:t>ܺ��</w:t>
      </w:r>
      <w:r>
        <w:rPr/>
        <w:t>@#�#8԰(��9�x�;��,�N�[#l��b*���n�Yu�#�#�{�S#�#� ��#��{�D�@@9P�\�S�#~0f���q##��@���G�e�˻p#�#�6����R�83��#Q�K##�X#-��#��\ �6#c���7�4{=���0�#�</w:t>
      </w:r>
      <w:r>
        <w:rPr>
          <w:rtl w:val="true"/>
        </w:rPr>
        <w:t>ۻ</w:t>
      </w:r>
      <w:r>
        <w:rPr/>
        <w:t>�</w:t>
      </w:r>
      <w:r>
        <w:rPr/>
        <w:t>KJ�X"��RU�i�D#GҜqs#��#�[�|�'��E}�#c����#�Te 8�Wm&amp;[?0����z� ,�h�;�o6N��I+�yB� q����#��'�#�9| $�L�+f�</w:t>
      </w:r>
      <w:r>
        <w:rPr>
          <w:rtl w:val="true"/>
        </w:rPr>
        <w:t>ڌ</w:t>
      </w:r>
      <w:r>
        <w:rPr/>
        <w:t>5</w:t>
      </w:r>
      <w:r>
        <w:rPr/>
        <w:t>�)�Њm��a�##A��lkc�Q�dT� (#�L�</w:t>
      </w:r>
      <w:r>
        <w:rPr/>
        <w:t>僟�</w:t>
      </w:r>
      <w:r>
        <w:rPr/>
        <w:t>] ����H�|���@�#���# ���]��0##�s�#1[�Ŏ#</w:t>
      </w:r>
      <w:r>
        <w:rPr>
          <w:rtl w:val="true"/>
        </w:rPr>
        <w:t>߼?</w:t>
      </w:r>
      <w:r>
        <w:rPr>
          <w:rtl w:val="true"/>
        </w:rPr>
        <w:t>څ</w:t>
      </w:r>
      <w:r>
        <w:rPr/>
        <w:t>6</w:t>
      </w:r>
      <w:r>
        <w:rPr/>
        <w:t>#e=#a� F�#�xX���-�����#h</w:t>
      </w:r>
      <w:r>
        <w:rPr>
          <w:rtl w:val="true"/>
        </w:rPr>
        <w:t>ܚ</w:t>
      </w:r>
      <w:r>
        <w:rPr/>
        <w:t>1</w:t>
      </w:r>
      <w:r>
        <w:rPr/>
        <w:t>�# #G�#i�qB�##�9�~�27��?Y[���k��#-�#O��E�^��#G�����9�rt����Z�q{�q���J���f&lt;�"�8oZ�a7�0!�h�J�'#���#��W</w:t>
      </w:r>
      <w:r>
        <w:rPr/>
        <w:t>ַ</w:t>
      </w:r>
      <w:r>
        <w:rPr/>
        <w:t>#�j�@����Uo�]#}_F�q������##'f�Chv�P"��U_#��^��x�no5�&lt;��#&lt;��8E�Lu�#��� �����N��|X��cH= #Ca���ZV�T;�TS;�ǌ%�# �р##M�H#���n�#���g��Ih�v���O_lW��$.md�[#w�8$����W~�4�Lw'�2"�#��t^}#�4f�aD#��]����&amp;&lt;8��7��4#���BB+�m6��#8#%N�HC�9=#��#Po��k E����G᥷�c�q#z�##F ����#�Xr �}�#�X��c�;nj4#3N#�^���#��"�#9�##�# #�&amp;N4#�k+�*+N#t��#�</w:t>
      </w:r>
      <w:r>
        <w:rPr/>
        <w:t>吴�</w:t>
      </w:r>
      <w:r>
        <w:rPr/>
        <w:t>#U�n����Z�~�)('0#���#�ı#?,h#�V�IOHp{�#��m�#�Z�##I3�f#D#[�ŉ��&lt;�ʩ(�|}s��#�#�y�a3����#��[#####'pq�{*o_m#B�� VFb{#��D#1�l��#yM�,</w:t>
      </w:r>
      <w:r>
        <w:rPr/>
        <w:t>姈</w:t>
      </w:r>
      <w:r>
        <w:rPr/>
        <w:t>$x�;�#���=��#�##����9gb 8!yG�s#ML#}c"# �0-�#|�0�g[#U� �#Z##h##��ETn</w:t>
      </w:r>
      <w:r>
        <w:rPr/>
        <w:t>ؐ�</w:t>
      </w:r>
      <w:r>
        <w:rPr/>
        <w:t>䱮�</w:t>
      </w:r>
      <w:r>
        <w:rPr/>
        <w:t>v</w:t>
      </w:r>
      <w:r>
        <w:rPr>
          <w:rtl w:val="true"/>
        </w:rPr>
        <w:t>߾</w:t>
      </w:r>
      <w:r>
        <w:rPr/>
        <w:t>���</w:t>
      </w:r>
      <w:r>
        <w:rPr/>
        <w:t>c��Z^t�0��</w:t>
      </w:r>
      <w:r>
        <w:rPr/>
        <w:t>቉��</w:t>
      </w:r>
      <w:r>
        <w:rPr/>
        <w:t>h'�|r�0#^O#� #�*#��A���ĸ���h6�##l#�%#��X� �°��Nt!��f�G�#Ec�1{{���</w:t>
      </w:r>
      <w:r>
        <w:rPr>
          <w:rtl w:val="true"/>
        </w:rPr>
        <w:t>܅</w:t>
      </w:r>
      <w:r>
        <w:rPr/>
        <w:t>�</w:t>
      </w:r>
      <w:r>
        <w:rPr/>
        <w:t>Ox0�A#�U����h�#���z��#j&amp;�#��VVj+{(a��#q���jD��y[�ZE��#��y"�_G�b#:##�S_�v#�Ё�`#��#:f4#5#ß�#N�kә�ʭ�'���1�,�D#+��B�#x�&gt;�x���0�#�#�^Hb����Cj?�P�#�W�# ���W�##H#���'7h�S-�#��#���p#1}##���ZZ��#3���0#w�#�xB�^��ϧ�[#OD�#�4�,:�#=�ˎ�Ǵ&gt;#��l�\�4�a ��6#&gt;�)=�y`}�.(� X�#L(r�����0�s᝛E�\5�C,</w:t>
      </w:r>
      <w:r>
        <w:rPr>
          <w:rtl w:val="true"/>
        </w:rPr>
        <w:t>ݣ</w:t>
      </w:r>
      <w:r>
        <w:rPr/>
        <w:t>^��T#h��#Ą�#�W?�A�|A+#(Jb�x�w##�ǚ���n �($�0u�x�V#��(��!�D��D��i���##�#;`�Lt�#m�4�#o q� (�#&amp;2�##N�vn4��#ż}#����W#��#̐�9.ɑ�a�,R# |�x˿@��C�"�!��# (�#���,eZZJg�##�S��XS�#�</w:t>
      </w:r>
      <w:r>
        <w:rPr>
          <w:rtl w:val="true"/>
        </w:rPr>
        <w:t>ؽ</w:t>
      </w:r>
      <w:r>
        <w:rPr/>
        <w:t>Q�uQ�_��=̹�� #�0#��9�#OV���uQ$�#�#0# �Hm�q�#(w�#}P��#0�gmV#�#�-��D�����</w:t>
      </w:r>
      <w:r>
        <w:rPr/>
        <w:t>ީ</w:t>
      </w:r>
      <w:r>
        <w:rPr/>
        <w:t>_�##����#K]��F#�v��#]1�##]�#&amp;�##G=��3#{��5w{#0i�#��7#��s{^#z[#�\��S��%9�(Y��}v���#k&gt;,�Ȏ�c���v��k�����g�ego8�)#���$��"���5��� �c#��4�#���#OK� �����#��c��������LK#�X �##�����W�HX�Z_��#{</w:t>
      </w:r>
      <w:r>
        <w:rPr/>
        <w:t>ٍ ��</w:t>
      </w:r>
      <w:r>
        <w:rPr/>
        <w:t>#�5�#*(9#!&amp;�� � 7QS��#�0�0Pt�K2�K#(#"N�Z#�'#L��1r�_��$ {8#r�.�;����#+��zK��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x�#�D�[�#l.O7��"=�~��@&gt;�?5�#ͯ#yb|I�*и=o�]#$��p#�!Bt�S�#:��%bɼ���</w:t>
      </w:r>
      <w:r>
        <w:rPr/>
        <w:t>֮��</w:t>
      </w:r>
      <w:r>
        <w:rPr/>
        <w:t>@�"d�#j�f��#A*�#:M��#�##��C�(#�xXN</w:t>
      </w:r>
      <w:r>
        <w:rPr/>
        <w:t>曋</w:t>
      </w:r>
      <w:r>
        <w:rPr/>
        <w:t>#��9�</w:t>
      </w:r>
      <w:r>
        <w:rPr/>
        <w:t>铢</w:t>
      </w:r>
      <w:r>
        <w:rPr/>
        <w:t>E ����9#-#P#���Ct���N��6�j�=����UC�,����#�#�#��9%�uM�'#N#�)�9#+~#O�#���D�v"�xB�H�##8�</w:t>
      </w:r>
      <w:r>
        <w:rPr>
          <w:rtl w:val="true"/>
        </w:rPr>
        <w:t>ڿ</w:t>
      </w:r>
      <w:r>
        <w:rPr/>
        <w:t>##w����y{�xbP���u{&gt;o�##�#7v��#;##9�N�ˑ�</w:t>
      </w:r>
      <w:r>
        <w:rPr>
          <w:rtl w:val="true"/>
        </w:rPr>
        <w:t>߆</w:t>
      </w:r>
      <w:r>
        <w:rPr/>
        <w:t>#N �����H�###�V5</w:t>
      </w:r>
      <w:r>
        <w:rPr/>
        <w:t>ܷ</w:t>
      </w:r>
      <w:r>
        <w:rPr/>
        <w:t>*��&gt;#C4��&lt;��NcH�#�m���^L#�J��#i�q##�#8�#��#�()(�LzKY�#</w:t>
      </w:r>
      <w:r>
        <w:rPr>
          <w:rtl w:val="true"/>
        </w:rPr>
        <w:t>ى</w:t>
      </w:r>
      <w:r>
        <w:rPr/>
        <w:t>p�#���1#�#(��$PD�#��a�p��O��d��8��7�[�G�7@#�^�#��L#͊�th�]8q�y&lt;���R�###�͎'�3�:�#N �*.8�&gt;�$ ��{}�E���54p�O�#��##&amp;���</w:t>
      </w:r>
      <w:r>
        <w:rPr>
          <w:rtl w:val="true"/>
        </w:rPr>
        <w:t>ـ</w:t>
      </w:r>
      <w:r>
        <w:rPr/>
        <w:t>�</w:t>
      </w:r>
      <w:r>
        <w:rPr/>
        <w:t>M�Mu��#�r��# �8����N��sk�`�O"k#'� Y�Q� �� �'#���x9��q����7�{t{ �yn#Cp�=�mh�wC�����,�&amp;</w:t>
      </w:r>
      <w:r>
        <w:rPr>
          <w:rtl w:val="true"/>
        </w:rPr>
        <w:t>߈</w:t>
      </w:r>
      <w:r>
        <w:rPr/>
        <w:t>N#�#'�v�g��@�##��9(m�9�8#�'K"��;�X� R��#�8aF&amp;�@"|)W��u�j�r��;�#�z##8#� Ө#�y[��Y�t�n�ƹ&lt;��*�� w&lt;1##�R��8ib #ĉ8$ �8*#���М?�Ĭ��'��6O�"�#&amp;�З���#%��#Jka�_{�8Ǔ#)����ґ�xb�K�#ni+z#��t��qw�</w:t>
      </w:r>
      <w:r>
        <w:rPr>
          <w:rtl w:val="true"/>
        </w:rPr>
        <w:t>׷</w:t>
      </w:r>
      <w:r>
        <w:rPr/>
        <w:t>#eч</w:t>
      </w:r>
      <w:r>
        <w:rPr/>
        <w:t>۞</w:t>
      </w:r>
      <w:r>
        <w:rPr/>
        <w:t>##�#�#1&lt;��`8Ѻ#�</w:t>
      </w:r>
      <w:r>
        <w:rPr>
          <w:rtl w:val="true"/>
        </w:rPr>
        <w:t>ٲ</w:t>
      </w:r>
      <w:r>
        <w:rPr/>
        <w:t>��</w:t>
      </w:r>
      <w:r>
        <w:rPr/>
        <w:t>(&amp;Nz#��#��e��k</w:t>
      </w:r>
      <w:r>
        <w:rPr/>
        <w:t>ّ</w:t>
      </w:r>
      <w:r>
        <w:rPr/>
        <w:t>&gt;��! �#Z_���������%&amp;��t�ƅb#*�3�F"�`X!#N��-+�</w:t>
      </w:r>
      <w:r>
        <w:rPr/>
        <w:t>߯</w:t>
      </w:r>
      <w:r>
        <w:rPr/>
        <w:t>2#�D</w:t>
      </w:r>
      <w:r>
        <w:rPr>
          <w:rtl w:val="true"/>
        </w:rPr>
        <w:t>ة</w:t>
      </w:r>
      <w:r>
        <w:rPr/>
        <w:t>�</w:t>
      </w:r>
      <w:r>
        <w:rPr/>
        <w:t>Q"H_��&gt;#���%�dC�YZR��Nf�NQ�-(�.[r��zF��j��k� � 5��� #�-</w:t>
      </w:r>
      <w:r>
        <w:rPr/>
        <w:t>ֹ�</w:t>
      </w:r>
      <w:r>
        <w:rPr/>
        <w:t>7#'J�q�[4#&amp;"�#�A#+��M�c�1d�#C�:7��BQ#&amp;0����.�o��#e(ZJs 0� #</w:t>
      </w:r>
      <w:r>
        <w:rPr/>
        <w:t>۵</w:t>
      </w:r>
      <w:r>
        <w:rPr/>
        <w:t>(mk�8VS�w##ʳ��nb�!�}�#�,��AB3b^���ʞ##0 '�#*�D�#��b����6#m�!�l@�#@�A��E�1��Oj##f�#�+�YE��#$c#�RKn#�^����8:)�D#��#�n�1##�����x)^�</w:t>
      </w:r>
      <w:r>
        <w:rPr>
          <w:rtl w:val="true"/>
        </w:rPr>
        <w:t>׮</w:t>
      </w:r>
      <w:r>
        <w:rPr>
          <w:rtl w:val="true"/>
        </w:rPr>
        <w:t>#���</w:t>
      </w:r>
      <w:r>
        <w:rPr/>
        <w:t>5</w:t>
      </w:r>
      <w:r>
        <w:rPr/>
        <w:t>-�*�#h#��U����yZ#(�� �{�O����#6l��##��8~�� �#������r�aC���X�#�#�c#|e�S��M�+_�m�t�&amp;Ь#Ǥ#</w:t>
      </w:r>
      <w:r>
        <w:rPr>
          <w:rtl w:val="true"/>
        </w:rPr>
        <w:t>׏</w:t>
      </w:r>
      <w:r>
        <w:rPr/>
        <w:t xml:space="preserve"> </w:t>
      </w:r>
      <w:r>
        <w:rPr/>
        <w:t>N�"��͜;o</w:t>
      </w:r>
      <w:r>
        <w:rPr/>
        <w:t>뺧</w:t>
      </w:r>
      <w:r>
        <w:rPr/>
        <w:t xml:space="preserve">J��Q�����#��)�0*�F#Y#��U+��&gt;��N���ʼ�q}��uZ=v���_Qղ�# �#�#�#��'I"B|0IN##��) *�#�##����#������E��~Qw </w:t>
      </w:r>
      <w:r>
        <w:rPr>
          <w:rtl w:val="true"/>
        </w:rPr>
        <w:t>ޤ</w:t>
      </w:r>
      <w:r>
        <w:rPr/>
        <w:t>Ռ(`7� g�p��&gt;S#�J�U��y���#LPc�����"�#�D�nZ��#���D�##1�0#U�� �#�#E#��'�ǎ�"c�#^FG� ��d��Y�&lt;�ŠB� %��;#�#�#�#'L���[�\c\C+����#2�=��G###3�P"##�]���q��'#�#�#�^�r�Xm�R8���#�U48����#�&amp;*=�#&amp;�o�ҧv�!`��#��#��##N</w:t>
      </w:r>
      <w:r>
        <w:rPr/>
        <w:t>ٗ</w:t>
      </w:r>
      <w:r>
        <w:rPr/>
        <w:t>y����#P#{0�~QOv�!�#�����~�z�0#��'M�CʎC#�)��Ё*����qbǊ�## *S��q# I7#5a&lt;*�F�#O�G�[��TEE%|�`d0�&amp;��</w:t>
      </w:r>
      <w:r>
        <w:rPr>
          <w:rtl w:val="true"/>
        </w:rPr>
        <w:t>ݹ</w:t>
      </w:r>
      <w:r>
        <w:rPr/>
        <w:t xml:space="preserve">��� </w:t>
      </w:r>
      <w:r>
        <w:rPr/>
        <w:t>B� +#ϗ��;�� �&gt;� �_Im#B�#a�Y��cZ�7]~��;�#��c��D�_�Hr�@[0�#�#{�#�Y|FN'��B���eemENI#&lt;Ț���� D#� ���+�#?��j�� &amp;B�D#_u 6�#��A�#�q�HXk;�h#Ǥ#g#m��#�.�o ���6,�$#�?�# (�e��</w:t>
      </w:r>
      <w:r>
        <w:rPr>
          <w:rtl w:val="true"/>
        </w:rPr>
        <w:t>ׯ</w:t>
      </w:r>
      <w:r>
        <w:rPr/>
        <w:t>���</w:t>
      </w:r>
      <w:r>
        <w:rPr/>
        <w:t>q '�#O���'��#`(���X#�###�''#�����#�'� �D#�� \ys�����#6#�#��#n#�����;hȸՊ#+JN6��� �x�#��&gt;K��F4A��q&lt;�##�#_ ��#T�K!@#����@�����#�#�by)f&gt;# �#Հz#���#��V��#_�Hm�U��#��#��#�S�!;�����4�&amp;&gt;d0���G�#�!��#�P8a�&amp;�#�Zq#�o�c{��##</w:t>
      </w:r>
      <w:r>
        <w:rPr>
          <w:rtl w:val="true"/>
        </w:rPr>
        <w:t>ځ</w:t>
      </w:r>
      <w:r>
        <w:rPr/>
        <w:t>�</w:t>
      </w:r>
      <w:r>
        <w:rPr/>
        <w:t>c��y�#GI�:�|W#a"t�lI|�T{7-5c�&gt;���#�h#�K&lt;�Moj�lX��� @#�_����!bm�KpN��l�S�_h�#�Q��\yg</w:t>
      </w:r>
      <w:r>
        <w:rPr>
          <w:rtl w:val="true"/>
        </w:rPr>
        <w:t>޼�</w:t>
      </w:r>
      <w:r>
        <w:rPr/>
        <w:t>4</w:t>
      </w:r>
      <w:r>
        <w:rPr/>
        <w:t>� N# n# ��##=#I#)������f�Xw#-��##N���~')#Ნ�Hu&amp;m&lt;���M�D#�**�O#}u��</w:t>
      </w:r>
      <w:r>
        <w:rPr/>
        <w:t>ޫ</w:t>
      </w:r>
      <w:r>
        <w:rPr/>
        <w:t>#C�p��X#¸O�#��#I���xB��3Ŵ #�3#��ˮ�#l$�� �#�4�m�� �]#�0�J����#7Bġ#֍�~�#�#�K#X\p��7�qO�#�q�!K |^#�&gt;���#;�=�M����`��#n�ˣqK^#��������X+S8��#8�#a[W�?(�GH�O#�=# �:u���kE,��e41#�`H�#z</w:t>
      </w:r>
      <w:r>
        <w:rPr>
          <w:rtl w:val="true"/>
        </w:rPr>
        <w:t>ݭ</w:t>
      </w:r>
      <w:r>
        <w:rPr/>
        <w:t>z:# ��l#�#Olȩ,#9��&gt;�&amp;X�'�"*��6e��A��bm�#+N�0�j�,� ���cl�Ύ+�p#;�#�#ň#�</w:t>
      </w:r>
      <w:r>
        <w:rPr>
          <w:rtl w:val="true"/>
        </w:rPr>
        <w:t>ٲ</w:t>
      </w:r>
      <w:r>
        <w:rPr/>
        <w:t>�</w:t>
      </w:r>
      <w:r>
        <w:rPr/>
        <w:t>l_���j��l��'q#'�#O �p</w:t>
      </w:r>
      <w:r>
        <w:rPr/>
        <w:t>퇷��</w:t>
      </w:r>
      <w:r>
        <w:rPr/>
        <w:t>#�@'9�]� �#���]�X���##</w:t>
      </w:r>
      <w:r>
        <w:rPr/>
        <w:t>秧</w:t>
      </w:r>
      <w:r>
        <w:rPr/>
        <w:t>8Ǎ���ñ�����2A���m-u�#�#���d###+?�#ƹ[s�</w:t>
      </w:r>
      <w:r>
        <w:rPr/>
        <w:t>֬</w:t>
      </w:r>
      <w:r>
        <w:rPr/>
        <w:t>]#�P�_�#�Ä�#�m'�t���1vƤ#���0�#��#s'� u}\�uw##?Ϲ#Ϥ�B O#</w:t>
      </w:r>
      <w:r>
        <w:rPr>
          <w:rtl w:val="true"/>
        </w:rPr>
        <w:t>׍</w:t>
      </w:r>
      <w:r>
        <w:rPr/>
        <w:t>����</w:t>
      </w:r>
      <w:r>
        <w:rPr/>
        <w:t>H#:f:GāR##$qx�o��#L#ĵ</w:t>
      </w:r>
      <w:r>
        <w:rPr>
          <w:rtl w:val="true"/>
        </w:rPr>
        <w:t>ߦ</w:t>
      </w:r>
      <w:r>
        <w:rPr/>
        <w:t>��</w:t>
      </w:r>
      <w:r>
        <w:rPr/>
        <w:t>#T{~#G�#(^+��8�s�##��W�`��#�#� �m�D\���:L-�\y#O̝��X1z�a��_a��#X���Lή"N�� #���Q#&amp;#@�UqDq�X5o�#�D#�</w:t>
      </w:r>
      <w:r>
        <w:rPr/>
        <w:t>۸�</w:t>
      </w:r>
      <w:r>
        <w:rPr/>
        <w:t>#%��I��#�� i �V�6 �p&lt;#!�#���{7�#�q�M3 �!P!#�w�#�#���V��6����f�##�q��##l#�h�t_�CK�AQ���</w:t>
      </w:r>
      <w:r>
        <w:rPr>
          <w:rtl w:val="true"/>
        </w:rPr>
        <w:t>޲</w:t>
      </w:r>
      <w:r>
        <w:rPr/>
        <w:t>��</w:t>
      </w:r>
      <w:r>
        <w:rPr/>
        <w:t>#��(��g�vă����h�L?�</w:t>
      </w:r>
      <w:r>
        <w:rPr>
          <w:rtl w:val="true"/>
        </w:rPr>
        <w:t>ض</w:t>
      </w:r>
      <w:r>
        <w:rPr/>
        <w:t>�</w:t>
      </w:r>
      <w:r>
        <w:rPr/>
        <w:t>#�#�zf({��#Ku��0�=#����#|v�gGF##̉#F@�#</w:t>
      </w:r>
      <w:r>
        <w:rPr>
          <w:rtl w:val="true"/>
        </w:rPr>
        <w:t>܆</w:t>
      </w:r>
      <w:r>
        <w:rPr/>
        <w:t>�</w:t>
      </w:r>
      <w:r>
        <w:rPr/>
        <w:t>vhQ��O#ř��@��1o��</w:t>
      </w:r>
      <w:r>
        <w:rPr/>
        <w:t>㰢�����</w:t>
      </w:r>
      <w:r>
        <w:rPr/>
        <w:t>1�###�[�?&amp;���m�##M@P�Ύ�&lt;9^�U�j�b�#�~48#ļ�#�n��:��%M����</w:t>
      </w:r>
      <w:r>
        <w:rPr>
          <w:rtl w:val="true"/>
        </w:rPr>
        <w:t>ݴ</w:t>
      </w:r>
      <w:r>
        <w:rPr/>
        <w:t>�</w:t>
      </w:r>
      <w:r>
        <w:rPr/>
        <w:t>j=�Z ��2#uo�r�'�P5w~##���B�H�ʊ��G! ���jo)�k�լ}�Bcy#</w:t>
      </w:r>
      <w:r>
        <w:rPr/>
        <w:t>ޫ</w:t>
      </w:r>
      <w:r>
        <w:rPr/>
        <w:t>f}#E#s��</w:t>
      </w:r>
      <w:r>
        <w:rPr/>
        <w:t>֗</w:t>
      </w:r>
      <w:r>
        <w:rPr/>
        <w:t>f�� ���I� r�##�Q�j;eN�J����#Ǹ#���$f�#`�#&amp;k�����n5##�#;�g�� �d�7�b� (�^#_�_�#q#~����#P��9a��U�'#��Lc#Z�Ρ�&gt;pqa#2xM��2�L=���</w:t>
      </w:r>
      <w:r>
        <w:rPr>
          <w:rtl w:val="true"/>
        </w:rPr>
        <w:t>ٷ</w:t>
      </w:r>
      <w:r>
        <w:rPr/>
        <w:t>��</w:t>
      </w:r>
      <w:r>
        <w:rPr/>
        <w:t>@aT��il##��_����"v��#I#y## \S�f��z�8�#%%#p���#5#</w:t>
      </w:r>
      <w:r>
        <w:rPr>
          <w:rtl w:val="true"/>
        </w:rPr>
        <w:t>ڲ</w:t>
      </w:r>
      <w:r>
        <w:rPr>
          <w:rtl w:val="true"/>
        </w:rPr>
        <w:t>-�</w:t>
      </w:r>
      <w:r>
        <w:rPr/>
        <w:t>0</w:t>
      </w:r>
      <w:r>
        <w:rPr/>
        <w:t>�#�J�xɧ�&amp;�YM�"#�}).�0R��A#ĉ�#�w�#��2�����m�#�#Ԭ���|^�v#m#N�i�|*r#D#�L#r#Y#Q���#�|@���ĺ,vѿ�#&amp;#4Ĵ#|####9#���#�w$;�BM����$#��#�#�~�w�8�ke!̀�:�H�p;�;�:��x�CE���ckG����a~u�õC�F#,}#$#���@�Y�����f</w:t>
      </w:r>
      <w:r>
        <w:rPr/>
        <w:t>ׅ�</w:t>
      </w:r>
      <w:r>
        <w:rPr/>
        <w:t>w�]���#�L�##��!��##�oϛkh�#N��;�$#o�##$4��wL#\Q�# �͇</w:t>
      </w:r>
      <w:r>
        <w:rPr/>
        <w:t>ު�</w:t>
      </w:r>
      <w:r>
        <w:rPr/>
        <w:t>#4}#�_�1�#0��0w?�^zI��u�h�'�D ʻY9l�c��n���c��g#�#c��K�?7�o�#3�F���������]7��8���=�1Z�Oc N�'⧳��#��8����~�� �@�#w#�6"�?5���#E�Ƥ,1� q#j��q�#��[7�4:#\� �</w:t>
      </w:r>
      <w:r>
        <w:rPr/>
        <w:t>췕</w:t>
      </w:r>
      <w:r>
        <w:rPr/>
        <w:t>_ �&lt;#�֎x�#��#�#�:�#=�#qH�����}q�#ф ���3�Q� A�~��#�.}��</w:t>
      </w:r>
      <w:r>
        <w:rPr/>
        <w:t>۹</w:t>
      </w:r>
      <w:r>
        <w:rPr/>
        <w:t>`�%Y�##n��H#;N(�C�����&lt;&gt;~��Mh4:��CT#"#4��Q��-�K .��)�#�1##7*!##�c#�z_X��a��G�b� EmZ����8�#+����O{��#G⫈�#|��H�������*􈲗?#0�q &amp;�#)��+</w:t>
      </w:r>
      <w:r>
        <w:rPr/>
        <w:t>ܺ</w:t>
      </w:r>
      <w:r>
        <w:rPr/>
        <w:t>U'#f0A�:&amp;�#����r��q�#��de4qT��#���",�X�TC=^;P����1(�L?�D#�#���#�#�"���U�od�`Zɹ��a�e#�6�="��ǗŌW�#��T##�@���a�#� !C�#��&gt;�0I����-��#�B���&lt;���e�#���#O #�fh#</w:t>
      </w:r>
      <w:r>
        <w:rPr/>
        <w:t>֦</w:t>
      </w:r>
      <w:r>
        <w:rPr/>
        <w:t>-Y2�p[*�K*##��� �#�uT4���f�#V,u@:�q���]#Y#</w:t>
      </w:r>
      <w:r>
        <w:rPr/>
        <w:t>ֱ�</w:t>
      </w:r>
      <w:r>
        <w:rPr/>
        <w:t>I�~��\ �#�:�2#�R�� ' �;��#�p��vr9��e���]=��HI�%�v�������u�[��G$��?#E�8 #��M#�;ԣ�e��#���x#H �#w�[�#L�NW���t#�-oL�wG�#�g#��&gt;#�o�#nb�*x #'� k#rB,#�f.�������=Β�#P#b�o ��Y���9O,�4ԩ���+�YT�#�#�$� �L�ÿe�7#�#����##n$�</w:t>
      </w:r>
      <w:r>
        <w:rPr>
          <w:rtl w:val="true"/>
        </w:rPr>
        <w:t>ڳ</w:t>
      </w:r>
      <w:r>
        <w:rPr/>
        <w:t>�</w:t>
      </w:r>
      <w:r>
        <w:rPr/>
        <w:t>&lt;�i��v{^�i�!#U</w:t>
      </w:r>
      <w:r>
        <w:rPr>
          <w:rtl w:val="true"/>
        </w:rPr>
        <w:t>ޖ</w:t>
      </w:r>
      <w:r>
        <w:rPr/>
        <w:t>*I�Glle+##\��_���#&amp;��0�</w:t>
      </w:r>
      <w:r>
        <w:rPr>
          <w:rtl w:val="true"/>
        </w:rPr>
        <w:t>س</w:t>
      </w:r>
      <w:r>
        <w:rPr/>
        <w:t>��</w:t>
      </w:r>
      <w:r>
        <w:rPr/>
        <w:t>ĸ6�Fz���</w:t>
      </w:r>
      <w:r>
        <w:rPr>
          <w:rtl w:val="true"/>
        </w:rPr>
        <w:t>ڀ</w:t>
      </w:r>
      <w:r>
        <w:rPr>
          <w:rtl w:val="true"/>
        </w:rPr>
        <w:t>&gt;</w:t>
      </w:r>
      <w:r>
        <w:rPr/>
        <w:t>1</w:t>
      </w:r>
      <w:r>
        <w:rPr/>
        <w:t>Z_qC�#.,;�G�#R�#&amp;6���l���!W3&gt;�Dd�1#%#.=�XUN�_��8���a[�������j��lj���d��M|,�D</w:t>
      </w:r>
      <w:r>
        <w:rPr/>
        <w:t>鮽�</w:t>
      </w:r>
      <w:r>
        <w:rPr/>
        <w:t xml:space="preserve">p3qb9d��&lt; </w:t>
      </w:r>
      <w:r>
        <w:rPr/>
        <w:t>ᄚ�</w:t>
      </w:r>
      <w:r>
        <w:rPr/>
        <w:t>## � ��D#`1Q`�gu�L}p��#t%</w:t>
      </w:r>
      <w:r>
        <w:rPr/>
        <w:t>َ��</w:t>
      </w:r>
      <w:r>
        <w:rPr/>
        <w:t>o&lt;6�ł ��(Ry��k�S��Ԏ����#+�U��i�#�^&amp;$Ѻ�վ��#);��=��k�O�;;#�z#��~�H_���H�####�˴�|=�m9ur���.�d7W #��#z��u+�Y##nk���b��"��qB;Z��јl �q�y#+��f�{t###�6 #</w:t>
      </w:r>
      <w:r>
        <w:rPr/>
        <w:t>洺���</w:t>
      </w:r>
      <w:r>
        <w:rPr/>
        <w:t>#d</w:t>
      </w:r>
      <w:r>
        <w:rPr>
          <w:rtl w:val="true"/>
        </w:rPr>
        <w:t>܎��</w:t>
      </w:r>
      <w:r>
        <w:rPr/>
        <w:t>0</w:t>
      </w:r>
      <w:r>
        <w:rPr>
          <w:rtl w:val="true"/>
        </w:rPr>
        <w:t>[��</w:t>
      </w:r>
      <w:r>
        <w:rPr/>
        <w:t>6</w:t>
      </w:r>
      <w:r>
        <w:rPr/>
        <w:t>����#y�W �#�E�*�3�~�8a}g�&gt;!��##u�X]] �\+���#@2�* ��#��#���JGm}�g '�x�8�#'�t#��D�V��!n��#�#={��p��b0���?�0!FVw��|��I���{:�i��9�`��҄�G #��s��m</w:t>
      </w:r>
      <w:r>
        <w:rPr>
          <w:rtl w:val="true"/>
        </w:rPr>
        <w:t>ں</w:t>
      </w:r>
      <w:r>
        <w:rPr/>
        <w:t>\#�#h_#�c#Ҏ8򘽽?���\Ȟ�H�g� #�#MF.JI�# �#5���q����|��l</w:t>
      </w:r>
      <w:r>
        <w:rPr>
          <w:rtl w:val="true"/>
        </w:rPr>
        <w:t>ٲ�</w:t>
      </w:r>
      <w:r>
        <w:rPr/>
        <w:t>5</w:t>
      </w:r>
      <w:r>
        <w:rPr>
          <w:rtl w:val="true"/>
        </w:rPr>
        <w:t xml:space="preserve">##&amp; </w:t>
      </w:r>
      <w:r>
        <w:rPr/>
        <w:t>2</w:t>
      </w:r>
      <w:r>
        <w:rPr/>
        <w:t>�#ND��0����� ͜#h,^���|IƑ��=�pU�#'Z�-z�#�L#7��ր�V^7���#�� ��"\YR�,�$RD#o����#��E�9#</w:t>
      </w:r>
      <w:r>
        <w:rPr/>
        <w:t>랍��</w:t>
      </w:r>
      <w:r>
        <w:rPr/>
        <w:t>6��ԴE$+##�#J�#LQS��O�Z�Q�z�!�#�N�����3T:$����#��</w:t>
      </w:r>
      <w:r>
        <w:rPr>
          <w:rtl w:val="true"/>
        </w:rPr>
        <w:t>ڻ</w:t>
      </w:r>
      <w:r>
        <w:rPr/>
        <w:t>gon!|�#p�^r� �L9 �BÄ�#�#C7���Q)�g�#.����#!����l�\�q���`@������3(#��&gt;w8��W�u8Q#�IЪ�#��##c)##�#</w:t>
      </w:r>
      <w:r>
        <w:rPr>
          <w:rtl w:val="true"/>
        </w:rPr>
        <w:t>ߖ</w:t>
      </w:r>
      <w:r>
        <w:rPr/>
        <w:t>�</w:t>
      </w:r>
      <w:r>
        <w:rPr/>
        <w:t>p�� �9*]3\_}z�I #�#��~EQ�,�y `�</w:t>
      </w:r>
      <w:r>
        <w:rPr>
          <w:rtl w:val="true"/>
        </w:rPr>
        <w:t>ه</w:t>
      </w:r>
      <w:r>
        <w:rPr/>
        <w:t>r:Q&amp;�*�x��[</w:t>
      </w:r>
      <w:r>
        <w:rPr>
          <w:rtl w:val="true"/>
        </w:rPr>
        <w:t>ח</w:t>
      </w:r>
      <w:r>
        <w:rPr/>
        <w:t>�</w:t>
      </w:r>
      <w:r>
        <w:rPr/>
        <w:t>#�V*s=,#�#h~�L0�Fo�p s(�-#}#�#}#�#����jo#�#lo�7Z0 �# #�ʧ"�����#��!#}�8��j#U�̋# ��T�#��� �##C$������ �#���#L(���#�: �#�[�g?</w:t>
      </w:r>
      <w:r>
        <w:rPr/>
        <w:t>娈�</w:t>
      </w:r>
      <w:r>
        <w:rPr/>
        <w:t>ԡ#���FU U�_�pB j�#��4� �#�#�}Ə�͐�H'#</w:t>
      </w:r>
      <w:r>
        <w:rPr>
          <w:rtl w:val="true"/>
        </w:rPr>
        <w:t>ݍ</w:t>
      </w:r>
      <w:r>
        <w:rPr/>
        <w:t>"#�###X�d�</w:t>
      </w:r>
      <w:r>
        <w:rPr/>
        <w:t>۸</w:t>
      </w:r>
      <w:r>
        <w:rPr/>
        <w:t>&lt;���u4B���Aw�D#o�b0��i5�͎'�s#&amp;�|���EK������w�0� �n��XG�ы�{��9�K*0���#.w4(L��##��� ��|��#�es#KP(�4��G��u����#P���9L�8A�#��#�s`����r:�#��{9=�:d��:��]�#�� �&lt;#���</w:t>
      </w:r>
      <w:r>
        <w:rPr>
          <w:rtl w:val="true"/>
        </w:rPr>
        <w:t>ۇ���</w:t>
      </w:r>
      <w:r>
        <w:rPr>
          <w:rtl w:val="true"/>
        </w:rPr>
        <w:t>+?##�_</w:t>
      </w:r>
      <w:r>
        <w:rPr/>
        <w:t>9</w:t>
      </w:r>
      <w:r>
        <w:rPr>
          <w:rtl w:val="true"/>
        </w:rPr>
        <w:t>��]#�?</w:t>
      </w:r>
      <w:r>
        <w:rPr/>
        <w:t>5</w:t>
      </w:r>
      <w:r>
        <w:rPr/>
        <w:t>a����1��9u�Z�#�J</w:t>
      </w:r>
      <w:r>
        <w:rPr>
          <w:rtl w:val="true"/>
        </w:rPr>
        <w:t>ږ�����</w:t>
      </w:r>
      <w:r>
        <w:rPr>
          <w:rtl w:val="true"/>
        </w:rPr>
        <w:t>+�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?�#</w:t>
      </w:r>
      <w:r>
        <w:rPr/>
        <w:t>9</w:t>
      </w:r>
      <w:r>
        <w:rPr/>
        <w:t>�</w:t>
      </w:r>
      <w:r>
        <w:rPr/>
        <w:t>ꋨ</w:t>
      </w:r>
      <w:r>
        <w:rPr/>
        <w:t>N#�#�)̌(��B� ���2�l������9��j.���I##**��2�N^�#� ##�'� ����=�b��i�</w:t>
      </w:r>
      <w:r>
        <w:rPr/>
        <w:t>盓���</w:t>
      </w:r>
      <w:r>
        <w:rPr/>
        <w:t>#Y��)�$V�j?�^b(��##��#.,�`�g�x_p81#�|�H:*K7�l()-�kAO��t|#ω��#�##n.,|-k�r=��s} 1#�z@ a##v#�B��#�!� i(Ot&gt;�����#�$ &amp;#�9�=</w:t>
      </w:r>
      <w:r>
        <w:rPr>
          <w:rtl w:val="true"/>
        </w:rPr>
        <w:t>ݥ</w:t>
      </w:r>
      <w:r>
        <w:rPr/>
        <w:t>#*'&amp;yL~7�*���J��3���8#l8��|L</w:t>
      </w:r>
      <w:r>
        <w:rPr/>
        <w:t>߯�</w:t>
      </w:r>
      <w:r>
        <w:rPr/>
        <w:t>v��#�]��m�]�oѳ*X#R@#���'t[#�ȟG�##�7��A�"X�P#�)��I##N#'���C�#�R���e��####C�SRYQjN �# �����#�������|�#I�6��ʫ)d�e�R#G�jp�J�gȠ##"�#�� 6�����~#����e�##���Bxv�����:�8ф������2���C�#</w:t>
      </w:r>
      <w:r>
        <w:rPr/>
        <w:t>ު</w:t>
      </w:r>
      <w:r>
        <w:rPr/>
        <w:t>Y#��i#�#x�`�kE#*#�i.H̏?.�����</w:t>
      </w:r>
      <w:r>
        <w:rPr/>
        <w:t>۟</w:t>
      </w:r>
      <w:r>
        <w:rPr/>
        <w:t xml:space="preserve">o*#q[[�0##�f7l�#�#9�#8aЖJ�%�#���#y##� �u�-��oBwt#�y�Xy^!V(�R[e#�1�:�TgOp�W�� Y# �L:FN#Q@�Ӿ����Nq�g�#-1q�����P </w:t>
      </w:r>
      <w:r>
        <w:rPr/>
        <w:t>٨</w:t>
      </w:r>
      <w:r>
        <w:rPr/>
        <w:t>���</w:t>
      </w:r>
      <w:r>
        <w:rPr/>
        <w:t>Q7e��l�Y�͇�_�Os�C##ͺ#�8�t���!k�4-#����Oy��s�FzH!2!�y����u��Qe$#���#� -�#F# 2�|����-Y��ʒZ#*&amp;�)&gt;5 )B�##(�m��#'F&lt;#x@o�#G�#&amp;y��7���F#�-�m�9o�!�@��|�~��[� +�1s�f#͘�U6��#i#</w:t>
      </w:r>
      <w:r>
        <w:rPr>
          <w:rtl w:val="true"/>
        </w:rPr>
        <w:t>ێ</w:t>
      </w:r>
      <w:r>
        <w:rPr/>
        <w:t>b(�$Uc#a�uU�-Q��##�vC����(̩�4#ojS]}]��#���'�#���C�B��'w����#�M��#�&amp; rB��~G��u�o����¼�#V�#��#���&amp;�Rl�; ��0��N�@��FvJ���tW��w�#D�#�#�q�=�#[8�5�#}R�"�###�# ���ŏ*��$vl&lt;�</w:t>
      </w:r>
      <w:r>
        <w:rPr>
          <w:rtl w:val="true"/>
        </w:rPr>
        <w:t>أ</w:t>
      </w:r>
      <w:r>
        <w:rPr/>
        <w:t>@ �( �"��</w:t>
      </w:r>
      <w:r>
        <w:rPr/>
        <w:t>14</w:t>
      </w:r>
      <w:r>
        <w:rPr/>
        <w:t>� �#K##%88F�#f.��5oU�ɓ%�D�)���</w:t>
      </w:r>
      <w:r>
        <w:rPr/>
        <w:t>襂</w:t>
      </w:r>
      <w:r>
        <w:rPr/>
        <w:t>#��#��lLF����#�#��#_��#-��&lt;�+�jXk�{P4M#������p�#�R�%6��bx�dP</w:t>
      </w:r>
      <w:r>
        <w:rPr>
          <w:rtl w:val="true"/>
        </w:rPr>
        <w:t>ݨ</w:t>
      </w:r>
      <w:r>
        <w:rPr/>
        <w:t>�</w:t>
      </w:r>
      <w:r>
        <w:rPr/>
        <w:t>J�M�</w:t>
      </w:r>
      <w:r>
        <w:rPr/>
        <w:t>흕��</w:t>
      </w:r>
      <w:r>
        <w:rPr/>
        <w:t>HKr���#I8FY�#�k���P�5��$��0I#X�l##�##�#�|t��#�U��5</w:t>
      </w:r>
      <w:r>
        <w:rPr>
          <w:rtl w:val="true"/>
        </w:rPr>
        <w:t>׉</w:t>
      </w:r>
      <w:r>
        <w:rPr/>
        <w:t>c.�#)��5�#O��</w:t>
      </w:r>
      <w:r>
        <w:rPr/>
        <w:t>݃����</w:t>
      </w:r>
      <w:r>
        <w:rPr/>
        <w:t>H:Ԩ���#��sq�##.��F!m#��*����� �lq��#3�7&amp;I'��#�; FX#�&amp;N\?�Jx#M�m�&lt;�=�#&lt;�:���«��#�###�9t���4q2`���ҒRX#�mBd#�@6#�D͑c5{���#&amp;w�"�A�#N�T�P1��#u#��7��:L�#�%#'�; ��8#A� '�����X�cféB#D</w:t>
      </w:r>
      <w:r>
        <w:rPr/>
        <w:t>驍��</w:t>
      </w:r>
      <w:r>
        <w:rPr/>
        <w:t>#6��#���@#X�0����c�!1�c��#�#q�[n#��Q�Ջ�.��ѱ����"�',�#�M�0E#���##D#N�|#�I�l</w:t>
      </w:r>
      <w:r>
        <w:rPr>
          <w:rtl w:val="true"/>
        </w:rPr>
        <w:t>ݴ</w:t>
      </w:r>
      <w:r>
        <w:rPr/>
        <w:t>��</w:t>
      </w:r>
      <w:r>
        <w:rPr/>
        <w:t>x#�#���</w:t>
      </w:r>
      <w:r>
        <w:rPr/>
        <w:t>衂���</w:t>
      </w:r>
      <w:r>
        <w:rPr/>
        <w:t>C��^�##HS�b�9o���8R#U i�#�#�##_U�f&amp;-�^ȇ'n#�Q##�GI�Aok�W9�Aʽ##�tnH</w:t>
      </w:r>
      <w:r>
        <w:rPr>
          <w:rtl w:val="true"/>
        </w:rPr>
        <w:t>ש</w:t>
      </w:r>
      <w:r>
        <w:rPr>
          <w:rtl w:val="true"/>
        </w:rPr>
        <w:t>&lt;��</w:t>
      </w:r>
      <w:r>
        <w:rPr/>
        <w:t>0</w:t>
      </w:r>
      <w:r>
        <w:rPr/>
        <w:t>nCN#b�&amp;4�ԗ��v#'��`�d�V�Ox+s�E�#�</w:t>
      </w:r>
      <w:r>
        <w:rPr>
          <w:rtl w:val="true"/>
        </w:rPr>
        <w:t>ں���</w:t>
      </w:r>
      <w:r>
        <w:rPr/>
        <w:t>8</w:t>
      </w:r>
      <w:r>
        <w:rPr/>
        <w:t>�Ø��a�_�#��o�y՞,X�RZ�#f#� '#;���# �Ps� �\U�#7����#��py#P##Cw�#�Q#8��D�m��$��'#� �1��ä�##~���_@�y.hA#q_</w:t>
      </w:r>
      <w:r>
        <w:rPr>
          <w:rtl w:val="true"/>
        </w:rPr>
        <w:t>ۻ</w:t>
      </w:r>
      <w:r>
        <w:rPr/>
        <w:t>A�c�3�@��#V#6Tn���G�K�e)z�.�E6}O�&gt;�GP��$#�q#t#O.</w:t>
      </w:r>
      <w:r>
        <w:rPr>
          <w:rtl w:val="true"/>
        </w:rPr>
        <w:t>ٴ</w:t>
      </w:r>
      <w:r>
        <w:rPr/>
        <w:t>n���#�#*�7�d�B�;N�#�#�v��� �B#��T�J�#�ʪ</w:t>
      </w:r>
      <w:r>
        <w:rPr>
          <w:rtl w:val="true"/>
        </w:rPr>
        <w:t>޷</w:t>
      </w:r>
      <w:r>
        <w:rPr/>
        <w:t>���</w:t>
      </w:r>
      <w:r>
        <w:rPr/>
        <w:t>#��_�s����c�#j"7###�u#L�� ###3�1 \�AH�y!M�U#��##&amp;��P�###�#�� (�o �`�X�F��G��U�#��UZy�j)+N#Y##�1���^Lc�g������#^g�m$*P#���</w:t>
      </w:r>
      <w:r>
        <w:rPr>
          <w:rtl w:val="true"/>
        </w:rPr>
        <w:t>ډ</w:t>
      </w:r>
      <w:r>
        <w:rPr/>
        <w:t>��</w:t>
      </w:r>
      <w:r>
        <w:rPr/>
        <w:t xml:space="preserve">싪��蠢 </w:t>
      </w:r>
      <w:r>
        <w:rPr/>
        <w:t>#l���#�J$G^5P#m+�4�B�8 #�#l��g0'#�##1jjuCuøj���ҋ�#�9t�`�|KKAv�� �Mu0��=y�#9�?���ǐM##� #0##&amp;:� ���J#��n�y���Xv� =��vbXÉ��1#(V�U# �Q�Q�`C&amp;�6�L2�-�&gt;�Xt;*.��}�G��m4�+�0 ��p�#$ x#�� j�%�`����y#p�</w:t>
      </w:r>
      <w:r>
        <w:rPr>
          <w:rtl w:val="true"/>
        </w:rPr>
        <w:t>ܓ</w:t>
      </w:r>
      <w:r>
        <w:rPr/>
        <w:t>k�&gt;��m�҄�g��#8#�BM'6�#ø&amp;^8a#])�X&amp;�#&gt;�lED���l�[#5?H)�s�����#�R��¥&gt;�9#</w:t>
      </w:r>
      <w:r>
        <w:rPr/>
        <w:t>ֶ�</w:t>
      </w:r>
      <w:r>
        <w:rPr/>
        <w:t>'���#��##L��k��X�#lL#� ��&lt;���J7dgcrk]]#���O����###�##��#L#</w:t>
      </w:r>
      <w:r>
        <w:rPr>
          <w:rtl w:val="true"/>
        </w:rPr>
        <w:t>ޛ��</w:t>
      </w:r>
      <w:r>
        <w:rPr>
          <w:rtl w:val="true"/>
        </w:rPr>
        <w:t>,</w:t>
      </w:r>
      <w:r>
        <w:rPr/>
        <w:t>4</w:t>
      </w:r>
      <w:r>
        <w:rPr/>
        <w:t>~�Y#��b �#1P��S#&amp;w���8��#]�#\�L#U,����#�, |7Y2g#N8# ��M� ��r XH</w:t>
      </w:r>
      <w:r>
        <w:rPr>
          <w:rtl w:val="true"/>
        </w:rPr>
        <w:t>׎</w:t>
      </w:r>
      <w:r>
        <w:rPr/>
        <w:t>�</w:t>
      </w:r>
      <w:r>
        <w:rPr/>
        <w:t>#��E����#H�u#c��O�9|&lt;���3�&lt;^�#C�m�U��{�NRU�RV^�#-#��t</w:t>
      </w:r>
      <w:r>
        <w:rPr/>
        <w:t>嫿</w:t>
      </w:r>
      <w:r>
        <w:rPr/>
        <w:t>e���#QX#�Z��#�h�2�</w:t>
      </w:r>
      <w:r>
        <w:rPr/>
        <w:t>ۛ�</w:t>
      </w:r>
      <w:r>
        <w:rPr/>
        <w:t>D�##�]F#�u�?�s�kN���e1?{#N^���a�φ#�##7&gt; d#���s{�90#fN#`���#�3� QF#� �%�{[#�\1�#{##Q�#�4#L#fH���#7D�#N@</w:t>
      </w:r>
      <w:r>
        <w:rPr/>
        <w:t>۫����</w:t>
      </w:r>
      <w:r>
        <w:rPr/>
        <w:t>Kk'�#cƼ�&gt;�A#g#���� 9�#S�N�[�X�*z###��pm�;M�#��BH1�7�#�����T����+����#�#eʻ#���b�`��H���u#*���Q�̃</w:t>
      </w:r>
      <w:r>
        <w:rPr>
          <w:rtl w:val="true"/>
        </w:rPr>
        <w:t>ט</w:t>
      </w:r>
      <w:r>
        <w:rPr/>
        <w:t>x�#�S�L�6,[#O�H*S�#|xryƊ���l5�(�V�#�#M���0�}���z#|?�I���� #����#���</w:t>
      </w:r>
      <w:r>
        <w:rPr>
          <w:rtl w:val="true"/>
        </w:rPr>
        <w:t>ه</w:t>
      </w:r>
      <w:r>
        <w:rPr/>
        <w:t>#?#zMl��jH�#c#�c��#��#</w:t>
      </w:r>
      <w:r>
        <w:rPr>
          <w:rtl w:val="true"/>
        </w:rPr>
        <w:t>ث</w:t>
      </w:r>
      <w:r>
        <w:rPr/>
        <w:t>e,� ���(c#]R#���"=��"#��Z#�y+����Bd#��6���m�Zy�J#s#�#�#��#�2#��u&amp;�u��</w:t>
      </w:r>
      <w:r>
        <w:rPr/>
        <w:t>鼍�</w:t>
      </w:r>
      <w:r>
        <w:rPr/>
        <w:t>#��q�?#��#)�o#i��#�-Yd��1"����N �#s�� &lt;��SSm��G#��N�8�ȉgD#o#wQp��JǊyӦ�#N��@�y|pB xd###�=�P��$X��(��k�z#)�C1�G�k##��R2��(� �&amp;��~e#'j��`&amp;!����խ#��6�D#Z�+�#���C���\���*</w:t>
      </w:r>
      <w:r>
        <w:rPr>
          <w:rtl w:val="true"/>
        </w:rPr>
        <w:t>ܭ</w:t>
      </w:r>
      <w:r>
        <w:rPr/>
        <w:t>�</w:t>
      </w:r>
      <w:r>
        <w:rPr/>
        <w:t>r��D�#���mC���|# q\#��4�}cN#�#2��S#�#�#�Z#�W��c�&amp;&gt;�� ����</w:t>
      </w:r>
      <w:r>
        <w:rPr>
          <w:rtl w:val="true"/>
        </w:rPr>
        <w:t>ڛ</w:t>
      </w:r>
      <w:r>
        <w:rPr/>
        <w:t>W�u�M��#)� � #���#�a &amp;X�#���(�����#���1�3##�]�#O`��#q#ӅFT#����j#qNi��##�y�*&lt;�0��#���7S#�##n���:�##Ƈ���##��.e����@��#��#`��b�(&amp;#J��#ì�Ra##�F#Z�~#� �v�#B#Ed2���:�m�#`��h�'�?+##��G��#���#���Ty|���##�~#�#�&gt;b�2%����=�w&amp;���#F����PF&gt;R�,��S_}��F�#����C̄�#�#A0�_��#����z�&amp;��at}�#њ�"L#�</w:t>
      </w:r>
      <w:r>
        <w:rPr>
          <w:rtl w:val="true"/>
        </w:rPr>
        <w:t>ۻ</w:t>
      </w:r>
      <w:r>
        <w:rPr/>
        <w:t>U�t���,#� #L��D�K�#��p#���D#�)]Bc�o�?9V�vh�T�=-'~`#� �xLa</w:t>
      </w:r>
      <w:r>
        <w:rPr/>
        <w:t>瓔</w:t>
      </w:r>
      <w:r>
        <w:rPr/>
        <w:t>58`���� �U=*D��#Q#�F1px����O���#�sa�# y�.��yP�#�&gt;�� �D�o� �k��Σ#�0���#�� ��!�#A�0�bU"5U#�~��"�bͲ�#˷n�Z|#=�,|��qE#���#���z|�� tdաmm&gt;O#�#F�##$��j#N�#�eB5T��#c�#� �:N�#}Q�E dD�ԶYɬUnlC[ �;���</w:t>
      </w:r>
      <w:r>
        <w:rPr/>
        <w:t>ֶ</w:t>
      </w:r>
      <w:r>
        <w:rPr/>
        <w:t>m�o�#Ӄ��#����d�(q�#q��*�F��J~#!#��C��pl#:�&gt;�#BEF#�g�W��'��#I�|#}h��e��v�0Q�o���o�" �%B �&amp;�#�#F8A����&lt;�M#'P��0#��!���J&gt;#7##'�q�R#%#��0#5A�"ѱ���#;�?#ml�z��'�N��3�fQ��8##N��sUOt�SJ�zf�x �ɶ��2ly#��6ǃ��PyB�������#�K(�ƙ#a.��4�</w:t>
      </w:r>
      <w:r>
        <w:rPr>
          <w:rtl w:val="true"/>
        </w:rPr>
        <w:t>څ</w:t>
      </w:r>
      <w:r>
        <w:rPr/>
        <w:t>#�F�'�k�Y�#-Q�#����#7��#�#��µ�+�`uk}5� ��C#��%$���l#�ˈ#\�}m`9��o�#��I#?!�ǩ�6(&lt;�#�Gr�Db�#D}-� ��R�8���-��h##N#�`� �Գ `�D��z�xI�|m�</w:t>
      </w:r>
      <w:r>
        <w:rPr>
          <w:rtl w:val="true"/>
        </w:rPr>
        <w:t>ݩ</w:t>
      </w:r>
      <w:r>
        <w:rPr/>
        <w:t>8</w:t>
      </w:r>
      <w:r>
        <w:rPr/>
        <w:t>�I&gt;�cK#1xm##�#� #�(s �`��'#c}HmՇ����Q�BG.R��`&amp;�#�s��!�,U����Ps:Դ� �CO��7�"J8R�Ѷe</w:t>
      </w:r>
      <w:r>
        <w:rPr/>
        <w:t>뜖</w:t>
      </w:r>
      <w:r>
        <w:rPr/>
        <w:t>[�#*�#3�g.v+r������</w:t>
      </w:r>
      <w:r>
        <w:rPr>
          <w:rtl w:val="true"/>
        </w:rPr>
        <w:t>ڷ</w:t>
      </w:r>
      <w:r>
        <w:rPr/>
        <w:t>#'�n[�#����?��{���Úw���9-e��p��e��#0##:##��:�g|#v�7B��+���##q���է�?}�O�{�# s��A�2�&amp;�#B#AB##2�x#�#�e�(#8��l</w:t>
      </w:r>
      <w:r>
        <w:rPr/>
        <w:t>٦</w:t>
      </w:r>
      <w:r>
        <w:rPr/>
        <w:t>M+�#�##</w:t>
      </w:r>
      <w:r>
        <w:rPr/>
        <w:t>݇</w:t>
      </w:r>
      <w:r>
        <w:rPr/>
        <w:t>)#%#t��+nh�O�AO#U�UD�44�Ғ��C�1���)�##��b�A �c�##T�K�[#6�#��#G5vn�#μh0=$�nz�#k��E���b �0##� ,��'�?Q�#�X`��#u���###�#�#"N#�);�#Z#r&amp; d�i�,��#�\������#"�SP�p�#L��G�_�u�:����H:#K���</w:t>
      </w:r>
      <w:r>
        <w:rPr>
          <w:rtl w:val="true"/>
        </w:rPr>
        <w:t>ڼ</w:t>
      </w:r>
      <w:r>
        <w:rPr/>
        <w:t># �reI�#QN#����EYy���#�5A�P� ��# ���##\</w:t>
      </w:r>
      <w:r>
        <w:rPr>
          <w:rtl w:val="true"/>
        </w:rPr>
        <w:t>߁</w:t>
      </w:r>
      <w:r>
        <w:rPr/>
        <w:t>�</w:t>
      </w:r>
      <w:r>
        <w:rPr/>
        <w:t>e�m�8�#�5#�wε��.=�#���#�W&lt;�)L�B&gt;A������dǈ�s�#�z#��7��&lt;�nY�o��k���� ɗ�k#���a�l�?��?�</w:t>
      </w:r>
      <w:r>
        <w:rPr/>
        <w:t>ꁙ</w:t>
      </w:r>
      <w:r>
        <w:rPr/>
        <w:t>#��#u=�#'#-�_7}�8��� �@#{</w:t>
      </w:r>
      <w:r>
        <w:rPr>
          <w:rtl w:val="true"/>
        </w:rPr>
        <w:t>ר</w:t>
      </w:r>
      <w:r>
        <w:rPr/>
        <w:t>###f�#p�\��ZL�*}�Y���X�l#���.�R\|���#Y8FnW��P�L���#</w:t>
      </w:r>
      <w:r>
        <w:rPr>
          <w:rtl w:val="true"/>
        </w:rPr>
        <w:t>ٽ</w:t>
      </w:r>
      <w:r>
        <w:rPr/>
        <w:t>��</w:t>
      </w:r>
      <w:r>
        <w:rPr/>
        <w:t>W�#ARʅ�#</w:t>
      </w:r>
      <w:r>
        <w:rPr/>
        <w:t>߶</w:t>
      </w:r>
      <w:r>
        <w:rPr/>
        <w:t>Y���w�#��˸Gw�#�f\�B3�4���#j�^1�~#2&amp;##𾇄?#�c�b���Lu]�Ta@��l�fJ!��{���ns{wo��W` ^v � *�����#Kx� 4 '�Uy 2#���W�@�;�=��K.</w:t>
      </w:r>
      <w:r>
        <w:rPr/>
        <w:t>߲</w:t>
      </w:r>
      <w:r>
        <w:rPr/>
        <w:t>D]�]�p#oγox�</w:t>
      </w:r>
      <w:r>
        <w:rPr>
          <w:rtl w:val="true"/>
        </w:rPr>
        <w:t>ڐ</w:t>
      </w:r>
      <w:r>
        <w:rPr/>
        <w:t>J&lt;�BH���#���##|�,HNj4y}O���#S�#��= ���B�������#�#���</w:t>
      </w:r>
      <w:r>
        <w:rPr/>
        <w:t>죷�</w:t>
      </w:r>
      <w:r>
        <w:rPr/>
        <w:t>Á�@J`�F#c#�#X�#����V5��R�P�j��GG9� �</w:t>
      </w:r>
      <w:r>
        <w:rPr>
          <w:rtl w:val="true"/>
        </w:rPr>
        <w:t>ے</w:t>
      </w:r>
      <w:r>
        <w:rPr/>
        <w:t>��</w:t>
      </w:r>
      <w:r>
        <w:rPr/>
        <w:t>#(�#ї�*-Q��?�!##LD�� � U�#��b�D���t�:LǪ3�.0k��#�e�����8!Ż�)�=�j� \�����t��oC�E&lt;�{Xm#~�հ�#4�Iv�s#}� .@3g##a# ���g##�����*��c</w:t>
      </w:r>
      <w:r>
        <w:rPr/>
        <w:t>䱣</w:t>
      </w:r>
      <w:r>
        <w:rPr/>
        <w:t>#%�Z�XĆ��#?�U�{N#�M�0#95--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��W��#i���g1N�*� ��;�^Z�#�!##�̫�'ƪ��`�# �U%# � �p#;#z��#&gt;</w:t>
      </w:r>
      <w:r>
        <w:rPr/>
        <w:t>怎</w:t>
      </w:r>
      <w:r>
        <w:rPr/>
        <w:t>#EZ#��=����0bx-�t@^�3�!U�#N��ah��#?�0��P�#�?�!��##�[V�m�,�)�K�##��NH���F9��@0r3j���c��~�qcB</w:t>
      </w:r>
      <w:r>
        <w:rPr>
          <w:rtl w:val="true"/>
        </w:rPr>
        <w:t>ڪ</w:t>
      </w:r>
      <w:r>
        <w:rPr/>
        <w:t>�</w:t>
      </w:r>
      <w:r>
        <w:rPr/>
        <w:t>@ʨb*ft�A���H�#���o��</w:t>
      </w:r>
      <w:r>
        <w:rPr>
          <w:rtl w:val="true"/>
        </w:rPr>
        <w:t>ء</w:t>
      </w:r>
      <w:r>
        <w:rPr/>
        <w:t>�</w:t>
      </w:r>
      <w:r>
        <w:rPr/>
        <w:t>=�`�$�UR *�##�#�#W�#</w:t>
      </w:r>
      <w:r>
        <w:rPr>
          <w:rtl w:val="true"/>
        </w:rPr>
        <w:t>ه�</w:t>
      </w:r>
      <w:r>
        <w:rPr/>
        <w:t>3</w:t>
      </w:r>
      <w:r>
        <w:rPr>
          <w:rtl w:val="true"/>
        </w:rPr>
        <w:t>##</w:t>
      </w:r>
      <w:r>
        <w:rPr/>
        <w:t>9</w:t>
      </w:r>
      <w:r>
        <w:rPr/>
        <w:t>�n�_Z���# #,U#�#x##[�#�U�zLVH#`AJ`�#�#kk;J&amp;X �N{Ϟ�YY x��Y@B�#��#�=b�&amp;�l#����#CDE7�L��#�t�~#� #�9�P</w:t>
      </w:r>
      <w:r>
        <w:rPr>
          <w:rtl w:val="true"/>
        </w:rPr>
        <w:t>ߡ</w:t>
      </w:r>
      <w:r>
        <w:rPr/>
        <w:t>�</w:t>
      </w:r>
      <w:r>
        <w:rPr/>
        <w:t>a^�BOe~</w:t>
      </w:r>
      <w:r>
        <w:rPr/>
        <w:t>۵�</w:t>
      </w:r>
      <w:r>
        <w:rPr/>
        <w:t>[�#�x��#�w���d#��c~#���)�U�#ad��&amp;�#,�r�C#_T�_#�#�k�#&lt;[�#f@��r(&amp; J��##���#K��K@��#��1b#�U�E����n�#�s,8#�Ǉ##��L��2�� Yl�#q</w:t>
      </w:r>
      <w:r>
        <w:rPr/>
        <w:t>䃓</w:t>
      </w:r>
      <w:r>
        <w:rPr/>
        <w:t>2a8a���r6�</w:t>
      </w:r>
      <w:r>
        <w:rPr>
          <w:rtl w:val="true"/>
        </w:rPr>
        <w:t>ߞ</w:t>
      </w:r>
      <w:r>
        <w:rPr/>
        <w:t>9</w:t>
      </w:r>
      <w:r>
        <w:rPr/>
        <w:t>V#n&amp;Rh����#;�?c��yyp[��q##l78��ù#T��##�Q`U�~K��</w:t>
      </w:r>
      <w:r>
        <w:rPr>
          <w:rtl w:val="true"/>
        </w:rPr>
        <w:t>ݰ</w:t>
      </w:r>
      <w:r>
        <w:rPr/>
        <w:t>���</w:t>
      </w:r>
      <w:r>
        <w:rPr/>
        <w:t>#|�Sf^P�&lt;��#ȯ��nl�8O�:��=#O !�0.d��tk�#R</w:t>
      </w:r>
      <w:r>
        <w:rPr/>
        <w:t>谂</w:t>
      </w:r>
      <w:r>
        <w:rPr/>
        <w:t xml:space="preserve">z��q���FY�{ Vm�#�#�dF#2#Pk0�h@U#M|�����Q�#�3J�h��(��#�0�1��s"�gyD�(#��*`�on#L &lt;��������7##T#�]�f�&amp;(# </w:t>
      </w:r>
      <w:r>
        <w:rPr>
          <w:rtl w:val="true"/>
        </w:rPr>
        <w:t>ڌ</w:t>
      </w:r>
      <w:r>
        <w:rPr/>
        <w:t>���</w:t>
      </w:r>
      <w:r>
        <w:rPr/>
        <w:t>DD##�J�͕�#��7#' &gt;S�#R�#=��f��J`�-Z�#@�x�bZ����i��nc# K#���H?��&amp;��i�#�\(#M��#��#^�g�8�x#�9�ipQ��$�_��#���iS} ��Y��w#wҏ#�QhQX ���##F�#�12��ԙ3W�8��U�S�i��2� t�^���ͳ#Q#�#�;�#�#�##��S��#����:���n���.</w:t>
      </w:r>
      <w:r>
        <w:rPr/>
        <w:t>۩</w:t>
      </w:r>
      <w:r>
        <w:rPr/>
        <w:t>[�De0��</w:t>
      </w:r>
      <w:r>
        <w:rPr>
          <w:rtl w:val="true"/>
        </w:rPr>
        <w:t>ش</w:t>
      </w:r>
      <w:r>
        <w:rPr/>
        <w:t>6</w:t>
      </w:r>
      <w:r>
        <w:rPr/>
        <w:t xml:space="preserve">c # </w:t>
      </w:r>
      <w:r>
        <w:rPr>
          <w:rtl w:val="true"/>
        </w:rPr>
        <w:t>ע</w:t>
      </w:r>
      <w:r>
        <w:rPr/>
        <w:t>7</w:t>
      </w:r>
      <w:r>
        <w:rPr/>
        <w:t>�</w:t>
      </w:r>
      <w:r>
        <w:rPr/>
        <w:t>ܵ</w:t>
      </w:r>
      <w:r>
        <w:rPr/>
        <w:t>Y�###�9#���,��� *�T���[q"�t�τ�#��{@��MT�h~m##B�#��C *,#&amp;K_�¤F�##�#����##N ao#7�f�c|,�#�j��}p#&amp;v��Sn�#S��_�:��#0�#P#�^h|L%#�:^�#���#</w:t>
      </w:r>
      <w:r>
        <w:rPr/>
        <w:t>叅</w:t>
      </w:r>
      <w:r>
        <w:rPr/>
        <w:t>߰</w:t>
      </w:r>
      <w:r>
        <w:rPr/>
        <w:t>H��#~�pF#�u5&gt;#a�#)#Rȸ0�4PDw ��'t",� ##��g?#v�#&amp;%R�&amp;�r�} �#���W�</w:t>
      </w:r>
      <w:r>
        <w:rPr>
          <w:rtl w:val="true"/>
        </w:rPr>
        <w:t>ے</w:t>
      </w:r>
      <w:r>
        <w:rPr/>
        <w:t>W̘��Rz�h���M���[��#�KDow�jI&gt;nOJ�6��C#��Z2r##�w��6��Ul#�R�*#��,ҦZ��`5I��(��#�*�# #�#;ǋ���cϞ��#�� ##�9�.{N��P��t�~tG)��#�*��D8A�#��Ht���u:���#�p# �o�g���###Q#0�s��#]o#N��Ĺ d�_T�W�,� �D�����s;�� �W)`a����##b��x�&gt;}�y�#Z��#(����� ��#���5� �Q��C� �)�#�@H��#~WǱ�j�K��"� �i�Bi#�"#(����N��+k�#��g4�F##�\j�r ~"���"��&amp;###��́"�##�S##'�# Q#��p�0M&amp; �#��#w�fDW#��#��###u�1#W####'�C#�#� 5k81�^�,��#</w:t>
      </w:r>
      <w:r>
        <w:rPr>
          <w:rtl w:val="true"/>
        </w:rPr>
        <w:t>׼</w:t>
      </w:r>
      <w:r>
        <w:rPr/>
        <w:t>s��-MX�Pž#� Ml\�#�19</w:t>
      </w:r>
      <w:r>
        <w:rPr/>
        <w:t>ّ</w:t>
      </w:r>
      <w:r>
        <w:rPr/>
        <w:t>p##;n^��M��#���##� \�"�#�b�g�Ϭr:��?S#r#�X�."#�#�</w:t>
      </w:r>
      <w:r>
        <w:rPr/>
        <w:t>ާ���</w:t>
      </w:r>
      <w:r>
        <w:rPr/>
        <w:t>18=�#^��"�#Vd�#�C�#j#��"UI#?��{9�#�#�ǖu[</w:t>
      </w:r>
      <w:r>
        <w:rPr/>
        <w:t>֮</w:t>
      </w:r>
      <w:r>
        <w:rPr/>
        <w:t>[�e�VT#����w�x �#Yr�V!E��b##�r(1��(�j_#'P##Nd-GT#�U�#�#[r�m#L�X�##�#W@Qq#�Wl&gt;#�)"#lBi#3�p#�;���SPV��SF 3#�#K##�`������d��#9�_�a</w:t>
      </w:r>
      <w:r>
        <w:rPr>
          <w:rtl w:val="true"/>
        </w:rPr>
        <w:t>װ</w:t>
      </w:r>
      <w:r>
        <w:rPr/>
        <w:t>�</w:t>
      </w:r>
      <w:r>
        <w:rPr/>
        <w:t>^k�&gt;@Pl��Z'�Ŗ-�8[����p###�~���#T#P#���Ã-�yJ#e.C� A��F#o3P#%$��#*R\1#��Z*#6�e��]�]1#���#�bTE�0</w:t>
      </w:r>
      <w:r>
        <w:rPr>
          <w:rtl w:val="true"/>
        </w:rPr>
        <w:t>ݪ</w:t>
      </w:r>
      <w:r>
        <w:rPr/>
        <w:t>�</w:t>
      </w:r>
      <w:r>
        <w:rPr/>
        <w:t>g��_?&lt;�1���&amp;#�j�8�hB�#t�#�r�A#}�#�#� %��5#n#�t#jm#P� �x�Ȕ�3h�R+��2�����o�Q���*]#�(�ˡ�3e��b�o#X��J�A� �v'��Z�ͬw�w}�_�)]##C�.�V-&gt;8a #�##� ��R�#:$�#5��</w:t>
      </w:r>
      <w:r>
        <w:rPr>
          <w:rtl w:val="true"/>
        </w:rPr>
        <w:t>׋</w:t>
      </w:r>
      <w:r>
        <w:rPr/>
        <w:t>�</w:t>
      </w:r>
      <w:r>
        <w:rPr/>
        <w:t>P#��?N�b</w:t>
      </w:r>
      <w:r>
        <w:rPr>
          <w:rtl w:val="true"/>
        </w:rPr>
        <w:t>׽</w:t>
      </w:r>
      <w:r>
        <w:rPr/>
        <w:t>J��==ϒ 1��w�:���Ҝ�|#�#&gt;��h�����Ǝ��O�����#�D�9D��#?:��c&amp;#��G#R#j$�&lt;5y�}ͧ&lt;#��#�U#�#}����+~��#��d4� KaL�%#��5�@f"�Ȣ� H�#(#����(G�q�D-����#_q�Wo� �[%#�</w:t>
      </w:r>
      <w:r>
        <w:rPr/>
        <w:t>ּ �</w:t>
      </w:r>
      <w:r>
        <w:rPr/>
        <w:t>#J�e##�R�###��5H�����X��ɮ���###�1�#�###;]�z�� �#�#Q.��#=#SF</w:t>
      </w:r>
      <w:r>
        <w:rPr/>
        <w:t>ܴ�</w:t>
      </w:r>
      <w:r>
        <w:rPr/>
        <w:t>#�H?!���</w:t>
      </w:r>
      <w:r>
        <w:rPr/>
        <w:t>ۜ</w:t>
      </w:r>
      <w:r>
        <w:rPr/>
        <w:t>S��SA�"*#�&lt;�{4o����s�k��##��vwwE��3�����sg#�&gt;��G�$Ňxj�?]�3K#4\Q���##� ˗el</w:t>
      </w:r>
      <w:r>
        <w:rPr>
          <w:rtl w:val="true"/>
        </w:rPr>
        <w:t>ڴ</w:t>
      </w:r>
      <w:r>
        <w:rPr/>
        <w:t>l�#�(@i R�AX�#I�#p}� ###�##�G#Dњ$#�#�#��#J��K� ���PJ\@�%#0��O�!]�Ċ�#Wjfe��B�H�� �kzS,�ds\J32P,#�#�#��u�ȱĘ~��u[�l�#���#�#�'k+#,���\ԛ�$��!�</w:t>
      </w:r>
      <w:r>
        <w:rPr/>
        <w:t>劤</w:t>
      </w:r>
      <w:r>
        <w:rPr/>
        <w:t>#^B�#}[;�0��H</w:t>
      </w:r>
      <w:r>
        <w:rPr>
          <w:rtl w:val="true"/>
        </w:rPr>
        <w:t>ߌ</w:t>
      </w:r>
      <w:r>
        <w:rPr/>
        <w:t>D�+U�"*K##��#���@�#�a#�1TI�#R%�R8!M#��@&lt;��#�L� �N��</w:t>
      </w:r>
      <w:r>
        <w:rPr>
          <w:rtl w:val="true"/>
        </w:rPr>
        <w:t>ښ</w:t>
      </w:r>
      <w:r>
        <w:rPr>
          <w:rtl w:val="true"/>
        </w:rPr>
        <w:t>#��</w:t>
      </w:r>
      <w:r>
        <w:rPr>
          <w:rtl w:val="true"/>
        </w:rPr>
        <w:t>ۺ</w:t>
      </w:r>
      <w:r>
        <w:rPr/>
        <w:t>uxo�#j#��c�#�O�.i@A��#7����J��#q�n��w��14r##��jO!q#�-hkQ#Gp���'46#�41###'Tv�{�T�</w:t>
      </w:r>
      <w:r>
        <w:rPr/>
        <w:t>끠�</w:t>
      </w:r>
      <w:r>
        <w:rPr/>
        <w:t>#Ct|�˂� ��#̨kj �²\�%#`2" o###�u��u#�y #6���#�7�#���?Q�S\f¡��%������ #�T(p#����#��##��#@�A#�</w:t>
      </w:r>
      <w:r>
        <w:rPr>
          <w:rtl w:val="true"/>
        </w:rPr>
        <w:t>݋</w:t>
      </w:r>
      <w:r>
        <w:rPr/>
        <w:t>�</w:t>
      </w:r>
      <w:r>
        <w:rPr/>
        <w:t>E(v�^��u#{X }���Uc(�#� ��*_#b��C]��#%JK## a##dԚPa�#�#HaF#*L1�#�x�#�#B���?K#(3 ��4�c�. #�#��0���{#�Ү P(##���#�#}�##'D�-}��#&gt; �y�u: �#��ϔW ��e�#�6#N�L�#Ɣ�#�=�@��4!E�j����#��)�{~�d���E�#��M�'|�Nu�&lt;��9� ���@��.�k��=~�#�o��q��qɴI�e�#���(d�##�hOi</w:t>
      </w:r>
      <w:r>
        <w:rPr>
          <w:rtl w:val="true"/>
        </w:rPr>
        <w:t>ݟ</w:t>
      </w:r>
      <w:r>
        <w:rPr/>
        <w:t>��</w:t>
      </w:r>
      <w:r>
        <w:rPr/>
        <w:t>Ӫd��T�)4T #g</w:t>
      </w:r>
      <w:r>
        <w:rPr>
          <w:rtl w:val="true"/>
        </w:rPr>
        <w:t>ۇ</w:t>
      </w:r>
      <w:r>
        <w:rPr/>
        <w:t>p�Y[Y#a�##j#�#��Bj#��#HE����#�͊}�-��#5��yf���Y�O## +�$|�#4h�[## :�#�� '�pp#��9B�đ�&lt;:K�œ#�P#�\z8�|ά�Ҳ*��&lt;#N��C&amp;�K=4h7!UQ��#����A(I3 �z+�t��,�s ��ȥaY�a�8o5��"�������C</w:t>
      </w:r>
      <w:r>
        <w:rPr/>
        <w:t>虭�</w:t>
      </w:r>
      <w:r>
        <w:rPr/>
        <w:t>w;##</w:t>
      </w:r>
      <w:r>
        <w:rPr>
          <w:rtl w:val="true"/>
        </w:rPr>
        <w:t>ݓ</w:t>
      </w:r>
      <w:r>
        <w:rPr/>
        <w:t>xk��*���8��pw��#�w</w:t>
      </w:r>
      <w:r>
        <w:rPr/>
        <w:t xml:space="preserve">؆ </w:t>
      </w:r>
      <w:r>
        <w:rPr/>
        <w:t>)Cwtt�t##�ɶ�D=�ήs+�#G #aBB 63�# Z8#��# tF���L##�:G&lt;��##R�#��Ph��-��hb#?A��E�(�'(��$#� 'jOk�@%###A�0�0#k���+$:�#J&lt;5��#Yk�c#'#(�V*�lӑ�Z�#���đc���c�����l#"S#I&lt;�2�1#Py���#Û##'BZ: �����{U��_� � �à +B#x���Q�7E�#.L~O F�t�%##8N�Q�J#�S�t���#'x�#��</w:t>
      </w:r>
      <w:r>
        <w:rPr>
          <w:rtl w:val="true"/>
        </w:rPr>
        <w:t>܂</w:t>
      </w:r>
      <w:r>
        <w:rPr/>
        <w:t>6</w:t>
      </w:r>
      <w:r>
        <w:rPr/>
        <w:t>�[T#�_��4�</w:t>
      </w:r>
      <w:r>
        <w:rPr/>
        <w:t>؏�</w:t>
      </w:r>
      <w:r>
        <w:rPr/>
        <w:t>|0{#��=�##P�f_#��8�aG��G�e�6o�#ź*#˩;���G#�G�#4K!�+I&gt;t@�s#� #&gt;3#�#� ##jI,��rF�E1�55##ʗ}{Z�#�-t�����+��iM%T�"���#s#�bE�DCr ��!"��"&lt;�C�4q �8r����G�o#��Ҏ#o�n���#^�A��##r��8��s�#�#D�S��l����#Q�cԾ�#���' �rH#������#]�#P�:#�</w:t>
      </w:r>
      <w:r>
        <w:rPr>
          <w:rtl w:val="true"/>
        </w:rPr>
        <w:t>߆</w:t>
      </w:r>
      <w:r>
        <w:rPr/>
        <w:t>#����*�p&gt;t�#U��#</w:t>
      </w:r>
      <w:r>
        <w:rPr>
          <w:rtl w:val="true"/>
        </w:rPr>
        <w:t>ރ</w:t>
      </w:r>
      <w:r>
        <w:rPr/>
        <w:t>_�:��w��x��:��J�����yw�#�W��l� �j#R���?�`���;����t#�L#��: %�#N#Ľ~LK�#� ##(�*��6R##+@S@�M��� BS�#�#�g�#@��?ǎ�|�z� h��qL� # ��Y�T�EH����XBfZy �;T���#5�˄#���#c�� ~?#O#{D�K�9##�'!&lt;#�.�5!�#�+��*����c�u�A�S0�PZm�N#$#���c�t� ��-#y��#�})��#�f(U ��#Cg��l�PT#a�|��#3S#?�@Nc��m���&amp;�����w��1���*7���S��O#�w -#����#v�`�#��012#M��</w:t>
      </w:r>
      <w:r>
        <w:rPr/>
        <w:t>ܵ</w:t>
      </w:r>
      <w:r>
        <w:rPr/>
        <w:t>oէ�T#��2J���B#��'P#ň��ɟÎ�zVc�8Ҕ#�oSVv�Du�v^��#y��Doi&lt;#�H�4w#:�a�#�#�:� N��&lt;��1�(��</w:t>
      </w:r>
      <w:r>
        <w:rPr/>
        <w:t>ܲ</w:t>
      </w:r>
      <w:r>
        <w:rPr/>
        <w:t>}#G ��&amp;</w:t>
      </w:r>
      <w:r>
        <w:rPr>
          <w:rtl w:val="true"/>
        </w:rPr>
        <w:t>ܦ</w:t>
      </w:r>
      <w:r>
        <w:rPr/>
        <w:t>#�v�4F�)!w�u+���=���##k#L?��#+#�&amp;H�� z �#�&gt;#O��#b�\B#ʋ���p�BpO�@�##98�q˲˔����A�Pr⤰��i��_��#���8� %��b'&gt;�#C���R�#�9�G� "##�H �@��Ǌ`�#_ 0�{�#��u����#� �.)�\�#�9��#�M��-��,��}_j�p#�#UU��V#V#S#=s�~!�gM�# ��#�V40���:�#ZB�s��g�z��\�0M\@H�)F��ϙ͒K��yD-�ƒ}</w:t>
      </w:r>
      <w:r>
        <w:rPr>
          <w:rtl w:val="true"/>
        </w:rPr>
        <w:t>ܒ</w:t>
      </w:r>
      <w:r>
        <w:rPr/>
        <w:t>�</w:t>
      </w:r>
      <w:r>
        <w:rPr/>
        <w:t>##��#���&lt;����#�A��##ka x�0#��\".���&lt;�(�s=�1�##\�TOR��.#8�r� Sa�)�i#�f\�)�kX���+!4#S#+#T`�T�����Z&amp;����h�,�{���m�9�jK#-#c�lAj��,�#�y;~&amp;_!t@lBWK##�X2�#J#" 5|�</w:t>
      </w:r>
      <w:r>
        <w:rPr>
          <w:rtl w:val="true"/>
        </w:rPr>
        <w:t>ߑ</w:t>
      </w:r>
      <w:r>
        <w:rPr/>
        <w:t>k �#w ���a� ��P4EP�-6#�*hέ�W�UP�ͨ#��#po#V��P�+:Vs��.�#����Sx�0�#`�a�#S#5ZG�#bT)�L�A�G�##?� �#��</w:t>
      </w:r>
      <w:r>
        <w:rPr/>
        <w:t>ㆷ���</w:t>
      </w:r>
      <w:r>
        <w:rPr/>
        <w:t>9#&lt;:���x�p���!��#&lt; cR�K,��;</w:t>
      </w:r>
      <w:r>
        <w:rPr/>
        <w:t>֒</w:t>
      </w:r>
      <w:r>
        <w:rPr/>
        <w:t>m(ZBU9�XT��)��Y#� �ҁ9��7X#�cn�</w:t>
      </w:r>
      <w:r>
        <w:rPr/>
        <w:t>㏭</w:t>
      </w:r>
      <w:r>
        <w:rPr/>
        <w:t>?w�#O!{�X� ���Æ"d9g��ʧ#$��b?��_�J{�#���#q���k#��V��+�I#��]TJ�� �~{5p�#��3�zJ�</w:t>
      </w:r>
      <w:r>
        <w:rPr>
          <w:rtl w:val="true"/>
        </w:rPr>
        <w:t>ݣ</w:t>
      </w:r>
      <w:r>
        <w:rPr/>
        <w:t>��</w:t>
      </w:r>
      <w:r>
        <w:rPr/>
        <w:t>l�B+�����cŴ#ӵ�##Rk[�f�#`��Y��y���#�0���p��6b`O�#j�#��e���#?(ք�bk�f�#x�V�&amp;��\���##p#�#�C!b�Åo#� �x���}�Ձ��`�#� #l, D����@C�M�1 �J(� #���[�G�#�3#�^�</w:t>
      </w:r>
      <w:r>
        <w:rPr>
          <w:rtl w:val="true"/>
        </w:rPr>
        <w:t>߆</w:t>
      </w:r>
      <w:r>
        <w:rPr/>
        <w:t>�</w:t>
      </w:r>
      <w:r>
        <w:rPr/>
        <w:t>y��N�G$��C�F�'"��8D:�0��#�Ib"# ##R #I</w:t>
      </w:r>
      <w:r>
        <w:rPr>
          <w:rtl w:val="true"/>
        </w:rPr>
        <w:t>ݶ</w:t>
      </w:r>
      <w:r>
        <w:rPr/>
        <w:t xml:space="preserve">� </w:t>
      </w:r>
      <w:r>
        <w:rPr/>
        <w:t>; �`����B����#���n������#z6je�M 2�#</w:t>
      </w:r>
      <w:r>
        <w:rPr/>
        <w:t>蘟</w:t>
      </w:r>
      <w:r>
        <w:rPr/>
        <w:t>z+#�#(n#N��"9e�?��Ѿo0l�:���F�MJ:$�#MĎ##&amp;��#�{t���!d&amp;�#��#��4,8�#T3�V5�r�����E�}��#&gt;`̇�H_��#�#�#-�@#"��Z#</w:t>
      </w:r>
      <w:r>
        <w:rPr>
          <w:rtl w:val="true"/>
        </w:rPr>
        <w:t>׉</w:t>
      </w:r>
      <w:r>
        <w:rPr/>
        <w:t>�</w:t>
      </w:r>
      <w:r>
        <w:rPr/>
        <w:t>L�A#Qx#�Pt�[#61j�� �#��#FЄ����p#|ƻ�M�#h�#��@&lt;���_��&amp;�M��(H��_�#�L����J#0�#J(Օ�}�$&amp;FɎ�C�� ���!�p���p@C�ck'k��#</w:t>
      </w:r>
      <w:r>
        <w:rPr/>
        <w:t>ׅ�</w:t>
      </w:r>
      <w:r>
        <w:rPr/>
        <w:t>#i1W��^��#}����;���#ў����RF��#F�}#�[�#�?����#��c]��w7B�F�9�#�4����A̿�՛o���.</w:t>
      </w:r>
      <w:r>
        <w:rPr>
          <w:rtl w:val="true"/>
        </w:rPr>
        <w:t>ܚ</w:t>
      </w:r>
      <w:r>
        <w:rPr/>
        <w:t>ʴH) ����;,�+�#��`�!�,�}E�@o%d#�B��#p�#�*�eњ�c��Rȟ=җ��#h��#�#2###�##b�#�g##H#��</w:t>
      </w:r>
      <w:r>
        <w:rPr>
          <w:rtl w:val="true"/>
        </w:rPr>
        <w:t>ࣉ</w:t>
      </w:r>
      <w:r>
        <w:rPr/>
        <w:t>#��b�###\#X��`8�P#}h�@�#{����?�#{</w:t>
      </w:r>
      <w:r>
        <w:rPr/>
        <w:t>訳</w:t>
      </w:r>
      <w:r>
        <w:rPr/>
        <w:t>YF��J��"f���T��b##*hR[�|�Ɨ�#�H#D��#D!D##�</w:t>
      </w:r>
      <w:r>
        <w:rPr/>
        <w:t>鬭</w:t>
      </w:r>
      <w:r>
        <w:rPr/>
        <w:t>e#��\���1n�</w:t>
      </w:r>
      <w:r>
        <w:rPr/>
        <w:t>쎳</w:t>
      </w:r>
      <w:r>
        <w:rPr/>
        <w:t>H:@�Gq2ʞ#�}�|�?#B #P��Hy�L�h%��p �4��V�qo�s�-�c�'��</w:t>
      </w:r>
      <w:r>
        <w:rPr/>
        <w:t>݉�</w:t>
      </w:r>
      <w:r>
        <w:rPr/>
        <w:t>U�bq�S##G��� ��#5�</w:t>
      </w:r>
      <w:r>
        <w:rPr>
          <w:rtl w:val="true"/>
        </w:rPr>
        <w:t>ݐ</w:t>
      </w:r>
      <w:r>
        <w:rPr/>
        <w:t>c#��6SM#'�v]��l�6#3##P�a</w:t>
      </w:r>
      <w:r>
        <w:rPr>
          <w:rtl w:val="true"/>
        </w:rPr>
        <w:t>ߐ</w:t>
      </w:r>
      <w:r>
        <w:rPr/>
        <w:t>�</w:t>
      </w:r>
      <w:r>
        <w:rPr/>
        <w:t>}H��KT��js��# +###N��T�H*�##��&amp;y���V��#f#��D�!8Q(}XD�rD##)T#q��I��х�###\G#U�r'��Ҋ��0�Q�� ���)</w:t>
      </w:r>
      <w:r>
        <w:rPr/>
        <w:t>؀</w:t>
      </w:r>
      <w:r>
        <w:rPr/>
        <w:t>�</w:t>
      </w:r>
      <w:r>
        <w:rPr/>
        <w:t>\i�X�#��#�##�</w:t>
      </w:r>
      <w:r>
        <w:rPr/>
        <w:t>ީ</w:t>
      </w:r>
      <w:r>
        <w:rPr/>
        <w:t>0b#pBÄY</w:t>
      </w:r>
      <w:r>
        <w:rPr/>
        <w:t>耷�</w:t>
      </w:r>
      <w:r>
        <w:rPr/>
        <w:t>(#�;��NtU�X�obʪ3��ND��#�i�#6{##p#^�#�5S?nT#� CxU����C�&amp;nE_y#����TW�9�f�#M��</w:t>
      </w:r>
      <w:r>
        <w:rPr>
          <w:rtl w:val="true"/>
        </w:rPr>
        <w:t>ׯ</w:t>
      </w:r>
      <w:r>
        <w:rPr/>
        <w:t>�</w:t>
      </w:r>
      <w:r>
        <w:rPr/>
        <w:t>{ �#G�a��B3? #���&amp;&amp;��E��oXΆ��#�%�U�����t�A���w��Î#A �5 �r�#R`2�am��#�#�h!�#xt3#�f#�#ͦj#�</w:t>
      </w:r>
      <w:r>
        <w:rPr/>
        <w:t>֖</w:t>
      </w:r>
      <w:r>
        <w:rPr/>
        <w:t>:�0�LM�###��#-e�Kq�P�#ET�#�#</w:t>
      </w:r>
      <w:r>
        <w:rPr>
          <w:rtl w:val="true"/>
        </w:rPr>
        <w:t>ٻ</w:t>
      </w:r>
      <w:r>
        <w:rPr>
          <w:rtl w:val="true"/>
        </w:rPr>
        <w:t>#&amp;#�#�</w:t>
      </w:r>
      <w:r>
        <w:rPr/>
        <w:t>0</w:t>
      </w:r>
      <w:r>
        <w:rPr/>
        <w:t>@�������� �!�K$I#������� ����;�q�v7NNq$�r��#��o]������H��a@#5Aq��ŉ�F�.�)#�t���##X�ζ#���������1I�(�ɕ�����"�#��</w:t>
      </w:r>
      <w:r>
        <w:rPr>
          <w:rtl w:val="true"/>
        </w:rPr>
        <w:t>޵</w:t>
      </w:r>
      <w:r>
        <w:rPr/>
        <w:t xml:space="preserve"> ��</w:t>
      </w:r>
      <w:r>
        <w:rPr/>
        <w:t>Y���H#D�@�_]#�α�͛�_�R%��lr�'�#"#� �(#�Y##u'���#\#���D%(!e# Ae�!m��[e��b###Z�m &amp;���[#��0�D�� &amp;�c2ʡ�#�@u��#O�kGn`O7#��"gW��#PD#�#(�b� ��c )z�W���-� ���Lu�Љ�8Ǩ#,~��M6J��?}U#f�#y#�g�#�@�J��#�uJ�</w:t>
      </w:r>
      <w:r>
        <w:rPr/>
        <w:t>톀�</w:t>
      </w:r>
      <w:r>
        <w:rPr/>
        <w:t>-��v��͠i�L)&amp;�#�?*W��#R#Npc#�Z#7D</w:t>
      </w:r>
      <w:r>
        <w:rPr>
          <w:rtl w:val="true"/>
        </w:rPr>
        <w:t>ר</w:t>
      </w:r>
      <w:r>
        <w:rPr/>
        <w:t>�</w:t>
      </w:r>
      <w:r>
        <w:rPr/>
        <w:t>@ıBʦ�3 �#��MkM�M 3��#���@ �#��#�@�A$��M#\LM�Rz���D�)� #�hdd�]�A�l�R���q�Uj)��#�,� j#�p��Vr�#w�#�T�\�Y���9�hT`��`#6K#`�#��Z#M@���Qgղ#.#z����q��?�p�#�#��}N���?��������G�D&amp;�##�#�30� �##�==#]}s�DV=�g��{P��ҏ���p\#-:#��#�ձ�B#@#LK�"##U�V��A�ǂ��XӒ���;#IU��#���3�LY v�IX�3-�G����#�</w:t>
      </w:r>
      <w:r>
        <w:rPr>
          <w:rtl w:val="true"/>
        </w:rPr>
        <w:t>ތ</w:t>
      </w:r>
      <w:r>
        <w:rPr/>
        <w:t>���</w:t>
      </w:r>
      <w:r>
        <w:rPr/>
        <w:t>Bk�#"�###&lt;��#��vw�I�4[���1�E&lt;~x&amp;#���$"Q�]��#�z�qVgtҮ�</w:t>
      </w:r>
      <w:r>
        <w:rPr/>
        <w:t>݇�</w:t>
      </w:r>
      <w:r>
        <w:rPr/>
        <w:t>#.^��2##��</w:t>
      </w:r>
      <w:r>
        <w:rPr>
          <w:rtl w:val="true"/>
        </w:rPr>
        <w:t>ߣ</w:t>
      </w:r>
      <w:r>
        <w:rPr/>
        <w:t>�</w:t>
      </w:r>
      <w:r>
        <w:rPr/>
        <w:t>f�H!9�=�Rl #�{�_Q͘~�S�#eW</w:t>
      </w:r>
      <w:r>
        <w:rPr>
          <w:rtl w:val="true"/>
        </w:rPr>
        <w:t>޾</w:t>
      </w:r>
      <w:r>
        <w:rPr/>
        <w:t>f�#W��#^#E��#��&amp;#�����u</w:t>
      </w:r>
      <w:r>
        <w:rPr>
          <w:rtl w:val="true"/>
        </w:rPr>
        <w:t>ߚ</w:t>
      </w:r>
      <w:r>
        <w:rPr/>
        <w:t>PAQ�%l�#}��4���#�'D�*��vz�#��#Ѡx��F}z ~���L��{#'#a#��Ns V��o##`����n#</w:t>
      </w:r>
      <w:r>
        <w:rPr>
          <w:rtl w:val="true"/>
        </w:rPr>
        <w:t>ڙ</w:t>
      </w:r>
      <w:r>
        <w:rPr/>
        <w:t>�</w:t>
      </w:r>
      <w:r>
        <w:rPr/>
        <w:t>T #5�#����#� MhdJ��+|���c�##E.|��"zA]���#M��#�oE�#RSx#?�O�R�.� ��3�#�+��#�lȇ��7T^#� {�##�$���!�#fj�#Ò#5#�}�Ïr֋��J^'��l#z| ����#�k��"����|##��#$S�Z�j5�;H���^��#��Ox���#��[�RΜ�t&gt;o���p7��#Z~#M�#��_�#&amp;h#"t�T��Y�</w:t>
      </w:r>
      <w:r>
        <w:rPr/>
        <w:t>ً</w:t>
      </w:r>
      <w:r>
        <w:rPr/>
        <w:t>##��Po��04�rӅ��xJ�5^#"HI�M&gt;�[���"��#�c}�5�j#���^m#�~�F�B�</w:t>
      </w:r>
      <w:r>
        <w:rPr>
          <w:rtl w:val="true"/>
        </w:rPr>
        <w:t>ܥ �</w:t>
      </w:r>
      <w:r>
        <w:rPr/>
        <w:t>2</w:t>
      </w:r>
      <w:r>
        <w:rPr/>
        <w:t>^Ŀ�#�GT#3�v0�&gt;�#�a�^C���v##�G��G�]�vc����#`�&lt;�ϒ��N�BX #J���#�}��# ��Rȝm�*23J{,q�)bn###�jL�*�O`.#�@\ �[#��'S�y���m��#_�|#k��M���+F1N���p��@zT� !^����K�p"��'·</w:t>
      </w:r>
      <w:r>
        <w:rPr/>
        <w:t>ަ</w:t>
      </w:r>
      <w:r>
        <w:rPr/>
        <w:t>*��zj X��0D�#C�ғ���K1ȧ@�###�ea�)##^�R M��# �O�@��s�D]�{]� '�[�#�`I#�#\#��l�#L#@��hI8a;�Q4�QV��%8VA�}$.�</w:t>
      </w:r>
      <w:r>
        <w:rPr>
          <w:rtl w:val="true"/>
        </w:rPr>
        <w:t>س</w:t>
      </w:r>
      <w:r>
        <w:rPr/>
        <w:t xml:space="preserve"> </w:t>
      </w:r>
      <w:r>
        <w:rPr/>
        <w:t>#�#��#��+ ��V���.�#�#"����'���&amp;3��U�7��</w:t>
      </w:r>
      <w:r>
        <w:rPr>
          <w:rtl w:val="true"/>
        </w:rPr>
        <w:t>ۑ</w:t>
      </w:r>
      <w:r>
        <w:rPr/>
        <w:t>FW�</w:t>
      </w:r>
      <w:r>
        <w:rPr/>
        <w:t>֖���</w:t>
      </w:r>
      <w:r>
        <w:rPr/>
        <w:t>(cu�!u��q#�#w |r��#Æ#��Ě #%���#_�#Gt]����#�, �T N �{ѭ=ǲ�dpƳ��(##���#̙m#B-b#��#jժ�&lt;�J���\��!��=��`�#�T�����#���#R����s�#����,�Ҁb���#'p#^#rř#�6y#@#�L��~cs����R�#�#B�����#�!�7t�xaM7Ü`zo�la�Y&gt;�0�O�ZQÑ�##�Ms,��^z���#'G �T�xW~�a�I#�#�⫪ ��T�</w:t>
      </w:r>
      <w:r>
        <w:rPr>
          <w:rtl w:val="true"/>
        </w:rPr>
        <w:t>ڕ</w:t>
      </w:r>
      <w:r>
        <w:rPr/>
        <w:t>�</w:t>
      </w:r>
      <w:r>
        <w:rPr/>
        <w:t>#��(}</w:t>
      </w:r>
      <w:r>
        <w:rPr/>
        <w:t>3</w:t>
      </w:r>
      <w:r>
        <w:rPr>
          <w:rtl w:val="true"/>
        </w:rPr>
        <w:t>���#���</w:t>
      </w:r>
      <w:r>
        <w:rPr>
          <w:rtl w:val="true"/>
        </w:rPr>
        <w:t>ף</w:t>
      </w:r>
      <w:r>
        <w:rPr/>
        <w:t>2##</w:t>
      </w:r>
      <w:r>
        <w:rPr/>
        <w:t>�ŗ��# h���m��+p����f8�8#�2�e0��A�#����_��#o7h���#0'���#��nb^@�#E#�Ć</w:t>
      </w:r>
      <w:r>
        <w:rPr/>
        <w:t>֜�</w:t>
      </w:r>
      <w:r>
        <w:rPr/>
        <w:t>#Y#�x!��a]#��J�����*��jɋ����N�#���Y�����&lt;�~c�G&amp;�~�[#Ϯ=�ǀ�#e4����r�÷</w:t>
      </w:r>
      <w:r>
        <w:rPr>
          <w:rtl w:val="true"/>
        </w:rPr>
        <w:t>ߣ</w:t>
      </w:r>
      <w:r>
        <w:rPr/>
        <w:t xml:space="preserve"> </w:t>
      </w:r>
      <w:r>
        <w:rPr/>
        <w:t>#�#�w%�#�#���v@v .v#s*9I�x�#�</w:t>
      </w:r>
      <w:r>
        <w:rPr>
          <w:rtl w:val="true"/>
        </w:rPr>
        <w:t>ڎ</w:t>
      </w:r>
      <w:r>
        <w:rPr/>
        <w:t>���</w:t>
      </w:r>
      <w:r>
        <w:rPr/>
        <w:t>&amp;���"��rR�#��#b#��8.��9��!#L�(� ��Ú�n8�3�#ūBu����#&amp;ļ@C;g �D��N�$��P#�@6</w:t>
      </w:r>
      <w:r>
        <w:rPr/>
        <w:t xml:space="preserve">䵡 </w:t>
      </w:r>
      <w:r>
        <w:rPr/>
        <w:t>_��D5�'#(~�H�3 #2_r=g��O2g�cL�XKH�#� �̀$&lt;�=Q�&amp;��;o;#g�~�$��ΒzL�@�T�#�#�n�J�Uռ �=k</w:t>
      </w:r>
      <w:r>
        <w:rPr/>
        <w:t>矕</w:t>
      </w:r>
      <w:r>
        <w:rPr/>
        <w:t>#�z?'qWU�oO#��\\ C%��,Du� |+�##F�f� �#���Q�v�#6B��u�C6����G��UT+�d�3!�#t5# ���#N�O � ���g�J\#F����y1'�g�J"��&amp;#�F|�Y`��%U9N�:#�#�#U��g#��*�����H�Ow��#�j]q��� ���dw��</w:t>
      </w:r>
      <w:r>
        <w:rPr>
          <w:rtl w:val="true"/>
        </w:rPr>
        <w:t>ݒ</w:t>
      </w:r>
      <w:r>
        <w:rPr/>
        <w:t>�</w:t>
      </w:r>
      <w:r>
        <w:rPr/>
        <w:t>V9#�&lt;��3(�l#_�#Z�#)T#)Vl���#��_��A</w:t>
      </w:r>
      <w:r>
        <w:rPr/>
        <w:t>囻�</w:t>
      </w:r>
      <w:r>
        <w:rPr/>
        <w:t>m^��J���� #M`p'#���?]����Q��`[30=&amp;��v��WI������,#H�A�@*�#�c�'� #�2�N!;�:��J���V0H�w9�U0Q�NG#�#�$(�ϔ�n(�3#d5Ԉ&amp;2�K��F�����w��+�����r򯓃?--.�</w:t>
      </w:r>
      <w:r>
        <w:rPr>
          <w:rtl w:val="true"/>
        </w:rPr>
        <w:t>ۥ</w:t>
      </w:r>
      <w:r>
        <w:rPr/>
        <w:t>R ��#�y#+�#�</w:t>
      </w:r>
      <w:r>
        <w:rPr>
          <w:rtl w:val="true"/>
        </w:rPr>
        <w:t>ܥ</w:t>
      </w:r>
      <w:r>
        <w:rPr/>
        <w:t>��</w:t>
      </w:r>
      <w:r>
        <w:rPr/>
        <w:t>##%~` .�X#��(��#�!L*T�k���q�#�#��e466ttO8�#���-�r`�m�ɡq��#�"Mws�l�b#G�Ѱ�ď��^�f#���z�\�YR2't�A~����&lt;�#,��� �W�g�Qi�X���#`��#�m��կR+G�g# ##`Z�O�{�s7�Q#x#{�N_���</w:t>
      </w:r>
      <w:r>
        <w:rPr/>
        <w:t>؇</w:t>
      </w:r>
      <w:r>
        <w:rPr/>
        <w:t>#�p�Sӭ����s�������"=w#Y�w@��b��J{�ZzD�1pdW5%��#� �EVtE�.��H�0��!�uS��r��E���@����W6;l+993���iq�0�O�F%J��`6� �#{�#��-U�#�*M��z�j�C�i#[B�&amp;#�5^�2e�eʵG��IZ#�L�I����.M�m##Nx%8�jgG�,�N��� U'N�_o:#i#��ʇ #3#�#(#��#�&lt;%#'#�`Ԉ=ȸ��{#�-l ʠ��# �������57FQTqN�#n[ f#sD��At�*��{��j� ��#��#�`e;#�#��</w:t>
      </w:r>
      <w:r>
        <w:rPr>
          <w:rtl w:val="true"/>
        </w:rPr>
        <w:t>ܯ</w:t>
      </w:r>
      <w:r>
        <w:rPr/>
        <w:t>g#]�]�'��#5��</w:t>
      </w:r>
      <w:r>
        <w:rPr>
          <w:rtl w:val="true"/>
        </w:rPr>
        <w:t>ٸ</w:t>
      </w:r>
      <w:r>
        <w:rPr/>
        <w:t>�</w:t>
      </w:r>
      <w:r>
        <w:rPr/>
        <w:t xml:space="preserve">E#T�`a�E�*#��ʓ��}R��T��j#NTk|#���4D#t��ҍ </w:t>
      </w:r>
      <w:r>
        <w:rPr>
          <w:rtl w:val="true"/>
        </w:rPr>
        <w:t>ڼ</w:t>
      </w:r>
      <w:r>
        <w:rPr/>
        <w:t>��</w:t>
      </w:r>
      <w:r>
        <w:rPr/>
        <w:t>h��2#�#@�-Y��k h"�U�b#��.,A�#!d;7Hփ�#g&gt;f3�#�pG[����X�r�ff#Mt��#�9</w:t>
      </w:r>
      <w:r>
        <w:rPr/>
        <w:t>퐔�</w:t>
      </w:r>
      <w:r>
        <w:rPr/>
        <w:t>qbg~���w��8~#</w:t>
      </w:r>
      <w:r>
        <w:rPr>
          <w:rtl w:val="true"/>
        </w:rPr>
        <w:t>އ</w:t>
      </w:r>
      <w:r>
        <w:rPr/>
        <w:t>Ϟ��s#*`P�#4 ��W���s�#�AehT=8�b���P.�n�n�CA##$Ĭhl&lt;98&lt;�2#����o�Q�)#K�#N(�P�P��R(��#����q��</w:t>
      </w:r>
      <w:r>
        <w:rPr>
          <w:rtl w:val="true"/>
        </w:rPr>
        <w:t>ܕ</w:t>
      </w:r>
      <w:r>
        <w:rPr/>
        <w:t>D�A6�=#7.]��#�#�</w:t>
      </w:r>
      <w:r>
        <w:rPr>
          <w:rtl w:val="true"/>
        </w:rPr>
        <w:t>׆</w:t>
      </w:r>
      <w:r>
        <w:rPr/>
        <w:t>z#y�ϖ�D���S1r#~�����Q#o�#\5##Ջ#з2 #�2�;\z���R#��c#U˟##��_ԣ3#u �7�t�`���x�?ӷ��"��g&gt;�&amp;Һ�d!u�8�X�w��h</w:t>
      </w:r>
      <w:r>
        <w:rPr>
          <w:rtl w:val="true"/>
        </w:rPr>
        <w:t>נ</w:t>
      </w:r>
      <w:r>
        <w:rPr/>
        <w:t>cS��9##%&lt;��#�~����\���� ��</w:t>
      </w:r>
      <w:r>
        <w:rPr>
          <w:rtl w:val="true"/>
        </w:rPr>
        <w:t>ג</w:t>
      </w:r>
      <w:r>
        <w:rPr/>
        <w:t>r�t�&gt;��l��J�</w:t>
      </w:r>
      <w:r>
        <w:rPr>
          <w:rtl w:val="true"/>
        </w:rPr>
        <w:t>﯏</w:t>
      </w:r>
      <w:r>
        <w:rPr/>
        <w:t>��</w:t>
      </w:r>
      <w:r>
        <w:rPr/>
        <w:t>#�x�[7ѹb9#��@L�ǽ$�K�\��5a���Xs�k#�^f�2�)</w:t>
      </w:r>
      <w:r>
        <w:rPr/>
        <w:t>٫</w:t>
      </w:r>
      <w:r>
        <w:rPr>
          <w:rtl w:val="true"/>
        </w:rPr>
        <w:t>ܨ</w:t>
      </w:r>
      <w:r>
        <w:rPr>
          <w:rtl w:val="true"/>
        </w:rPr>
        <w:t>#</w:t>
      </w:r>
      <w:r>
        <w:rPr/>
        <w:t>3</w:t>
      </w:r>
      <w:r>
        <w:rPr/>
        <w:t>b=��#��*���</w:t>
      </w:r>
      <w:r>
        <w:rPr/>
        <w:t>ٝ</w:t>
      </w:r>
      <w:r>
        <w:rPr/>
        <w:t>kCҋR�#!N@�#!�##ɆK�#�u��Ty ��qb�νÆ9�]��#�-AJa.�k�J+0z</w:t>
      </w:r>
      <w:r>
        <w:rPr/>
        <w:t>֠�</w:t>
      </w:r>
      <w:r>
        <w:rPr/>
        <w:t>##��� g�V ����s"vvыR��#p�*##��G�:~�#�#�b�8��#�� n"FJ+�( n��#�#�� #MT$G#�����B��d#�v;Hª�\��N�-� ������&amp;� PB��h#B��##�h�pu2f#$��U���jP�Qqϙg62p8G#Wux#V�qL���?ql#�#��</w:t>
      </w:r>
      <w:r>
        <w:rPr/>
        <w:t>֢</w:t>
      </w:r>
      <w:r>
        <w:rPr/>
        <w:t>EA��</w:t>
      </w:r>
      <w:r>
        <w:rPr/>
        <w:t>؅</w:t>
      </w:r>
      <w:r>
        <w:rPr/>
        <w:t>�</w:t>
      </w:r>
      <w:r>
        <w:rPr/>
        <w:t>΁?�Ś�;�Ͷ�#��Γ�z�M7�#X����l</w:t>
      </w:r>
      <w:r>
        <w:rPr>
          <w:rtl w:val="true"/>
        </w:rPr>
        <w:t>ف</w:t>
      </w:r>
      <w:r>
        <w:rPr/>
        <w:t>)|���</w:t>
      </w:r>
      <w:r>
        <w:rPr/>
        <w:t>֓</w:t>
      </w:r>
      <w:r>
        <w:rPr/>
        <w:t>-'�#^�B�#�&gt;�_�����|0Nl#?����S��#���M</w:t>
      </w:r>
      <w:r>
        <w:rPr/>
        <w:t>섒��</w:t>
      </w:r>
      <w:r>
        <w:rPr/>
        <w:t>"6�#g�#�#�f��#� #��L���###��^�U����,A_#ҵ��$$�86)+����n! Nu�n#���w�¥�����9F���#��qS�8�[�k�#��9#Q#R�=�4�#k��</w:t>
      </w:r>
      <w:r>
        <w:rPr>
          <w:rtl w:val="true"/>
        </w:rPr>
        <w:t>ޕ���</w:t>
      </w:r>
      <w:r>
        <w:rPr>
          <w:rtl w:val="true"/>
        </w:rPr>
        <w:t>`�#</w:t>
      </w:r>
      <w:r>
        <w:rPr>
          <w:rtl w:val="true"/>
        </w:rPr>
        <w:t>ލ</w:t>
      </w:r>
      <w:r>
        <w:rPr/>
        <w:t>�</w:t>
      </w:r>
      <w:r>
        <w:rPr/>
        <w:t>MPZ���#cA��cS��v�|k�agi���###�6#�n�~�#�7��}B6����m 'X}7#�(;&gt;Q�8��}�v@-��C#�&lt;�_$W##\С�s466��##{�)���YMO� #�sU�P7##$��7QE$D��Q���=�~8@�w ##r=�#�ʏ## ��&gt;H L��^�`DS�9#�#��</w:t>
      </w:r>
      <w:r>
        <w:rPr/>
        <w:t>ۛ�</w:t>
      </w:r>
      <w:r>
        <w:rPr/>
        <w:t>M���wlg</w:t>
      </w:r>
      <w:r>
        <w:rPr>
          <w:rtl w:val="true"/>
        </w:rPr>
        <w:t>ߗ</w:t>
      </w:r>
      <w:r>
        <w:rPr/>
        <w:t>��</w:t>
      </w:r>
      <w:r>
        <w:rPr/>
        <w:t xml:space="preserve">w#'^#�#�#��k=; M`@�NEyЈ��#�� </w:t>
      </w:r>
      <w:r>
        <w:rPr>
          <w:rtl w:val="true"/>
        </w:rPr>
        <w:t>܈</w:t>
      </w:r>
      <w:r>
        <w:rPr/>
        <w:t>#ow|�Q�sW�J����#�{R� B�H1����b�F�b�w#�h�Qc9</w:t>
      </w:r>
      <w:r>
        <w:rPr>
          <w:rtl w:val="true"/>
        </w:rPr>
        <w:t>ٹ</w:t>
      </w:r>
      <w:r>
        <w:rPr/>
        <w:t>#EK�)ġ�m�&amp;�%Da�E��Z�&amp;��^4�#�'##n#;#�����qSq#�#�� �#1��#F#�#!#�J�3##�f~t��</w:t>
      </w:r>
      <w:r>
        <w:rPr>
          <w:rtl w:val="true"/>
        </w:rPr>
        <w:t>ܗ</w:t>
      </w:r>
      <w:r>
        <w:rPr/>
        <w:t>��</w:t>
      </w:r>
      <w:r>
        <w:rPr/>
        <w:t>'&amp;�Ʋ�z�er�4MM���X[#�g \��#[��##{��#����F�x��)��z�#�q�΀E#� �3 |�C,����6h��h���,��� �h�?s#�n#�###s#Cg�[��)GZ�~��&amp;1��###MS�9�ɝ�K�wl�</w:t>
      </w:r>
      <w:r>
        <w:rPr>
          <w:rtl w:val="true"/>
        </w:rPr>
        <w:t>ߋ</w:t>
      </w:r>
      <w:r>
        <w:rPr/>
        <w:t>ws5�w��o�,�oF�&lt;�u�@��zU�N���p$�h�#C</w:t>
      </w:r>
      <w:r>
        <w:rPr>
          <w:rtl w:val="true"/>
        </w:rPr>
        <w:t>ߟ</w:t>
      </w:r>
      <w:r>
        <w:rPr/>
        <w:t>)��$� ~"�bP�m�P�H�:�P"=#�$q�L�� ms#5giy�#J�M5��ЗX�qL��;�</w:t>
      </w:r>
      <w:r>
        <w:rPr/>
        <w:t>ꐧ</w:t>
      </w:r>
      <w:r>
        <w:rPr/>
        <w:t>#�*m?�^�(]#�C�#�4r�Ⱥ#"u�V�+@P�:��#�bu�)�R�mɷD�#����\#1#A�MW�|�p�(�iqWswI�S$��#�&lt;��!#(��#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#y#?&gt;w��S��#$��}Bj�&lt;��C�0H� ҝ'��#e� #��R�#e��W��#N��Y#}"bf+��#W�� =W�p`## �1�#kno�d�3���Ճ�A�##Hc�c�&gt;���p7i#&amp;F��#)�j�U2�K##x#Ԓg��#�0U,</w:t>
      </w:r>
      <w:r>
        <w:rPr/>
        <w:t>ۘ</w:t>
      </w:r>
      <w:r>
        <w:rPr/>
        <w:t>bs"�Ƭ\�":�pUP��#�%��e�#�X�T#�-�Z�w���W7�"}�6</w:t>
      </w:r>
      <w:r>
        <w:rPr>
          <w:rtl w:val="true"/>
        </w:rPr>
        <w:t>ـ</w:t>
      </w:r>
      <w:r>
        <w:rPr/>
        <w:t>Ϡ0T���M�9n�$v��#�Y�"9�.�H#�#tD��_�x9��#�~���##@#���#Ϣ�)�K�����U���U#�#�#40h#D�o+#�H��u##��x�#�d�#+#ÍJ0�&lt;�s3�!K�}�#V�#nXB&amp;�K7��K��%0�p��</w:t>
      </w:r>
      <w:r>
        <w:rPr/>
        <w:t>ܹ�</w:t>
      </w:r>
      <w:r>
        <w:rPr/>
        <w:t>?�#�Ȱ#M9�#���0� O4���^�lQ##�#�#�V�#O z#�fl���m�*A#�#�#D�@02#�+�n B��#�#�[��_����hQ#�a4H�#�&lt;�##��|�B�7D�5��#</w:t>
      </w:r>
      <w:r>
        <w:rPr/>
        <w:t>᧵���</w:t>
      </w:r>
      <w:r>
        <w:rPr/>
        <w:t>#[�.�#BD#[ �S24�##c�?H�'��##�\#0�#lR �$���+W&amp;f��(�-��#�;</w:t>
      </w:r>
      <w:r>
        <w:rPr/>
        <w:t>꩐�</w:t>
      </w:r>
      <w:r>
        <w:rPr/>
        <w:t>#?�8kqx#q��T|�#7b�v�2���#�&lt;�#!�C�#)!60�)J����9ϡ�:ӎ����t������g��G#s#�#Y#%#�s</w:t>
      </w:r>
      <w:r>
        <w:rPr>
          <w:rtl w:val="true"/>
        </w:rPr>
        <w:t>ٺ</w:t>
      </w:r>
      <w:r>
        <w:rPr/>
        <w:t>�</w:t>
      </w:r>
      <w:r>
        <w:rPr/>
        <w:t>r�I|}��O��9-д]�� m��"N#C����"�7��m�l��g�����"b���##�#�a U#��m�,%#�$��#� i\:F�s Fb9#f#z�n�14�</w:t>
      </w:r>
      <w:r>
        <w:rPr/>
        <w:t>݉� ��</w:t>
      </w:r>
      <w:r>
        <w:rPr/>
        <w:t>o��R���#�'p�W�WRV���lSe���m�ɻ #fg2�Rb}</w:t>
      </w:r>
      <w:r>
        <w:rPr>
          <w:rtl w:val="true"/>
        </w:rPr>
        <w:t>ޥ</w:t>
      </w:r>
      <w:r>
        <w:rPr/>
        <w:t>4</w:t>
      </w:r>
      <w:r>
        <w:rPr/>
        <w:t>G!�e���5ZG#�a4���#VBhb��S��v!�M%�:|��� "�##k�s�+� �nn</w:t>
      </w:r>
      <w:r>
        <w:rPr/>
        <w:t>胾</w:t>
      </w:r>
      <w:r>
        <w:rPr/>
        <w:t>Y#�h�ʾUAP�#</w:t>
      </w:r>
      <w:r>
        <w:rPr/>
        <w:t>￀</w:t>
      </w:r>
      <w:r>
        <w:rPr/>
        <w:t>?�_w#�" �## R����E#%)</w:t>
      </w:r>
      <w:r>
        <w:rPr/>
        <w:t>ꯢ</w:t>
      </w:r>
      <w:r>
        <w:rPr/>
        <w:t>zp��DF#'s�#Zč��$���7�#Mӱƞ��8��L9dK�� G�i��hΗ�8�#r�{XH��#��B�i�W�#7?E�Yg�X�o Ģ�`�Xx#�2�5���P.ND:��p� ~��)�#K��2@H#)1Y���g��X�W#���#��8g�-OXy�*��',�C��,b#�h�l##�;+�#R8aSO]�#�F#G#r��DX!�*M\�%9</w:t>
      </w:r>
      <w:r>
        <w:rPr/>
        <w:t>苃�</w:t>
      </w:r>
      <w:r>
        <w:rPr/>
        <w:t>}�</w:t>
      </w:r>
      <w:r>
        <w:rPr>
          <w:rtl w:val="true"/>
        </w:rPr>
        <w:t>ڵ</w:t>
      </w:r>
      <w:r>
        <w:rPr/>
        <w:t>_��#��sp�iU����T#@�e�-x�#SL#��}B�B�#��]O#</w:t>
      </w:r>
      <w:r>
        <w:rPr>
          <w:rtl w:val="true"/>
        </w:rPr>
        <w:t>߅</w:t>
      </w:r>
      <w:r>
        <w:rPr/>
        <w:t>�</w:t>
      </w:r>
      <w:r>
        <w:rPr/>
        <w:t># ��s��&gt;���[Y�RP!�#Q�� F�&lt;��, L�[�t{~-�f^&gt;?biy���#��S#ċ� �� NN+�:O�#5���#g�#����#43����_�nN#����tarp&gt;��=#�h&lt;�L�;�K�#^nj��#H�##</w:t>
      </w:r>
      <w:r>
        <w:rPr/>
        <w:t>ۡ</w:t>
      </w:r>
      <w:r>
        <w:rPr/>
        <w:t>QQ��omtЅ�</w:t>
      </w:r>
      <w:r>
        <w:rPr/>
        <w:t>ٙ����</w:t>
      </w:r>
      <w:r>
        <w:rPr/>
        <w:t>D��#�#��#�:R}Sf���#dH�#6��#B��=G���wN5�o�xL�#�#�9�� w3���Oo��_e��I#&amp;#:�.</w:t>
      </w:r>
      <w:r>
        <w:rPr/>
        <w:t>ׁ</w:t>
      </w:r>
      <w:r>
        <w:rPr/>
        <w:t>E����d�p�#��##�ot1��(m���EyO�\��*�Q#��]�p�</w:t>
      </w:r>
      <w:r>
        <w:rPr>
          <w:rtl w:val="true"/>
        </w:rPr>
        <w:t>ر</w:t>
      </w:r>
      <w:r>
        <w:rPr/>
        <w:t>�</w:t>
      </w:r>
      <w:r>
        <w:rPr/>
        <w:t>cǾ|���o����&amp;��(T��(\��j��S��R�(����1,�Ġ���G�{ȡ|��q+#���HN���w:j��`��#q�!��cF�w[���@�q��iva�q�dL�##�5"�%���##��'���#�����O%� �%��#�</w:t>
      </w:r>
      <w:r>
        <w:rPr/>
        <w:t>ُ�</w:t>
      </w:r>
      <w:r>
        <w:rPr/>
        <w:t>Vq����-w</w:t>
      </w:r>
      <w:r>
        <w:rPr>
          <w:rtl w:val="true"/>
        </w:rPr>
        <w:t>ڄ</w:t>
      </w:r>
      <w:r>
        <w:rPr/>
        <w:t>T��&gt;�5f(�P��M��E#���'rQl�v�~�#�=����_�\4T�##��� mf����'�l9V�#�#dw;:�}x���#�[ ��˻�� ���\_]#�5�t��[]�#���;���#�4��###���4"��ke��gh��#eW�j�Pr(p�mk# ###�&amp;$lzյ�#���OD#�#9#H���n#��ˮG����4;��=@�nL�</w:t>
      </w:r>
      <w:r>
        <w:rPr/>
        <w:t>ꢬ</w:t>
      </w:r>
      <w:r>
        <w:rPr/>
        <w:t xml:space="preserve">#�^�43�J�T&lt;�Z#�#+#2��*#&amp;O���?��52l�Y�� #\ </w:t>
      </w:r>
      <w:r>
        <w:rPr/>
        <w:t>꺍�</w:t>
      </w:r>
      <w:r>
        <w:rPr/>
        <w:t>P�#�#?���ir�6�1eq�#K���$� ##q�w\�G0Q�� �#�p#</w:t>
      </w:r>
      <w:r>
        <w:rPr/>
        <w:t>団</w:t>
      </w:r>
      <w:r>
        <w:rPr/>
        <w:t>##�m��F+9�$E"����T�*�..������;#��diI����S�T���$�G[\^���n�#�o# �􉃳?�^#7�������:�K�#W�]3�h#*���# �#�$B� ##�x#�#�ňY�^���oɿL\"kb�����O#^&lt;�s =Z$���#��_[-^ �Y7#�#����&amp;#��##��#zg�|po�l�I����RW�n8I �g#��K##��)##^�`���x7��*Vl&amp;|� �'#n�H#�8S�Z�6}��S#|�_��?#���Q��#����B��]�C�Cn���_�#�#V#.�*)�zO�����`{�t�D�]Q�#T ##$�x�Z��'Z#</w:t>
      </w:r>
      <w:r>
        <w:rPr>
          <w:rtl w:val="true"/>
        </w:rPr>
        <w:t>ژ</w:t>
      </w:r>
      <w:r>
        <w:rPr/>
        <w:t>9</w:t>
      </w:r>
      <w:r>
        <w:rPr/>
        <w:t>� ��F X�D#�ɵ��7��#�� 8�#�Kl�#Զy����</w:t>
      </w:r>
      <w:r>
        <w:rPr/>
        <w:t>䩏</w:t>
      </w:r>
      <w:r>
        <w:rPr/>
        <w:t>W�f#�5j{#XaDcc���&amp;�&gt;��5#2����IyW񗗆?��X��##�ԾC��#��ON��Ǧ(����#e���8"�HK��_`��*��;�r����oD���,��#���!���j��]��#���</w:t>
      </w:r>
      <w:r>
        <w:rPr/>
        <w:t>ۤ</w:t>
      </w:r>
      <w:r>
        <w:rPr/>
        <w:t>z](̎�H�W�M�h�Hfd&amp;�[T�q7#a�]�#e`#</w:t>
      </w:r>
      <w:r>
        <w:rPr/>
        <w:t>胡�</w:t>
      </w:r>
      <w:r>
        <w:rPr/>
        <w:t>#9�</w:t>
      </w:r>
      <w:r>
        <w:rPr/>
        <w:t>۬��</w:t>
      </w:r>
      <w:r>
        <w:rPr/>
        <w:t>=#_x�vnR���&gt;��}dO����#�#S#t�Ő� Gx5#�</w:t>
      </w:r>
      <w:r>
        <w:rPr/>
        <w:t>䝬</w:t>
      </w:r>
      <w:r>
        <w:rPr/>
        <w:t>C�o��nK��</w:t>
      </w:r>
      <w:r>
        <w:rPr/>
        <w:t>؄</w:t>
      </w:r>
      <w:r>
        <w:rPr/>
        <w:t>�</w:t>
      </w:r>
      <w:r>
        <w:rPr/>
        <w:t>#��f?�è�,�(#o#P��#�(}�#�o7ӱc�v</w:t>
      </w:r>
      <w:r>
        <w:rPr/>
        <w:t>䀊�</w:t>
      </w:r>
      <w:r>
        <w:rPr/>
        <w:t>?G{���o[�#����DD</w:t>
      </w:r>
      <w:r>
        <w:rPr>
          <w:rtl w:val="true"/>
        </w:rPr>
        <w:t>ݗ</w:t>
      </w:r>
      <w:r>
        <w:rPr/>
        <w:t>0</w:t>
      </w:r>
      <w:r>
        <w:rPr/>
        <w:t>��pb}��W���1#{W�%#Ke)#��2�@f|#)���h�q55I�j6�#��S�#����5�#�#X�.?88#��##�#AV"�ͼ �#�%F###��|�#o#%#��.�|7��P=#�df�n#t_b##�j�p��Cw�#a��� #� '�</w:t>
      </w:r>
      <w:r>
        <w:rPr/>
        <w:t>ܸ</w:t>
      </w:r>
      <w:r>
        <w:rPr/>
        <w:t>#�o����-�xV���n�h�</w:t>
      </w:r>
      <w:r>
        <w:rPr/>
        <w:t>욳��</w:t>
      </w:r>
      <w:r>
        <w:rPr/>
        <w:t>mP�A�#%�a�@"5H#���Y)�w$�^�S��#�9#���##��zZ���m��#�G�A?&lt;_.d�]dL#� �M7��4iY&lt;#z��W�#�# �c�</w:t>
      </w:r>
      <w:r>
        <w:rPr/>
        <w:t>ܲ�</w:t>
      </w:r>
      <w:r>
        <w:rPr/>
        <w:t>WL'S��{+�#���Γ��u��#�=��8T##�##���Y�##1Ju�E#����;#�5��Hև##h�#d���n-PW�}#��-����K4�##%�@t����|�7�.��e#���Q#G##�����#�:��+0'j�-'SN&gt;c�%��fMĀVM�#$�U�C</w:t>
      </w:r>
      <w:r>
        <w:rPr>
          <w:rtl w:val="true"/>
        </w:rPr>
        <w:t>ݢ�߹</w:t>
      </w:r>
      <w:r>
        <w:rPr>
          <w:rtl w:val="true"/>
        </w:rPr>
        <w:t>#</w:t>
      </w:r>
      <w:r>
        <w:rPr/>
        <w:t>1</w:t>
      </w:r>
      <w:r>
        <w:rPr/>
        <w:t>�f��bG�#wq@�u�GY#&gt;�LI5�w6��ҁ#mm�##� �#Ɲ7��)_H�#��&amp;�E[�rm�%�#f'Lԇz0�t�#��ɋ�;��΅SѶ�9��h�x���`</w:t>
      </w:r>
      <w:r>
        <w:rPr>
          <w:rtl w:val="true"/>
        </w:rPr>
        <w:t>ݲ</w:t>
      </w:r>
      <w:r>
        <w:rPr/>
        <w:t>��</w:t>
      </w:r>
      <w:r>
        <w:rPr/>
        <w:t>+�#g^��0r��E�d#���;y3����[��_kb��#@��#�7AH #�#�y##i#�#��##���RȈ�w�#D03����?#(&amp;��h#������#�#�Ƨd �#�|��Qb_�#�_���N$�5�*�&gt;��b.s �s?]H&amp;�f��� ##&lt;�����&gt;��Y��.��gX#=�&lt;�M��</w:t>
      </w:r>
      <w:r>
        <w:rPr>
          <w:rtl w:val="true"/>
        </w:rPr>
        <w:t>ډ</w:t>
      </w:r>
      <w:r>
        <w:rPr/>
        <w:t>#fQ8x#��_#H@�#=?5��)U�G�L�#'�++�ln�N��nP#��##�Ư�#��5D�#L#F</w:t>
      </w:r>
      <w:r>
        <w:rPr/>
        <w:t>۠</w:t>
      </w:r>
      <w:r>
        <w:rPr/>
        <w:t>%��##u5�Wa�Q�#���1�#�#�OC`���#&gt;��|�#���3����ZL#��P_#�)�i�I����1�#�</w:t>
      </w:r>
      <w:r>
        <w:rPr>
          <w:rtl w:val="true"/>
        </w:rPr>
        <w:t>ج</w:t>
      </w:r>
      <w:r>
        <w:rPr/>
        <w:t>M�###Z#ƻ_�Z�#x�o\#Kj)����n�D��-�)�օ �őb o��63#'ʕ�*4��(#�nm.#���A�|�##�&lt;�(w���#i��v�m��g��}#�,�����A���w�#1z� #Ϣ��A-"&lt;��p���3��KQ♒�k�#U#pnȼ��jp��n#4c]# E|��#��ǖ#s�t�W��A�5#���U�3&gt;2N6�����t�b#��1i#��7�� ��J� o�F��3�#�;}�+u�8�]��z#fʩ}nM�W�����W"��E�-�x7p�*��#�3�G�#5�3�#)R���O;#�O��#)�Μ~I��#�E�#K��r&gt;�.��8�8A�#�ȏM�e_�(h| #5ɏ��##-?�� ���m�H n8#ћ`�k��##� �Xf8u�z�-��mMu�P�#�:4�_n��#dR\=� E"�#�?� � �U!5�#�#?#zkI$#)UU$^$����1#zW�# 3#� �g&gt;#c5�'%zae�9�F�n�X�_N ��е@#A'#GM#b��n�8~���.#�#�</w:t>
      </w:r>
      <w:r>
        <w:rPr/>
        <w:t>ާ�</w:t>
      </w:r>
      <w:r>
        <w:rPr/>
        <w:t>ɿ�N�~#�@�l~��Ȥ��#��n&lt;; sq������0��qb��S_�D������</w:t>
      </w:r>
      <w:r>
        <w:rPr/>
        <w:t>ዛ</w:t>
      </w:r>
      <w:r>
        <w:rPr/>
        <w:t>#����������$h=X�*���e��n$#J�P��##��Y?^�O�8�H�:�##Y��2�##ꝅ��#J0��#��� �t�v�Hl</w:t>
      </w:r>
      <w:r>
        <w:rPr>
          <w:rtl w:val="true"/>
        </w:rPr>
        <w:t>ܕ</w:t>
      </w:r>
      <w:r>
        <w:rPr/>
        <w:t>�</w:t>
      </w:r>
      <w:r>
        <w:rPr/>
        <w:t>CPǉ#D����'���#i#���!�U�s�;s�;�2j�����'6� ��c{#��������la#�a�Xaǃ]f##76��X�~�p#����#}8�-#�N#3��`Ant�h�x:U�( #�'�@�'[̷x#Rd�###����8D��E���-��#�F�Xil:&gt;���}#N�#]��7��7N��8�%�#��#G�v�#�:#�8</w:t>
      </w:r>
      <w:r>
        <w:rPr/>
        <w:t>ٓ��</w:t>
      </w:r>
      <w:r>
        <w:rPr/>
        <w:t>V�MD��##t#�l[T�q�;M%#f�s��?"���#AJ�#�ȷ��}�w�</w:t>
      </w:r>
      <w:r>
        <w:rPr>
          <w:rtl w:val="true"/>
        </w:rPr>
        <w:t>׿</w:t>
      </w:r>
      <w:r>
        <w:rPr/>
        <w:t>�</w:t>
      </w:r>
      <w:r>
        <w:rPr/>
        <w:t>~� �+�C���^,#uNY?Tr</w:t>
      </w:r>
      <w:r>
        <w:rPr/>
        <w:t>䑺��</w:t>
      </w:r>
      <w:r>
        <w:rPr/>
        <w:t>&gt;�L9#VM~����*Ū�-������=�ʚ9u# #4E��8&amp;3�#��&amp;K�xK�*��##�s�hR5i�� ���"��'�' ���#'X#q�qBF#��y#��#I*Hr�o��</w:t>
      </w:r>
      <w:r>
        <w:rPr>
          <w:rtl w:val="true"/>
        </w:rPr>
        <w:t>ק</w:t>
      </w:r>
      <w:r>
        <w:rPr/>
        <w:t>,n�Zg��&amp;�#e����{s�6��i##�#t��M6 �S�#���U[�-0!K#�#W++#Ɖ���#���#� v�����(�����#U�J�{N&gt;M_�{</w:t>
      </w:r>
      <w:r>
        <w:rPr>
          <w:rtl w:val="true"/>
        </w:rPr>
        <w:t>ݛ</w:t>
      </w:r>
      <w:r>
        <w:rPr/>
        <w:t>^�k|�#�g{�t��AB]7v��###V�--�+#�#.ԅ#^��S$�*���5A���+Դ�y�05@�u��~��*#���#�{��#�v����'e�#+</w:t>
      </w:r>
      <w:r>
        <w:rPr/>
        <w:t>䳐</w:t>
      </w:r>
      <w:r>
        <w:rPr/>
        <w:t>Y򼈸?���#j��LH;#"�H�#�a�:#���Ţ��G�#��x�#�#��)###�"��u��5#�x�#}T�8!��"��#�j �"�2�#��9k\�.OX�##�#�#���B�#��P-�]\��+1B���.�+(���SF¯~�#�#��#�#�a�Ԭu�aN|�� :l�^{n��&amp;��#4cb</w:t>
      </w:r>
      <w:r>
        <w:rPr/>
        <w:t>ׁ</w:t>
      </w:r>
      <w:r>
        <w:rPr/>
        <w:t>m�􇗛?��f?�#v���g</w:t>
      </w:r>
      <w:r>
        <w:rPr/>
        <w:t>㾤</w:t>
      </w:r>
      <w:r>
        <w:rPr/>
        <w:t>��Y#���i</w:t>
      </w:r>
      <w:r>
        <w:rPr>
          <w:rtl w:val="true"/>
        </w:rPr>
        <w:t>ڞ</w:t>
      </w:r>
      <w:r>
        <w:rPr/>
        <w:t>�����</w:t>
      </w:r>
      <w:r>
        <w:rPr/>
        <w:t>" ]����A#zEh̥ �����X���Xb|�A 5cv��p�##</w:t>
      </w:r>
      <w:r>
        <w:rPr/>
        <w:t>쉒�</w:t>
      </w:r>
      <w:r>
        <w:rPr/>
        <w:t>;�e'GF���1�W�l��#l*��</w:t>
        <w:softHyphen/>
        <w:t>#�LV|#�#</w:t>
      </w:r>
      <w:r>
        <w:rPr>
          <w:rtl w:val="true"/>
        </w:rPr>
        <w:t>؜</w:t>
      </w:r>
      <w:r>
        <w:rPr/>
        <w:t>`]����#�ȗ�s ;�G#d'kj��*�e#K #�� ��]#���:��t�*��#:@�#���8#1d��CZ5D�t�n�#F¯%�io�_`Lh�##3oM��� �V%|Sp��]�;�(���'65��_� A�+�p�t�o�&gt;^�K�Ի^*��`cI�%��X�F�81J�!~�.S1�;z �t��� =�d##R�V�u�</w:t>
      </w:r>
      <w:r>
        <w:rPr>
          <w:rtl w:val="true"/>
        </w:rPr>
        <w:t>ث</w:t>
      </w:r>
      <w:r>
        <w:rPr>
          <w:rtl w:val="true"/>
        </w:rPr>
        <w:t>&lt;#</w:t>
      </w:r>
      <w:r>
        <w:rPr/>
        <w:t>2</w:t>
      </w:r>
      <w:r>
        <w:rPr/>
        <w:t>G#8Ѽ(P##��#[#��͇% D�YY#i�Y[�ex#o�o��K�Qg��#|:*#�#�#Z�]d���A��!�t��I�^^�#HI��VwT_$��s</w:t>
      </w:r>
      <w:r>
        <w:rPr>
          <w:rtl w:val="true"/>
        </w:rPr>
        <w:t>ݤ</w:t>
      </w:r>
      <w:r>
        <w:rPr/>
        <w:t>Pt`ab�</w:t>
      </w:r>
      <w:r>
        <w:rPr/>
        <w:t>ׁ</w:t>
      </w:r>
      <w:r>
        <w:rPr/>
        <w:t>m#�;���t��&amp;��"#���#��X#xH��X��`�.Lx^�.:���#�'x��22z�SQ#�)&lt;���mҔ��#�P8AK8��I#��o#����#(��$^��rbb{SFes#�x�4ahE;L�e���W�o������^͖�5�1p2</w:t>
      </w:r>
      <w:r>
        <w:rPr/>
        <w:t>٩</w:t>
      </w:r>
      <w:r>
        <w:rPr/>
        <w:t>�</w:t>
      </w:r>
      <w:r>
        <w:rPr/>
        <w:t>X%��{�#hh#P,�m0e�5��9��\,-�*��@�#�Cw�]#����fd]y�:��JX�a���#� ƺ�t�ю�#}#���g��</w:t>
      </w:r>
      <w:r>
        <w:rPr>
          <w:rtl w:val="true"/>
        </w:rPr>
        <w:t>ן</w:t>
      </w:r>
      <w:r>
        <w:rPr/>
        <w:t>�</w:t>
      </w:r>
      <w:r>
        <w:rPr/>
        <w:t>## �#�#ŷR������#Ϗ���}3Q��T�z#3�T�Gz�W&lt;}�#�A�8��#M���z�}z�R�o #q#�i&lt;"g���F�T���^���#2[y�1~�.�#�#�HF���Nz;#1 #'r�B#`�Q��1KK�4`#�"��iP� t6���ɩi#��#�e��]Ldg&lt;��#F#S�@P����)</w:t>
      </w:r>
      <w:r>
        <w:rPr>
          <w:rtl w:val="true"/>
        </w:rPr>
        <w:t>ظ</w:t>
      </w:r>
      <w:r>
        <w:rPr/>
        <w:t>(�#�#!�q'�_��}1�Z|�Q_w����6E�T_#�Am��2W)��A#?�w���eчg�̡��m��b5#�FvA�#;h�#�=����&amp;�q�Œd#w#�Gp�p#�#j#s��X#z ��v�u</w:t>
      </w:r>
      <w:r>
        <w:rPr>
          <w:rtl w:val="true"/>
        </w:rPr>
        <w:t>׷</w:t>
      </w:r>
      <w:r>
        <w:rPr/>
        <w:t>k�d����vn�e��H)</w:t>
      </w:r>
      <w:r>
        <w:rPr>
          <w:rtl w:val="true"/>
        </w:rPr>
        <w:t>ڽ</w:t>
      </w:r>
      <w:r>
        <w:rPr/>
        <w:t>#;��##S'��a#�z)4mwe��!����T*��##3t=T �e####B`&gt;��J�R�_���ǫx��~�\���f6R0�</w:t>
      </w:r>
      <w:r>
        <w:rPr/>
        <w:t>٩</w:t>
      </w:r>
      <w:r>
        <w:rPr/>
        <w:t>�</w:t>
      </w:r>
      <w:r>
        <w:rPr/>
        <w:t>,��#r� �$#14?��m����y�#��P</w:t>
      </w:r>
      <w:r>
        <w:rPr/>
        <w:t>߰</w:t>
      </w:r>
      <w:r>
        <w:rPr/>
        <w:t>0�:*k#G7M�#F&amp;�j~�</w:t>
      </w:r>
      <w:r>
        <w:rPr/>
        <w:t>瑁���</w:t>
      </w:r>
      <w:r>
        <w:rPr/>
        <w:t>#Jk#\#�#��#�#�#�7�i�&amp;#6w#�� W�x�#}G�ɱ�񩉶?(&gt;n2?7Bք C��#5c�L���#��p�z�##�EƆ1 {ӯ_#�b� ƞ�E�#�N�1#:_tD�#Ǵ#ʻ��8�#� ^� ���Y{E�ⱟ��#���n�6��a</w:t>
      </w:r>
      <w:r>
        <w:rPr/>
        <w:t>ۖ�</w:t>
      </w:r>
      <w:r>
        <w:rPr/>
        <w:t>#3"#~X#9�+#�#k��</w:t>
      </w:r>
      <w:r>
        <w:rPr/>
        <w:t>٫</w:t>
      </w:r>
      <w:r>
        <w:rPr/>
        <w:t>WÈ��#�#X��?#��T��</w:t>
      </w:r>
      <w:r>
        <w:rPr>
          <w:rtl w:val="true"/>
        </w:rPr>
        <w:t>ہ</w:t>
      </w:r>
      <w:r>
        <w:rPr/>
        <w:t>#��##��xV���}�8�ϢJ�Y�@pMou��,����ó�p��C�~�� .�P�!�W#��Ѥ�t#��#�3%�&gt;�x���#:�</w:t>
      </w:r>
      <w:r>
        <w:rPr>
          <w:rtl w:val="true"/>
        </w:rPr>
        <w:t>ڽ</w:t>
      </w:r>
      <w:r>
        <w:rPr/>
        <w:t>��</w:t>
      </w:r>
      <w:r>
        <w:rPr/>
        <w:t>X���FL4�w($]X�&amp;#��</w:t>
      </w:r>
      <w:r>
        <w:rPr>
          <w:rtl w:val="true"/>
        </w:rPr>
        <w:t>޾</w:t>
      </w:r>
      <w:r>
        <w:rPr/>
        <w:t>�</w:t>
      </w:r>
      <w:r>
        <w:rPr/>
        <w:t>#ZZH���'T����#G</w:t>
      </w:r>
      <w:r>
        <w:rPr>
          <w:rtl w:val="true"/>
        </w:rPr>
        <w:t>ފ</w:t>
      </w:r>
      <w:r>
        <w:rPr/>
        <w:t>%��#�b {�'%O9;��#S��H}�Y��^�) ]��JV,j���</w:t>
      </w:r>
      <w:r>
        <w:rPr>
          <w:rtl w:val="true"/>
        </w:rPr>
        <w:t>ݭ</w:t>
      </w:r>
      <w:r>
        <w:rPr/>
        <w:t>#���S�v����.3�#[ udO��#[[#�P#s#��tĚ��Ü#C����[���N0(#�#�Ecm�� �k�N���W� ���;'���###��#�)�zhi</w:t>
      </w:r>
      <w:r>
        <w:rPr/>
        <w:t>߷</w:t>
      </w:r>
      <w:r>
        <w:rPr/>
        <w:t>0&gt;D�ij��#��S��#SN�o�E#��9�}#�m�</w:t>
      </w:r>
      <w:r>
        <w:rPr>
          <w:rtl w:val="true"/>
        </w:rPr>
        <w:t>ߒ</w:t>
      </w:r>
      <w:r>
        <w:rPr/>
        <w:t>}��#y��lt�P�#���k���</w:t>
      </w:r>
      <w:r>
        <w:rPr>
          <w:rtl w:val="true"/>
        </w:rPr>
        <w:t>ڞ</w:t>
      </w:r>
      <w:r>
        <w:rPr/>
        <w:t>��</w:t>
      </w:r>
      <w:r>
        <w:rPr/>
        <w:t>N)�##��U�-�:(�#�N&lt;Çg</w:t>
      </w:r>
      <w:r>
        <w:rPr/>
        <w:t>֔</w:t>
      </w:r>
      <w:r>
        <w:rPr/>
        <w:t>P�A���h!�8�sr�#U|��TRY�bt�\��[1��I~b��#@��m0#� 5AO�]6���#�%��I�{C#L�</w:t>
      </w:r>
      <w:r>
        <w:rPr>
          <w:rtl w:val="true"/>
        </w:rPr>
        <w:t>ߡ</w:t>
      </w:r>
      <w:r>
        <w:rPr/>
        <w:t>#f5m��5y3��X,�#j�iPr##9#�A#"i�[&gt;�0#��T�&lt;���##�#K$�W�=��9�cR� ##&amp;&lt;=`�� �����#e�WQ�"c�q�����`#�#!#3�Ol���#_8���# JJ#r!Ğ#��x���xw�##⡺àN�'Y ���]ά�W��#F�#?D��#"�#�##`��FВ�|�#\��70�e��#��_p��8.�j#�?�����CT��h#��$5�i�8#�\������@#W����%���#�os��A��e}�#'#���#�#]��,;�#�\���#��S�SS��� 2|L{�&lt; �&amp;#4�%�tE�#�d�ї�K��&gt; N =.#�l+�@&lt;��81+#i</w:t>
      </w:r>
      <w:r>
        <w:rPr>
          <w:rtl w:val="true"/>
        </w:rPr>
        <w:t>ڡ</w:t>
      </w:r>
      <w:r>
        <w:rPr/>
        <w:t>���</w:t>
      </w:r>
      <w:r>
        <w:rPr/>
        <w:t>.�$�#�#���ɩ���I#�S&gt;�(�MVA*�A�</w:t>
      </w:r>
      <w:r>
        <w:rPr>
          <w:rtl w:val="true"/>
        </w:rPr>
        <w:t>ط</w:t>
      </w:r>
      <w:r>
        <w:rPr/>
        <w:t>F#�������f#��D9]�-x��N�a'�{D�����8�eRyʍИ�#?B�(��#w�#2b-ToNO��rP�2 dp�#���9)9�û��3�] ��P�1I��^u��C��b��#�L7�ˉq��g�A:8ĉ�}���� Fl"��U#�36#�@Iȣ�Ll|��LU��oӰ#��7�'#`oOLόO#)@�#pz##eQ����#'CF�)#�#Q</w:t>
      </w:r>
      <w:r>
        <w:rPr/>
        <w:t>꓋</w:t>
      </w:r>
      <w:r>
        <w:rPr/>
        <w:t>4oYB#�: =D7tsk`s?D]�n�6N�wfo��</w:t>
      </w:r>
      <w:r>
        <w:rPr/>
        <w:t>瑃</w:t>
      </w:r>
      <w:r>
        <w:rPr/>
        <w:t>-m�J�#qb��&lt;�~�2ѮF���n�ˍ# ����#����D�ʔ=B�#� �#��h�z�=##��w#���x#�bU;���@�</w:t>
      </w:r>
      <w:r>
        <w:rPr>
          <w:rtl w:val="true"/>
        </w:rPr>
        <w:t>ك</w:t>
      </w:r>
      <w:r>
        <w:rPr/>
        <w:t>qL��ӿA�T:#�9A#k@[�GFR�#��.T���#~�:#84��#ХdX�&gt;t�#Z�Q#�� 7����#����Zq##=�@��C�###�}P�w qb�#�z�#"=�����&amp;#�&gt;Æ�+�0�kD�p!r�&gt;��#j���Z��_7#[�� ֆ#�|�#' M+�$[# ##�PL+�9�!��3`�.�vu*�f�0,A�;#��#_:�� #«B�w�CF�hnw#k�#�</w:t>
      </w:r>
      <w:r>
        <w:rPr>
          <w:rtl w:val="true"/>
        </w:rPr>
        <w:t>۾</w:t>
      </w:r>
      <w:r>
        <w:rPr/>
        <w:t>b;�� #��T�2�*�#qb��y����3�����m�Ze#��U�##�$�#�+#��)�XT�#�YF�f��;|AD#�U ��#tq#���-U2".#@$�</w:t>
      </w:r>
      <w:r>
        <w:rPr>
          <w:rtl w:val="true"/>
        </w:rPr>
        <w:t>ܠ</w:t>
      </w:r>
      <w:r>
        <w:rPr/>
        <w:t>*;|hDR4F�</w:t>
      </w:r>
      <w:r>
        <w:rPr/>
        <w:t xml:space="preserve">옚 </w:t>
      </w:r>
      <w:r>
        <w:rPr/>
        <w:t>&gt;#d#'�� [gH�^�m</w:t>
      </w:r>
      <w:r>
        <w:rPr/>
        <w:t>疛</w:t>
      </w:r>
      <w:r>
        <w:rPr/>
        <w:t>##</w:t>
      </w:r>
      <w:r>
        <w:rPr/>
        <w:t>ܲ�</w:t>
      </w:r>
      <w:r>
        <w:rPr/>
        <w:t>#r73#�#�.�#&gt;�x#8���y��#�w ���nU�8��\���#�#S@�##��'���t4+�#�ůa�#��#a�b�W��g�'`C#�}h���##x��ѳL&gt;R�)��Jx:��|J�#�A��#�|�#���#?b%��6� Y�^���)�b##M@����ek0@ ���� ��v�#G�]{��m1��H#&amp;�$�-h�����#"#_��#�#t� ���-�h5b�{X`�#�"����h���i��ˍ�O#V���8q��8# �(ź��iZR ,��x��8A�</w:t>
      </w:r>
      <w:r>
        <w:rPr/>
        <w:t>ׅ�</w:t>
      </w:r>
      <w:r>
        <w:rPr/>
        <w:t xml:space="preserve">0#{ULS�#�{�B�#+L�Ωt�V�|v�"t���#�\[��E </w:t>
      </w:r>
      <w:r>
        <w:rPr>
          <w:rtl w:val="true"/>
        </w:rPr>
        <w:t>ڤ</w:t>
      </w:r>
      <w:r>
        <w:rPr/>
        <w:t>RB#X#'������#5N����~�MN</w:t>
      </w:r>
      <w:r>
        <w:rPr/>
        <w:t>݄</w:t>
      </w:r>
      <w:r>
        <w:rPr/>
        <w:t>V%&gt;Y#�3P�^G!f��#�k�##��҅�#O� "��J�&gt;��&gt;L�3��-'�s�cCV#���� ##��#�79#��@�#�M���</w:t>
      </w:r>
      <w:r>
        <w:rPr>
          <w:rtl w:val="true"/>
        </w:rPr>
        <w:t>߀</w:t>
      </w:r>
      <w:r>
        <w:rPr/>
        <w:t>��</w:t>
      </w:r>
      <w:r>
        <w:rPr/>
        <w:t>ҏ$i^h��u�.�#�����f���9#�LYk(��I�ho6�##�iei@�f##��cK���i�##�B�f�S���b��d�9�#�VF��:}:�pMYz</w:t>
      </w:r>
      <w:r>
        <w:rPr>
          <w:rtl w:val="true"/>
        </w:rPr>
        <w:t>ف</w:t>
      </w:r>
      <w:r>
        <w:rPr/>
        <w:t>Е##� ��Gx#�#w�#^�\n�#_�</w:t>
      </w:r>
      <w:r>
        <w:rPr/>
        <w:t>ٙ�</w:t>
      </w:r>
      <w:r>
        <w:rPr/>
        <w:t>G�����V��}�#����#_?��^��Ԟ%I_�&lt;��`��#�#�#lO���e0x�W�#�AE�C ���~_� �V�##�|1#�#�4�#S�������vnS�A\O���#7I[��@E�</w:t>
      </w:r>
      <w:r>
        <w:rPr/>
        <w:t>ۣ</w:t>
      </w:r>
      <w:r>
        <w:rPr/>
        <w:t>-�#��#����.}�#'J��#MM##Ə#�C�#ӂ�#��0 c����0�##4C#Ư�dyB</w:t>
      </w:r>
      <w:r>
        <w:rPr/>
        <w:t>ܾ��</w:t>
      </w:r>
      <w:r>
        <w:rPr/>
        <w:t>%�###@������H��,��2� T#�qB��q�r;�#��;��$���t#���8#�z�!�#f}��#����#:w#x�,�&gt;o���r�����)#&amp;��#�a�*L��f_#�"�#�U4&lt;�#���^��6E#�HAlvm| �#{!��.m</w:t>
      </w:r>
      <w:r>
        <w:rPr/>
        <w:t>݇</w:t>
      </w:r>
      <w:r>
        <w:rPr/>
        <w:t>~Gy����O#Cl7�5�S6#�</w:t>
      </w:r>
      <w:r>
        <w:rPr>
          <w:rtl w:val="true"/>
        </w:rPr>
        <w:t>ה</w:t>
      </w:r>
      <w:r>
        <w:rPr/>
        <w:t>�������</w:t>
      </w:r>
      <w:r>
        <w:rPr/>
        <w:t>#�x��%���!P��*#�#2c1�sr65?7gA��#Uw�L�</w:t>
      </w:r>
      <w:r>
        <w:rPr/>
        <w:t>ׂ</w:t>
      </w:r>
      <w:r>
        <w:rPr/>
        <w:t>#�V���H��|7eB#���#�2#}�w�;YO</w:t>
      </w:r>
      <w:r>
        <w:rPr>
          <w:rtl w:val="true"/>
        </w:rPr>
        <w:t>ן</w:t>
      </w:r>
      <w:r>
        <w:rPr/>
        <w:t>��</w:t>
      </w:r>
      <w:r>
        <w:rPr/>
        <w:t>w�##͛#�ϧ�X����#�#�(�##��%�#�#j�S�-�3# ��cK�8��`�[��k�6�Ec�S#</w:t>
      </w:r>
      <w:r>
        <w:rPr>
          <w:rtl w:val="true"/>
        </w:rPr>
        <w:t>࠾</w:t>
      </w:r>
      <w:r>
        <w:rPr/>
        <w:t>�</w:t>
      </w:r>
      <w:r>
        <w:rPr/>
        <w:t>g#��Ҧ��</w:t>
      </w:r>
      <w:r>
        <w:rPr/>
        <w:t>٬</w:t>
      </w:r>
      <w:r>
        <w:rPr/>
        <w:t>##���#g�:#��!��#g�w�����#+7</w:t>
      </w:r>
      <w:r>
        <w:rPr>
          <w:rtl w:val="true"/>
        </w:rPr>
        <w:t>ݏ</w:t>
      </w:r>
      <w:r>
        <w:rPr/>
        <w:t>�</w:t>
      </w:r>
      <w:r>
        <w:rPr/>
        <w:t>Q#��0#Z�§���Dy�v���&amp;�# �&gt;�r�^��w��#X#��qM�JJ�R!E#�a�t}#:�� Y�##��L(��)�## ��N.,� 4��D,�#��#dq= #��Y�#OszE�����&lt;������T��mI</w:t>
      </w:r>
      <w:r>
        <w:rPr>
          <w:rtl w:val="true"/>
        </w:rPr>
        <w:t>޹</w:t>
      </w:r>
      <w:r>
        <w:rPr/>
        <w:t>_��#�#������wP�a�#&amp;�(�z�# ?�P#�z��#Ֆ�#��E��Zz##�j���-pB|�� #w)ƶ#&lt;#y#`p� �|#�5�O3�=w#�� #�IO#v�\ #�#�y#�#���8#r��#�#�lч�D#���ə#� h�&lt;#K˼</w:t>
      </w:r>
      <w:r>
        <w:rPr>
          <w:rtl w:val="true"/>
        </w:rPr>
        <w:t>ޡ���</w:t>
      </w:r>
      <w:r>
        <w:rPr>
          <w:rtl w:val="true"/>
        </w:rPr>
        <w:t>$</w:t>
      </w:r>
      <w:r>
        <w:rPr/>
        <w:t>8</w:t>
      </w:r>
      <w:r>
        <w:rPr/>
        <w:t>v��(n�$G�1FbQ#e�%�##</w:t>
      </w:r>
      <w:r>
        <w:rPr>
          <w:rtl w:val="true"/>
        </w:rPr>
        <w:t>ޠ</w:t>
      </w:r>
      <w:r>
        <w:rPr/>
        <w:t>#G##���P kύ!�M�^Tk;�`*96��A=3K �TDUeP#��bT}#^H&gt;;�-um#�Lh#�=�'*����g�"��2#an1�_</w:t>
      </w:r>
      <w:r>
        <w:rPr/>
        <w:t>㐧�</w:t>
      </w:r>
      <w:r>
        <w:rPr/>
        <w:t>ώ�# 3��d#l�#��Of6}��c��`�DA���}��-Iy�}#�#i�AM�WE5#�O.�Ћs���`#+���o�s�#_"�+�\C#�#��О�p��#�#sd���#��m�ZA#�O�}�E�#la���m��T��yW�.,�w�.�K�#u�q�Mm�&amp;���=���c�*fD��\�τ##�k��&gt;�o#�#���&gt;|x�(�W�&amp;�m#�^R�*R�}�8Q�U�k���#(�2�:���]5�#kv��#�B (Y���?c#\���#��c6�i&amp;h�#�L����G�T�z�vt��7���#���;�?�R���I#O0#��#;�#�v� ���(� ���]�8�X##��?��u���v��{�v��8i���j�##�#��L#���*#</w:t>
      </w:r>
      <w:r>
        <w:rPr/>
        <w:t>퉝</w:t>
      </w:r>
      <w:r>
        <w:rPr/>
        <w:t>O���#�#3"�k��h U?x;�xF�+�`]^#-j#��#(օB�4�?#Zc5àN#���d�&lt;#�V#F����V</w:t>
      </w:r>
      <w:r>
        <w:rPr/>
        <w:t>֙</w:t>
      </w:r>
      <w:r>
        <w:rPr/>
        <w:t>nk#��C�S#���Z��=�#f���3uu��#k���&amp;#� #�x9##�8 C#������*#����|�#���G����o`���ě�t|��Ǘ��#Yӌv�#M9� h��#H##X#m@v#�8�K��(��#z#,g��ѻ�* ��t9�e��##�#oj�#?||��;'#E##F</w:t>
      </w:r>
      <w:r>
        <w:rPr/>
        <w:t>筄</w:t>
      </w:r>
      <w:r>
        <w:rPr/>
        <w:t>S�#l4�#V�2T#���6d���͛1�Z�#�|�̅�'�#ihO��'V����~�2 #�Jw�#z�#R���ā#</w:t>
      </w:r>
      <w:r>
        <w:rPr/>
        <w:t>䀤�</w:t>
      </w:r>
      <w:r>
        <w:rPr/>
        <w:t>#J4����m����f�.N,����QE�4�'��f&lt;� eͺ��(#3���Sc��s#����J</w:t>
      </w:r>
      <w:r>
        <w:rPr/>
        <w:t>ٰ</w:t>
      </w:r>
      <w:r>
        <w:rPr/>
        <w:t>[l�</w:t>
      </w:r>
      <w:r>
        <w:rPr/>
        <w:t>ׅ</w:t>
      </w:r>
      <w:r>
        <w:rPr/>
        <w:t>#$��#��1--Ԉ�����#�¶�� �5�#�@�3#�D�S#�!��#7#!N#�[#~�p#ʞ�#'ʞ�� � #�##q�����#�3P� �8Q���o#g���@�##_8���g ĉ��,|C8##n#B�8p�&lt;��� �=#!N�=e�#�#8p3#�ā���##g��##q��)#�#�����#'#�-#�p8#e�@�#eOY�p##� �8q�ny��#({#B�({��7�3p�f ĉ#w��##c#g#i#-#b#i#n###�###�6##u###r&gt;##� ###F##�###�M##O###�N##�###�Q##�'##�Q##�+##�Q##�##�P##�###�M##P###0I##�###2B##� ##�A##�###G3##�###�.##n###�$##n#####"�####�###`####�###########�###########�B##### �############S##�####�#####�#####�####### ###?########�############�#######`�������2###k###�@####��######vW######�b�#{###�#########~###�###########&gt;#######*�urn:schemas-microsoft-com:office:smarttags �PersonName#� #####################�#####################'###(###A###C###)###*###�###�#################################�###########�#################�###########wC##P###�!##L ##� ###]###e##�z###"##mS##�]##u1##:=##:i##�###� ##�I##�###�###P###^V##%u##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j #�# #�+ #E#######�O##�T##rn##�# #P3 #Ru #�# #6 #�###�E##�&amp;##�`##�###�H##�J##jK##6P##�w##l###�####)##�M##�###�.##�&gt;##uE##Ek##�###�B## h##( ##�###�###�7##{I####^3##�\###X##�Y##�###f ##�G##�X##9]######]###w,##�j###|###K##5`##@###�9##�###Vb##_y##�l##$###2###q###W*##Uo###�2A#�AA#|OA##hA#+pB#�yB#,0C#�^C#�uC#fSD#o#E##|E#&lt; F#!T#�JT#"LT#e}T###U# #U#$#U#�&amp;U#�BU#tXU#�mU#�yU#�.V#+:V#.MV#bRV#�_V#;4W#�#X#�#X#�ZX#�:Y#�aY#I#Z#�)Z#�CZ#$ [#E#[##.[#�7[##9[#H_[#�#\#u(\#�vi#�#j#�&amp;j#�oj#.#k#K#k#%'k#�]k#+ l#�Fl#�ql#�=n#N#p#� p###p#�Ap#)#q#�eq#�~q#n#r#h#r#V-r#�#s#�Es#�Is#�Qs#�ls#�&amp;t#w.t#,#u#YSu#`fu#C#v#}Iv#�(w#�,w###x#�%x#�.x#�Rx#)Ux# #y#6:y#�{#�j{#� |##8|#CK|#�S|#�W|#�d|#�i|#�w|#�1}#�&gt;}##E}##X}#�n}#S#~#�#~#�:~#Ae~####�r##F�#; �#�J�#bK�#"U�#�V�#*a�#L#�#�#�#g3�#KE�#�O�#�[�###�## �#�#�#�#�#�#�###�#�#�#��#�R�##}�#�V�#E|�#�W�#�x�#�z�##%�#^=�#�U�#En�#�u�#H}�#� �#�#�#�7�#�(�#t7�#(C�#�l�##v�#�#�#`'�#�#�#�M�#2P�#�g�#9}�#:�#�+�#�W�#2g�#uh�#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 ######�######F############�n�(��#�###�#######D#a#t#a######################################################### ###������������####################################�###########1#T#a#b#l#e#################################################################����####################################�###�#######W#o#r#d#D#o#c#u#m#e#n#t#####################################################����########################################%&lt;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 ##����# ######�######F####Microsoft Word Document# 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 ######�######F#############i����#�###@#######D#a#t#a######################################################### ###������������####################################�###########1#T#a#b#l#e#################################################################����####################################�###�#######W#o#r#d#D#o#c#u#m#e#n#t#####################################################����########################################%&lt;###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����###�###�###�###�###�###�###���������������������������������������������������������������������###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 ### ####### ### 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 ###_PID_HLINKS#########_AdHocReviewCycleID#########_EmailSubject##### ###_AuthorEmail#########_AuthorEmailDisplayName######�###A###�###########�#v#############################@###h#t#t#p#:##w#w#w#.#b#e#o#f#e#n#-#t#v#.#c#o#.#i#l##c#h#i#q#.#p#l#?#�#�#�#�#_#�#�#�#�#�#�#�#_#�#�#�#�#�#�#�###################$���########�#�#�#�# #�#�#�# #-# #�#�#�#�#�#�# #�#�#�#�#�# #�#�#�#�#�###########e#f#r#a#t#@#e#c#o#t#o#u#r#i#s#m#-#i#s#r#a#e#l#.#c#o#m###########�#�#�#�#�#�# #�#�#�#�#�#�#�#�# #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��# ##����# ######�######F####Microsoft Word Document# ###MSWordDoc#####Word.Document.8#�9�q##################################��###########################��՜.##��##+,�D####��՜.##��##+,�@###�### #######h#######p#######|#######�#######�#######�#######�#######�#######�#######�### ###�### ###�#######�###########*############### #######�#######�# #############################################���� ����� ������� �����# ###############��#########H###########@#######�#######�#######�#######�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