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 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@ ###�#�######</w:t>
      </w:r>
      <w:r>
        <w:rPr/>
        <w:t>0</w:t>
      </w:r>
      <w:r>
        <w:rPr>
          <w:rtl w:val="true"/>
        </w:rPr>
        <w:t>########�</w:t>
      </w:r>
      <w:r>
        <w:rPr/>
        <w:t>9</w:t>
      </w:r>
      <w:r>
        <w:rPr/>
        <w:t>####bjbjʚʚ################## ###b�##��##��##�###############################��##########��##########��##################�#####R#######R###R#######R#######R#######R#######R###############f#######* ######* ######* ######* ##\###� ######f##################,###�#######�###j###�#######&gt;###############f#######f#######R#######R#######R#######R#######################�###############R#######&gt;###d###9#######M###############[### ###g###X###################################9#######9#######9#######�#######�#######f#######f###�###* ############## ### ###f#######f#######*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 #�#�#�#�#�# #�#�# #�#'#�#�#�#�# #�#�#�#�# # # # ### # #�#�#�#�#�# #�#�# #-# #�#�#�#�#�#�# #�#�#�#�#�#:# # # #�#�#�#�#�# #�#�#�#�#�#!# # #�#�#�#�#�# #�#�# #�#�#�#�#�# #�#�#�#�#�#�#�# #�#�# #�#�# #�#�#�#�#�# #�#�#�#�#�#.# #�#�#�# #�#�#�# #�#�#�#�#�# #�#�#�#�#�#�# #�#�#�#�#�#�# #�#�# #�#�#�#�#�#�#�#�#�# #�#�#�#�#�#�#�# #�#�#�#�#�#�# #�#�#�#�#�# #�#�#�#�#�#.# #�#�#�# #�#�# #�#�#�# #�#�#�#�#�#�# #�#�#�#�#�#�# #�#�#�#�#�#�#�#�# #�#�#�#�#�#�#�# #�#�#�#�# #�#�#�#�#�#.# #�#�#�#,# #�#�#�#�#�# #�#�#�#�#�# #�#�#�#�#�# #�#�#�# #�#�#�#�# #�#�#�#�#�# #�#�#�#�#�#�# #�#�#�#�#,# # #�#�#�#�#�# #�#�#"#�# #�#�#�#�#�#,# #"#�#�#�#�#�#"#,# #�#�#�#�#�# #�#�#�#�# #�#�#�#�#�# #�#�#�#�#�#�#�#,# #�#�# #�#�#�#�#�# #�#�#�#�#�#�#�# #�#�#�# #�#�#�# #�#�#�# #�#�#�#�#�#�# #�#�#�#�#�#�# #-# #�#�#�#�#�#�#.# # # #�#�#�#�#�#�# #�#�#�#�#�#�# #�#�# #�#�#�#�#�# #�#�#�#�# #�#�#�# #�#�#�#�#�# #�#�#�#�#�#�# #�#�#�#�#�# #�#�#�#�#.# #�#�#�#�#�#,# #�#�#�#�#�# #�#�#�# #�#�#�# #�#�# #�#�#�# #�#�#�#�#�#�#�#�#-# #�#�# #�#�# #�#�#�#�#�#�#�#�# #�#�# #�#�#�# #�#�#�#�#�#�# #-# #�#�#�#�#�#�# #�#�#�#�#�#�#.# #�#�# #�#�# #�#�#�#�#�#�#�# #�#�#�# #�#�#�#�#�#�#�# #�#�#�#�#�# #�#�#�#�#�# #�#�#�# #�#�#�# #�#�# #�#�#�#�#.# # #�#�# #�#�#�#�#�# #�#�# #�#�#�#�#�#�# #�#�#�#�#�# #�#�#�#�#�# #�#�# #�#�#�#�#�#�# #�#�# #�#�#�#�# #�#�#�#�#�#�#�# #�#�#�#�#�#,# #�#"#�# #�#�# # #�#�#�#�#�#�#�# #�#�#�#�#�# #�#�# #�#�#�#�#�# #�#�#�#�#�#�#�#�# #�#�#�#�#�#�#�# #�#�#�#�#�# #�#�#�#�#�#�#�#�#�# #�#�#�#�#�#�#�#�#�# #�#�#�#�#�#.# #�#�#�#�#�#�# #�#�#�#�# #�#�#�# #�#�#�#�#,# #�#�#�#�# #�#�#�#�#�#�# #�#�#�#�# #�#�#�#�#�#�# #�#�# #�#�#�#�#�#�#�#�# #(#�#�#�#�#�#�#�#)# #�#�#�#�#�# #�#�#�#�#�# #�#�#�#�#�# #(#�#�#�# #�#�#�#�#,# #�#�#�#�# #�#�#�#�#�#,# #�#�#�#�# #�#�#�#�#�#�#�# #�#�#�#�#�#�#�# #�#�#�#�#�#�#�#�#)# #�#�#�#�# #�#�#�#�#�#�#�#�# #�#�#�#�#�#�#�#�#�#�# #�#�#�#�#�#�#�# #�#�#�#�#�#�#�#.# # #�#�# #�#�#�#�#�#�#�#�# #�#�#�#�# #�#�#�#�#�#�# #�#�#�#�# #�#�#�#�# #�#�#�#�#�#�#�# #�#�#�#�#�#�# #�#�# #�#�#�#"#�# #�#�#�#�#"#�# #�#�#�#�# #�#�#�#�#�# #�#�#�# #�#�#�# #�#�#�# #�#�#�#�# #�#�#�#�#�# #�#�# #�#�#�#�#�#�#�#�# #�#�#�#�#�#�# #�#�#�#�#�#�#�# #�#�#�#�#�#.# # #�#�#�#�#,# #�#�# #�#�#�#�#�#�# #�#�#�#�#,# #�#�# #�#�#�# #�#�#�#�#�#�#�# #�#�#�#�#�#�#�#�# #�#�#�#�#�# #�#�#�#�#�#�#�#�# #�#�#�#�#�# #�#�#�#�#�#�#,# #�#�# #�#�#�#�#�# #�#�#�#�#,# #�#�#�#�#�#�#�# #�#�#�#�# #�#�#�#�# #�#�#�#�#�# #�#�#�#�#�# #�#�#�#�#�#�# #�#�#�#�#�# #�#�#�#�#�#�#,# #�#�#�# #�#�#�#�#�# #�#�#�#�# #�#�#�#�#�#�# #�#�#�#�#�#�# #�#�#�#�#�#�# #�#�#�#�#�#�# #�#�#�#�#�#�#:# #�#�#�#�#.# # #�#�#�# #�#�#�#�# #�#�#�#�#�#�# #�#�# #�#�#�#�#�# #�#�#�#�# #�#�# #�#�#�#�# #�#�#�#�#�#�# #�#�# #�#�#�#�#�#�# #�#�#�#�#�#.# #�#�#�#�#,# #�#�#�#�#,# #�#�#�#�# #-# #�#�#�#�#�#�#�#,# #�#�#�#�#�#�#�#,# #�#�#�#�#�#�#,# #�#�#�#�#�#�#,# #�#�#�# #�#�#�#�#�#�# #�#�#�#�#�#�#�# #�#�#�#�#�#�# #�#�#�#�#�#�#�#�#�# #-# #�#�#�#�# #�#�#�#�#�# #�#�#�#�#�#�# #�#�#�#�#.# # # #�#�#�#?# #�#�#�#�#�#�#�# #�#�#�#�#�#!# #�#�#�#�#�# #�#�#�#�#�#�# #�#�# #�#�#�#�# #�#�#�#�# #�#�#�#�#�#�#�#�# #�#�#�#�#�#�# #�#�#�#�#�# #�#�#�#�#�# #�#�#�#�# #�#�#�#�#�# #�#�#�#�#�#�# #�#�# #�#�#�# #�#�#�#�#�# #�#�# #�#'#�#�#�#�#�#�#�#.#.#.#.#�#�#�#�#�#�#�#�#:# # ### # #�# #�# # # # #�#�#�#�#�# #�#�#�#�#�# #�#�#�# #�#�#�#�#�#�#�# #�#�#�#�# #�#-# # #�#�#�# #�#�#�#�#�# #�#-# #�#�# #�#'#�#�#�#�# #�#�#�#�#�#�#�# #�#�#"#�# #�#�#�#�# #�#�#�#�#�# #�#-# #2#4#.#9#.#2#0#0#8# #,# #�#"#�# #�#�#�#�# #�#�#�#�#"#�# # #�#�#�#�#�# #�#�#�# #�#�#�#�#!# # #�#�# #�#�#�#�# #�#�#�#�#�# #�#�#�#�#�#�#�#�#�# #�#�#�#�#�#�#�#�#�# #�#�#�#�#�# #�#�# #�#�#�#�#�#�#�# #�#�#�#�# #�#�# #�#�#�#�#�#�# #�#�#�#�#�#�# #�#�#�#�#�#�#�# #�#�#�#�#�#�#�#�# #�#�#�#�#�#�#�#:# #�#�#�#�# #�#�#�#�# #�#�#�#�#�#�# #�#�# #�#-# #1#9#:#0#0# #�#�#�#�# #�#�#�#�# #�#�#�# #-# #�#�# #�#�#�#�#�# #�#�# #�#�#�#�# #�#�#�#�#�#�# #�#�#�#�#�# #�#�#�# #�#�#�#�# #-# #�#�#�#�#�#�# #�#�# #�#�#�#�#�# #�#�#�#�#�#�# #�#�#�#�# #�#�#�#�#�# #-# #�#�#�#�#�#�# #�#�#�#�# #�#�#�#�#�#�#�#�#�# #�#�#�#�#�#�# #�#�#�# #�#�#�#�# #�#�#�#�# #�#�#�#�#�#�# #-# #�#�#�# #�#�#�#�#�#�#�#�# #�#�#�#�#�#�# #�#�#�#�#�#�#�# #�#�#�#�#�# #�#�# #�#�#�# #�#�#�#�#�# #�#�#�#�#�# #�#�#�# #-# #�#�#�#�#�#�# #�#############2###:###&lt;###&gt;###n###t###v###�###�###�###�###n ##B ##� ##��ʼ���oXA���0�################# #h;L�#CJ##OJ##QJ##Z#�^J##aJ##o(##,#h#6�##h#b�#5#�CJH#OJ##QJ##Z#�\#�^J##aJH#o(##,#h#6�##h##{#5#�CJH#OJ##QJ##Z#�\#�^J##aJH#o(## #h##{#CJ##OJ##QJ##Z#�^J##aJ##o(## #h#6�#CJ##OJ##QJ##Z#�^J##aJ##o(##&amp;#h�&gt;E##h#b�#CJ##OJ##QJ##Z#�^J##aJ##o(##,#h#6�##h#b�#5#�CJ #OJ##QJ##Z#�\#�^J##aJ #o(####j#####h#6�#U##mH##nH##u###&amp;#h#6�#5#�CJ #OJ##QJ##Z#�\#�^J##aJ #o(##&amp;#h!'�#5#�CJ #OJ##QJ##Z#�\#�^J##aJ #o(####j#####h�LD#U##mH##nH##u#######&gt;###@###r###t###�###�###########� ##� ##4###6###@###B###�###�###L###4###6###@###&lt;###&gt;###B###D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###�##a$#gd##�# ###$##�###�##gd;L�# ###$##�###�##gd!'�#####$##�###�## ###$##�###�##gd�LD#######�9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##� ##� ######################(###8###�###�#### ### ##L ##P ##l ##v ##� ##� ##� ##4 ##6 ##8 ##� ##� ##� ##� ##�#######"###2###4###������</w:t>
      </w:r>
      <w:r>
        <w:rPr/>
        <w:t>۳�</w:t>
      </w:r>
      <w:r>
        <w:rPr>
          <w:rtl w:val="true"/>
        </w:rPr>
        <w:t>ۑۑۑ</w:t>
      </w:r>
      <w:r>
        <w:rPr/>
        <w:t>�</w:t>
      </w:r>
      <w:r>
        <w:rPr/>
        <w:t>}�l}l}l}�}�}ʑ�[################## #h#b�#CJ##OJ##QJ##Z#�^J##aJ##o(## #h"pd#CJ##OJ##QJ##Z#�^J##aJ##o(##&amp;#h�&gt;E##h�&gt;E#CJ##OJ##QJ##Z#�^J##aJ##o(## #h#6�#CJ##OJ##QJ##Z#�^J##aJ##o(## #h;L�#CJ##OJ##QJ##Z#�^J##aJ##o(##,#h#6�##h;L�#5#�CJ #OJ##QJ##Z#�\#�^J##aJ #o(## #h�&gt;E#CJ##OJ##QJ##Z#�^J##aJ##o(##&amp;#h�&gt;E##h#b�#CJ##OJ##QJ##Z#�^J##aJ##o(## #h!'�#CJ##OJ##QJ##Z#�^J##aJ##o(# 4###6###H###�###�###�###&gt;###@###B###L###�###`###b###l###�###�###�###�###�###�###L###l###�#######���</w:t>
      </w:r>
      <w:r>
        <w:rPr>
          <w:rtl w:val="true"/>
        </w:rPr>
        <w:t>ضإ</w:t>
      </w:r>
      <w:r>
        <w:rPr/>
        <w:t>ǎ}l�l�l}Ul�lAlA###########&amp;#h#6�##h##{#CJ$#OJ##QJ##Z#�^J##aJ$#o(##,#h#6�##h##{#5#�CJH#OJ##QJ##Z#�\#�^J##aJH#o(## #h##{#CJ##OJ##QJ##Z#�^J##aJ##o(## #h"pd#CJ##OJ##QJ##Z#�^J##aJ##o(##,#h#6�##h"pd#5#�CJ #OJ##QJ##Z#�\#�^J##aJ #o(## #h�&gt;E#CJ##OJ##QJ##Z#�^J##aJ##o(## #h�a�#CJ##OJ##QJ##Z#�^J##aJ##o(## #h#6�#CJ##OJ##QJ##Z#�^J##aJ##o(##&amp;#h�&gt;E##h�&gt;E#CJ##OJ##QJ##Z#�^J##aJ##o(##&amp;#h�&gt;E##h#6�#CJ##OJ##QJ##Z#�^J##aJ##o(######.###0###2###6###@###"###8###:###&lt;###&gt;###@###B###D###L###P###R###��ʹ�ʹ�ʀra�M�&lt;#################################### #h�[�#CJ(#OJ##QJ##Z#�^J##aJ(#o(##&amp;#h%q�##h##�#CJ$#OJ##QJ##Z#�^J##aJ$#o(## #h##�#CJ##OJ##QJ##Z#�^J##aJ##o(####j#####h�P�#U##mH##nH##u### #h##�#CJ(#OJ##QJ##Z#�^J##aJ(#o(## #h�###CJ##OJ##QJ##Z#�^J##aJ##o(##,#h�####h##{#5#�CJ #OJ##QJ##Z#�\#�^J##aJ #o(## #h#6�#CJ##OJ##QJ##Z#�^J##aJ##o(## #h##{#CJ##OJ##QJ##Z#�^J##aJ##o(##&amp;#h#6�##h##{#CJ$#OJ##QJ##Z#�^J##aJ$#o(## #h!'�#CJ$#OJ##QJ##Z#�^J##aJ$#o(##D###L###N###P###R###j###�###�###�###0###2###R###�###########T###�###�###H###�###2,##N,##n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 ###$# &amp;##F###��##�##gd�[�## ###$# &amp;##F###��##�##gd##�# ###$##�###�##gd##�######$##�###�##a$#gd##�###R###�###�###�###�###�###�###�###�###�###�###�###�### ###.###0###��ȳ����vdPd;d*##### #h##�#CJ,#OJ##QJ##Z#�^J##aJ,#o(##)#h##�##h##�#5#�CJ,#OJ##QJ##Z#�\#�^J##aJ,#&amp;#h##�##h##�#CJ,#OJ##QJ##Z#�^J##aJ,#o(####h##�##h##�#CJ,#OJ##QJ##Z#�^J##aJ,#&amp;#h0b�##h##�#CJ##OJ##QJ##Z#�^J##aJ##o(####h0b�##h##�#CJ##OJ##QJ##Z#�^J##aJ##,#hb#j##h##�#5#�CJP#OJ##QJ##Z#�\#�^J##aJP#o(##)#hb#j##h##�#5#�CJP#OJ##QJ##Z#�\#�^J##aJP#&amp;#h##�#5#�CJR#OJ##</w:t>
      </w:r>
    </w:p>
    <w:p>
      <w:pPr>
        <w:pStyle w:val="PreformattedText"/>
        <w:bidi w:val="0"/>
        <w:spacing w:before="0" w:after="0"/>
        <w:jc w:val="left"/>
        <w:rPr/>
      </w:pPr>
      <w:r>
        <w:rPr/>
        <w:t>QJ##Z#�\#�^J##aJR#o(## #h##�#CJ(#OJ##QJ##Z#�^J##aJ(#o(####h�#~##h##�#CJ(#OJ##QJ##Z#�^J##aJ(###0###2###P###R###T###d###�###�###################D###��</w:t>
      </w:r>
      <w:r>
        <w:rPr>
          <w:rtl w:val="true"/>
        </w:rPr>
        <w:softHyphen/>
      </w:r>
      <w:r>
        <w:rPr>
          <w:rtl w:val="true"/>
        </w:rPr>
        <w:t>כ</w:t>
      </w:r>
      <w:r>
        <w:rPr/>
        <w:t>��</w:t>
      </w:r>
      <w:r>
        <w:rPr/>
        <w:t>p[D2######################################h##�##h##�#CJ #OJ##QJ##Z#�^J##aJ #,#h�#~##h##�#5#�CJ$#OJ##QJ##Z#�\#�^J##aJ$#o(##)#h�#~##h##�#5#�CJ$#OJ##QJ##Z#�\#�^J##aJ$#,#hzD##h##�#5#�CJ##OJ##QJ##Z#�\#�^J##aJ##o(##&amp;#h##�#5#�CJ$#OJ##QJ##Z#�\#�^J##aJ$#o(####h##�#5#�CJ$#OJ##QJ##Z#�\#�^J##aJ$#)#hzD##h##�#5#�CJ##OJ##QJ##Z#�\#�^J##aJ##)#hzD##h##�#5#�CJ(#OJ##QJ##Z#�\#�^J##aJ(#)#hzD##h##�#5#�CJ$#OJ##QJ##Z#�\#�^J##aJ$#&amp;#h�[�##h�[�#CJ##OJ##QJ##Z#�^J##aJ##o(# D###F###R###T###z###�###�###�###�###�###�###�###�###�###�#######F###H###p###�###�###�###�###�###�###�###�###�####,## ,###,##,,##���</w:t>
      </w:r>
      <w:r>
        <w:rPr>
          <w:rtl w:val="true"/>
        </w:rPr>
        <w:t>ڴ������ڴ</w:t>
      </w:r>
      <w:r>
        <w:rPr/>
        <w:t>�</w:t>
      </w:r>
      <w:r>
        <w:rPr/>
        <w:t>wfT���</w:t>
      </w:r>
      <w:r>
        <w:rPr>
          <w:rtl w:val="true"/>
        </w:rPr>
        <w:t>ڴ</w:t>
      </w:r>
      <w:r>
        <w:rPr/>
        <w:t>�����</w:t>
      </w:r>
      <w:r>
        <w:rPr/>
        <w:t>R�</w:t>
      </w:r>
      <w:r>
        <w:rPr>
          <w:rtl w:val="true"/>
        </w:rPr>
        <w:t>ڴ</w:t>
      </w:r>
      <w:r>
        <w:rPr/>
        <w:t>######U####h##�##h�[�#CJ #OJ##QJ##^J##aJ #o(# #h�[�#CJ #OJ##QJ##Z#�^J##aJ #o(##,#h�[�##h�[�#5#�CJ #OJ##QJ##Z#�\#�^J##aJ #o(####h##�#CJ #OJ##QJ##^J##aJ #o(#,#h##�##h##�#5#�CJ #OJ##QJ##Z#�\#�^J##aJ #o(##)#h##�##h##�#5#�CJ #OJ##QJ##Z#�\#�^J##aJ # #h##�##h##�#CJ #OJ##QJ##^J##aJ ####h##�##h##�#CJ #OJ##QJ##Z#�^J##aJ #&amp;#h##�##h##�#CJ #OJ##QJ##Z#�^J##aJ #o(##�#�#�#�# #�#�#�#�#�# #�#�# #�#�#�#�# #�#�#�#�#�# #�#�#�#�#�# #�#�#�#�#�#�#�# #�#�#�#�#�# #�#�# #�#'#�#�#�#�# # #�#�#�#�# #,# #�#�#�# #,# #�#�#�#�#,# #�#�#�#�# #�#�#�#�# #�#�#�#�# #�#�#�#�#�# # # #�#�#�# #�#�#�#�#�#?# #�#�#�#�#�# #�#�#�#�#�#�#�# #�#�#�#�#�# #�#�#�#�#�# #�#�#�#�#�#�#!# #�#�#�#�# #�#�# #�#�#�# #�#�#�# #�#'#�#�#�#�# #�#�#�# #�#�#�# #�#�#�#�# #�#�# #9# #�#�#�#�#�#�#�#!#�#�# #�#�#�#�#�# #�#�# #8#0#0#%# # #�#�#�#�#�# #�#�#�#�#�#!# # #�#�# #�#�#�#�#�# #�#�#�# #�#�#�#�#�# #�#�#�#�# #�#�#�# #�#�#�#�#�#�# #�#�#�#�#�# #�#�#�# #�#�#�#�# #�#�#�#�# #�#�#�#�# #�#�#�#�#�#�# #�#�#�#�#�# #�# #8#0# #�#�#�#�#�#�#�#!#!# #�#�#�# #�#�#�#�# #�#�#�#�# #�#�#�# #�#�#�#�#�#�#�# #�#�#�#�#�# #�#�#�#�#�#:# #�#�#�# #�#�#�# #�#�#�#�#�#�# #�#�#�#�#�#�#�# #�#�# #�#�#�#�#�#�# #�#�#�#�#�#�# #�#�#�#�#�#,# #�#�#�#�#�#,# #�#�#�#�#�# #�#�#�#�#�#,# #�#�#�#�#�# #�#�# #�#�# #�#�#�# #�#�#�#�#�#�#:# #�#�#�#�#�#�#,# #�#�#�#�#�#.#.#.# # #�#�#�#�# #�#�#�# #�#�#�#�# #�#�#�#�#�#�#�#�# #�#�#�#�#�#.# #�#�#�#�# #�#�#�#�#�#�# #�#�#�#�#�# #�#�#�#�#�# #�#�#�#�# #�#�#�#�#�#�#,# #�#�#�#�#�#�# #�#�#�#�# #�#�# #�#�#�#�# #�#�#�#�#�# #�#�#�#�#�# #�#�#�#�#�#�# #�#�#�#�#�# #�#�#�#�# #�#�#�#�# #�#�#�#,# #�#�#�# #�#�#�#�#�#�#�#,#�#�#�#�#�#�# #�#�#�#�#�#�# #�#�#�#�#�# #�#�#�#�#�#�# #�#�#�# #�#�#�#�#.# # #�#�#�# #�#�#�# #�#�#�#�#�# #�#�#�#�# #�#�#�#�#�#.# #�#�#�#�#�# #�#�#�#�#�# #�#�#�#�#�#�# #�#�#�#�#�#�#�# #�#�#�#�#�# #�#�#�#�# #�#�#�#�# #�#�#�#�# #�#�#�#�#�# #�#�#�#�#�# #�#�#�# #�#�#�# #�#�#�#�#�#�# #�#�#�#�#�#�# #�#�# #�#�# #�#'#�#�#�#�#,# #�#�#�#�# #�#�#�# #�#�#�#�#�# #�#�#�#�# #�#�#�#�# #�#�#�# #�#�#�#�#�# #�#�#�#�#�# #�#�#�# #�#�#�# #�#�#�#�#�# #�#�#�#�#�# #�#�#�#�#�#�#�# #�#�# #�#�#�#�#�#.# #�#�#�# #�#�#�#�#�#�# #�#�#�#�#�# #�#�#�#�#�# #�#�#�#�#�# #�#�#�# #�#�#�# #�#�#�#�#�# #�#�#�#�#�# #�#�# #�#�#�#�#�#�#.# #�#�#�#�# #�#�#�#�# #�#�#�#�# #�#�# #�#�#�#�#�# #�#�#�#�#�# #�#�#�#�# #�#�#�#�#�# #�#�#�#�#�#�#�# #�#�#�# #�#�#�#�# #�#�#�# #�#�#�#�#�# #�#�#�#�#�# #�#�#�#�#�#,# #�#�#�#�#�# #�#�# #�#�#�#�#�#�# #�#�#�#�#�# #�#�#�#�#�#�#.# #�#�#�#�#�# #�#�#�#�#�#�# #�#�#�# #�#�#�#�#�#,# #�#�#�#�#�#�#�#�# #�#�#�#�# #�#�#�#�#�# #�#�#�#�# #�#�#'#�#�#.# #�#�#�#�#�#�#�#�#�#�# #�#�#�#�#�#�#-# #�#�#�#�#�# #�#�#�#�#�#.# #�#�#�# #�#�#�#�#�#�#�# #�#�#�# #�#�#�#�#�#�# #�#�#�# #�#�#�#�# #�#�#�#�# #�#�#�#�# #�#�# #�#�#�# #�#�# #�#�#�#�# #�#�# #�#�#�#�#�# #�#�#�#.# #�#�#�# #�#�#�#�#�#�# #�#�#�# #�#�#�# #�#�#�#�# #�#�#�#�# #�#�#�#,# #�#�#�#�#�# #�#�#�# #�#'#�#�#�#�# #(#�#�#�#�#�#)#,# #�#�#�#�#�#�# #�#�#�#�# #�#�#�#�#�#�#�# #�#�#�#�#�#�#�#.# #�#�# #�#�#�#�#�# #�#�#�#�#�#�# #�#�#�#�#�#�#,# #�#�#�#�#�#�# #�#�#�#�#�#�#�#,# #�#�#�#�#�# #�#�# #�#�#�#�#�# #�#�#�#�#�#�#�# #�#�#'#�#�#�#�# #�#�# #�#�#�#�# #�#�#�#�#�#.# # #�#�#�#�# #�#�#�# #�#�#�#�#�#�#�#�#�# #�#�#�#�#,# #�#�#�# #�#�#�#�#�# #�#�#�#�#�# #�#�#�#�#�# #�#�#�#�#�#,# #�#�#�#�# #�#�#�#�#�#�# #�#�#�#�#�#�# #�#�# #�#�#�#�#�#�# #�#�#�#�#�#�# #�#�#�#�#�#�# #�#�# #�#�#�#�#�#�#�#�# #�#�#�#�#�#�#�#�#.# #�#�#�#�#�# #�#�#�#�# #�#�#�#�#�# #�#�#�#�#�#�# #�#�# #�#�#�# #�#�# #�#�# #�#�#�#�#�#�# #�#�#�#�# #�#�# #�#�#�# #�#�#�#�#�#,# #�#�#�# #�#�#�#�# #�#�# #�#�#�#�#�# #�#�#�#�# #�#�#�# #�#�# #�#�#�#�#�# #�#�#�#�#�#�#�#,# #�#�#�# #�#�#�#�#�#�#�# #�#�#�#�#�#�#�#�#�# #�#�#�#�#�#�#.# #�#�# #�#�#�#�#�# #�#�#�#�#�# #�#�#�#�#�# #�#�# #�#�#�#�#�#�#�#�# #�#�#�#�# #�#�#�#�#�#�#,# #�#�#�#�#�# #�#�#�#�#�# #�#�# #�#�#�#�#.# # #�#�# #�#�#�#�#�# #�#�#�#�#�#!# #�#�#�#�#�# #�#�#�#�# #�#�#�# #�#�#�#�#�#�# #�#�#�#�#�#�#,# #�#�#�#�#�# #�#�#�#�# #�#�#�#�#�# #�#�# #�#�# #�#'#�#�#�#�# #�#�#�#�# #�#�#�#�#�#�# #�#�#�#�# #�#�#�# #�#�#�#�# ###########################################,,##0,##2,##L,##N,##l,##n,##p,##x,##z,##�,##�,##�,##�,##�,##��ȷ��zezeNe�=################################################ #h##�#CJ##OJ##QJ##Z#�^J##aJ##o(##,#h%q�##h##�#5#�CJ##OJ##QJ##Z#�\#�^J##aJ##o(##)#h%q�##h##�#5#�CJ##OJ##QJ##Z#�\#�^J##aJ##&amp;#h##�#5#�CJ##OJ##QJ##Z#�\#�^J##aJ##o(##&amp;#h##�##h##�#CJ(#OJ##QJ##Z#�^J##aJ(#o(##)#h�0x##h##�#5#�CJ(#OJ##QJ##Z#�\#�^J##aJ(# #h##�#CJ(#OJ##QJ##Z#�^J##aJ(#o(####h�&lt;�##h##�#CJ(#OJ##QJ##Z#�^J##aJ(###h##�##h##�#CJ##OJ##QJ##^J##aJ##o(#&amp;#h##�#5#�CJ #OJ##QJ##Z#�\#�^J##aJ #o(##�,##�,##�,##�,###-##�##�0##�0##R4##�4##~6##�6###9## 9##�9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 ###$##�###�##gd�*## ###$##�###�##gd5A�# ###$##�###�##gd�[�#####$##�###�#######$##�###�##a$#gd##�###�,##�,##�,##L-##d-###.##,.##8.##D.##n.##|.##�.##�.##�.##P##�##�##�##�##�##�###0## 1##*1##z1##�1##�1##�1##�1##�������������������������w�w�`�w�w�#############,#hO#�##h�a�#5#�CJ #OJ##QJ##Z#�\#�^J##aJ #o(##,#h�####h�a�#5#�CJ #OJ##QJ##Z#�\#�^J##aJ #o(## #h�[�#CJ##OJ##QJ##Z#�^J##aJ##o(## #h�a�#CJ##OJ##QJ##Z#�^J##aJ##o(## #h"pd#CJ##OJ##QJ##Z#�^J##aJ##o(## #h;L�#CJ##OJ##QJ##Z#�^J##aJ##o(##,#h�####h;L�#5#�CJ #OJ##QJ##Z#�\#�^J##aJ #o(##,#h�####h�###5#�CJ #OJ##QJ##Z#�\#�^J##aJ #o(##�1##&amp;2##�3##�3##�4##�4##�4###5###5##�5##46##N6##^6##|6##l7##�8###9###9###9###9## 9##F9##b9##r9##�9##���Ͷ���zc��cO���&gt;�&gt; #h!'�#CJ##OJ##QJ##Z#�^J##aJ##o(##&amp;#h5A�#5#�CJ #OJ##QJ##Z#�\#�^J##aJ #o(##,#h�####h#Q,#5#�CJ #OJ##QJ##Z#�\#�^J##aJ #o(##&amp;#h�###5#�CJ #OJ##QJ##Z#�\#�^J##aJ #o(## #h#Q,#CJ##OJ##QJ##Z#�^J##aJ##o(##,#h�####h�*##5#�CJ #OJ##QJ##Z#�\#�^J##aJ #o(##,#h5A�##h5A�#5#�CJ##OJ##QJ##Z#�\#�^J##aJ##o(## #h5A�#CJ##OJ##QJ##Z#�^J##aJ##o(## #h�a�#CJ##OJ##QJ##Z#�^J##aJ##o(## #h�*##CJ##OJ##QJ##Z#�^J##aJ##o(##�9##�9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5A�#CJ##OJ##QJ##Z#�^J##aJ##o(##&amp;#1�h##��j���{�PwT)��i���ʸ���t</w:t>
      </w:r>
      <w:r>
        <w:rPr>
          <w:rtl w:val="true"/>
        </w:rPr>
        <w:t>ڣ</w:t>
      </w:r>
      <w:r>
        <w:rPr/>
        <w:t>Y������ɭ���j���i5%��u̴��rL����</w:t>
      </w:r>
      <w:r>
        <w:rPr/>
        <w:t>禶�����</w:t>
      </w:r>
      <w:r>
        <w:rPr/>
        <w:t>Ռ)�</w:t>
      </w:r>
      <w:r>
        <w:rPr>
          <w:rtl w:val="true"/>
        </w:rPr>
        <w:t>ڻ</w:t>
      </w:r>
      <w:r>
        <w:rPr/>
        <w:t>��</w:t>
      </w:r>
      <w:r>
        <w:rPr/>
        <w:t>u�kF�a###��W�</w:t>
      </w:r>
      <w:r>
        <w:rPr>
          <w:rtl w:val="true"/>
        </w:rPr>
        <w:t>ܖ</w:t>
      </w:r>
      <w:r>
        <w:rPr/>
        <w:t>����</w:t>
      </w:r>
      <w:r>
        <w:rPr/>
        <w:t>sZ�����m�i</w:t>
      </w:r>
      <w:r>
        <w:rPr>
          <w:rtl w:val="true"/>
        </w:rPr>
        <w:t>׽</w:t>
      </w:r>
      <w:r>
        <w:rPr/>
        <w:t>���</w:t>
      </w:r>
      <w:r>
        <w:rPr/>
        <w:t>a��u��G�Ρ</w:t>
      </w:r>
      <w:r>
        <w:rPr/>
        <w:t>缎�</w:t>
      </w:r>
      <w:r>
        <w:rPr/>
        <w:t>ٚ�</w:t>
      </w:r>
      <w:r>
        <w:rPr/>
        <w:t>chT%Ǩ���if�&lt;�\��</w:t>
      </w:r>
      <w:r>
        <w:rPr/>
        <w:t>֣�</w:t>
      </w:r>
      <w:r>
        <w:rPr/>
        <w:t>_�e�kR������Պ��r���</w:t>
      </w:r>
      <w:r>
        <w:rPr>
          <w:rtl w:val="true"/>
        </w:rPr>
        <w:t>צ</w:t>
      </w:r>
      <w:r>
        <w:rPr/>
        <w:t>��</w:t>
      </w:r>
      <w:r>
        <w:rPr/>
        <w:t>{��Ӳ�m��h�valS7</w:t>
      </w:r>
      <w:r>
        <w:rPr>
          <w:rtl w:val="true"/>
        </w:rPr>
        <w:t>߈</w:t>
      </w:r>
      <w:r>
        <w:rPr/>
        <w:t>Y�΀�</w:t>
      </w:r>
      <w:r>
        <w:rPr/>
        <w:t>楆</w:t>
      </w:r>
      <w:r>
        <w:rPr/>
        <w:t>|@b�C��K��m��o�X6��jK*�t���M�V�=4ů~��(LO�EV#�;;�W��}m�\�w3:��1S��O���|�S���#D�;��l=k������.=�-��#S#NFW"�u���#�,�#�6�2�Q� �����0qC��ѳ���;�</w:t>
      </w:r>
      <w:r>
        <w:rPr/>
        <w:t>餎�</w:t>
      </w:r>
      <w:r>
        <w:rPr/>
        <w:t>#7��n#&amp;����|3����#����q#3U��?L�{c��Dw�=�$#�?��s��{���#��#voK�#����_��v _����z�#�#_f��#��Y%9w#��э;ss�W�P�$����#�4����^�T��ux�oo#</w:t>
      </w:r>
      <w:r>
        <w:rPr>
          <w:rtl w:val="true"/>
        </w:rPr>
        <w:t>ݐ</w:t>
      </w:r>
      <w:r>
        <w:rPr/>
        <w:t>+�L#+�)</w:t>
      </w:r>
      <w:r>
        <w:rPr/>
        <w:t>𡞥</w:t>
      </w:r>
      <w:r>
        <w:rPr/>
        <w:t>?�%#-KI"��}m}̵t��;���S����#�C�A###���L�!��8�lQ�iHp%#ɖ��%���##9$h</w:t>
      </w:r>
      <w:r>
        <w:rPr/>
        <w:t>䐳</w:t>
      </w:r>
      <w:r>
        <w:rPr/>
        <w:t>g�OūR��#�n�!�t��ſ��\��Ul�#�#d��"�#Z�~�8#�##=�zl}F��m��{���G����dU&gt;vp���4�##��i#!�|+��"`��#�}�]Ѻ.�R#X�р&amp;�#��PM#�#�`K�"�Ho����?�D�Z#N��ş����#��ț�.J��~���[ny�Ր#"[�TVt#,B�+d�\�</w:t>
      </w:r>
      <w:r>
        <w:rPr>
          <w:rtl w:val="true"/>
        </w:rPr>
        <w:t>۔</w:t>
      </w:r>
      <w:r>
        <w:rPr/>
        <w:t>�</w:t>
      </w:r>
      <w:r>
        <w:rPr/>
        <w:t>###$���e��3`#z�:9�3@$��,�y#��7����U#�#���?�#�gI�Xp�d�#�j�7#�L�C��</w:t>
      </w:r>
      <w:r>
        <w:rPr/>
        <w:t>٬</w:t>
      </w:r>
      <w:r>
        <w:rPr/>
        <w:t>Yw϶0_zd��f�H��:�#�*��X�x�K0� =F�d!�#0�#4������&gt;�h�Dί�#�C���}R��-L6uԽ7��#�!�t#����</w:t>
      </w:r>
      <w:r>
        <w:rPr>
          <w:rtl w:val="true"/>
        </w:rPr>
        <w:t>ޘ</w:t>
      </w:r>
      <w:r>
        <w:rPr/>
        <w:t>��</w:t>
      </w:r>
      <w:r>
        <w:rPr/>
        <w:t xml:space="preserve">-L�B�����GdA�K?ax��� </w:t>
      </w:r>
      <w:r>
        <w:rPr>
          <w:rtl w:val="true"/>
        </w:rPr>
        <w:t>ݣ</w:t>
      </w:r>
      <w:r>
        <w:rPr/>
        <w:t>y"_��t7#��i�k��. 2&gt;#�gl��B�E`&amp;</w:t>
      </w:r>
      <w:r>
        <w:rPr>
          <w:rtl w:val="true"/>
        </w:rPr>
        <w:t>ݘ</w:t>
      </w:r>
      <w:r>
        <w:rPr/>
        <w:t>#</w:t>
      </w:r>
      <w:r>
        <w:rPr/>
        <w:t>ؙܑ�</w:t>
      </w:r>
      <w:r>
        <w:rPr/>
        <w:t>fF�8��$x҄4��76�#BK#�#H���b�@��������XF7'�#���###1 "�@`I����#Ɵ��_�J�)p&amp;�##�v#��#�C#����J���eq ��#�h$B �#�</w:t>
      </w:r>
      <w:r>
        <w:rPr>
          <w:rtl w:val="true"/>
        </w:rPr>
        <w:t>ט</w:t>
      </w:r>
      <w:r>
        <w:rPr/>
        <w:t>#b���O��H�dv)��=#�|�##���p7��n�##�##o�"�$3�2�H4##s</w:t>
      </w:r>
      <w:r>
        <w:rPr/>
        <w:t>赓</w:t>
      </w:r>
      <w:r>
        <w:rPr/>
        <w:t>T)8��K�"��X�v@d����E#{M�iU��paS�!��#�*�</w:t>
      </w:r>
      <w:r>
        <w:rPr>
          <w:rtl w:val="true"/>
        </w:rPr>
        <w:t>߇</w:t>
      </w:r>
      <w:r>
        <w:rPr/>
        <w:t>�</w:t>
      </w:r>
      <w:r>
        <w:rPr/>
        <w:t>q#�M@#&gt;�R2��OB��#$�=��_^��#���k#w"��#B��#�#��c�]#�#'KS#ԟ҇#�|��*#�����#A���{�h���d###���#8��������u��\�ǿFn�C��IZ�������}����#;,ͬS�:E�</w:t>
      </w:r>
      <w:r>
        <w:rPr>
          <w:rtl w:val="true"/>
        </w:rPr>
        <w:t>ا��</w:t>
      </w:r>
      <w:r>
        <w:rPr>
          <w:rtl w:val="true"/>
        </w:rPr>
        <w:t>:@</w:t>
      </w:r>
      <w:r>
        <w:rPr/>
        <w:t>8</w:t>
      </w:r>
      <w:r>
        <w:rPr/>
        <w:t>�#b#�#�#�#.#�%j�E�����pm�1:*�</w:t>
      </w:r>
      <w:r>
        <w:rPr>
          <w:rtl w:val="true"/>
        </w:rPr>
        <w:t>ވ</w:t>
      </w:r>
      <w:r>
        <w:rPr/>
        <w:t>?_#�K�oT�g#�4#</w:t>
      </w:r>
      <w:r>
        <w:rPr>
          <w:rtl w:val="true"/>
        </w:rPr>
        <w:t>ؾ</w:t>
      </w:r>
      <w:r>
        <w:rPr/>
        <w:t>� �</w:t>
      </w:r>
      <w:r>
        <w:rPr/>
        <w:t>讨갫</w:t>
      </w:r>
      <w:r>
        <w:rPr/>
        <w:t>\��#s�##;D&lt;��&gt;ÂV�#��m1��loPsDn�#����I@#�fc�L#��ASM24#6���W�V Ǘ?#&lt;#�#��#�;����#</w:t>
      </w:r>
      <w:r>
        <w:rPr>
          <w:rtl w:val="true"/>
        </w:rPr>
        <w:t>ײ</w:t>
      </w:r>
      <w:r>
        <w:rPr/>
        <w:t>��</w:t>
      </w:r>
      <w:r>
        <w:rPr/>
        <w:t>#�hE�(h��#���5����?�AS�#�a .</w:t>
      </w:r>
      <w:r>
        <w:rPr>
          <w:rtl w:val="true"/>
        </w:rPr>
        <w:t>ߩ</w:t>
      </w:r>
      <w:r>
        <w:rPr/>
        <w:t>h#����!C�pUpI� �O5I�+##��#�ʀ?��#�-##�##ǎ#�����.##�#Ĭ1���"�i� l,%��W6Vd���4�����0a�#�I3I��~���</w:t>
      </w:r>
      <w:r>
        <w:rPr/>
        <w:t>ܳ�</w:t>
      </w:r>
      <w:r>
        <w:rPr/>
        <w:t>A�</w:t>
      </w:r>
      <w:r>
        <w:rPr>
          <w:rtl w:val="true"/>
        </w:rPr>
        <w:t>ݿ</w:t>
      </w:r>
      <w:r>
        <w:rPr/>
        <w:t>�</w:t>
      </w:r>
      <w:r>
        <w:rPr/>
        <w:t>#��]*#Z #` ;�A��#r_�-�ŵ�kt���##i&lt;����</w:t>
      </w:r>
      <w:r>
        <w:rPr/>
        <w:t>؇</w:t>
      </w:r>
      <w:r>
        <w:rPr/>
        <w:t>'�I�gGd�1�6b��Xo?��#"�#�#F#�F�v�`#J��t=$���b#�#kE@D#�Z�$�Ը&gt;�#�H�#)!1��8hg�fi�0##�!2H#z#����&gt;`_ "#E</w:t>
      </w:r>
      <w:r>
        <w:rPr/>
        <w:t>ۡ</w:t>
      </w:r>
      <w:r>
        <w:rPr/>
        <w:t>Ô�+�#����##�Rff3 "#$��nv���q��#M#�a�_����K���#���#VTt@GS#!�y��w�C�7# #��X##��K�@�##�@�θ#��2Q&amp;�#��5�IFF������^� #��v�7�dn5</w:t>
      </w:r>
      <w:r>
        <w:rPr>
          <w:rtl w:val="true"/>
        </w:rPr>
        <w:t>ޥ</w:t>
      </w:r>
      <w:r>
        <w:rPr/>
        <w:t xml:space="preserve">CL��c #]'�k=�#�rV����###&amp;V.���#Y�k#P#�#�#!1��;#�7P�t���7 </w:t>
      </w:r>
      <w:r>
        <w:rPr/>
        <w:t xml:space="preserve">ޫ </w:t>
      </w:r>
      <w:r>
        <w:rPr/>
        <w:t>!����+�C��S�CH#1j���T#���#</w:t>
      </w:r>
      <w:r>
        <w:rPr>
          <w:rtl w:val="true"/>
        </w:rPr>
        <w:t>ڰ</w:t>
      </w:r>
      <w:r>
        <w:rPr/>
        <w:t>�</w:t>
      </w:r>
      <w:r>
        <w:rPr/>
        <w:t>#l��O�Z�M�z�G+v�G�#�</w:t>
      </w:r>
      <w:r>
        <w:rPr>
          <w:rtl w:val="true"/>
        </w:rPr>
        <w:t>ת</w:t>
      </w:r>
      <w:r>
        <w:rPr/>
        <w:t>��</w:t>
      </w:r>
      <w:r>
        <w:rPr/>
        <w:t>j,� E l#��:��</w:t>
      </w:r>
      <w:r>
        <w:rPr>
          <w:rtl w:val="true"/>
        </w:rPr>
        <w:t>ވ</w:t>
      </w:r>
      <w:r>
        <w:rPr/>
        <w:t>��</w:t>
      </w:r>
      <w:r>
        <w:rPr/>
        <w:t>-� "%J�TOu!���v#�6��j ��#��"m@���I:i"7 hf�v&lt; (�#yΞ</w:t>
      </w:r>
      <w:r>
        <w:rPr>
          <w:rtl w:val="true"/>
        </w:rPr>
        <w:t>ݸ</w:t>
      </w:r>
      <w:r>
        <w:rPr/>
        <w:t>A#� \L~M�N����g#�#��'��#��QB�}�!K*od;�7\�#�#&lt;�*"_�.�"sg ���zB�[p��#��K#�01����?��l��</w:t>
      </w:r>
      <w:r>
        <w:rPr/>
        <w:t>߫�</w:t>
      </w:r>
      <w:r>
        <w:rPr/>
        <w:t>j�|Ek�E�ӪZ_�Kt?D�#� p����"���5k����##q�jp#�CP��b�C`��</w:t>
      </w:r>
      <w:r>
        <w:rPr>
          <w:rtl w:val="true"/>
        </w:rPr>
        <w:t>ۋ</w:t>
      </w:r>
      <w:r>
        <w:rPr/>
        <w:t>��</w:t>
      </w:r>
      <w:r>
        <w:rPr/>
        <w:t>I���d#��##�ta�#���</w:t>
      </w:r>
      <w:r>
        <w:rPr/>
        <w:t>֗�</w:t>
      </w:r>
      <w:r>
        <w:rPr/>
        <w:t>#]#)��ɒ�z�\a9&gt;C�#�+{��C#˹��y�k8#��#�p��3#POk#�+ #&amp;#��� ����p�t�W��m&lt;1##U�e7P]�W(###���|�#�# ����#�|�;�$Pz��^�l��ъ�:#3:$1�h,B�#`#�g:�$�H~P</w:t>
      </w:r>
      <w:r>
        <w:rPr/>
        <w:t>虵</w:t>
      </w:r>
      <w:r>
        <w:rPr/>
        <w:t>`����##��</w:t>
      </w:r>
      <w:r>
        <w:rPr/>
        <w:t>ِ</w:t>
      </w:r>
      <w:r>
        <w:rPr/>
        <w:t>8�P$#�#����&gt;��H&amp;�f*L���kg:^P#�.�*�T��'s��#� ki��# yMM�U%#�P4N�#D5D0�?o~�7q?�#�{^���#I��a�:�#��Z�[pI�����jկ8�"�o%���#�#��K�@ ?##�ŷ�K�{Z�ʃUAE#;�4c��*���Z��.���#H�����\W:�Ƃ�#%#=���yq����&lt;���h#x�g���]�#�շ.�#N������Ȅ_ʸC#5�#�4��#��#-�a��T!2��]Y`��҈�y�,�+�</w:t>
      </w:r>
      <w:r>
        <w:rPr>
          <w:rtl w:val="true"/>
        </w:rPr>
        <w:t>܃</w:t>
      </w:r>
      <w:r>
        <w:rPr/>
        <w:t>#u$��"+���B��pZ[`Qt��##�|���:�"�[� 3�#�`�a3Is</w:t>
      </w:r>
      <w:r>
        <w:rPr/>
        <w:t>箔</w:t>
      </w:r>
      <w:r>
        <w:rPr/>
        <w:t>U#dO��:B#$mQI��#I�����G�2�PH,�e���Uwj&lt;�u#�J��#�##$c�y#Kf-X0[�#�W#��R�#Y�*=��xq�\�;I��n�##"0�&amp;&amp;��QR�$#I #��#��#:c�!'���#�=�XQ#3�</w:t>
      </w:r>
      <w:r>
        <w:rPr>
          <w:rtl w:val="true"/>
        </w:rPr>
        <w:t>׆</w:t>
      </w:r>
      <w:r>
        <w:rPr/>
        <w:t>#��sr�# �a&amp;X�#��#�*#.ƫ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��(�#V20�F#���f��J$M�_l#�#~��#�"���</w:t>
      </w:r>
      <w:r>
        <w:rPr>
          <w:rtl w:val="true"/>
        </w:rPr>
        <w:t>گ</w:t>
      </w:r>
      <w:r>
        <w:rPr/>
        <w:t>'s�&amp;[n]#3#�:�#</w:t>
      </w:r>
      <w:r>
        <w:rPr>
          <w:rtl w:val="true"/>
        </w:rPr>
        <w:t>ט</w:t>
      </w:r>
      <w:r>
        <w:rPr>
          <w:rtl w:val="true"/>
        </w:rPr>
        <w:t>$�#�</w:t>
      </w:r>
      <w:r>
        <w:rPr/>
        <w:t>#8##</w:t>
      </w:r>
      <w:r>
        <w:rPr/>
        <w:t>��@��%�#�F!{U���V��͎�b1��VP����#.���#~�.�J#�#|�#.փ*�#T�.n2{��#J�!���&lt;��#)��&amp;sH�?B# ���Kw(##D#�#�4��F#�#�#%�hH+#���s��Z{�^V#�1pU|-�� =��#��#�ȹ�W�ǭ#�l�{ŀ��4#nGj#8�D�#���,̛ #��|���j#����q##O�#�R,���!A��L�\�z�8A�+#�E�#�#�^�4#g#-��Y#H�g���#s�epW�#�#�##�&lt;\ղ� 9I�����@ȥ��-#�Ĳ"7(�#@�T\��S�^H�P#����#����e]q#��x�f��D��#��3�|�%Mlr�2�i#~bF�</w:t>
      </w:r>
      <w:r>
        <w:rPr/>
        <w:t>݄�</w:t>
      </w:r>
      <w:r>
        <w:rPr/>
        <w:t>8�󀁴?xJ T��:#�#�\�W���B$#�|Y9}%�#��y�&gt;#7�&lt;]3�)h��W�N��#%H�duz�#�32��##�af��I�#(f����Dy��%�̓#Zb#!`�)����'�#+�dM�� L�#�7�#0:Z%</w:t>
      </w:r>
      <w:r>
        <w:rPr>
          <w:rtl w:val="true"/>
        </w:rPr>
        <w:t>ټ�</w:t>
      </w:r>
      <w:r>
        <w:rPr>
          <w:rtl w:val="true"/>
        </w:rPr>
        <w:t>'�</w:t>
      </w:r>
      <w:r>
        <w:rPr/>
        <w:t>9</w:t>
      </w:r>
      <w:r>
        <w:rPr/>
        <w:t>%!t�^a��s��#�^�`�#us�#m####@#&amp;�F��E��5� # =5��Z��#\�g�#"�#Br ���#�#���m#�=��h����� ##CP�T-2%��7��k�JTC��p���u�{# #&amp;�h��</w:t>
      </w:r>
      <w:r>
        <w:rPr>
          <w:rtl w:val="true"/>
        </w:rPr>
        <w:t>׷</w:t>
      </w:r>
      <w:r>
        <w:rPr/>
        <w:t>}#�B,ԅ�J�#df#r�A#�0��~#��-�#[�##x� �o#B�#.�z}O���A���NĳUI8Z�$�$�2_�Y#y����{�sҪ�###�4#��Mv��##D��ztar#�#�V�h�n����S�� #��##g-�АF�e 1�G.&gt;!X�Ev��##k�yXbf7�M��#H#���� 4�,�p9#�%&gt;e��}�#�2#sU�͋�c�_0�+�7l���q��G���#�*z�&gt;��@ Q�̗���n#�&lt;�#LRd�#�� wDP�,##Z���#��wӨ.�y��T� ȯ#�#�#�((N5=K�&gt;�1���;��5x'�8M���g@#�2 �Ӽ��##�Œ��X���SR^#�#%�QH##�&gt;#�i��@H�t�A#�$�ӯ�##TRZb#��#�T�L#��O�|~U@�UrS���v�5##�a�!3��_�9�#�*T ��#��g%���y</w:t>
      </w:r>
      <w:r>
        <w:rPr/>
        <w:t>睯��</w:t>
      </w:r>
      <w:r>
        <w:rPr/>
        <w:t>wЍ�Q�*</w:t>
      </w:r>
      <w:r>
        <w:rPr/>
        <w:t>鏾�</w:t>
      </w:r>
      <w:r>
        <w:rPr/>
        <w:t>!6�#�^_��s@#�#|&lt;�[�#��dN�</w:t>
      </w:r>
      <w:r>
        <w:rPr>
          <w:rtl w:val="true"/>
        </w:rPr>
        <w:t>ܥ</w:t>
      </w:r>
      <w:r>
        <w:rPr/>
        <w:t>�</w:t>
      </w:r>
      <w:r>
        <w:rPr/>
        <w:t xml:space="preserve">C��l"#1�%K��Ɗ�h���M-jMtZ�#]h�&amp;g��JA��#��XH`p#R{L#˶��#,t{�ZQzeZҥ�� #�m-kq:�d���#C#&gt;� </w:t>
      </w:r>
      <w:r>
        <w:rPr/>
        <w:t>ٕ</w:t>
      </w:r>
      <w:r>
        <w:rPr/>
        <w:t>}l�f�##x�5�O#U`TT�#�9�z#W�y�y#�$#���P^#qO</w:t>
      </w:r>
      <w:r>
        <w:rPr/>
        <w:t>옯</w:t>
      </w:r>
      <w:r>
        <w:rPr/>
        <w:t>#�%+&lt;�j.��#�jN6(�u�B&amp;E��|���U #�4�k��#zQ�#O%%�#�###�#�?���W���?��?�#]V̂R�zÇ%�,Ș$#@�Q�#�k#y��#K��&gt;�&amp;#�#����#��#d�t�R��X���C �!�?�#I# �#Q�@��1��##�P</w:t>
      </w:r>
      <w:r>
        <w:rPr>
          <w:rtl w:val="true"/>
        </w:rPr>
        <w:t>ٺ</w:t>
      </w:r>
      <w:r>
        <w:rPr/>
        <w:t>#��G�&gt;@�#��fp�J!&amp;e#�=##0��TXs�Վϋ4��&lt; b�9!�#��###X��x�ň#���|-$s����M#oRHc#����##,� ѳ����D#�W����M^��</w:t>
      </w:r>
      <w:r>
        <w:rPr>
          <w:rtl w:val="true"/>
        </w:rPr>
        <w:t>س</w:t>
      </w:r>
      <w:r>
        <w:rPr/>
        <w:t>,�'��N�� �V#���%75�Ő_ut�B#{���</w:t>
      </w:r>
      <w:r>
        <w:rPr>
          <w:rtl w:val="true"/>
        </w:rPr>
        <w:t>ޘ</w:t>
      </w:r>
      <w:r>
        <w:rPr/>
        <w:t>cb�2&lt;3��)���&amp;�F�#»G��*o�c� ǀ�+j� Q��]g��� �@'PNѳ`���;�A{�K�t��Ud�I#Q�F��$#�.bA���C$ �l�Y�\�t#H#���C#���###U#��#Da��T #i+j�*�#b�W�Z�;��#5�d#RZ�A�z3��M�͂�� ��D�##,�9�#�-��M##����{��&amp;#�.�#��####���[����VԚ#.�ӡ{0&lt;˧G</w:t>
      </w:r>
      <w:r>
        <w:rPr>
          <w:rtl w:val="true"/>
        </w:rPr>
        <w:t>ސ</w:t>
      </w:r>
      <w:r>
        <w:rPr/>
        <w:t>쾀</w:t>
      </w:r>
      <w:r>
        <w:rPr/>
        <w:t>^;~�o��S��o�+(#H��##��̵��#��*Q#�?####�#�K��e��##��.X�#=�#�#r�z|$\Z�����#�k��įb,:A��"T��N-�e(�O�!���#��X#m#E�###]�ei</w:t>
      </w:r>
      <w:r>
        <w:rPr>
          <w:rtl w:val="true"/>
        </w:rPr>
        <w:t>܂</w:t>
      </w:r>
      <w:r>
        <w:rPr/>
        <w:t>��</w:t>
      </w:r>
      <w:r>
        <w:rPr/>
        <w:t>#�,�#�*k�@����i�vr^�t�#ke�t]�U�g�#��jW#.�</w:t>
      </w:r>
      <w:r>
        <w:rPr/>
        <w:t>윏</w:t>
      </w:r>
      <w:r>
        <w:rPr/>
        <w:t>0�AW1</w:t>
      </w:r>
      <w:r>
        <w:rPr/>
        <w:t>֡</w:t>
      </w:r>
      <w:r>
        <w:rPr/>
        <w:t>3o2��;�&lt;9�ʏ��P�|��+��##)��n^��R�O08� .�!m1s�򤞥?�l����d�#��n���Q�~�G�� .&gt;!0#��## ba"�p##��,Z�YjM���#3��'#~Q��~��@�V��?��Q�=�#�{��Q�FF �E���]�)#B�b���Q�μ#NU�x��\#�#x�#vP�###M1_#�H���#��'_�)u�x�#�����Wz��f�P���Zl���I�#?��ï�4)$}�#̍���#k�d#����z ��'�2�Vʂ��i��R�d��X�����\Hh��Ƥ�#$�S�W#�T#! ^,����i&lt;�0�&amp;�i��R�!##3m#� *4n#Y=K=մ�|��{</w:t>
      </w:r>
      <w:r>
        <w:rPr/>
        <w:t>탛</w:t>
      </w:r>
      <w:r>
        <w:rPr/>
        <w:t>}�m�qQ3�GTB�gL���I�Zyb�`�Od��|I���'D�53�#�j�z��T&lt;#m ��J=�d&lt;�A���#�-#�#)�ʗ~Y�˺W�xC #@#� c�o8�n#&lt;�o1#!</w:t>
      </w:r>
      <w:r>
        <w:rPr/>
        <w:t>ۙ��</w:t>
      </w:r>
      <w:r>
        <w:rPr/>
        <w:t>#S�Фh�Zb�����C�I��L#B#PX*3C%����#�#�}ʚ##tq�WS�##�#��Sђ����~��&gt;HC`R�8#R��Y#F�[^��</w:t>
      </w:r>
      <w:r>
        <w:rPr>
          <w:rtl w:val="true"/>
        </w:rPr>
        <w:t>݌</w:t>
      </w:r>
      <w:r>
        <w:rPr/>
        <w:t>�</w:t>
      </w:r>
      <w:r>
        <w:rPr/>
        <w:t>#W�!1so#�hBzZ&amp;�&gt;Ȃ��#q�� #V��|Q8�;8�Y#*���#!�4��l9EF#��D�I#�Ք�=F� ��##9���#�I`s�hU�#���W?�ɿ��O��U�# ��(M�#)bp&lt;�QOt3O�o̯�G��'_��^v���b��^"##���@�#��#�#�?Y0��#=L�#8"�</w:t>
      </w:r>
      <w:r>
        <w:rPr>
          <w:rtl w:val="true"/>
        </w:rPr>
        <w:t>غ</w:t>
      </w:r>
      <w:r>
        <w:rPr/>
        <w:t>�</w:t>
      </w:r>
      <w:r>
        <w:rPr/>
        <w:t>)-�u ���#�o����#1 �R�#� j #{*�]4#�#�#z��󁊠?��g7S+#��{�][�Xos�3hGRK'�R</w:t>
      </w:r>
      <w:r>
        <w:rPr>
          <w:rtl w:val="true"/>
        </w:rPr>
        <w:t>ޟ</w:t>
      </w:r>
      <w:r>
        <w:rPr/>
        <w:t>�</w:t>
      </w:r>
      <w:r>
        <w:rPr/>
        <w:t>rg#�#�UZ</w:t>
      </w:r>
      <w:r>
        <w:rPr>
          <w:rtl w:val="true"/>
        </w:rPr>
        <w:t></w:t>
      </w:r>
      <w:r>
        <w:rPr>
          <w:rtl w:val="true"/>
        </w:rPr>
        <w:t>ޅ</w:t>
      </w:r>
      <w:r>
        <w:rPr/>
        <w:t>��</w:t>
      </w:r>
      <w:r>
        <w:rPr/>
        <w:t>\&amp;�M5#��~���#�?�]�`#���Z*�Q���d���IWT�&amp;'�A�'�u$I�,U���_�!Ksr�w#Vf�|_��AUb9Y�#"�SJ@Êp�%#�(?H#5^��7�Ɋ�##&gt;#\+�V�4�� ���|�#���C�� �A--�#4�C�5��N���҉x%+�#Q��Y�C���Y(!?#W�S#i ��b:o#�\�3fTN3�lz����$�B�|j�Hq##�B����# C?~�}U#'+!��G#��E��T��~�W���#��g�,##|�G�aҾ��ԽP���&gt;��#�H���</w:t>
      </w:r>
      <w:r>
        <w:rPr>
          <w:rtl w:val="true"/>
        </w:rPr>
        <w:t>׉</w:t>
      </w:r>
      <w:r>
        <w:rPr/>
        <w:t>#�����f#�:�Qu"����λ%z|{r���#ec����Gq�*�#6�td%yS'o��"#�#;</w:t>
      </w:r>
      <w:r>
        <w:rPr/>
        <w:t>؂</w:t>
      </w:r>
      <w:r>
        <w:rPr/>
        <w:t>J����c5��p�</w:t>
      </w:r>
      <w:r>
        <w:rPr>
          <w:rtl w:val="true"/>
        </w:rPr>
        <w:t>ץ</w:t>
      </w:r>
      <w:r>
        <w:rPr/>
        <w:t>!ϹZ�{v�=#�##�#|��4^�#��&gt;E��#�##�##�L�#��F}�E�#+�0#��?�ѷ#,T#'�G6Ņ���K`�8B��#��`�u�����,�*�x�i#�$je</w:t>
      </w:r>
      <w:r>
        <w:rPr>
          <w:rtl w:val="true"/>
        </w:rPr>
        <w:t>ڝ</w:t>
      </w:r>
      <w:r>
        <w:rPr/>
        <w:t>#e# ��[</w:t>
      </w:r>
      <w:r>
        <w:rPr>
          <w:rtl w:val="true"/>
        </w:rPr>
        <w:t>ߕ</w:t>
      </w:r>
      <w:r>
        <w:rPr/>
        <w:t>�</w:t>
      </w:r>
      <w:r>
        <w:rPr/>
        <w:t>#'���*�d� #��55�Cb��l�#�#��</w:t>
      </w:r>
      <w:r>
        <w:rPr>
          <w:rtl w:val="true"/>
        </w:rPr>
        <w:t>ߌ�ݏ</w:t>
      </w:r>
      <w:r>
        <w:rPr>
          <w:rtl w:val="true"/>
        </w:rPr>
        <w:t>)#~|#</w:t>
      </w:r>
      <w:r>
        <w:rPr/>
        <w:t>7</w:t>
      </w:r>
      <w:r>
        <w:rPr/>
        <w:t>#&gt;����{�V*J%�h��[K#�#���H��#�tU�2i###3��e2��(�N�)@��#��#h]V�_"�#$�Y��z��K�t?�##���$W#�#���#�9� �po#N����%(#W1��Ν#�!�I�</w:t>
      </w:r>
      <w:r>
        <w:rPr>
          <w:rtl w:val="true"/>
        </w:rPr>
        <w:t>݌</w:t>
      </w:r>
      <w:r>
        <w:rPr/>
        <w:t>V�-c�#��P_D)Z=F��.���`#&amp;ƀ#��#��#��X�}��aT�Nk�)�J���J��#Y���^��dмO�@9!##��@S#��1W1#�n#�}��gv��6�</w:t>
      </w:r>
      <w:r>
        <w:rPr>
          <w:rtl w:val="true"/>
        </w:rPr>
        <w:t>޹</w:t>
      </w:r>
      <w:r>
        <w:rPr/>
        <w:t>NG�#�a#��v�?��]�")#��[UU#\�#�]0���n �\� S#_��[#Yy#1 #�E{*� �`F�w9��*�# )��#�����#�*�#c#c�*R.˴J���7ƦC����f���#?#��&amp;Y2ul0����Z��#���:�h.�lq!wZ#�&amp;�##*��R�S��#\</w:t>
      </w:r>
      <w:r>
        <w:rPr/>
        <w:t>횲�</w:t>
      </w:r>
      <w:r>
        <w:rPr/>
        <w:t>E� 't���m8��Yϻ��{+�?,]�#�#�vaX#�;UJ�#3+��*#�#����#�##�S ##r��T�3��##q$e�[�)��#H�z�q##D�@F�Gr�`r���#���c�%#A7D�\dG�fB ��4�C#0U�0a�#M`ӕ�u&amp;���X��W�###�"A!Aj$##���&amp;X#�vC#���]�#�d#80�u$�h�^#��!z��4}��~#i|��g�#�&gt;����#��*+(�J# #��SP���V�jZ*&amp;���*Ͼ,|C�1_���σX��#���i###�6J#I���We�0K���%�#o8NBP�#ǔ?��5 8O��#�#�������t~�#�F����</w:t>
      </w:r>
      <w:r>
        <w:rPr>
          <w:rtl w:val="true"/>
        </w:rPr>
        <w:t>ܕ</w:t>
      </w:r>
      <w:r>
        <w:rPr/>
        <w:t>�</w:t>
      </w:r>
      <w:r>
        <w:rPr/>
        <w:t>n#w#u#\���vQ�ѕ_#P�##�#�-z&lt;�o�2#&amp;����'k��i�#˔#(&lt;�!�m�Q�ʑ��x����&gt;�^�}��&amp;�#DG��̌C*,�����L�;�i�#;�#E����̏����A�#��#��:):Q��)#�?1)��v�� �#:A�!�#W#Ѽ��n�g(�u#��;�_u4G�~Cw��#&gt;�#�O&gt;~2~W�#�|�vY#�1#�9#�Y��C̊</w:t>
      </w:r>
      <w:r>
        <w:rPr>
          <w:rtl w:val="true"/>
        </w:rPr>
        <w:t>خ</w:t>
      </w:r>
      <w:r>
        <w:rPr/>
        <w:t>]��Vi���#2�S#P��#����US�#�M#�T�E�</w:t>
      </w:r>
      <w:r>
        <w:rPr>
          <w:rtl w:val="true"/>
        </w:rPr>
        <w:t>ڏ</w:t>
      </w:r>
      <w:r>
        <w:rPr/>
        <w:t>.�tB�k2�H#a!�#�</w:t>
      </w:r>
      <w:r>
        <w:rPr>
          <w:rtl w:val="true"/>
        </w:rPr>
        <w:t>׻��</w:t>
      </w:r>
      <w:r>
        <w:rPr/>
        <w:t>4</w:t>
      </w:r>
      <w:r>
        <w:rPr/>
        <w:t>BH ��#�j#5Wd ��!�#�2�#�&amp;�L�!#�$�#r#��i�T�*#A�je^#0R#���������s�#K��F�Gz��W�[j</w:t>
      </w:r>
      <w:r>
        <w:rPr/>
        <w:t>㧄</w:t>
      </w:r>
      <w:r>
        <w:rPr/>
        <w:t>64�sRѡ�n�z�x�4~Ca�� ��#=���s��</w:t>
      </w:r>
      <w:r>
        <w:rPr>
          <w:rtl w:val="true"/>
        </w:rPr>
        <w:t>ߵ�</w:t>
      </w:r>
      <w:r>
        <w:rPr/>
        <w:t>1#</w:t>
      </w:r>
      <w:r>
        <w:rPr/>
        <w:t>���w�1�)Gοu����#��#$|�~����W����B` �##���td���v�#9##�k�@�u��f�]��:�L�%$��#*,`M#</w:t>
      </w:r>
      <w:r>
        <w:rPr>
          <w:rtl w:val="true"/>
        </w:rPr>
        <w:t>ߠ</w:t>
      </w:r>
      <w:r>
        <w:rPr/>
        <w:t>wk</w:t>
      </w:r>
      <w:r>
        <w:rPr>
          <w:rtl w:val="true"/>
        </w:rPr>
        <w:t>޾</w:t>
      </w:r>
      <w:r>
        <w:rPr/>
        <w:t>�</w:t>
      </w:r>
      <w:r>
        <w:rPr/>
        <w:t>N���2#m{U�#�y�-nB\3�5U��g�$(�W]U 7#���3�!���:c#A#] ##�#�4#���uC#fnS��!�#���V�#</w:t>
      </w:r>
      <w:r>
        <w:rPr>
          <w:rtl w:val="true"/>
        </w:rPr>
        <w:t>܆</w:t>
      </w:r>
      <w:r>
        <w:rPr/>
        <w:t>7</w:t>
      </w:r>
      <w:r>
        <w:rPr/>
        <w:t>��-���(</w:t>
      </w:r>
      <w:r>
        <w:rPr/>
        <w:t>ٔ</w:t>
      </w:r>
      <w:r>
        <w:rPr/>
        <w:t>V1�w�q�O*#��#���P�4y����k�H# �-Ǧ \Fr�K�r4#</w:t>
      </w:r>
      <w:r>
        <w:rPr>
          <w:rtl w:val="true"/>
        </w:rPr>
        <w:t>ٲ</w:t>
      </w:r>
      <w:r>
        <w:rPr/>
        <w:t>k��UF� =y�zh�5hw�w��.�5��?y#W�}�k!�##�վ��?�9##O#\!W-�kd�_Q�5�78A�OG)pL#��#%T�����]�j#��y'��'*#�#���ϼI#(�Y�#�f�#'�_�#�c#�]#��p�</w:t>
      </w:r>
      <w:r>
        <w:rPr/>
        <w:t>٨</w:t>
      </w:r>
      <w:r>
        <w:rPr/>
        <w:t>q�2� �#�e�����6�Z,#1#W0#U�f��J�#I#2�##l��#��T�z�SRH�A��#�%̄5��&gt;P##�c#q�*Ĕ��#"V#"��]ժ��y#�]f_0���#&gt;�|##</w:t>
      </w:r>
      <w:r>
        <w:rPr>
          <w:rtl w:val="true"/>
        </w:rPr>
        <w:t>ڝ</w:t>
      </w:r>
      <w:r>
        <w:rPr/>
        <w:t>�</w:t>
      </w:r>
      <w:r>
        <w:rPr/>
        <w:t>q�</w:t>
      </w:r>
      <w:r>
        <w:rPr/>
        <w:t>鴃</w:t>
      </w:r>
      <w:r>
        <w:rPr/>
        <w:t>C��#�PÑ���&amp;�=� ?ſ���_�&gt;'##H</w:t>
      </w:r>
      <w:r>
        <w:rPr/>
        <w:t>뫟��</w:t>
      </w:r>
      <w:r>
        <w:rPr/>
        <w:t>G�=��#i�#8F�~#0�,H�`h���$5��#yP��|�?"� #��vf� �A</w:t>
      </w:r>
      <w:r>
        <w:rPr>
          <w:rtl w:val="true"/>
        </w:rPr>
        <w:t>؋</w:t>
      </w:r>
      <w:r>
        <w:rPr/>
        <w:t>�</w:t>
      </w:r>
      <w:r>
        <w:rPr/>
        <w:t>##�Ps#�$&amp;�2O# !3�CF�#�ɰ#��#�2s</w:t>
      </w:r>
      <w:r>
        <w:rPr/>
        <w:t>嚨</w:t>
      </w:r>
      <w:r>
        <w:rPr/>
        <w:t>m#���#�k#E�$�P�v�����#Y�U�X�e��̔�Su�Btzy�+��8��#W#��#�Z�15D�s�@N���#��#�##y�&amp;#Lqd�1���#�#�"|&lt;��[V���8�v�38��#�oi���+��#� zV�gz�g��2��#��.W�+#��i�4rx�F[�^\</w:t>
      </w:r>
      <w:r>
        <w:rPr/>
        <w:t>֑</w:t>
      </w:r>
      <w:r>
        <w:rPr/>
        <w:t>U�#�#�����^j#m���#a 5#�%g�%&gt;�e�T��P#�_k# ###qA�F���6CŪ���#�#��ɸ###���m�{u@"5��#�#�ӇuA�-��OrT��%�N�S� �#��QPFFqY)�����T#����}B�s# r�Ŷc3��</w:t>
      </w:r>
      <w:r>
        <w:rPr>
          <w:rtl w:val="true"/>
        </w:rPr>
        <w:t>ق</w:t>
      </w:r>
      <w:r>
        <w:rPr/>
        <w:t>�</w:t>
      </w:r>
      <w:r>
        <w:rPr/>
        <w:t>#L���B�#B���</w:t>
      </w:r>
      <w:r>
        <w:rPr>
          <w:rtl w:val="true"/>
        </w:rPr>
        <w:t>߂</w:t>
      </w:r>
      <w:r>
        <w:rPr/>
        <w:t>���</w:t>
      </w:r>
      <w:r>
        <w:rPr/>
        <w:t>'�|#�#� ���w�����# w#�</w:t>
      </w:r>
      <w:r>
        <w:rPr>
          <w:rtl w:val="true"/>
        </w:rPr>
        <w:t>ڢ</w:t>
      </w:r>
      <w:r>
        <w:rPr/>
        <w:t>#:�#,{#PӻB��#p&amp;#�������X#)��1�epNq�l�DI# RA�&gt;�#@#"#V���~Bh��x:�##B8� =���</w:t>
      </w:r>
      <w:r>
        <w:rPr>
          <w:rtl w:val="true"/>
        </w:rPr>
        <w:t>ࡻ</w:t>
      </w:r>
      <w:r>
        <w:rPr/>
        <w:t>V-�#�u�����]�|G9����:�##R��ht�#���~~�PС�����c#�i{##�5h񘃖?B#��� #s��w#v�#q��=#�M'���#�##�=�AJ��72��@�o"�u_�qlH�#0�I�Y���Q��4��@��@-�L�4�.�*1� ^˯#Y�#h�y &amp;���##����-��#3^։#.��#�� ��c��Pa��W?��W��ε�o���#8U���cN��G#��- ��BG�v��T��#�F��#���(H���1;&lt;�ΫH#?#�=#�Վ_#t���c5����#*�</w:t>
      </w:r>
      <w:r>
        <w:rPr>
          <w:rtl w:val="true"/>
        </w:rPr>
        <w:t>ڈ</w:t>
      </w:r>
      <w:r>
        <w:rPr/>
        <w:t>#��@#�Z#�#��n�#�##g���h#�0&gt;M���V\#�##�q 22��� �bS��B!� q?$��3�e������t��"k"r�#&gt;� �.�'�##s0d͙z&gt;�O���"��'�</w:t>
      </w:r>
      <w:r>
        <w:rPr/>
        <w:t>樰</w:t>
      </w:r>
      <w:r>
        <w:rPr/>
        <w:t>-E�B���#Cҹ�*^�# `�d�</w:t>
      </w:r>
      <w:r>
        <w:rPr>
          <w:rtl w:val="true"/>
        </w:rPr>
        <w:t>ݣ�</w:t>
      </w:r>
      <w:r>
        <w:rPr>
          <w:rtl w:val="true"/>
        </w:rPr>
        <w:t>=��</w:t>
      </w:r>
      <w:r>
        <w:rPr/>
        <w:t>5</w:t>
      </w:r>
      <w:r>
        <w:rPr/>
        <w:t>�ʍ�J�}#�P@!=�##�y������]Ցj��̍�x��3'</w:t>
      </w:r>
      <w:r>
        <w:rPr>
          <w:rtl w:val="true"/>
        </w:rPr>
        <w:t>׷</w:t>
      </w:r>
      <w:r>
        <w:rPr/>
        <w:t>�</w:t>
      </w:r>
      <w:r>
        <w:rPr/>
        <w:t>jO4��`�#��n����#ɱ</w:t>
      </w:r>
      <w:r>
        <w:rPr>
          <w:rtl w:val="true"/>
        </w:rPr>
        <w:t>ټ��</w:t>
      </w:r>
      <w:r>
        <w:rPr/>
        <w:t>1</w:t>
      </w:r>
      <w:r>
        <w:rPr/>
        <w:t>��;ǇP��;� #��</w:t>
      </w:r>
      <w:r>
        <w:rPr>
          <w:rtl w:val="true"/>
        </w:rPr>
        <w:t>ڽ</w:t>
      </w:r>
      <w:r>
        <w:rPr/>
        <w:t>s���Rd��n~g�D��</w:t>
      </w:r>
      <w:r>
        <w:rPr>
          <w:rtl w:val="true"/>
        </w:rPr>
        <w:t>ܣ</w:t>
      </w:r>
      <w:r>
        <w:rPr/>
        <w:t>�</w:t>
      </w:r>
      <w:r>
        <w:rPr/>
        <w:t>J�wzl^���k�#��#�P��#��ͻ���z��Z�"AG#�8���#O~3�H������#kbd�Zw#5��U#��Ou�Ǌj####���##��JW</w:t>
      </w:r>
      <w:r>
        <w:rPr>
          <w:rtl w:val="true"/>
        </w:rPr>
        <w:t>ۿ</w:t>
      </w:r>
      <w:r>
        <w:rPr/>
        <w:t>:�m�15U#�</w:t>
      </w:r>
      <w:r>
        <w:rPr/>
        <w:t>ި</w:t>
      </w:r>
      <w:r>
        <w:rPr/>
        <w:t>pJEHL#� iό��#G-(#�#&gt;�2fg��*$���#�w##�Svl��1&gt;%�%k�h�S��ˉ���%m#���#�y�&lt;���N����</w:t>
      </w:r>
      <w:r>
        <w:rPr/>
        <w:t>٬</w:t>
      </w:r>
      <w:r>
        <w:rPr/>
        <w:t>G�#��v�07%B��`Fb˧</w:t>
      </w:r>
      <w:r>
        <w:rPr/>
        <w:t>琻�</w:t>
      </w:r>
      <w:r>
        <w:rPr/>
        <w:t>=&gt;J֎ #���lΣ��#���#5j���D#�G~�#�UM��&gt;�#+3&gt;^c��94Dh�V����.�� CD�#?���k��-9&gt;@�X�&lt;�q��[w#r�#��q{##sL�Wq�z�G�d��#�A��)�Z���&amp;x���#�#�B���e�Te"�#�Z��#��%!�##D#�J��1t�k#��2�\&gt;q�\#��y��#�P���#�L�#&gt;���e�a&amp;�H�Q��#R��#`j�� '�b1#�����9j#�4u���#�`</w:t>
      </w:r>
      <w:r>
        <w:rPr>
          <w:rtl w:val="true"/>
        </w:rPr>
        <w:t>ڎ</w:t>
      </w:r>
      <w:r>
        <w:rPr/>
        <w:t>�</w:t>
      </w:r>
      <w:r>
        <w:rPr/>
        <w:t>:u��j�G}��YɃ�� 291��E#2��9 a�ɡ�?W�������[#��XhLƞ?d�k;|~��Z��VUPG �#A#�6[����j����E���7��#P�#</w:t>
      </w:r>
      <w:r>
        <w:rPr/>
        <w:t>ۙ�</w:t>
      </w:r>
      <w:r>
        <w:rPr/>
        <w:t>'�F#��U�Y#�2��#+���XP�2F=�M#aht#1�p�USC]#�f�h ���� ��-%�e_�b#�0�b��#?�w7N��cV��L �X�&gt;�#��*^06##���1 �A�#Z�`���f��rȑ�#�}</w:t>
      </w:r>
      <w:r>
        <w:rPr>
          <w:rtl w:val="true"/>
        </w:rPr>
        <w:t>޷</w:t>
      </w:r>
      <w:r>
        <w:rPr/>
        <w:t>���</w:t>
      </w:r>
      <w:r>
        <w:rPr/>
        <w:t>#��}~���d�ͷ�I</w:t>
      </w:r>
      <w:r>
        <w:rPr/>
        <w:t>݃</w:t>
      </w:r>
      <w:r>
        <w:rPr/>
        <w:t>$�l��#�x����t #!#�5</w:t>
      </w:r>
      <w:r>
        <w:rPr/>
        <w:t>㿯�</w:t>
      </w:r>
      <w:r>
        <w:rPr/>
        <w:t>k;���#�3( #:o���-��g�[�{N�c#w#v</w:t>
      </w:r>
      <w:r>
        <w:rPr/>
        <w:t>۪�</w:t>
      </w:r>
      <w:r>
        <w:rPr/>
        <w:t>~#���&lt;���m����g#�#���x�A�CFF�#8�#� �CY�?^m�3s�##��</w:t>
      </w:r>
      <w:r>
        <w:rPr>
          <w:rtl w:val="true"/>
        </w:rPr>
        <w:t>׃</w:t>
      </w:r>
      <w:r>
        <w:rPr/>
        <w:t>5</w:t>
      </w:r>
      <w:r>
        <w:rPr/>
        <w:t>�#E�}[&gt;�n^��(�����3�(� )l�3}k���</w:t>
      </w:r>
      <w:r>
        <w:rPr>
          <w:rtl w:val="true"/>
        </w:rPr>
        <w:t>ڢ���</w:t>
      </w:r>
      <w:r>
        <w:rPr/>
        <w:t>9</w:t>
      </w:r>
      <w:r>
        <w:rPr/>
        <w:t>љ��#8�E��G#�</w:t>
      </w:r>
      <w:r>
        <w:rPr>
          <w:rtl w:val="true"/>
        </w:rPr>
        <w:t>܇</w:t>
      </w:r>
      <w:r>
        <w:rPr/>
        <w:t>�����</w:t>
      </w:r>
      <w:r>
        <w:rPr/>
        <w:t>Ȉ.�h�*#9~́�g%��#Q�x,jW�PAB��7bR#��D���a�ɼ}�?��z#�_�������*��3�#rH��s�cQL~o-��w1+��e&amp; e��]0i�#A!Hn��B�&gt; Su^o#��2#K=n��������x��|ZE�v҄d2?2�+��#c����@B�)4���##�����#"�#�5=&lt;</w:t>
      </w:r>
      <w:r>
        <w:rPr>
          <w:rtl w:val="true"/>
        </w:rPr>
        <w:t>ڝ</w:t>
      </w:r>
      <w:r>
        <w:rPr/>
        <w:t>��</w:t>
      </w:r>
      <w:r>
        <w:rPr/>
        <w:t>d}�l^x�#-�Yh���-Ü�#-#��zϿ��## ��C</w:t>
      </w:r>
      <w:r>
        <w:rPr>
          <w:rtl w:val="true"/>
        </w:rPr>
        <w:t>ڑ</w:t>
      </w:r>
      <w:r>
        <w:rPr/>
        <w:t>P##��BV����|�(�ER�wȻ�[&gt;p͋�E�a�3�</w:t>
      </w:r>
      <w:r>
        <w:rPr/>
        <w:t>ܑ</w:t>
      </w:r>
      <w:r>
        <w:rPr/>
        <w:t>joP�2,���E���?#@#B�bS�#�K�)���B�G�?R\���j�@zǀ�5Bϻ_gs ���W�#����&gt;ԫ?{�����c</w:t>
      </w:r>
      <w:r>
        <w:rPr>
          <w:rtl w:val="true"/>
        </w:rPr>
        <w:t>ڵ</w:t>
      </w:r>
      <w:r>
        <w:rPr/>
        <w:t>��</w:t>
      </w:r>
      <w:r>
        <w:rPr/>
        <w:t>Li�&lt;��b���k##�z</w:t>
      </w:r>
      <w:r>
        <w:rPr>
          <w:rtl w:val="true"/>
        </w:rPr>
        <w:t>߿ی</w:t>
      </w:r>
      <w:r>
        <w:rPr/>
        <w:t>���</w:t>
      </w:r>
      <w:r>
        <w:rPr/>
        <w:t>!�ds��#*HY#��)c</w:t>
      </w:r>
      <w:r>
        <w:rPr>
          <w:rtl w:val="true"/>
        </w:rPr>
        <w:t>ݺ</w:t>
      </w:r>
      <w:r>
        <w:rPr/>
        <w:t>h����\��#����H#{��##y2Yp#�Z#�X�kH#�.��?#�E�0# {o&amp;#j=�48�&amp;#A�?�</w:t>
      </w:r>
      <w:r>
        <w:rPr>
          <w:rtl w:val="true"/>
        </w:rPr>
        <w:t>ٵ</w:t>
      </w:r>
      <w:r>
        <w:rPr/>
        <w:t>�</w:t>
      </w:r>
      <w:r>
        <w:rPr/>
        <w:t>TdcL</w:t>
      </w:r>
      <w:r>
        <w:rPr/>
        <w:t>䣪</w:t>
      </w:r>
      <w:r>
        <w:rPr/>
        <w:t>:{l!bYo#�:#�cq�Q#��2#�Xsd)RǏ�h�Ba#�tIM���A</w:t>
      </w:r>
      <w:r>
        <w:rPr/>
        <w:t>݈</w:t>
      </w:r>
      <w:r>
        <w:rPr/>
        <w:t>5d#��N���2y�:UR�� �#Z��3�D�u�</w:t>
      </w:r>
      <w:r>
        <w:rPr>
          <w:rtl w:val="true"/>
        </w:rPr>
        <w:t>ݓ</w:t>
      </w:r>
      <w:r>
        <w:rPr/>
        <w:t>k=�#&lt;��Ks��#q�� �k�0�h��#Qk�^N�C�O��"�#�#K�{��ё#��jk�F#m r��#���OВP��W��###� ##c##*_�</w:t>
      </w:r>
      <w:r>
        <w:rPr/>
        <w:t>㎗</w:t>
      </w:r>
      <w:r>
        <w:rPr/>
        <w:t>_6 K�Ng�p�={��"A;##L�#4�� �#V�:�~�������n��[]]s,g՞=+VaX"��7N##�6��w��C�Z��9��</w:t>
      </w:r>
      <w:r>
        <w:rPr>
          <w:rtl w:val="true"/>
        </w:rPr>
        <w:t>ב</w:t>
      </w:r>
      <w:r>
        <w:rPr/>
        <w:t>�</w:t>
      </w:r>
      <w:r>
        <w:rPr/>
        <w:t>Y6��� ��ɑ:^Бc�� �VYn��:���[�#~7���Y9v�#%V�T��"+�N0�X��b#u�?v�3�X�?�z˖��O#�&amp;0��� ��"�����#S+�h����?KsdTa�#�b#r-�##48�6��c�#T#�!*ƣ�#3��Ua�#:�ex8~��&gt;J��###�\t���#I#j�##�9�##�$đ�i#&gt;�2u#-&gt;�4�c�*�a99�5�{Q��#I�(JdWi�##��C�B##�(��ö��#j�*�#�Z�#���C�_�#G�</w:t>
      </w:r>
      <w:r>
        <w:rPr>
          <w:rtl w:val="true"/>
        </w:rPr>
        <w:t>ڹ�</w:t>
      </w:r>
      <w:r>
        <w:rPr>
          <w:rtl w:val="true"/>
        </w:rPr>
        <w:t>*</w:t>
      </w:r>
      <w:r>
        <w:rPr/>
        <w:t>9</w:t>
      </w:r>
      <w:r>
        <w:rPr/>
        <w:t>#C6�3[U�S��W$W����R�r�#1�+#=���3�����u���Ѯ���</w:t>
      </w:r>
      <w:r>
        <w:rPr/>
        <w:t>ܰ�����</w:t>
      </w:r>
      <w:r>
        <w:rPr/>
        <w:t>;::r-&amp;Ӏ##aBo(dwP�ests ���x#3�8�L�f�#s@vA����.#`�4�###m�QҨ=��9m��kTb�.Lb@f �8���l��g�####��p�jP#�]dp## �t�϶o�#��#ɂ5#�#}K�[��s����F|`M# q�##�t�#c#1{�j�|������&gt;�#�xD�</w:t>
      </w:r>
      <w:r>
        <w:rPr>
          <w:rtl w:val="true"/>
        </w:rPr>
        <w:t>ط</w:t>
      </w:r>
      <w:r>
        <w:rPr/>
        <w:t>��</w:t>
      </w:r>
      <w:r>
        <w:rPr/>
        <w:t>.r&amp;�[�A��s#m#42�-((�#^����#W#��B��&amp;��;��T��� �|�Zw#�en&amp;�lTNx##GX��#�#�d7#A�Hd��#�&gt;��KwT�LfO=#E</w:t>
      </w:r>
      <w:r>
        <w:rPr/>
        <w:t>٘</w:t>
      </w:r>
      <w:r>
        <w:rPr/>
        <w:t>Ơj҄�f�¢D��2����#A�"9�#iE�\# �d"�b�s��u ��G##�}E�#U#�������#`p��#�#Zi���&gt;w9����S'fqLl�</w:t>
      </w:r>
      <w:r>
        <w:rPr>
          <w:rtl w:val="true"/>
        </w:rPr>
        <w:t>מ</w:t>
      </w:r>
      <w:r>
        <w:rPr/>
        <w:t>�</w:t>
      </w:r>
      <w:r>
        <w:rPr/>
        <w:t>B�Mv��^�Օ�8A�#����# &gt;#�&amp;)j�#M �k^NF��"����#�</w:t>
      </w:r>
      <w:r>
        <w:rPr>
          <w:rtl w:val="true"/>
        </w:rPr>
        <w:t>ޱ</w:t>
      </w:r>
      <w:r>
        <w:rPr/>
        <w:t>zX##6�4�W#Ɨ^~Y#�y��Z�����Pf�lǏd�#�QX���;�u�&lt;{#��#a#y#�#�+#�!�8��ͫr#´c\�%�ng�q##ӡa&amp;?'���#^���rsM</w:t>
      </w:r>
      <w:r>
        <w:rPr>
          <w:rtl w:val="true"/>
        </w:rPr>
        <w:t>܅</w:t>
      </w:r>
      <w:r>
        <w:rPr/>
        <w:t>!� ��� -'��p�'�"H�#�#a�B� �+�� c Ep���#S� �v��C"J���#</w:t>
      </w:r>
      <w:r>
        <w:rPr/>
        <w:t>٤</w:t>
      </w:r>
      <w:r>
        <w:rPr/>
        <w:t>#i��##)H�SS (��#D,K#|@[�&amp;���#N��z#[�R#��M�d</w:t>
      </w:r>
      <w:r>
        <w:rPr/>
        <w:t>࣊��</w:t>
      </w:r>
      <w:r>
        <w:rPr/>
        <w:t>?r|����fn�(1##��J�˸�(V��#�vD����'�V�:�K5�#���</w:t>
      </w:r>
      <w:r>
        <w:rPr>
          <w:rtl w:val="true"/>
        </w:rPr>
        <w:t>ߥ</w:t>
      </w:r>
      <w:r>
        <w:rPr/>
        <w:t>�</w:t>
      </w:r>
      <w:r>
        <w:rPr/>
        <w:t>"k�#3WBdN �#LJ�Rj�ϑ�A.�*�R{#�#�:L��$%##{#T��#</w:t>
      </w:r>
      <w:r>
        <w:rPr/>
        <w:t>䁀�</w:t>
      </w:r>
      <w:r>
        <w:rPr/>
        <w:t>d�4rLR�x��g�x�#�Z�#�ʕc�</w:t>
      </w:r>
      <w:r>
        <w:rPr/>
        <w:t>㿩���</w:t>
      </w:r>
      <w:r>
        <w:rPr/>
        <w:t>CD�#�A]u#���dwl�!6����##�k�̝�</w:t>
      </w:r>
      <w:r>
        <w:rPr>
          <w:rtl w:val="true"/>
        </w:rPr>
        <w:t>ٶ</w:t>
      </w:r>
      <w:r>
        <w:rPr/>
        <w:t>��</w:t>
      </w:r>
      <w:r>
        <w:rPr/>
        <w:t>{�=g#�[�o�#��g��7���oȡ#</w:t>
      </w:r>
      <w:r>
        <w:rPr/>
        <w:t>乄�</w:t>
      </w:r>
      <w:r>
        <w:rPr/>
        <w:t>-q� gf���Rw�bϯ:T�R��#�ce#tOO��x�."�a#sl�#�T�@k6B�#���f �������6@�vw � �U#@�#�f+Y�#�%v�#A�#</w:t>
      </w:r>
      <w:r>
        <w:rPr/>
        <w:t>ٗ</w:t>
      </w:r>
      <w:r>
        <w:rPr/>
        <w:t>#��# 4i�|#� �9��##��K�xU�����#$z˽AA4(�jȁ�"�xI��cU��s�C��b?[)#N#J�j�V`#��F#4�Jb#��;=t #0A�1:�o��</w:t>
      </w:r>
      <w:r>
        <w:rPr>
          <w:rtl w:val="true"/>
        </w:rPr>
        <w:t>ڶ</w:t>
      </w:r>
      <w:r>
        <w:rPr/>
        <w:t>p��m�jw�Z�e%]�����EO$���*h6�W#�\</w:t>
      </w:r>
      <w:r>
        <w:rPr>
          <w:rtl w:val="true"/>
        </w:rPr>
        <w:t>ٿ</w:t>
      </w:r>
      <w:r>
        <w:rPr/>
        <w:t>�</w:t>
      </w:r>
      <w:r>
        <w:rPr/>
        <w:t>#�]�#h���g�og��M^</w:t>
      </w:r>
      <w:r>
        <w:rPr>
          <w:rtl w:val="true"/>
        </w:rPr>
        <w:t>ا</w:t>
      </w:r>
      <w:r>
        <w:rPr/>
        <w:t>#�C##a�e�IQZa#��G�p�#p�X��###����'���: z�%�8#�n#�#��K�⎖#��#�##���c�G�</w:t>
      </w:r>
      <w:r>
        <w:rPr>
          <w:rtl w:val="true"/>
        </w:rPr>
        <w:t>ی</w:t>
      </w:r>
      <w:r>
        <w:rPr/>
        <w:t xml:space="preserve">G87#E�� $\ ���*�NX�:�����#Xv�$Q)��˩���Ln#H��S�&lt; #I:���(:pk#��&amp;|��{#ɚ��%�':)�l��3*#)n�#���:3�V]*Y�,�кɹ� </w:t>
      </w:r>
      <w:r>
        <w:rPr>
          <w:rtl w:val="true"/>
        </w:rPr>
        <w:t>׳��ݫ</w:t>
      </w:r>
      <w:r>
        <w:rPr/>
        <w:t>�</w:t>
      </w:r>
      <w:r>
        <w:rPr/>
        <w:t>W¼T#��÷)�y����N0�s#R��m{W�7�}#h���Z��#`����� n</w:t>
      </w:r>
      <w:r>
        <w:rPr>
          <w:rtl w:val="true"/>
        </w:rPr>
        <w:t>ޔ</w:t>
      </w:r>
      <w:r>
        <w:rPr/>
        <w:t>�</w:t>
      </w:r>
      <w:r>
        <w:rPr/>
        <w:t>&gt;D&amp;u�4%c�B�Ѐ��#�Q|A��#��#�i4��#�0����^�]I(#</w:t>
      </w:r>
      <w:r>
        <w:rPr/>
        <w:t>٧</w:t>
      </w:r>
      <w:r>
        <w:rPr/>
        <w:t>.#���U����^pr_`��HvsQ8�VƈC�#'#��MX0�q'#�]����BZ��-s��#��4�#�#!����,iR�d�� Y�Adt�51L#KrVQ&lt;�?C"�##4��4���#+6#�f��)�� �ȝ���+��#!�?�n#BZ�#\=8�zu#�#��&amp;�js��g#��*`j��#�&gt; #:˽</w:t>
      </w:r>
      <w:r>
        <w:rPr>
          <w:rtl w:val="true"/>
        </w:rPr>
        <w:t>׳</w:t>
      </w:r>
      <w:r>
        <w:rPr/>
        <w:t>��</w:t>
      </w:r>
      <w:r>
        <w:rPr/>
        <w:t>v#=)��###�A�ioH##��lI#!��ɵ9p�0���</w:t>
      </w:r>
      <w:r>
        <w:rPr>
          <w:rtl w:val="true"/>
        </w:rPr>
        <w:t>ة��</w:t>
      </w:r>
      <w:r>
        <w:rPr>
          <w:rtl w:val="true"/>
        </w:rPr>
        <w:t>!���-���#</w:t>
      </w:r>
      <w:r>
        <w:rPr/>
        <w:t>9</w:t>
      </w:r>
      <w:r>
        <w:rPr>
          <w:rtl w:val="true"/>
        </w:rPr>
        <w:t>�</w:t>
      </w:r>
      <w:r>
        <w:rPr/>
        <w:t>7</w:t>
      </w:r>
      <w:r>
        <w:rPr/>
        <w:t>a�&amp;��X#"�A��ilQZ2?��#=��#B���6�`���b�AFGE%�#�#4��#L�##BtɊ˳�!$#���t;F�j��1L�#��hw# �������#Y9(�ӵU#�#t�7���4���`Q6y# �Fy#|P�m.������q���</w:t>
      </w:r>
      <w:r>
        <w:rPr>
          <w:rtl w:val="true"/>
        </w:rPr>
        <w:t>ݫ</w:t>
      </w:r>
      <w:r>
        <w:rPr/>
        <w:t>W�O�b���?�E�r���#w�~�д�l��#ϑ�#`�n��z���M#�-Z�</w:t>
      </w:r>
      <w:r>
        <w:rPr>
          <w:rtl w:val="true"/>
        </w:rPr>
        <w:t>ݏ��͛</w:t>
      </w:r>
      <w:r>
        <w:rPr/>
        <w:t>4</w:t>
      </w:r>
      <w:r>
        <w:rPr/>
        <w:t>��)�</w:t>
      </w:r>
      <w:r>
        <w:rPr>
          <w:rtl w:val="true"/>
        </w:rPr>
        <w:t>޽</w:t>
      </w:r>
      <w:r>
        <w:rPr/>
        <w:t>z� [�#�&amp;�7q'�</w:t>
      </w:r>
      <w:r>
        <w:rPr/>
        <w:t>뷿����</w:t>
      </w:r>
      <w:r>
        <w:rPr/>
        <w:t>6���#9�3��le]# !Yh3�3���8#Dʒw#�#b�t�o�=k{#I�##"</w:t>
      </w:r>
      <w:r>
        <w:rPr/>
        <w:t>옮��</w:t>
      </w:r>
      <w:r>
        <w:rPr/>
        <w:t>FИD�C#w�}�e�I̎�-��k�#~H#�,^�°�u��(#�F{�zv}</w:t>
      </w:r>
      <w:r>
        <w:rPr/>
        <w:t>؇</w:t>
      </w:r>
      <w:r>
        <w:rPr/>
        <w:t>Z�l�7��#��AhvL49�?rL#�V)#5p�#Jk�Y)#N�[!#�&lt;#�#)##�tg��#B���#</w:t>
      </w:r>
      <w:r>
        <w:rPr/>
        <w:t>۪</w:t>
      </w:r>
      <w:r>
        <w:rPr/>
        <w:t>7</w:t>
      </w:r>
      <w:r>
        <w:rPr>
          <w:rtl w:val="true"/>
        </w:rPr>
        <w:t>ל</w:t>
      </w:r>
      <w:r>
        <w:rPr/>
        <w:t>��</w:t>
      </w:r>
      <w:r>
        <w:rPr/>
        <w:t>W�u�yu#`���6���m+��w5��g�#��n"</w:t>
      </w:r>
      <w:r>
        <w:rPr/>
        <w:t>ׂ��</w:t>
      </w:r>
      <w:r>
        <w:rPr/>
        <w:t>=��m�0#��J����#-��ì#�#+�y�sgW��^=xl#���^</w:t>
      </w:r>
      <w:r>
        <w:rPr/>
        <w:t>禕</w:t>
      </w:r>
      <w:r>
        <w:rPr/>
        <w:t>5�#˶� �E�����*K�LO�:#�p���#��M`;�E����N#�1�V�##�\�H���#'�SP�#��#�`w_�[HV^���#"�8d��#�(�e��#!�~OR;�\�h��Y#Hd�#06#.i��f���#:��#Ϛ(���"C#&gt;�� o?Q ��q#�[�lm��V��g9����#��'~s��]�#IV#��</w:t>
      </w:r>
      <w:r>
        <w:rPr>
          <w:rtl w:val="true"/>
        </w:rPr>
        <w:t>ݵ</w:t>
      </w:r>
      <w:r>
        <w:rPr/>
        <w:t>k5\��O�&gt;�� ~h;Ċ#+��#�}{��m���</w:t>
      </w:r>
      <w:r>
        <w:rPr/>
        <w:t>ꗭ</w:t>
      </w:r>
      <w:r>
        <w:rPr/>
        <w:t>#�</w:t>
      </w:r>
      <w:r>
        <w:rPr>
          <w:rtl w:val="true"/>
        </w:rPr>
        <w:t>܍</w:t>
      </w:r>
      <w:r>
        <w:rPr>
          <w:rtl w:val="true"/>
        </w:rPr>
        <w:t>##��</w:t>
      </w:r>
      <w:r>
        <w:rPr>
          <w:rtl w:val="true"/>
        </w:rPr>
        <w:t>ݵ</w:t>
      </w:r>
      <w:r>
        <w:rPr/>
        <w:t>#��=%���s�u#\�m��W�l#��*��9�0�7w�H�#���##���#���\WG</w:t>
      </w:r>
      <w:r>
        <w:rPr/>
        <w:t>튬</w:t>
      </w:r>
      <w:r>
        <w:rPr/>
        <w:t># J�#dg�#�#dR�� �eH�`͕:#�~��B03El��%V###�*�D.###��~����~��f�#R�՜���,� #X�XPPЇ �}s�j##�je��v����5A\��b�#D��e�Z��#Aq#�ɠ4 �#ϋ8G0�##7�</w:t>
      </w:r>
      <w:r>
        <w:rPr/>
        <w:t>ޫؘ�</w:t>
      </w:r>
      <w:r>
        <w:rPr/>
        <w:t>tw#�yĝ8�#�?v�*##Ad�pb�R�w��e��c�oL�##�$��� #{�\%�##���n�#�D�Q8��#��##~�?�#���B�A�L�j�E#4�#E"�N#")#�a)� ��Hb,#Χ�����hH�#�e�##&lt;�#�g��y��Iz#�##4���Ւ��6#uh!�mG�#F#��#�n��A!�Y����A#d�ɃXYM�#&gt;�P0</w:t>
      </w:r>
      <w:r>
        <w:rPr>
          <w:rtl w:val="true"/>
        </w:rPr>
        <w:t>ۀ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ҵ�y�#�6Vm:���'#W�#2U #�u)#bX,�W��</w:t>
      </w:r>
      <w:r>
        <w:rPr>
          <w:rtl w:val="true"/>
        </w:rPr>
        <w:t>܎</w:t>
      </w:r>
      <w:r>
        <w:rPr/>
        <w:t>�</w:t>
      </w:r>
      <w:r>
        <w:rPr/>
        <w:t>#�U�&gt;�V#� p)'Z��$��kS���c)l##�򻃻??�I�i#y#g��#��I#�#H�v�Mw</w:t>
      </w:r>
      <w:r>
        <w:rPr>
          <w:rtl w:val="true"/>
        </w:rPr>
        <w:t>ܡ</w:t>
      </w:r>
      <w:r>
        <w:rPr/>
        <w:t>#E���#�3Yy6�%�#v#�#�P�*6� �Ƀ�N61�4MH���\z�]%��#</w:t>
      </w:r>
      <w:r>
        <w:rPr/>
        <w:t>ު��</w:t>
      </w:r>
      <w:r>
        <w:rPr/>
        <w:t>Sr�f�##3 Q#E������m]+���IAE���ɿ�#�)(��7���Y���?~&lt;%uiDҕ�#x����{vAL#%�=�����#�C�#M���#��2 *K��#�#Jj}5I#���#!�N��#��#�uW#�����UN#u�D��</w:t>
      </w:r>
      <w:r>
        <w:rPr/>
        <w:t>㱸</w:t>
      </w:r>
      <w:r>
        <w:rPr/>
        <w:t>x#�}##��##)��o#�;]'�x����P�H8���h##e�&gt;.Lʺl��n;~�x����"#)\����.��z��WbJ#ѱu!�Ñ���p�3��#��+��w�n���#�#~�����# 9�##���w;�!#@��</w:t>
      </w:r>
      <w:r>
        <w:rPr>
          <w:rtl w:val="true"/>
        </w:rPr>
        <w:t>޻</w:t>
      </w:r>
      <w:r>
        <w:rPr/>
        <w:t>����</w:t>
      </w:r>
      <w:r>
        <w:rPr/>
        <w:t>i�v�#M�1j���`��b'�q�N�#��+#�f�</w:t>
      </w:r>
      <w:r>
        <w:rPr>
          <w:rtl w:val="true"/>
        </w:rPr>
        <w:t>ٿ</w:t>
      </w:r>
      <w:r>
        <w:rPr/>
        <w:t>��</w:t>
      </w:r>
      <w:r>
        <w:rPr/>
        <w:t>&gt;gW&gt;�����OO5(�~o��#�Ù��C#�'2IBW-���,}�V:q$�Q I a#�#A���?RV#[C###6�x#,�L#F�b�6!8Y:Q�b#</w:t>
      </w:r>
      <w:r>
        <w:rPr>
          <w:rtl w:val="true"/>
        </w:rPr>
        <w:t>ܓ</w:t>
      </w:r>
      <w:r>
        <w:rPr/>
        <w:t>�</w:t>
      </w:r>
      <w:r>
        <w:rPr/>
        <w:t>#���R\��)Y�#D�2��M�#~6�jo��lȗ#ė��#��\K�@#o�$�8��̌���2�^:��#�v�R;6#�@_���o�o���m��#�O</w:t>
      </w:r>
      <w:r>
        <w:rPr/>
        <w:t>잸�</w:t>
      </w:r>
      <w:r>
        <w:rPr/>
        <w:t>(���mF���^��##����#�f�J^#&lt;�õ��V�QeZɉY=�u��\���L#VI��#�#{�}��rL#B�l�a,8&amp;#M�#3r�p8#H)�a��O��!bG|���#�#MU�`g@"sStl�v�Q�;��#�v���u�O</w:t>
      </w:r>
      <w:r>
        <w:rPr>
          <w:rtl w:val="true"/>
        </w:rPr>
        <w:t>ڪ</w:t>
      </w:r>
      <w:r>
        <w:rPr/>
        <w:t>.�&amp;�^�v��j�oz##���#�#�#���k�5Y,;00Ƃ&gt;�##f�t`&amp;#�O�.(�n vt�B�#�g,��##u;��#��#�#� C#tpG;#8��T?�</w:t>
      </w:r>
      <w:r>
        <w:rPr>
          <w:rtl w:val="true"/>
        </w:rPr>
        <w:t>ߊ</w:t>
      </w:r>
      <w:r>
        <w:rPr/>
        <w:t>��</w:t>
      </w:r>
      <w:r>
        <w:rPr/>
        <w:t>#�a���#�s&gt;2�vLA�c�sak�z���;��#4�*��h4 EK��0r�p$*��#юz!u�a�4# #</w:t>
      </w:r>
      <w:r>
        <w:rPr/>
        <w:t>۪</w:t>
      </w:r>
      <w:r>
        <w:rPr/>
        <w:t>h��Yh!# #S�ӥ��8 �����Yq|�����Rg�#Vnj������t5\|�G�Nt��&amp;P @#�:##i0#���.�"�L#�����#��#t#TpO�E���'ӈ</w:t>
      </w:r>
      <w:r>
        <w:rPr/>
        <w:t>ؘ��</w:t>
      </w:r>
      <w:r>
        <w:rPr/>
        <w:t>A�iv�#jt�#�Io#�c#���`��\Sejˇ�#u�#v#i#�TQ5a�ǋ$�^�#�emQ#�8�,�X^&gt;�fw#��o҂</w:t>
      </w:r>
      <w:r>
        <w:rPr/>
        <w:t>ᢂ�����</w:t>
      </w:r>
      <w:r>
        <w:rPr/>
        <w:t>p821�]��# OL&lt;�Y�V��##�##k+XN+A�n�%hr��� rq��0�*�2#�#рb#*���ǕpiZ;�#�#��7#�S #��Ԗ���UnT�#&amp;.��ʲ���F"#$�#m#�U]��,���z��!��-�T��#�#_</w:t>
      </w:r>
      <w:r>
        <w:rPr>
          <w:rtl w:val="true"/>
        </w:rPr>
        <w:t>خ</w:t>
      </w:r>
      <w:r>
        <w:rPr/>
        <w:t>A$�Ƞ2�� �*BJ��#l#�`�P2����C(�#��g####�#&gt;����#�3}�5�#���#�#���7����{"O?5�C��##�#_"ab� �T!"�#yXNJ##�:���$�ѭ]~###� h]��#D�#�������#�#���=���df�</w:t>
      </w:r>
      <w:r>
        <w:rPr/>
        <w:t>襺</w:t>
      </w:r>
      <w:r>
        <w:rPr/>
        <w:t>4&amp;�҃Z��X��_;�#t8#.�X�Å#�u���#� '�];��0Z�LeoHm��j��g�?B�}������#Xh�#3��#8$8O�3�@ ��0|#�p�;����#�H��^���BF{�&amp;!���##H�� �}�c�Y!�'n#��tj9�*[�#s���E[�n#�#v4��r�H#*��Z�R��U@]u]��1�#��u����my�}##��#\�+w#n����� �##Moog[ya���g�)L��#����d.�bb���#J(W��wM�##��#�#Pf����|��[of9#�ѹ</w:t>
      </w:r>
      <w:r>
        <w:rPr/>
        <w:t>䏌��</w:t>
      </w:r>
      <w:r>
        <w:rPr/>
        <w:t>A�H;�ac#;�����c�'�|!����</w:t>
      </w:r>
      <w:r>
        <w:rPr/>
        <w:t>ശ�</w:t>
      </w:r>
      <w:r>
        <w:rPr/>
        <w:t>.��}Z�R�!��C#��r�c�d}a�\###����m#�#��ʎ:�˘�5��AD#;C�uy�\��</w:t>
      </w:r>
      <w:r>
        <w:rPr/>
        <w:t>֝</w:t>
      </w:r>
      <w:r>
        <w:rPr/>
        <w:t>#&amp;��#8� �W\P\#�J�P�;s���=X</w:t>
      </w:r>
      <w:r>
        <w:rPr/>
        <w:t xml:space="preserve">ׁ�� </w:t>
      </w:r>
      <w:r>
        <w:rPr/>
        <w:t>_L�##n���K#</w:t>
      </w:r>
      <w:r>
        <w:rPr/>
        <w:t xml:space="preserve">絷� </w:t>
      </w:r>
      <w:r>
        <w:rPr/>
        <w:t>#�Fz[�'��y��#�#��L�A4#����E#���VjOP)Պ\�0&amp;�#�q!��!4�0=��3�ā#y�</w:t>
      </w:r>
      <w:r>
        <w:rPr/>
        <w:t>㽤�</w:t>
      </w:r>
      <w:r>
        <w:rPr/>
        <w:t>##{�!�к"`�#0��#���^H#W3s�A�9�l�Vg-R##YL�#u�;g����#|��##�$�EI#�[N��7�hР��'�|��R</w:t>
      </w:r>
      <w:r>
        <w:rPr/>
        <w:t>ؚ�</w:t>
      </w:r>
      <w:r>
        <w:rPr/>
        <w:t>%;#jN�� ����z$�I0�T#"#&amp;�#�#:�+:�#!���#G##H"�`��#�n$�"ff��-�.L�\# &lt;�#��</w:t>
      </w:r>
      <w:r>
        <w:rPr/>
        <w:t>ؘ</w:t>
      </w:r>
      <w:r>
        <w:rPr/>
        <w:t>Ñ w?����#</w:t>
      </w:r>
      <w:r>
        <w:rPr/>
        <w:t>ꨏ�</w:t>
      </w:r>
      <w:r>
        <w:rPr/>
        <w:t>E7h&gt;y�V#�;t����CM#kG��6�H�Ch#Hl�%#�#�r�</w:t>
      </w:r>
      <w:r>
        <w:rPr>
          <w:rtl w:val="true"/>
        </w:rPr>
        <w:t>ڵ</w:t>
      </w:r>
      <w:r>
        <w:rPr/>
        <w:t>�</w:t>
      </w:r>
      <w:r>
        <w:rPr/>
        <w:t>k�&gt;p�kq#6��#H@�#:x˕ ����#�#k�#�k�b�.##y��#�X�,#�^F�s���M�����#�H��#Vy~*#�N�,�A�D�##�Ig�´#2��ɱ_#"�#������#��#c����06l�" UkÅ#��#&gt;��!</w:t>
      </w:r>
      <w:r>
        <w:rPr/>
        <w:t>٧</w:t>
      </w:r>
      <w:r>
        <w:rPr/>
        <w:t>#l9g#Bǽ#6��#c�VK�`σu#uJĺ�#uyǚw ���?�2;#b��(�#��#"##|� 1�sI�0�,�e��#^8y`�"#</w:t>
      </w:r>
      <w:r>
        <w:rPr/>
        <w:t>ٖ</w:t>
      </w:r>
      <w:r>
        <w:rPr/>
        <w:t>#��)e�#�#�L�c##)#�����#��H~H�#</w:t>
      </w:r>
      <w:r>
        <w:rPr>
          <w:rtl w:val="true"/>
        </w:rPr>
        <w:t>܂</w:t>
      </w:r>
      <w:r>
        <w:rPr/>
        <w:t>����</w:t>
      </w:r>
      <w:r>
        <w:rPr/>
        <w:t>#�: �H?@�#1oa�Z&gt;#��#�� ��mlS#�@#� ʦ:���q'���u)��#ϣ)�}c#�cf�P�u.#y��&amp;c�#4��P��Nv) Q (��r�5��4���#)-�&gt;m&amp;sw�#,�D0eQ#�#|t�`�QvN#o+6P��.�#��e��:#�#��&gt;Tv�F����#�gX�`�#U��:$</w:t>
      </w:r>
      <w:r>
        <w:rPr/>
        <w:t>䰵</w:t>
      </w:r>
      <w:r>
        <w:rPr/>
        <w:t>#E#V�'|#�g��#�}�j�#q#�HĆ~#��ÌN�~�l"��-#^�</w:t>
      </w:r>
      <w:r>
        <w:rPr/>
        <w:t>֠</w:t>
      </w:r>
      <w:r>
        <w:rPr/>
        <w:t>NI!�ch@]���#zR�XW�{���n�C��,h���=#.��f[#"��P`��*o�@K�y3�#)</w:t>
      </w:r>
      <w:r>
        <w:rPr>
          <w:rtl w:val="true"/>
        </w:rPr>
        <w:t>߄��</w:t>
      </w:r>
      <w:r>
        <w:rPr/>
        <w:t>##5</w:t>
      </w:r>
      <w:r>
        <w:rPr/>
        <w:t>LJ��#b#��H�`���ru�]h #j(^kb���#��A�;�%���Qt�#��A�+###.##S6�+��%#�:��' ��_�s�[d�@##�h�O�#</w:t>
      </w:r>
      <w:r>
        <w:rPr>
          <w:rtl w:val="true"/>
        </w:rPr>
        <w:t>׳</w:t>
      </w:r>
      <w:r>
        <w:rPr/>
        <w:t>(�J#+B�#3MFr �"��#?%z"�!�(y �3��Q�#{�SXg#HZ;�#9V��c��.#Y#�#Q �A˥ #]#�f a��!}B#��"#�#�i2����##�(�#�Վi�i���O.#�l�c%#�BD%|H#�3��W##E6�N#: &lt;��#�иe�բ-%�R%�#�a�f=������#|�#g�C )�#~�] &amp;w�##ȏ#+3�A�G�#ӺD�t'��-� &gt;���##</w:t>
      </w:r>
      <w:r>
        <w:rPr>
          <w:rtl w:val="true"/>
        </w:rPr>
        <w:t>ߺ</w:t>
      </w:r>
      <w:r>
        <w:rPr/>
        <w:t>��</w:t>
      </w:r>
      <w:r>
        <w:rPr/>
        <w:t>#���##�#��Ob#�L#'U���J���'@d��Zb#!V��@s�����2�8gW��.��)S\���@#0@e����4y�6�aP���=B_&gt;�����#Z��#�� ��Ϣ��X��#3-��~L'(�k. O�#�</w:t>
      </w:r>
      <w:r>
        <w:rPr>
          <w:rtl w:val="true"/>
        </w:rPr>
        <w:t>ڲ</w:t>
      </w:r>
      <w:r>
        <w:rPr/>
        <w:t>�</w:t>
      </w:r>
      <w:r>
        <w:rPr/>
        <w:t>#��A�Cny (�#�##a�#|SI��=�@q����- �d#UP(��Ѻ��n2�#�%wy&amp;�E��#{��"{|"i����#74y2:7�!5#!'#��g��~# !�#)~�.,�p��uL�]#�y#�x#�w_�l��XL#�#��1���@9?�\�K{��#}z}�E��\i�#1~�*� �҅#��#X|�q�!����!kE�����j()�~6k�v#)�����y��[#BP�B!�#A~��l9��##*#�e�q�.�#}��H#3��# �"�#��� ##</w:t>
      </w:r>
      <w:r>
        <w:rPr>
          <w:rtl w:val="true"/>
        </w:rPr>
        <w:t>ߌ</w:t>
      </w:r>
      <w:r>
        <w:rPr/>
        <w:t>�݂</w:t>
      </w:r>
      <w:r>
        <w:rPr/>
        <w:t>#w��!#I�#BH�Ȏ�^���~k#D�S�(��w_�#��ѐc�C�#�R�~��4�p�g</w:t>
      </w:r>
      <w:r>
        <w:rPr>
          <w:rtl w:val="true"/>
        </w:rPr>
        <w:t>ޟ</w:t>
      </w:r>
      <w:r>
        <w:rPr/>
        <w:t>)`����J&gt;Y�#i4.buu�&amp;V��#7���m #�M���#!�#�H�S#+y�u6{�#�#�#� v��q #�@���#�+qc�#�W�`o�#���� ?�D~Ppm�</w:t>
      </w:r>
      <w:r>
        <w:rPr>
          <w:rtl w:val="true"/>
        </w:rPr>
        <w:t>ܡ</w:t>
      </w:r>
      <w:r>
        <w:rPr/>
        <w:t>�</w:t>
      </w:r>
      <w:r>
        <w:rPr/>
        <w:t>k�!F�(�:#Ō{�\9O�p�#R�)-vm}o###�</w:t>
      </w:r>
      <w:r>
        <w:rPr/>
        <w:t>ܰ�</w:t>
      </w:r>
      <w:r>
        <w:rPr/>
        <w:t>N��(����,d��#{�&amp;#��Ho#�Y![#wu$���#��#�AM��I1�#��x�x3###���#��;#�Bd#hs ��:*���6&lt;���##SQ�._^v_Y8�#�e!a�D����v�</w:t>
      </w:r>
      <w:r>
        <w:rPr>
          <w:rtl w:val="true"/>
        </w:rPr>
        <w:t>ڐ��</w:t>
      </w:r>
      <w:r>
        <w:rPr/>
        <w:t>0</w:t>
      </w:r>
      <w:r>
        <w:rPr/>
        <w:t>%�#��ḓ�@���#�u�@�����pfJ̵�#�����o|�,(�#</w:t>
      </w:r>
      <w:r>
        <w:rPr>
          <w:rtl w:val="true"/>
        </w:rPr>
        <w:t>ߐ</w:t>
      </w:r>
      <w:r>
        <w:rPr/>
        <w:t xml:space="preserve">W�Y�4�,#�~��#��z��[����{=6�-Z���� </w:t>
      </w:r>
      <w:r>
        <w:rPr/>
        <w:t>ְ�</w:t>
      </w:r>
      <w:r>
        <w:rPr/>
        <w:t>#Ζ�W##)�f�C`e&lt;#��})ȪGF΃FF�a���</w:t>
      </w:r>
      <w:r>
        <w:rPr>
          <w:rtl w:val="true"/>
        </w:rPr>
        <w:t>ڎ</w:t>
      </w:r>
      <w:r>
        <w:rPr/>
        <w:t>E�#q�3��j:&gt;6"��Ȕ)_#��z�p�#�nS�2lr h=\Z �Xv�J#��A�#Bx,�# i�� A���Q���5�5˅��Z��!##P��,�#C6;##լL�p�f'�#)*@��(##X�%��s4��ԣ�#�I[# #�#�ȿe���b���No��# ���j���#@�S#:��#$#�LvI#9$�f��#5��=��hh�%�l#s����XQ�I�ȗ�cz��;�p���XF����74��˸#*M'���dV#7A#�T#�#{[�� u�\�# RaA#���MnD��_�T#�XG�#�C��=��#, P�3��##���2</w:t>
      </w:r>
      <w:r>
        <w:rPr/>
        <w:t>ٛ� ��</w:t>
      </w:r>
      <w:r>
        <w:rPr/>
        <w:t>#Ƚ#:R�Ej��#���K�!�UOu�#4n�tb�:#B��+��� #�&gt;##�}�#S�dS�#QG .:BԒ���#�sGL6</w:t>
      </w:r>
      <w:r>
        <w:rPr/>
        <w:t>눙�</w:t>
      </w:r>
      <w:r>
        <w:rPr/>
        <w:t>v!C"� B���h6rHvK@#sgN#�#�=��BO�#�&gt;���u.T6s33t�.eZ�#� O#CF��*��bW�ǋ#U��a#��eǎ�g#</w:t>
      </w:r>
      <w:r>
        <w:rPr>
          <w:rtl w:val="true"/>
        </w:rPr>
        <w:t>ݟ</w:t>
      </w:r>
      <w:r>
        <w:rPr/>
        <w:t>#&gt;:��##~#c L]:{�nHH`#��E�H!S�#d�k� LDc�!#`��##&gt;��h�#O##�=n�͍��#�B������81"$�#��.�qwd#*HPT�]����#��#8�K ##�K�]V#r��A`�����lb"�###���</w:t>
      </w:r>
      <w:r>
        <w:rPr>
          <w:rtl w:val="true"/>
        </w:rPr>
        <w:t>ڨ</w:t>
      </w:r>
      <w:r>
        <w:rPr/>
        <w:t>�</w:t>
      </w:r>
      <w:r>
        <w:rPr/>
        <w:t>w��#�#�DG��a � }v{LV%#�����#�#�r�����#��##������"�#&gt;~���`m�#"# ����ˊ##E�n��̚��2#y�)h��#����4#�!Q��#�##kV�#J�&lt;�L��5���pHV+P�[#"�E#��;#�,*�#�r#9+��~�#.fg�z#��Rj���#{�#4#S���:W� ##c������o4�&gt;L��p9՘u�U�#�##b�#�r���A�r}~f���#��_ÄG�Z�J#Ӎ;&gt;#B�! ;��"��#���bF�#,��L���#}���$���d��w(c#"#=�9D��=#�h|#�4[��*X;���'��i_��# ��i�U~�8tZ#�~��9!&amp;Yf�#�F�#��&gt;#�#v}�P�#����#��#B��ŋ��f�3F�$x%#�#|T��fwU�#f[#���#�Z|q2���G������3�U|#"�#�N�qZB,�y�ZEZ#��������9�� k)#Y�ZN7C*)#f8FJ�bf^�U # Oõ��"</w:t>
      </w:r>
      <w:r>
        <w:rPr/>
        <w:t>٥</w:t>
      </w:r>
      <w:r>
        <w:rPr/>
        <w:t>�</w:t>
      </w:r>
      <w:r>
        <w:rPr/>
        <w:t>+���d��#�#�#� aL ���# -Nj#wJ#��q���a����#��#z�a���d#� �r�#N��e�#��#�#�#����v_�bP#P�N�$�J9��� Ra�x����p�QdN��d�##���r�ǩb�R��tvv��bղ�N2g�fk�2s��ӥ�+��#� gzy�j� ɋ## V</w:t>
      </w:r>
      <w:r>
        <w:rPr/>
        <w:t>ި��</w:t>
      </w:r>
      <w:r>
        <w:rPr/>
        <w:t>#|�h��12#���!#\y��#�Q�##M�3E0:#oL�c�O�s#Ԑ#��R�p�#��bE�E�_#q�arC� fH�Z@#�u�u3���#�l�,[s�9���##tR�_���#z�Ug[�*�&amp;</w:t>
      </w:r>
      <w:r>
        <w:rPr>
          <w:rtl w:val="true"/>
        </w:rPr>
        <w:t>ט</w:t>
      </w:r>
      <w:r>
        <w:rPr>
          <w:rtl w:val="true"/>
        </w:rPr>
        <w:t>-#�</w:t>
      </w:r>
      <w:r>
        <w:rPr/>
        <w:t>1#</w:t>
      </w:r>
      <w:r>
        <w:rPr/>
        <w:t>&gt;���Ь&lt;���l+j�Ґ�O���#\##�D+�# ���##G�K0</w:t>
      </w:r>
      <w:r>
        <w:rPr/>
        <w:t>齹</w:t>
      </w:r>
      <w:r>
        <w:rPr/>
        <w:t>Ԋ^#�#Q�D�x�o��L[aA�0U2�թ�P��\�A-Ufĸ</w:t>
      </w:r>
      <w:r>
        <w:rPr/>
        <w:t>٥</w:t>
      </w:r>
      <w:r>
        <w:rPr/>
        <w:t>r3��4V#�#k8# %z�!9?�Vu=bdj#�*#�0�#�GeC�eP��9#�I��#&gt;��I�c��� �#!��м#�##</w:t>
      </w:r>
      <w:r>
        <w:rPr>
          <w:rtl w:val="true"/>
        </w:rPr>
        <w:t>؍</w:t>
      </w:r>
      <w:r>
        <w:rPr/>
        <w:t>=#FO#eζ�\v}"dJ#��g{u�l|#s�#�H?��Ďe Ro��\�#��C0#��d�#�����d;��L s}#dj=$b��#�� �� mu�z�*N!���h�F�:#Ȕ~#�&gt;{b~��0N��3{l�f���З#Ct�#dJ#���#� ��ѷS G�e �Ҝ��evl)�#�\�#��#���#ь�� Y� #O�#�2####+ly��\��2\�\�ƌL�</w:t>
      </w:r>
      <w:r>
        <w:rPr>
          <w:rtl w:val="true"/>
        </w:rPr>
        <w:t>ܬ</w:t>
      </w:r>
      <w:r>
        <w:rPr>
          <w:rtl w:val="true"/>
        </w:rPr>
        <w:t>#��&amp;</w:t>
      </w:r>
      <w:r>
        <w:rPr/>
        <w:t>3</w:t>
      </w:r>
      <w:r>
        <w:rPr/>
        <w:t>� a��1j#�#��#� u�{��Q�� �#=n[�c �b�%�#SO�# �N���+�#�1n�U�?1�y��� ��_�p~</w:t>
      </w:r>
      <w:r>
        <w:rPr/>
        <w:t>팷��</w:t>
      </w:r>
      <w:r>
        <w:rPr/>
        <w:t>_�1��rgaW &amp;Bx#Vk���U�Nk0�V#���i4r����o^�g�z~�3�3�J#��</w:t>
      </w:r>
      <w:r>
        <w:rPr/>
        <w:t>٫</w:t>
      </w:r>
      <w:r>
        <w:rPr/>
        <w:t>u1+Cs!.=#�@�iFfhO(�l#$�-Z0�9##x\���.�-��5�(�ĺ��# �#�}���9;P�!d�#˘=˱##S$f����)��_� ��H�4�ntc#!4��#~���s#5|)ԧ#��#v&amp;S�q�#�#b#\�aT�o###V�2H�C�#g#Q'�F!#)3#�:##�#�I#��#�&amp;�z#��`u�#@4?��#1�p#�#���b�#�� �Կ���`y�9ʭ ���X�_BBj�� #��{= #2##i�{��x����^O'��#d�#x�#C���_��#� �A�X&amp;R#r$pHw�V#2�G̴�^O����a #��#Z##���#L�# �e�"��##��d�� jYf����# K���H###Rb#Ixa#�\8���#lRcD�@�c��2Y72#Q�f2�ux#Px&lt;&lt;���#&amp;��#��`�P�#?N ��#5r#z.7�X#�n�O�#���%h�##!$�u#��g!��o#y# B��#97##TA5�&amp;�����#"�#m(#��#��#�A �2��k|���a�#��#��#w��%�&amp;T#�� #+�L�A#^.�y'#z ��12�)8���#G�P�Ee��^#^I\L�p�# #I�A��2����##0ӌ��:</w:t>
      </w:r>
      <w:r>
        <w:rPr>
          <w:rtl w:val="true"/>
        </w:rPr>
        <w:t>޼</w:t>
      </w:r>
      <w:r>
        <w:rPr/>
        <w:t>�</w:t>
      </w:r>
      <w:r>
        <w:rPr/>
        <w:t>{g����|H��#���EE����#b#58�# +r'��#�I#��#b�X�������uG&amp;��#�#�X2{�R��#��b_��#�y�# �?��#9��2�#"��#_ ?��</w:t>
      </w:r>
      <w:r>
        <w:rPr/>
        <w:t>ֿ�����</w:t>
      </w:r>
      <w:r>
        <w:rPr/>
        <w:t>z�#�*�w$? âXzN##</w:t>
      </w:r>
      <w:r>
        <w:rPr>
          <w:rtl w:val="true"/>
        </w:rPr>
        <w:t>ܜ</w:t>
      </w:r>
      <w:r>
        <w:rPr/>
        <w:t>�</w:t>
      </w:r>
      <w:r>
        <w:rPr/>
        <w:t>{�###\�</w:t>
      </w:r>
      <w:r>
        <w:rPr/>
        <w:t>8</w:t>
      </w:r>
      <w:r>
        <w:rPr/>
        <w:t>�(�|NƜ��#-�#�t�#�##�#%�#�*z����!��p� �</w:t>
      </w:r>
      <w:r>
        <w:rPr>
          <w:rtl w:val="true"/>
        </w:rPr>
        <w:t>ץ</w:t>
      </w:r>
      <w:r>
        <w:rPr/>
        <w:t>�</w:t>
      </w:r>
      <w:r>
        <w:rPr/>
        <w:t>S@D�1f�#�&amp;!$�C����A��:�Y�(4&lt;�#�6��b��ƒI�C���C��3p.&lt;�#b%k�0���#z����b�?H�F�d�#��.a���ͯ�##n�y�\�##q#\</w:t>
      </w:r>
      <w:r>
        <w:rPr>
          <w:rtl w:val="true"/>
        </w:rPr>
        <w:t>ߏ</w:t>
      </w:r>
      <w:r>
        <w:rPr/>
        <w:t>�</w:t>
      </w:r>
      <w:r>
        <w:rPr/>
        <w:t>#�#���Z#�:��f�A&amp;#�$#y�_�ϿǄ;��N�K�#�h���#�</w:t>
      </w:r>
      <w:r>
        <w:rPr/>
        <w:t>֛</w:t>
      </w:r>
      <w:r>
        <w:rPr/>
        <w:t>o���E�#�#_�O� �Qe�f'�#�Y��#z��#9w����#��IU�3�����</w:t>
      </w:r>
      <w:r>
        <w:rPr/>
        <w:t>֛</w:t>
      </w:r>
      <w:r>
        <w:rPr/>
        <w:t>##6��Q�,eL�'{�?�o�.�#�#)����#B�S �#�\</w:t>
      </w:r>
      <w:r>
        <w:rPr/>
        <w:t>궩</w:t>
      </w:r>
      <w:r>
        <w:rPr/>
        <w:t xml:space="preserve">#�*�W_N��0� </w:t>
      </w:r>
      <w:r>
        <w:rPr>
          <w:rtl w:val="true"/>
        </w:rPr>
        <w:t>ۼ</w:t>
      </w:r>
      <w:r>
        <w:rPr/>
        <w:t>#�#ϼ��3##��^�O���#Ϡ%���Mf�^0k;�#�#�K���#=�;�&gt;W�###�)��</w:t>
      </w:r>
      <w:r>
        <w:rPr/>
        <w:t>߬</w:t>
      </w:r>
      <w:r>
        <w:rPr/>
        <w:t>gL���</w:t>
      </w:r>
      <w:r>
        <w:rPr>
          <w:rtl w:val="true"/>
        </w:rPr>
        <w:t>ۄ</w:t>
      </w:r>
      <w:r>
        <w:rPr/>
        <w:t>#[q&lt;#g�5��%���#&amp;�'N �]=��J#F#;#h��I$r"6�"��I��z4�dEeu#�p�M������hnÎE� ����#�f#�I���~����0�#�L(Yp���0##�##�$�#��ph���#-3b#rG�&lt;�#� ���P3�k#�l�Q��ĕ�B�3\�dRO�[�k� �-]�#</w:t>
      </w:r>
      <w:r>
        <w:rPr>
          <w:rtl w:val="true"/>
        </w:rPr>
        <w:t>ڻ</w:t>
      </w:r>
      <w:r>
        <w:rPr/>
        <w:t>�� �</w:t>
      </w:r>
      <w:r>
        <w:rPr/>
        <w:t>N�H��z�[���I�x�Pd��k[��s� �#�{D�e��</w:t>
      </w:r>
      <w:r>
        <w:rPr>
          <w:rtl w:val="true"/>
        </w:rPr>
        <w:t>ي</w:t>
      </w:r>
      <w:r>
        <w:rPr/>
        <w:t>y�.�'�4##a���ϲ�̂L�#���#JӱI�H#�t���9�}d$G�:����#��:#�4 ��,n��5��d�&gt;�k{E~%� �F��.�̚E</w:t>
      </w:r>
      <w:r>
        <w:rPr/>
        <w:t>ީ</w:t>
      </w:r>
      <w:r>
        <w:rPr/>
        <w:t>K�nW@#'�zQJT�#���6��@H�H�P�Z#�x�#"cǾ(��Jzf��h�v�c�T#6##Y�5bwi+ 0�*�#60� l}&amp;�#q�###)�3��[�}��#�]T�(����=#� #�:� #��U�#�#+Ӟ5# �#9##����n9# 2Y�g#�#�#�~��s��-8U")��h�##�q������#�mn[�G���k#��u�H��9#�5ɏ###3#.#G.�##2Cͮa�`]rh�`�#��(#_ t��#���</w:t>
      </w:r>
      <w:r>
        <w:rPr>
          <w:rtl w:val="true"/>
        </w:rPr>
        <w:t>ذ</w:t>
      </w:r>
      <w:r>
        <w:rPr/>
        <w:t>a kB&amp;hx{d��Km�#�}Q��##8#�</w:t>
      </w:r>
      <w:r>
        <w:rPr/>
        <w:t>꣒</w:t>
      </w:r>
      <w:r>
        <w:rPr/>
        <w:t>[��x&lt;|)#�cx#�W�� �Կv�sk�z��a#X��Z�::zvc�a."w^Е�#&amp;���#�#&gt;#?�s�+ e#Pl#�B���Ϭ���A6����89��[�#SGˠ�01XU�v��e]*+�#��# �?C#�ʪ##q#g�^��'��) ;)s;� ���D�R���G+�Ik��#D�&gt;A2��#��*��D���?H.�%��8#�"�$�O]Z"���i�J&amp;��?*j�E� �z����v�J�#X{k�PdV�#8A#�#�}���#�:��|�}�+#�O�\�#�QtdK=h�X��T�# �#D�#� �U#�q#���Y�Cb�#�M#�B++���#*�~@�-#�и#@�¥+r�2O򱟁?p��ц##���#�!���#�l6j1�3�Xf�#���X&amp;#�#W�0�Wa��Ĭ#�~f3��l#&lt;�</w:t>
      </w:r>
      <w:r>
        <w:rPr/>
        <w:t>ٙ����</w:t>
      </w:r>
      <w:r>
        <w:rPr/>
        <w:t>^�_� �c���#� �</w:t>
      </w:r>
      <w:r>
        <w:rPr/>
        <w:t>ֻ</w:t>
      </w:r>
      <w:r>
        <w:rPr/>
        <w:t>\���v!#���.�R#�V�ұ�#|��})#ˠ�h��9A�m� �K�� �b�Y&gt;8"����D*��&amp;^�k��?Qw#vd ������u#(##D6`��# U#��Cx�#�#;</w:t>
      </w:r>
      <w:r>
        <w:rPr>
          <w:rtl w:val="true"/>
        </w:rPr>
        <w:t>ۆ</w:t>
      </w:r>
      <w:r>
        <w:rPr/>
        <w:t xml:space="preserve"> ��</w:t>
      </w:r>
      <w:r>
        <w:rPr/>
        <w:t>R#r&lt;'|�#͜�s=����O!��a$</w:t>
      </w:r>
      <w:r>
        <w:rPr>
          <w:rtl w:val="true"/>
        </w:rPr>
        <w:t>ڱ</w:t>
      </w:r>
      <w:r>
        <w:rPr/>
        <w:t>�</w:t>
      </w:r>
      <w:r>
        <w:rPr/>
        <w:t>y���&gt;�w��#� �l##@�����#���xs�##r,l�ŴԶ�#����t���c�YK{��'DD�v�R�)#i� ��##�#�H|[�G|���rg#)�n"�(v��:#A���(�p�D���I��Ri �bV�#a�g�)�S�����p�5�|��{c��|e�@8_��f��V�Ǌ�##MU�OG���z^#1˩#��#�c� �D���#��#�̲#3�ȕ�L3|���B����\��U���3���|a��#z����X�Ě�w��A#k���F#H�cv|�� �Z�nW� �X�J#���f]&amp;F t�a�T�#�2&lt;�#����.1#&amp;��&gt;f��8"W�*}��7�ȕ�##�##��#s����&lt;9��o�"�o#Yp7M I��#I]Z��</w:t>
      </w:r>
      <w:r>
        <w:rPr>
          <w:rtl w:val="true"/>
        </w:rPr>
        <w:t>ۻ</w:t>
      </w:r>
      <w:r>
        <w:rPr/>
        <w:t>���</w:t>
      </w:r>
      <w:r>
        <w:rPr/>
        <w:t>W�#^����#�W�]h5ɔE��!ԀW���#) #l��#��ar]"�`ɯ���!^#�{#Z�uf�K�##�#B�%��"9( � #Y&amp;#g���ҟ��$#J0#-���C\���!�##�##</w:t>
      </w:r>
      <w:r>
        <w:rPr>
          <w:rtl w:val="true"/>
        </w:rPr>
        <w:t></w:t>
      </w:r>
      <w:r>
        <w:rPr>
          <w:rtl w:val="true"/>
        </w:rPr>
        <w:t>ޓ</w:t>
      </w:r>
      <w:r>
        <w:rPr/>
        <w:t>)��Pc6\�w=��B���6�#)+�#)$#NzPL���,�X(s\����#�#�!h#�w#m8�N�di���H�h�#9��\{I��c##��)T���E�'��w�k %�2����+p} �:Q��#�</w:t>
      </w:r>
      <w:r>
        <w:rPr/>
        <w:t>㋣</w:t>
      </w:r>
      <w:r>
        <w:rPr/>
        <w:t>#��#r�}@���m�3m�</w:t>
      </w:r>
      <w:r>
        <w:rPr>
          <w:rtl w:val="true"/>
        </w:rPr>
        <w:t>א</w:t>
      </w:r>
      <w:r>
        <w:rPr/>
        <w:t>��</w:t>
      </w:r>
      <w:r>
        <w:rPr/>
        <w:t>O`���L�)H#����sGV##��F#���j���#^z##7���w#�#���#��',�k�6�ųі��k�?����i�4�Y[ 8��W#�hjHotb�C~�#��#I���]#4�3�9�#rP##9</w:t>
      </w:r>
      <w:r>
        <w:rPr>
          <w:rtl w:val="true"/>
        </w:rPr>
        <w:t>ݫ</w:t>
      </w:r>
      <w:r>
        <w:rPr/>
        <w:t>�</w:t>
      </w:r>
      <w:r>
        <w:rPr/>
        <w:t>#�L�!�#lP���r�</w:t>
      </w:r>
      <w:r>
        <w:rPr>
          <w:rtl w:val="true"/>
        </w:rPr>
        <w:t>ڍ</w:t>
      </w:r>
      <w:r>
        <w:rPr/>
        <w:t>�</w:t>
      </w:r>
      <w:r>
        <w:rPr/>
        <w:t>#��#B#W�] �ϼ#j�</w:t>
      </w:r>
      <w:r>
        <w:rPr/>
        <w:t>ᆔ</w:t>
      </w:r>
      <w:r>
        <w:rPr/>
        <w:t>#� �_*r��ny��U�Ǐ�#�P\��T� �g�R�Q�#�:��±j�#��� �##J1�y4�J##�Z��#�#��~#�T���Qz�;��.DL#�A!iU\L��p�#���)�ӽ�#�~#�!#�F{t#�2#�v#@�o\I���#Q��ħt�#��Z���GF��}���WFt#�</w:t>
      </w:r>
      <w:r>
        <w:rPr>
          <w:rtl w:val="true"/>
        </w:rPr>
        <w:t>ݪ</w:t>
      </w:r>
      <w:r>
        <w:rPr/>
        <w:t>f#�!�ZdՊ!%DX�6�</w:t>
      </w:r>
      <w:r>
        <w:rPr/>
        <w:t>ୡ</w:t>
      </w:r>
      <w:r>
        <w:rPr/>
        <w:t>$#rw��v����v�)g�Ż �z��2n#3�c�9�SF����4�#�O������rfY���V3�#�I�!Fq###P�;[.�(��v�&amp;#��#�{rf(�Bûk#�L�(=$P # b��eH�� R�&amp;��I̘8#��OcV� �%i�)rk�#��##�V��,U�</w:t>
      </w:r>
      <w:r>
        <w:rPr>
          <w:rtl w:val="true"/>
        </w:rPr>
        <w:t>ٻ</w:t>
      </w:r>
      <w:r>
        <w:rPr/>
        <w:t>&amp;# #��#ͨzb��o����ZR#y###�#�y-[a#F�C�HS,#`�##e(�A�]���Q��]���8՗3���#� K�#�##���5�]���</w:t>
      </w:r>
      <w:r>
        <w:rPr/>
        <w:t>۝</w:t>
      </w:r>
      <w:r>
        <w:rPr/>
        <w:t>=���#}�hG�#m#�g���#�\ #�`��6#c�^i��B��%�y</w:t>
      </w:r>
      <w:r>
        <w:rPr>
          <w:rtl w:val="true"/>
        </w:rPr>
        <w:t>ۏ</w:t>
      </w:r>
      <w:r>
        <w:rPr/>
        <w:t>Z�#bw#B^�T)��#�\YCW{����#ϭ�7,� �#=:#��#�C#�A�qwD##�R����]4�##�A#�S�ѻ#�#� j�{-S#�kpH#�Ť�#</w:t>
      </w:r>
      <w:r>
        <w:rPr/>
        <w:t>ִ</w:t>
      </w:r>
      <w:r>
        <w:rPr/>
        <w:t>+�#kt]ͣw�#�w#���]*��t��х���09Y��#~#i�G�#��)o�##�##��|m���</w:t>
      </w:r>
      <w:r>
        <w:rPr>
          <w:rtl w:val="true"/>
        </w:rPr>
        <w:t>ٶ</w:t>
      </w:r>
      <w:r>
        <w:rPr/>
        <w:t>����</w:t>
      </w:r>
      <w:r>
        <w:rPr/>
        <w:t>#�</w:t>
      </w:r>
      <w:r>
        <w:rPr/>
        <w:t xml:space="preserve">֖ </w:t>
      </w:r>
      <w:r>
        <w:rPr/>
        <w:t>Ey�l\��.r#P�M+MJ%��=</w:t>
      </w:r>
      <w:r>
        <w:rPr/>
        <w:t>݂</w:t>
      </w:r>
      <w:r>
        <w:rPr/>
        <w:t>#r#��~x�F&amp;d� K��'����=��d���##���a�S�#���O����x g�###�b�2�J�* #�����e�i�l���A��#�##BN�^�Z��#p���"ǋ+V�!�а�&lt;�#� � -##yM�##Ν���#� ��7�#�b#���=*y##��#�C��#BM#�##_��2W��R��#</w:t>
      </w:r>
      <w:r>
        <w:rPr/>
        <w:t>ު��</w:t>
      </w:r>
      <w:r>
        <w:rPr/>
        <w:t>r�`O�ȭP��hC%#�(#�!�A#OU�)c�l��x�Ѝr����RF#*L�qH#!�#=�#B�</w:t>
      </w:r>
      <w:r>
        <w:rPr/>
        <w:t>ެ</w:t>
      </w:r>
      <w:r>
        <w:rPr/>
        <w:t>JE��ǖ��k�#�#��*P#04d�</w:t>
      </w:r>
      <w:r>
        <w:rPr/>
        <w:t>吋���</w:t>
      </w:r>
      <w:r>
        <w:rPr/>
        <w:t>cFm�4{�kM�b�����5���###MEM�!�#`08$��h#�m##���w;��#BЉ�'~�</w:t>
      </w:r>
      <w:r>
        <w:rPr/>
        <w:t>ٓ</w:t>
      </w:r>
      <w:r>
        <w:rPr/>
        <w:t>N���]#��A0Hb#��##!�| E�=|�����w����m�̾R��#�0��K#C#Q�%�C ���=O4##�##�r#fv�f��</w:t>
      </w:r>
      <w:r>
        <w:rPr>
          <w:rtl w:val="true"/>
        </w:rPr>
        <w:t>ܥ</w:t>
      </w:r>
      <w:r>
        <w:rPr/>
        <w:t xml:space="preserve">� </w:t>
      </w:r>
      <w:r>
        <w:rPr/>
        <w:t>%�l�#�W�#~�O{V���#�5#I��#W#���p��F{L</w:t>
      </w:r>
      <w:r>
        <w:rPr>
          <w:rtl w:val="true"/>
        </w:rPr>
        <w:t>ݞ</w:t>
      </w:r>
      <w:r>
        <w:rPr/>
        <w:t>��</w:t>
      </w:r>
      <w:r>
        <w:rPr/>
        <w:t>E){f�6mF_'</w:t>
      </w:r>
      <w:r>
        <w:rPr/>
        <w:t>踌</w:t>
      </w:r>
      <w:r>
        <w:rPr/>
        <w:t># 3n�#sW��H�W�ſAa��#qϠ��U�.e`�"����!�LG��ᵢ�REft�f�Ũu������5s���</w:t>
      </w:r>
      <w:r>
        <w:rPr>
          <w:rtl w:val="true"/>
        </w:rPr>
        <w:t>ٳ</w:t>
      </w:r>
      <w:r>
        <w:rPr/>
        <w:t>����</w:t>
      </w:r>
      <w:r>
        <w:rPr/>
        <w:t>{d�[%�Y�j��#4F\#�~]#��.Q#�1��#ɉ)mu��m#_#v�*c#�=��#��=#�##�U#����#\0��� #�#X#�#�2�0�� #����S��S</w:t>
      </w:r>
      <w:r>
        <w:rPr/>
        <w:t>ܺ��</w:t>
      </w:r>
      <w:r>
        <w:rPr/>
        <w:t>#��#�#��#a�����#������#�d���@B�</w:t>
      </w:r>
      <w:r>
        <w:rPr/>
        <w:t>鱺���</w:t>
      </w:r>
      <w:r>
        <w:rPr/>
        <w:t>L�G#|�</w:t>
      </w:r>
      <w:r>
        <w:rPr/>
        <w:t>ᇘ</w:t>
      </w:r>
      <w:r>
        <w:rPr/>
        <w:t>9#�3��˽)#�#D�oz����_�!t#�}���#D��#|��_###�g �.����v} �t#��Z��1#qJ�&lt;�'�</w:t>
      </w:r>
      <w:r>
        <w:rPr>
          <w:rtl w:val="true"/>
        </w:rPr>
        <w:t>ߟ</w:t>
      </w:r>
      <w:r>
        <w:rPr/>
        <w:t>u###}�#-�K��*H�U�dЬ�</w:t>
      </w:r>
      <w:r>
        <w:rPr/>
        <w:t>ܿ�</w:t>
      </w:r>
      <w:r>
        <w:rPr/>
        <w:t>@�J1#%#��#O���]�#��"�I|a��{*#�#���r&gt;#�</w:t>
      </w:r>
      <w:r>
        <w:rPr>
          <w:rtl w:val="true"/>
        </w:rPr>
        <w:t>ژ</w:t>
      </w:r>
      <w:r>
        <w:rPr/>
        <w:t>#��#Y�#2�:X�#��</w:t>
      </w:r>
      <w:r>
        <w:rPr>
          <w:rtl w:val="true"/>
        </w:rPr>
        <w:t>ߴ</w:t>
      </w:r>
      <w:r>
        <w:rPr/>
        <w:t>D��#B]#�2���v��6�ɩ#��vd�=#�@�#�������]�Ď�D#FQ�#����n!�#qIf#A��#</w:t>
      </w:r>
      <w:r>
        <w:rPr/>
        <w:t>谳�</w:t>
      </w:r>
      <w:r>
        <w:rPr/>
        <w:t>=�Ng*W#�r�#�##���###�8��#;2G</w:t>
      </w:r>
      <w:r>
        <w:rPr>
          <w:rtl w:val="true"/>
        </w:rPr>
        <w:t>܂</w:t>
      </w:r>
      <w:r>
        <w:rPr/>
        <w:t>��</w:t>
      </w:r>
      <w:r>
        <w:rPr/>
        <w:t>Gď4`^#H23��]���Y�M�##s#T=D#���v�#aTP�x3��#��uV��|�m����i�fL#���R�q��o��#c�&amp;��%E$�</w:t>
      </w:r>
      <w:r>
        <w:rPr/>
        <w:t>١</w:t>
      </w:r>
      <w:r>
        <w:rPr/>
        <w:t xml:space="preserve">� </w:t>
      </w:r>
      <w:r>
        <w:rPr/>
        <w:t>~���93���G�j�l��J#RQ���e.���#�[��m#�;���#jp]�&amp;n##NKK�9|����65��#�J}p϶JZ�����6���j#���y���L��@[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"�H��h���������`#�#��#u's�#P�Ү _Is���##o���^g�x�</w:t>
      </w:r>
      <w:r>
        <w:rPr/>
        <w:t>֒</w:t>
      </w:r>
      <w:r>
        <w:rPr/>
        <w:t>n�F�</w:t>
      </w:r>
      <w:r>
        <w:rPr/>
        <w:t>㽴</w:t>
      </w:r>
      <w:r>
        <w:rPr/>
        <w:t>h6~\��zN�#jH�?�N���������W���i�n"g�?�n����##�#��?(@���)N�uIu�ZxD�dD�c##i)o #�#�#�Ha����hL�e����X�#��T���#?����+�1#��</w:t>
      </w:r>
      <w:r>
        <w:rPr/>
        <w:t>ַ�</w:t>
      </w:r>
      <w:r>
        <w:rPr/>
        <w:t>|�#P�qd������m�L##�)a�#d�W##lB����;�#���[j�R�#fc���\����_�� '��-ю�!�#��</w:t>
      </w:r>
      <w:r>
        <w:rPr>
          <w:rtl w:val="true"/>
        </w:rPr>
        <w:t>ڷ</w:t>
      </w:r>
      <w:r>
        <w:rPr/>
        <w:t>k#���S##�##o#����m�IR#u�.�#��$T,��.i�`&gt;x�%��!�#6�({#v��##&lt;\#����S�#P#�����m##74#�#��pP^xd�#�a3#�)[I�##n�Y�9{�z�o80"��D#�##����|q�?�~#h-f#��#��+l</w:t>
      </w:r>
      <w:r>
        <w:rPr/>
        <w:t>߱� ���</w:t>
      </w:r>
      <w:r>
        <w:rPr/>
        <w:t>##9u��#4�p�B���##GDe��&lt;� �;:�#;#�R�I��,zb��[5z�ӻ���v 6��+�-,=QEHT\#�CoS���#jO-D(#�y{1~Ñ���# ###�W&lt;�5#�E�6u*��#�V�`���D&gt;�#�#��Y�&amp;�!���##���)U����##5��#h#ѿA{`��T��I��,|J���U�[7\#��#�#��#y�i��#���vA##�</w:t>
      </w:r>
      <w:r>
        <w:rPr>
          <w:rtl w:val="true"/>
        </w:rPr>
        <w:t>ރ</w:t>
      </w:r>
      <w:r>
        <w:rPr/>
        <w:t>��</w:t>
      </w:r>
      <w:r>
        <w:rPr/>
        <w:t>I��#�#t#�6*����#S����̟5�+T$P�F�FVp|��&amp;�#*��e�4O���}}�##�q|c�hV##"�</w:t>
      </w:r>
      <w:r>
        <w:rPr>
          <w:rtl w:val="true"/>
        </w:rPr>
        <w:t>ت</w:t>
      </w:r>
      <w:r>
        <w:rPr/>
        <w:t>�</w:t>
      </w:r>
      <w:r>
        <w:rPr/>
        <w:t>?#�t,��lZ�4u�$�#Z�%�=$#u##����{#��z</w:t>
      </w:r>
      <w:r>
        <w:rPr/>
        <w:t>홖</w:t>
      </w:r>
      <w:r>
        <w:rPr/>
        <w:t>#</w:t>
      </w:r>
      <w:r>
        <w:rPr/>
        <w:t>岯</w:t>
      </w:r>
      <w:r>
        <w:rPr/>
        <w:t>&amp; � ���sϭ\�,uS##ʤ���#_��# #�#?5��S��'��#^�###�#D�y#+(##ú5���tn��#P��E�ҩ�#Pd#&amp;��@-��(6�]('�r4����C�#���zJom���#����"L#Y�##��U���#�h@a�2o�S��w2���</w:t>
      </w:r>
      <w:r>
        <w:rPr>
          <w:rtl w:val="true"/>
        </w:rPr>
        <w:t>޿</w:t>
      </w:r>
      <w:r>
        <w:rPr/>
        <w:t>�</w:t>
      </w:r>
      <w:r>
        <w:rPr/>
        <w:t>#��#����;���ҥ�V�^}#�uy#�#��'p�#�D�1�#fX#�f9#��-�;-�#8�@�f��`#b��˧���Yg���^�\���S� �2#+�wn�S�|��#D�#I�����-#��+�#$hVf �#)3���z:�%l�|ԟ�4#����"g�so#�DQ���+9n@�"~w&lt;��l���d�í� 1'rP�#M�c�T��CzN�� ##nl#�&gt;Y��*� #^�j^I01���S�d��!�#o��dN6����#h%UP\#�Z�#</w:t>
      </w:r>
      <w:r>
        <w:rPr>
          <w:rtl w:val="true"/>
        </w:rPr>
        <w:t>ו</w:t>
      </w:r>
      <w:r>
        <w:rPr/>
        <w:t>��</w:t>
      </w:r>
      <w:r>
        <w:rPr/>
        <w:t>:#F(�(2��9DJ���� z�</w:t>
      </w:r>
      <w:r>
        <w:rPr>
          <w:rtl w:val="true"/>
        </w:rPr>
        <w:t>ݤ</w:t>
      </w:r>
      <w:r>
        <w:rPr/>
        <w:t>�</w:t>
      </w:r>
      <w:r>
        <w:rPr/>
        <w:t>e�W�X�[�W#�2�u6?��#��U�Kt9S���=0�</w:t>
      </w:r>
      <w:r>
        <w:rPr>
          <w:rtl w:val="true"/>
        </w:rPr>
        <w:t>ߧ</w:t>
      </w:r>
      <w:r>
        <w:rPr>
          <w:rtl w:val="true"/>
        </w:rPr>
        <w:t>?�</w:t>
      </w:r>
      <w:r>
        <w:rPr/>
        <w:t>1</w:t>
      </w:r>
      <w:r>
        <w:rPr/>
        <w:t>�{:��##�eRc~H#�H�#A�H##�.�E�:6#Box#`#��r�8���S���ϓ</w:t>
      </w:r>
      <w:r>
        <w:rPr/>
        <w:t></w:t>
      </w:r>
      <w:r>
        <w:rPr/>
        <w:t>٠</w:t>
      </w:r>
      <w:r>
        <w:rPr/>
        <w:t>��</w:t>
      </w:r>
      <w:r>
        <w:rPr/>
        <w:t>TT�ʸ1y�#�&gt;���I�p@�3��B�r_P�# ��UG�2ïI"MF</w:t>
      </w:r>
      <w:r>
        <w:rPr/>
        <w:t>䴎��</w:t>
      </w:r>
      <w:r>
        <w:rPr/>
        <w:t>9WCu����R�V5S��K�N~���35 y��#�� �I�-#�$#�ə�e-e�\�V3�F�uњj#i!X�hK%Xί$U�-��3Cuf�������_# w�#����#� ]��</w:t>
      </w:r>
      <w:r>
        <w:rPr/>
        <w:t>릻</w:t>
      </w:r>
      <w:r>
        <w:rPr/>
        <w:t>;��3�� ��c�Md#�Gk�ia^#�#5��?µ��Y�mVs�Q4S�JU��f</w:t>
      </w:r>
      <w:r>
        <w:rPr>
          <w:rtl w:val="true"/>
        </w:rPr>
        <w:t>ݏ</w:t>
      </w:r>
      <w:r>
        <w:rPr/>
        <w:t>gb,���#G##'J}� #</w:t>
      </w:r>
      <w:r>
        <w:rPr/>
        <w:t>晜��</w:t>
      </w:r>
      <w:r>
        <w:rPr/>
        <w:t>#��#Ӷ�U��[���I��#I</w:t>
      </w:r>
      <w:r>
        <w:rPr/>
        <w:t>吽</w:t>
      </w:r>
      <w:r>
        <w:rPr/>
        <w:t>#�V�#�##�:K����C,���փs#�#;�#P��##�x�#7�S����� ��#:)����2���#�Ô�#���#n%##�T�=f##}���##8T�#��!@��� ���Z��'?v�#.�?��vjy���Y#�tմ*Ϋ��%jd�?�</w:t>
      </w:r>
      <w:r>
        <w:rPr>
          <w:rtl w:val="true"/>
        </w:rPr>
        <w:t>ٹ</w:t>
      </w:r>
      <w:r>
        <w:rPr/>
        <w:t>z��H�##��</w:t>
      </w:r>
      <w:r>
        <w:rPr/>
        <w:t>݁�</w:t>
      </w:r>
      <w:r>
        <w:rPr/>
        <w:t>#</w:t>
      </w:r>
      <w:r>
        <w:rPr>
          <w:rtl w:val="true"/>
        </w:rPr>
        <w:t>۽�</w:t>
      </w:r>
      <w:r>
        <w:rPr/>
        <w:t>8</w:t>
      </w:r>
      <w:r>
        <w:rPr/>
        <w:t>]L^'#q��dL`�i�w�#U?�z�s�]���!���U�!��#slz�6��I���V��yY##�c�r��ĮN�k`�.Q����=�*pB�*B05W�#0��!���jLb�$���Čl7E��n!k��,n@�� O5e�L�����0_�#Q#���#~�#ņ��j4�P�PL#3����#� ����9U�4�# �#���A=���?�!b&amp;�tz_#�2]P88� #_Y����� !A�O�##ԍ�cVZ��pĘ�Y����b�!J]�B~�R�&lt;��wwxu�����:�=�#0b##��B#w�#G&gt; ��|񚔉?�c##i G�#���B!;yUa��###��[��&amp;�z#�#N��xO�Q���{#P�#,�񒏍?^�����!��$d#!�##�!�ay�A"@Ha �d��^_###�</w:t>
      </w:r>
      <w:r>
        <w:rPr/>
        <w:t>嬼��</w:t>
      </w:r>
      <w:r>
        <w:rPr/>
        <w:t>U�#���,��=���f� @�@v#��X�YEV�# �#qq#�k,�#���#� W��#\�1��h$�����#��</w:t>
      </w:r>
      <w:r>
        <w:rPr>
          <w:rtl w:val="true"/>
        </w:rPr>
        <w:t>ܩ</w:t>
      </w:r>
      <w:r>
        <w:rPr/>
        <w:t>d�4�҇fbC��5�##O9!��|�%����##i'O~�S�#c9�t#��@H�I��#��GD��q� r#�|`��#� ��Z#�#��'�#\DR#@r���#`r#�]�#x��8J,�##�a� #A�##���6�4�#�� '##=�k##©#�# #w#A=��#,�s��mΪM:EJ##�����BH�F]#���ap�6MU�U�Q�#����C���#2��#�A#w��@�#��}��ӊ�-#,���#r7##���ᵾ</w:t>
      </w:r>
      <w:r>
        <w:rPr>
          <w:rtl w:val="true"/>
        </w:rPr>
        <w:t>ޠ</w:t>
      </w:r>
      <w:r>
        <w:rPr/>
        <w:t>�</w:t>
      </w:r>
      <w:r>
        <w:rPr/>
        <w:t>!d�%�65y#�n�N###�</w:t>
      </w:r>
      <w:r>
        <w:rPr/>
        <w:t>㼥</w:t>
      </w:r>
      <w:r>
        <w:rPr/>
        <w:t>&amp;#A������q�p�#��uq���v#���y�,#����</w:t>
      </w:r>
      <w:r>
        <w:rPr>
          <w:rtl w:val="true"/>
        </w:rPr>
        <w:t>܌</w:t>
      </w:r>
      <w:r>
        <w:rPr/>
        <w:t>�</w:t>
      </w:r>
      <w:r>
        <w:rPr/>
        <w:t>h0|�#Xg��iA#�8n5#1�#`��#�g#���i�+�#:�&gt;��Uk���*J�LWB���l2��"E��*�).Cς], 3sf��A�j�r1ʻ�#�#)?</w:t>
      </w:r>
      <w:r>
        <w:rPr/>
        <w:t>ꃉ</w:t>
      </w:r>
      <w:r>
        <w:rPr/>
        <w:t>D`#o�^� #�ո�nn��? ͪ&gt;vI�A�# #0!���Ν��E�~#���#!�t�</w:t>
      </w:r>
      <w:r>
        <w:rPr>
          <w:rtl w:val="true"/>
        </w:rPr>
        <w:t>ߍ�</w:t>
      </w:r>
      <w:r>
        <w:rPr/>
        <w:t>3</w:t>
      </w:r>
      <w:r>
        <w:rPr/>
        <w:t>WҬ�X�m�</w:t>
      </w:r>
      <w:r>
        <w:rPr>
          <w:rtl w:val="true"/>
        </w:rPr>
        <w:t>ڷ��</w:t>
      </w:r>
      <w:r>
        <w:rPr>
          <w:rtl w:val="true"/>
        </w:rPr>
        <w:t>##?#</w:t>
      </w:r>
      <w:r>
        <w:rPr/>
        <w:t>5</w:t>
      </w:r>
      <w:r>
        <w:rPr/>
        <w:t>�#s�f�#�(��zK�!� ����tdd����EA�L#D8{��{#[Z��q �QO��z ����N�"P�#��5[�T2#Q�9��L2�ǉ&gt;Y�E� �#��|�O#�^��#e���C#U�#M��#��L5T�a��k����</w:t>
      </w:r>
      <w:r>
        <w:rPr>
          <w:rtl w:val="true"/>
        </w:rPr>
        <w:t>߁</w:t>
      </w:r>
      <w:r>
        <w:rPr/>
        <w:t>Z�,F*%�#d�0-# �Y"�#�;��&lt;�B�#^�@���Č�9�9s#{'��zvN�(���</w:t>
      </w:r>
      <w:r>
        <w:rPr>
          <w:rtl w:val="true"/>
        </w:rPr>
        <w:t>޴�</w:t>
      </w:r>
      <w:r>
        <w:rPr/>
        <w:t>9</w:t>
      </w:r>
      <w:r>
        <w:rPr/>
        <w:t>#˽�#y</w:t>
      </w:r>
      <w:r>
        <w:rPr/>
        <w:t>٧</w:t>
      </w:r>
      <w:r>
        <w:rPr/>
        <w:t>#��(�#</w:t>
      </w:r>
      <w:r>
        <w:rPr>
          <w:rtl w:val="true"/>
        </w:rPr>
        <w:t>ז</w:t>
      </w:r>
      <w:r>
        <w:rPr/>
        <w:t>�</w:t>
      </w:r>
      <w:r>
        <w:rPr/>
        <w:t>#��bF!;�#��a�)#:�1�� P##@!�z�4�9�q³�l^�4���^G#�&gt;##�=G ��,���8#��!h�*�#���)V��</w:t>
      </w:r>
      <w:r>
        <w:rPr>
          <w:rtl w:val="true"/>
        </w:rPr>
        <w:t>ק</w:t>
      </w:r>
      <w:r>
        <w:rPr/>
        <w:t>#V ��N&gt;N"�#�#��cFYB=#��#Ol��(���#�����6#e�#h�Ze:Tmu�5E,#��W�5��#tI�:�����|�,� 7m</w:t>
      </w:r>
      <w:r>
        <w:rPr>
          <w:rtl w:val="true"/>
        </w:rPr>
        <w:t>ڴ</w:t>
      </w:r>
      <w:r>
        <w:rPr/>
        <w:t>l��ϐj�~</w:t>
      </w:r>
      <w:r>
        <w:rPr>
          <w:rtl w:val="true"/>
        </w:rPr>
        <w:t>ٲ</w:t>
      </w:r>
      <w:r>
        <w:rPr/>
        <w:t>e�Q�!"v#�C �</w:t>
      </w:r>
      <w:r>
        <w:rPr>
          <w:rtl w:val="true"/>
        </w:rPr>
        <w:t>ݱ</w:t>
      </w:r>
      <w:r>
        <w:rPr/>
        <w:t>#h</w:t>
      </w:r>
      <w:r>
        <w:rPr>
          <w:rtl w:val="true"/>
        </w:rPr>
        <w:t>ݞ</w:t>
      </w:r>
      <w:r>
        <w:rPr/>
        <w:t>���</w:t>
      </w:r>
      <w:r>
        <w:rPr/>
        <w:t>R�#��#���w���#��Y���!a��jx� #�f��I�#�6���h)s��d�O�X�2r�E|�7A�$���#o5'</w:t>
      </w:r>
      <w:r>
        <w:rPr/>
        <w:t>罜�</w:t>
      </w:r>
      <w:r>
        <w:rPr/>
        <w:t>99H_]�e�M�V��#�##�s��e�'.���j?P���"B�{�Z�=���2)F���7������-&lt;]�Z�R\��ee���ɬ ���N�WPd��#���AT</w:t>
      </w:r>
      <w:r>
        <w:rPr/>
        <w:t>汜</w:t>
      </w:r>
      <w:r>
        <w:rPr/>
        <w:t>w��rc##�KDO#</w:t>
      </w:r>
      <w:r>
        <w:rPr>
          <w:rtl w:val="true"/>
        </w:rPr>
        <w:t>މ</w:t>
      </w:r>
      <w:r>
        <w:rPr/>
        <w:t>R��##�a&amp;?O�T�0U�gd�������5R�M��#@��^v��ZF"{��#</w:t>
      </w:r>
      <w:r>
        <w:rPr>
          <w:rtl w:val="true"/>
        </w:rPr>
        <w:t>ݷ</w:t>
      </w:r>
      <w:r>
        <w:rPr/>
        <w:t>z4�Q�gZj��+#\�#�k�e��#�S�f��\�#"�"&lt;#</w:t>
      </w:r>
      <w:r>
        <w:rPr/>
        <w:t>߭�</w:t>
      </w:r>
      <w:r>
        <w:rPr/>
        <w:t>;# ɔ{#Je�!�ɋ�#�'|K��S#[yt��</w:t>
      </w:r>
      <w:r>
        <w:rPr/>
        <w:t>뻸�</w:t>
      </w:r>
      <w:r>
        <w:rPr/>
        <w:t>I#4#�4�"m�f�ez�O#�bd�G�#�#��u#S��#��@��s?�id#�E{�#T*#�hø?��UЄh�}��V�_f�t��_�&lt;#�!wa�9��-��p����TC68�C�H��4#�w������#���^u�</w:t>
      </w:r>
      <w:r>
        <w:rPr>
          <w:rtl w:val="true"/>
        </w:rPr>
        <w:t>ݓ</w:t>
      </w:r>
      <w:r>
        <w:rPr/>
        <w:t>��</w:t>
      </w:r>
      <w:r>
        <w:rPr/>
        <w:t>##���*�!�d�##�q!|�Ϯ���Y�#I#</w:t>
      </w:r>
      <w:r>
        <w:rPr/>
        <w:t>֓</w:t>
      </w:r>
      <w:r>
        <w:rPr/>
        <w:t>Co�#�\yM�#^��</w:t>
      </w:r>
      <w:r>
        <w:rPr>
          <w:rtl w:val="true"/>
        </w:rPr>
        <w:t>ނ</w:t>
      </w:r>
      <w:r>
        <w:rPr/>
        <w:t>�</w:t>
      </w:r>
      <w:r>
        <w:rPr/>
        <w:t xml:space="preserve">#�B}�F��%�JC��#�#���#,@���&amp;�S�a�i� #�;N#��ҁ`(# </w:t>
      </w:r>
      <w:r>
        <w:rPr/>
        <w:t>ް��</w:t>
      </w:r>
      <w:r>
        <w:rPr/>
        <w:t>z��m�V� �L���#�3���ѤLF�#����e�#�i��N##F�"B�j�G-p��q+~#�S�##��C�Uy��,�l�#9�#�#?�qXԕ�W�^���##��H�����#��#�6�#��#�#�syϏ*U#�'�L#���#e ��� ^(�,�O���#����##�#��#�e�V !4v�?�TU���p��v`-&lt;�d�WA##u���#Z#:P#��~���#��#����xp�)�0�#D��1Q�DE��##Α�`K}_���� e�##����u#0A��G�vĖ� d��##��ʈ���� #�6�E��R�`h�3����#EVh�rV�&amp;4���9g#�#�oG{�N��d��#M�`�W=#��#5�#� �#���#z"�L�W��jk���|� #�� ё#��###w`���Z������2��|</w:t>
      </w:r>
      <w:r>
        <w:rPr/>
        <w:t>ܶ�</w:t>
      </w:r>
      <w:r>
        <w:rPr/>
        <w:t>4��#t;�##1jv�T��7�`��a�##�#M�#�-�C�*v�###�#���s�7S�u&amp;*�Z9;��.�����#���@K��+�#w�V�#k4��j��F#</w:t>
      </w:r>
      <w:r>
        <w:rPr/>
        <w:t>֬�</w:t>
      </w:r>
      <w:r>
        <w:rPr/>
        <w:t>潕��</w:t>
      </w:r>
      <w:r>
        <w:rPr/>
        <w:t>#W���_| �#�#=#�#h�#�@</w:t>
      </w:r>
      <w:r>
        <w:rPr/>
        <w:t>푅</w:t>
      </w:r>
      <w:r>
        <w:rPr/>
        <w:t>#����#o��?p��&lt;�)�P�]��f��,9oY�#���X@</w:t>
      </w:r>
      <w:r>
        <w:rPr>
          <w:rtl w:val="true"/>
        </w:rPr>
        <w:t>ܣ</w:t>
      </w:r>
      <w:r>
        <w:rPr/>
        <w:t>9</w:t>
      </w:r>
      <w:r>
        <w:rPr/>
        <w:t>�(|�T�?�lB�GK�+��a�W�;�Q�N�s$n���rN</w:t>
      </w:r>
      <w:r>
        <w:rPr>
          <w:rtl w:val="true"/>
        </w:rPr>
        <w:t>ݚ</w:t>
      </w:r>
      <w:r>
        <w:rPr/>
        <w:t>A#D��|'��4Ih4�� e��!1#�^r⶯\���Y�xmY9#�@)eb����Qr����qj�</w:t>
      </w:r>
      <w:r>
        <w:rPr>
          <w:rtl w:val="true"/>
        </w:rPr>
        <w:t>ڃ��</w:t>
      </w:r>
      <w:r>
        <w:rPr>
          <w:rtl w:val="true"/>
        </w:rPr>
        <w:t>˺��</w:t>
      </w:r>
      <w:r>
        <w:rPr>
          <w:rtl w:val="true"/>
        </w:rPr>
        <w:t>ۆ</w:t>
      </w:r>
      <w:r>
        <w:rPr/>
        <w:t>~�u��3��#nBT�=�#�"�ʶ� ��a*����:N�ȼ��#���1�hʻ���d7o�Հ�PE��4��Ss#��#b4�pu=�#�_�*����έ^�TN###^T�#�����82:���z �V#�hc7#A&lt;�����&gt;&amp;Q#rF7y)�Ki?lū</w:t>
      </w:r>
      <w:r>
        <w:rPr>
          <w:rtl w:val="true"/>
        </w:rPr>
        <w:t>ۥ��</w:t>
      </w:r>
      <w:r>
        <w:rPr/>
        <w:t>8</w:t>
      </w:r>
      <w:r>
        <w:rPr/>
        <w:t>##g�� �,R8</w:t>
      </w:r>
      <w:r>
        <w:rPr>
          <w:rtl w:val="true"/>
        </w:rPr>
        <w:t>ޗ</w:t>
      </w:r>
      <w:r>
        <w:rPr/>
        <w:t>���</w:t>
      </w:r>
      <w:r>
        <w:rPr/>
        <w:t>V�[���.}je{'p##v�q#�#6�de��#b�}�J�i6�#�:j�~��Jf�.���2D*� �#^�L�:"մ�~2"S ��Љ[}D##A�f�C�#�[]�)��%6��e^�j~��Cl��w� �</w:t>
      </w:r>
      <w:r>
        <w:rPr/>
        <w:t>乕</w:t>
      </w:r>
      <w:r>
        <w:rPr/>
        <w:t>+s����Q��NhƭVP"���^�G�hh�э�ʷ�]N4�2d����x�Y�#�&amp;R £�R��� M#[���6�C0��T�##!O���_@��L{m��#)��y����"</w:t>
      </w:r>
      <w:r>
        <w:rPr/>
        <w:t>繧�</w:t>
      </w:r>
      <w:r>
        <w:rPr/>
        <w:t>zk)tX��0w�9�7�_љ5ne�#����</w:t>
      </w:r>
      <w:r>
        <w:rPr>
          <w:rtl w:val="true"/>
        </w:rPr>
        <w:t>ځ</w:t>
      </w:r>
      <w:r>
        <w:rPr/>
        <w:t>1</w:t>
      </w:r>
      <w:r>
        <w:rPr/>
        <w:t>BH ��;#� Fd�h��&gt;$%�f_e�d�:EN#�#QE&gt;v�,�##�l�"k$.�v�#�\#F�)#��##Hw_[��"#y#���#a C�`�[���=bp##՘�˧�#�##t�:�)��u��o�J��#�#��#&gt;w�7D���RQ4� "4��L�����Eb�Z#�8#�#vb�L�^V#�����:�5�</w:t>
      </w:r>
      <w:r>
        <w:rPr>
          <w:rtl w:val="true"/>
        </w:rPr>
        <w:t>ߊ</w:t>
      </w:r>
      <w:r>
        <w:rPr/>
        <w:t>�</w:t>
      </w:r>
      <w:r>
        <w:rPr/>
        <w:t>V3���s�q�*R��E�ɛV?#�� #0ɤ�Y D��#�����#�="�#mX���A��"�r#�f�.�e�#�3�̓Ovg��t#�R�nq�� }�F�r�E4�&gt;��zsUVWue�fZ#�����o#x_�R#�����0v�#��r��#�ԅ��#���mBͶ"�6w�P��cp##�#2�~Q�m#�U�q #�J���%yd]�S�g�</w:t>
      </w:r>
      <w:r>
        <w:rPr>
          <w:rtl w:val="true"/>
        </w:rPr>
        <w:t>܀</w:t>
      </w:r>
      <w:r>
        <w:rPr/>
        <w:t>7</w:t>
      </w:r>
      <w:r>
        <w:rPr/>
        <w:t>Τ��u+�]f�#���:��XW�� !#�#�{)h��J}&amp;&lt;�#��gA�&amp;S΍#'����̒G�Z%�Q~��#�F _�#��#�#�T+Sii*� {�#�U#�#��#���N�"Ե�SY�R���C�A���j#6&gt;æ#˰񈦕?�l�#�O��[^#��nFm�Q��PVfA�##�{����O�]�G���&lt;+J��w#V�����'��M�# r�rvF#z-òYGJF,B</w:t>
      </w:r>
      <w:r>
        <w:rPr>
          <w:rtl w:val="true"/>
        </w:rPr>
        <w:t>܊</w:t>
      </w:r>
      <w:r>
        <w:rPr/>
        <w:t>��</w:t>
      </w:r>
      <w:r>
        <w:rPr/>
        <w:t>|��%��Pix�&gt;��*�J#�##��}ldH�r�#+##�</w:t>
      </w:r>
      <w:r>
        <w:rPr>
          <w:rtl w:val="true"/>
        </w:rPr>
        <w:t>ڟ</w:t>
      </w:r>
      <w:r>
        <w:rPr/>
        <w:t>9</w:t>
      </w:r>
      <w:r>
        <w:rPr/>
        <w:t>�n&amp;�###D��H�"��#�Q��~}&amp;z���'z���x*��03u�c�e�H+��P��|�m��XR��%��.,D�t]����\#˥�4#���#j,�FWD#$iU�OL#</w:t>
      </w:r>
      <w:r>
        <w:rPr/>
        <w:t>霷�</w:t>
      </w:r>
      <w:r>
        <w:rPr/>
        <w:t>]�r�n#0�,����(��õP2#���i�c�v�u��S�#-��pY�tP�t�ei#vy$A��?d#�|L�#���f��#���[_��Ȼ��#�H9(���fB u��#���T�գ�&gt;#B~�[�#PK APos��u���?�m���mx��5�`�V�#�#}�(�JTz� ��?#~�4##Z�IDAT&gt;y�%���#5�:��#���щ#�7e��WYYy�bG�#�D��KWD�#{�&amp;"*� ��uU���ˡ#F*���F���Ĺ�������z�,Pm����}��##^�o���� #��#�L</w:t>
      </w:r>
      <w:r>
        <w:rPr>
          <w:rtl w:val="true"/>
        </w:rPr>
        <w:t>ݭ</w:t>
      </w:r>
      <w:r>
        <w:rPr/>
        <w:t>vN��J@#A�nh�ɸ�eN####�#�O2�C�#��%c_[6����j�-�Tbl��73M#i</w:t>
      </w:r>
      <w:r>
        <w:rPr/>
        <w:t>ୌ</w:t>
      </w:r>
      <w:r>
        <w:rPr/>
        <w:t>A:&gt;</w:t>
      </w:r>
      <w:r>
        <w:rPr/>
        <w:t>؁</w:t>
      </w:r>
      <w:r>
        <w:rPr/>
        <w:t>���</w:t>
      </w:r>
      <w:r>
        <w:rPr/>
        <w:t>6N�@P##�n�K#V���j�K�#����'Jբk Ͷ�##���_o�z����_~������O�H*�� ��#Bet(0�Z���d��}`#�##�R3��#gf&amp;�K�]���</w:t>
      </w:r>
      <w:r>
        <w:rPr/>
        <w:t>ޮ</w:t>
      </w:r>
      <w:r>
        <w:rPr/>
        <w:t>x��Kfv�=�$:�3��č�!�#�`�$�#RY�c����!##{#�;&lt;��TMU</w:t>
      </w:r>
      <w:r>
        <w:rPr/>
        <w:t>吭�</w:t>
      </w:r>
      <w:r>
        <w:rPr/>
        <w:t>t#�����^��i�x�x�X��"��#D�=xϞ�[]]�]w��oY��{��#�\�ZЛ�n��"gӲe</w:t>
      </w:r>
      <w:r>
        <w:rPr/>
        <w:t>莪��</w:t>
      </w:r>
      <w:r>
        <w:rPr/>
        <w:t>r�ф*K��������![��[�����wM�ʫTcw#��&lt;.o�x$B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�</w:t>
      </w:r>
      <w:r>
        <w:rPr/>
        <w:t>X̖ᐞ oH�#�@�*�V&gt;n]���#_%�.#���V&gt;�;]w�|a2���|�g��#m�Ù#'U�lA�K���W�bw&lt;��;�����&amp; h</w:t>
      </w:r>
      <w:r>
        <w:rPr>
          <w:rtl w:val="true"/>
        </w:rPr>
        <w:t>ٲ�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�!</w:t>
      </w:r>
      <w:r>
        <w:rPr/>
        <w:t>1</w:t>
      </w:r>
      <w:r>
        <w:rPr/>
        <w:t>N#f�&lt;)#�B��P�##Ș H#�#�&amp;C�Dq#�#mz�u���l#�ca� y3�����Z�#G�������#�lq]aM�S�F�qg�r��%n˂��E���</w:t>
      </w:r>
      <w:r>
        <w:rPr>
          <w:rtl w:val="true"/>
        </w:rPr>
        <w:t>܈</w:t>
      </w:r>
      <w:r>
        <w:rPr/>
        <w:t>��</w:t>
      </w:r>
      <w:r>
        <w:rPr/>
        <w:t>Q#�q�#R#��n# h���i5w�75��i��a_�vi�&amp;#����~�#y3z# �1�B�&amp;Z'#R@&lt;�#���#��0,#4z#@�c��#G���`y҇�#�X�ƾZx�`���Wa$#6pj��D7# 1##iʰ�#�x��#L��vM��]m��]%�����#ң��##�xbW�E3w�##4���#�H#_a���� qP�Ec�ftw��Ŧl#!� E�@�J�7}�s40�#~��#�B���:&lt;||ɇ�R�� �8�#����#�#`�%��yb^I�</w:t>
      </w:r>
      <w:r>
        <w:rPr/>
        <w:t>؆���</w:t>
      </w:r>
      <w:r>
        <w:rPr/>
        <w:t>Y�13ʧ�����'2,y#'��y#�0'`��ȩ�yv���IH%�#�::��iOa�#���?��#�b�#J���o�#Z���#�l#oO����#�"w�#��B�P�#��&lt;#��$�Lw��D#+���</w:t>
      </w:r>
      <w:r>
        <w:rPr>
          <w:rtl w:val="true"/>
        </w:rPr>
        <w:t>ڬ��</w:t>
      </w:r>
      <w:r>
        <w:rPr/>
        <w:t>0</w:t>
      </w:r>
      <w:r>
        <w:rPr>
          <w:rtl w:val="true"/>
        </w:rPr>
        <w:t>�!����^+�# )[=</w:t>
      </w:r>
      <w:r>
        <w:rPr>
          <w:rtl w:val="true"/>
        </w:rPr>
        <w:t>ﭧ</w:t>
      </w:r>
      <w:r>
        <w:rPr/>
        <w:t>�</w:t>
      </w:r>
      <w:r>
        <w:rPr/>
        <w:t xml:space="preserve">C�,'Z�=#��N YT[�#�ˠ#�#&gt;� �b��#(��R�O�}���3Xǋ�D#��}��E#�###�###���~g���H�&lt;=��##�#�u �&lt; o#9N��Ш���#�aÿ� </w:t>
      </w:r>
      <w:r>
        <w:rPr/>
        <w:t>ַ�</w:t>
      </w:r>
      <w:r>
        <w:rPr/>
        <w:t>n###�_�V�(���H'#+vR�E�y�{�</w:t>
      </w:r>
      <w:r>
        <w:rPr/>
        <w:t>ֿ�</w:t>
      </w:r>
      <w:r>
        <w:rPr/>
        <w:t>f������15�#l�K�)#�##n�J &amp;!-P ��A#)##�##�[# #�j�Y�]#&gt;#�#�#�y� #)wpO�$2��RԄ���##��^Q��^b�� ##2# #�È�J�ƂH 3Wv�[�����K��-#���(�]* �[q�8�</w:t>
      </w:r>
      <w:r>
        <w:rPr>
          <w:rtl w:val="true"/>
        </w:rPr>
        <w:t>ލ</w:t>
      </w:r>
      <w:r>
        <w:rPr/>
        <w:t>#��dO�</w:t>
      </w:r>
      <w:r>
        <w:rPr>
          <w:rtl w:val="true"/>
        </w:rPr>
        <w:t>ۋ</w:t>
      </w:r>
      <w:r>
        <w:rPr>
          <w:rtl w:val="true"/>
        </w:rPr>
        <w:t>#�</w:t>
      </w:r>
      <w:r>
        <w:rPr/>
        <w:t>1</w:t>
      </w:r>
      <w:r>
        <w:rPr/>
        <w:t>V��F�!�#OS����M�#Ǹ�-ӫ�e"R�\\i("9��#"&gt;#;d�`Kk�6�̶2��u_��mx#�}#N`#�v�U ���#9��L#�� hB��"H##�##S�R̙��#'�,C�,�^�#��#If � #f4��</w:t>
      </w:r>
      <w:r>
        <w:rPr>
          <w:rtl w:val="true"/>
        </w:rPr>
        <w:t>ا</w:t>
      </w:r>
      <w:r>
        <w:rPr/>
        <w:t>��</w:t>
      </w:r>
      <w:r>
        <w:rPr/>
        <w:t>~v�e��$ʸ���</w:t>
      </w:r>
      <w:r>
        <w:rPr/>
        <w:t>֯</w:t>
      </w:r>
      <w:r>
        <w:rPr/>
        <w:t>#h</w:t>
      </w:r>
      <w:r>
        <w:rPr>
          <w:rtl w:val="true"/>
        </w:rPr>
        <w:t>މ</w:t>
      </w:r>
      <w:r>
        <w:rPr/>
        <w:t>��</w:t>
      </w:r>
      <w:r>
        <w:rPr/>
        <w:t>C��m�#�#�###�1��y���$�.+�#B�#�-#���QM��z7g,g�#8򸶿?0��#gc����Zd�#���Q##T[&lt;�X\Mա��Х 8$#�#��</w:t>
      </w:r>
      <w:r>
        <w:rPr/>
        <w:t>ꧢ</w:t>
      </w:r>
      <w:r>
        <w:rPr/>
        <w:t>'�[##!6n��#��"$�����#T�&amp;#W�f��#e{f#U ��(��w��#�[�n�;�d˴������P##�i\oŗ�#��R�B�����V#9�#�l);�+9�h���n�3;��tfg</w:t>
      </w:r>
      <w:r>
        <w:rPr>
          <w:rtl w:val="true"/>
        </w:rPr>
        <w:t>ڡ</w:t>
      </w:r>
      <w:r>
        <w:rPr/>
        <w:t>#�n#��9c��b�c#�#�#74�H��#Ў}�#���GO#�#jnº�`4�o#% ~�X:X�</w:t>
      </w:r>
      <w:r>
        <w:rPr>
          <w:rtl w:val="true"/>
        </w:rPr>
        <w:t>ػ</w:t>
      </w:r>
      <w:r>
        <w:rPr/>
        <w:t>#A�#�7�ň#4 �V+�b�#2uB��Ҟ��bTS.�:p�N�Æ�t82�AA��#�#��[X� uH#�</w:t>
      </w:r>
      <w:r>
        <w:rPr>
          <w:rtl w:val="true"/>
        </w:rPr>
        <w:t xml:space="preserve">ܭ� </w:t>
      </w:r>
      <w:r>
        <w:rPr>
          <w:rtl w:val="true"/>
        </w:rPr>
        <w:t>;��˜�</w:t>
      </w:r>
      <w:r>
        <w:rPr>
          <w:rtl w:val="true"/>
        </w:rPr>
        <w:t>ܞ</w:t>
      </w:r>
      <w:r>
        <w:rPr/>
        <w:t>��</w:t>
      </w:r>
      <w:r>
        <w:rPr/>
        <w:t>S�Qu#�vCT#U�vT�#�^#�T�#�#V�m�&amp;�.�Q���"�&gt;#|�(���h=��W]*F</w:t>
      </w:r>
      <w:r>
        <w:rPr/>
        <w:t>骚�</w:t>
      </w:r>
      <w:r>
        <w:rPr/>
        <w:t>#��h#�˚�;�D39?#i��uW�Ί�#�]#�|## t_��4�`��,2#g� ���^��x#b���{.J̸2I̔{�Qz# ��#��</w:t>
      </w:r>
      <w:r>
        <w:rPr>
          <w:rtl w:val="true"/>
        </w:rPr>
        <w:t>ٸ</w:t>
      </w:r>
      <w:r>
        <w:rPr/>
        <w:t>XQC�#;)ӕD#P�#�`#K��5#Ї��e��#� ��#�C��}���[��##D4qӒ���h��zinі˗m��</w:t>
      </w:r>
      <w:r>
        <w:rPr>
          <w:rtl w:val="true"/>
        </w:rPr>
        <w:t>܂����</w:t>
      </w:r>
      <w:r>
        <w:rPr>
          <w:rtl w:val="true"/>
        </w:rPr>
        <w:t>~</w:t>
      </w:r>
      <w:r>
        <w:rPr/>
        <w:t>2</w:t>
      </w:r>
      <w:r>
        <w:rPr/>
        <w:t>�¢�!q�#^#�BZjt�#+��?A���YLm�����##s�[K5�#�y�$Ӌ,r �E�!W�</w:t>
      </w:r>
      <w:r>
        <w:rPr>
          <w:rtl w:val="true"/>
        </w:rPr>
        <w:t>ܬ</w:t>
      </w:r>
      <w:r>
        <w:rPr/>
        <w:t>"gI�U$O��#�!^i�5�%�'�"F(��_L#"#7�#B�Q�{�#␢#��z���dI��$#7-�h{[##����7On�}��#ZZK#</w:t>
      </w:r>
      <w:r>
        <w:rPr>
          <w:rtl w:val="true"/>
        </w:rPr>
        <w:t>܋</w:t>
      </w:r>
      <w:r>
        <w:rPr/>
        <w:t>s2#� �K#�A���|#B =�h"�#3�##��Ҍ�#�ȰI�0� gR�DST�#��# ��}�+R�WiG�T#+�#³�� f�</w:t>
      </w:r>
      <w:r>
        <w:rPr>
          <w:rtl w:val="true"/>
        </w:rPr>
        <w:t>ܝ</w:t>
      </w:r>
      <w:r>
        <w:rPr/>
        <w:t>v�\'|h�eɺ���#@t a8�~Q��F# L`ռ9��R�&amp;#�dLu��=�B�B(T��\�KV������)&amp;b�'�$��#�_#B��T�#�r��H�j��#�#� [�#f�-�g#����#�"W��H�-�#�7��#X��)20B7�e���ikZv�zOD�*.x��w�#���#�I)a im!o����</w:t>
      </w:r>
      <w:r>
        <w:rPr/>
        <w:t>ޫ�</w:t>
      </w:r>
      <w:r>
        <w:rPr/>
        <w:t xml:space="preserve">8�#2�I6�#�N1j�##3*j��I���#�{3���wq�2�#�#�&lt;�E </w:t>
      </w:r>
      <w:r>
        <w:rPr>
          <w:rtl w:val="true"/>
        </w:rPr>
        <w:t>޽ ��</w:t>
      </w:r>
      <w:r>
        <w:rPr>
          <w:rtl w:val="true"/>
        </w:rPr>
        <w:t>#�##��</w:t>
      </w:r>
      <w:r>
        <w:rPr/>
        <w:t>1</w:t>
      </w:r>
      <w:r>
        <w:rPr/>
        <w:t>�U�D9�&lt;&gt;��2��NP��M��F�Q�&amp;�D�,"�f�N.�Ä�8L��#�R�:�#bmsY���V�",��#���#��Qy��#M�D�H�#*�H#�j���pc��#�#�1�p�:��]� �@# �P�#</w:t>
      </w:r>
      <w:r>
        <w:rPr/>
        <w:t>࿎�</w:t>
      </w:r>
      <w:r>
        <w:rPr/>
        <w:t>#*</w:t>
      </w:r>
      <w:r>
        <w:rPr/>
        <w:t>䗑����</w:t>
      </w:r>
      <w:r>
        <w:rPr/>
        <w:t>#��*l��#3}h�)#4�5c�5�oPM��# �cJI�</w:t>
      </w:r>
      <w:r>
        <w:rPr/>
        <w:t>֭</w:t>
      </w:r>
      <w:r>
        <w:rPr/>
        <w:t>'��#3�7� M��#�ԺPC *�;D�Q� bH�x�#� qH0\#0</w:t>
      </w:r>
      <w:r>
        <w:rPr/>
        <w:t xml:space="preserve">穚 </w:t>
      </w:r>
      <w:r>
        <w:rPr/>
        <w:t>ǵ�#�� ����X.;b##���Mc�� C��Gb*m����3U�D�r��#I&amp;#�̕&amp;��ZT�[���N�E�����#�P#���@R������#�M�#_2�5���C����#� b�,n|?+OZI%#�`�|����:�</w:t>
      </w:r>
      <w:r>
        <w:rPr>
          <w:rtl w:val="true"/>
        </w:rPr>
        <w:t>޵</w:t>
      </w:r>
      <w:r>
        <w:rPr/>
        <w:t>;�SUu#[$�</w:t>
      </w:r>
      <w:r>
        <w:rPr/>
        <w:t xml:space="preserve">ٔ�� </w:t>
      </w:r>
      <w:r>
        <w:rPr/>
        <w:t>l("�~�����hQ�=NJ#Z��t#��#��C�:��o�0�ZY�Nu�G.��w#&lt;� �0�## �D"db�5�?�4W#�##F��I&amp;~b�xF0�3+!#%#X#"�#@|, ?�U. ?e##�##k0�#B�6#����$�2�*�Gu#� #�#�f@XRl#����QIgD*#@d� !��8dZ�}�9�:O�[I���#�)t�������#���s]�'LNT��b�� ��#�#&gt;?&lt;���#��Mʄ#7]&gt;#G �c�2�e,#�#�K#e&gt;#����y�##��&gt;5#��!�2�w� f�zT�n�#C��ȼ�"� y��fkft`&amp;#,Џ�(U������qi#�P�F�H��&gt;�f?S3u)s �x�#�ue�#�r�s�N�Kj�B�RL������Ԅ���F#o'����� ��k�`8��M�</w:t>
      </w:r>
      <w:r>
        <w:rPr>
          <w:rtl w:val="true"/>
        </w:rPr>
        <w:t>ݪ</w:t>
      </w:r>
      <w:r>
        <w:rPr/>
        <w:t>;J�������#�x#jD�ER]B�#z#р�Ň#?�ek#v#̥9�m��#��</w:t>
      </w:r>
      <w:r>
        <w:rPr>
          <w:rtl w:val="true"/>
        </w:rPr>
        <w:t>ك</w:t>
      </w:r>
      <w:r>
        <w:rPr/>
        <w:t>{��</w:t>
      </w:r>
      <w:r>
        <w:rPr>
          <w:rtl w:val="true"/>
        </w:rPr>
        <w:t>ܙ</w:t>
      </w:r>
      <w:r>
        <w:rPr/>
        <w:t>#_�#�f#&amp;ǪE�C# �4��i-,�5�Z##�z#�zD2p����I&amp;naQ�� #�A</w:t>
      </w:r>
      <w:r>
        <w:rPr>
          <w:rtl w:val="true"/>
        </w:rPr>
        <w:t>ސ</w:t>
      </w:r>
      <w:r>
        <w:rPr/>
        <w:t>�</w:t>
      </w:r>
      <w:r>
        <w:rPr/>
        <w:t>ϭ�A�*^���#���#|⇪#</w:t>
      </w:r>
      <w:r>
        <w:rPr>
          <w:rtl w:val="true"/>
        </w:rPr>
        <w:t>ن</w:t>
      </w:r>
      <w:r>
        <w:rPr/>
        <w:t>oOg#��$*Fv&gt; X�w�}�#�I#z��v#���s�</w:t>
      </w:r>
      <w:r>
        <w:rPr>
          <w:rtl w:val="true"/>
        </w:rPr>
        <w:t>ך</w:t>
      </w:r>
      <w:r>
        <w:rPr/>
        <w:t>���</w:t>
      </w:r>
      <w:r>
        <w:rPr/>
        <w:t>\�o��V2#�</w:t>
      </w:r>
      <w:r>
        <w:rPr>
          <w:rtl w:val="true"/>
        </w:rPr>
        <w:t>ܡ</w:t>
      </w:r>
      <w:r>
        <w:rPr/>
        <w:t>#�\Y"4�#Ia��#4`��^nT�!#b�#^#��qF#�</w:t>
      </w:r>
      <w:r>
        <w:rPr/>
        <w:t>켄�</w:t>
      </w:r>
      <w:r>
        <w:rPr/>
        <w:t>mv#� &amp;����#���k�#��?�{&gt;�FH#�\��#Wk�3�LI5� �~)���| B��p�WWVA"z&gt;�^#q�rI#!#�#�3�x+ e�#4�^��tմ#Qy��L�^��##��#"]�h+�`J+�=�|4(#�</w:t>
      </w:r>
      <w:r>
        <w:rPr/>
        <w:t>쬇</w:t>
      </w:r>
      <w:r>
        <w:rPr/>
        <w:t>)~#]��&amp;�� #)�n\</w:t>
      </w:r>
      <w:r>
        <w:rPr/>
        <w:t>ۘ�</w:t>
      </w:r>
      <w:r>
        <w:rPr/>
        <w:t>|A#K##���#�#Rg.����f��#̠)#�_ UH���m�f�#��m���CQ��^!u�C�l#�ĬF !˛�wG#�������q�O#��6T��#�#T��:��q�u&lt;#�</w:t>
      </w:r>
      <w:r>
        <w:rPr/>
        <w:t>߭</w:t>
      </w:r>
      <w:r>
        <w:rPr/>
        <w:t>G["'���=��J��Vw���"U�� Z�Z�-QQf�&gt;A�|�#�U�� �#�&lt;[���Q#�+%�3�#</w:t>
      </w:r>
      <w:r>
        <w:rPr/>
        <w:t>Ｅ</w:t>
      </w:r>
      <w:r>
        <w:rPr/>
        <w:t>&gt;=�h#)#Hh6q#2U�(#F�</w:t>
      </w:r>
      <w:r>
        <w:rPr>
          <w:rtl w:val="true"/>
        </w:rPr>
        <w:t>׾</w:t>
      </w:r>
      <w:r>
        <w:rPr/>
        <w:t xml:space="preserve">oW�Yլɳ�5!�#Ӯ8# #�!eDl� e&gt;���C� �b{Z�@�#=L###B4G���####W�:k���Un.DM���U^����j�)|# �8$~~�A#�N�mչ�F#^##E </w:t>
      </w:r>
      <w:r>
        <w:rPr>
          <w:rtl w:val="true"/>
        </w:rPr>
        <w:t>ݹ</w:t>
      </w:r>
      <w:r>
        <w:rPr/>
        <w:t>:�Gt��K�S�(,��(a�n�[#� #ǌ�h_�.�r#C�#�#2</w:t>
      </w:r>
      <w:r>
        <w:rPr>
          <w:rtl w:val="true"/>
        </w:rPr>
        <w:t>ء</w:t>
      </w:r>
      <w:r>
        <w:rPr/>
        <w:t>�</w:t>
      </w:r>
      <w:r>
        <w:rPr/>
        <w:t>#�_�pF#B4#</w:t>
      </w:r>
      <w:r>
        <w:rPr>
          <w:rtl w:val="true"/>
        </w:rPr>
        <w:t>پ</w:t>
      </w:r>
      <w:r>
        <w:rPr/>
        <w:t>Cj� ~��#�ds�P�#�#�?TTl�:+r��9�T��W</w:t>
      </w:r>
      <w:r>
        <w:rPr>
          <w:rtl w:val="true"/>
        </w:rPr>
        <w:t>ۯ</w:t>
      </w:r>
      <w:r>
        <w:rPr/>
        <w:t>l���&lt;����#����U_o�� Wyk�����r6�##�l��|���|��a˪�N#���V�Zz��#Q \F#ai####C��[$���9�sgcVgwN���̭�5#�_#�U���#~#�llw�u8#�is4#�w�m�z�#!��oi_�tu#��v��� �</w:t>
      </w:r>
      <w:r>
        <w:rPr>
          <w:rtl w:val="true"/>
        </w:rPr>
        <w:t>׫</w:t>
      </w:r>
      <w:r>
        <w:rPr/>
        <w:t>�</w:t>
      </w:r>
      <w:r>
        <w:rPr/>
        <w:t>U:�j��u^�� �)q|����bc��XX#.�#Dh##���_0W�#BH��kI#�Q� Ol�</w:t>
      </w:r>
      <w:r>
        <w:rPr>
          <w:rtl w:val="true"/>
        </w:rPr>
        <w:t>ޔ</w:t>
      </w:r>
      <w:r>
        <w:rPr/>
        <w:t>(��| �A��#���Ʒw�#z���H##�!`���(A�DlgVtVrL�#��</w:t>
      </w:r>
      <w:r>
        <w:rPr>
          <w:rtl w:val="true"/>
        </w:rPr>
        <w:t>ש</w:t>
      </w:r>
      <w:r>
        <w:rPr/>
        <w:t>��� ����</w:t>
      </w:r>
      <w:r>
        <w:rPr/>
        <w:t>_#n)�r�W�^��Z�� +# �+����</w:t>
      </w:r>
      <w:r>
        <w:rPr>
          <w:rtl w:val="true"/>
        </w:rPr>
        <w:t></w:t>
      </w:r>
      <w:r>
        <w:rPr>
          <w:rtl w:val="true"/>
        </w:rPr>
        <w:t>߾</w:t>
      </w:r>
      <w:r>
        <w:rPr/>
        <w:t>�</w:t>
      </w:r>
      <w:r>
        <w:rPr/>
        <w:t>ʛ#+~��#D�U�# 94��(��d�#k�</w:t>
      </w:r>
      <w:r>
        <w:rPr>
          <w:rtl w:val="true"/>
        </w:rPr>
        <w:t>׍��</w:t>
      </w:r>
      <w:r>
        <w:rPr>
          <w:rtl w:val="true"/>
        </w:rPr>
        <w:t></w:t>
      </w:r>
      <w:r>
        <w:rPr>
          <w:rtl w:val="true"/>
        </w:rPr>
        <w:t>ܬ</w:t>
      </w:r>
      <w:r>
        <w:rPr/>
        <w:t>v8���Ưw�c�5�p�?=Tm␄��#� �</w:t>
      </w:r>
      <w:r>
        <w:rPr>
          <w:rtl w:val="true"/>
        </w:rPr>
        <w:t>ޖ</w:t>
      </w:r>
      <w:r>
        <w:rPr/>
        <w:t>X��?X,��i#i�-i#H��#&amp;D"&amp;)#0�y�R�#˵|#d�,�[�</w:t>
      </w:r>
      <w:r>
        <w:rPr/>
        <w:t>ヤ</w:t>
      </w:r>
      <w:r>
        <w:rPr/>
        <w:t>L��+#��!��E:�IF�#�-�x7�"�#͘ΐb���i#�Q�#���#�ÈE^,��;$����]ե##�Qq����n���W#�.bn�</w:t>
      </w:r>
      <w:r>
        <w:rPr>
          <w:rtl w:val="true"/>
        </w:rPr>
        <w:t>מޞ</w:t>
      </w:r>
      <w:r>
        <w:rPr/>
        <w:t>�</w:t>
      </w:r>
      <w:r>
        <w:rPr/>
        <w:t>n%��p;#�Ou�Z����</w:t>
      </w:r>
      <w:r>
        <w:rPr/>
        <w:t>֚�</w:t>
      </w:r>
      <w:r>
        <w:rPr/>
        <w:t>l��n��V�[���oZ{�#B�k�#[��t�#�#�)OX#j1�#��Ӫg��Z��#H|��MeM{�&gt;�#=#"#��#�A4#�Y9[�#H# ##�DP#%#��@�&lt;,�###���dCĘ#��#�#J��j&gt;�l��[&gt;�m��i"f#yCI:{##Qc�hG���(s�.�J�G�-1~#�##B��H� VQn�R�� Y��^c��&gt;�;�8�N�#�6����"�_#���\m���DE�?L#q� ��#�s������#���X���º�z�.</w:t>
      </w:r>
      <w:r>
        <w:rPr/>
        <w:t>֜</w:t>
      </w:r>
      <w:r>
        <w:rPr/>
        <w:t>.h��#E�j���2��#x�2J\��#�n���N��Q��+###�|��qAX#����T(x�u��#b�B}Oi�̹H���0s��#6̙�#c�D##�#2�UIC�X}r[��#�#��E�j�&amp;������d#c�#�K��7�w�'t{n8L�#y�#��-?|]�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{�5\T��#�Y�W�L\����Z]��u2}����#��G��b�#��B#Ҵ�D1��#"EL�&lt;=�#�7*��i�,��#.�hs��=#r��� �#y�^�#�-OSF.�&amp;Y�_#�(�ǯAE5�d#�#����~�</w:t>
      </w:r>
      <w:r>
        <w:rPr/>
        <w:t>٨</w:t>
      </w:r>
      <w:r>
        <w:rPr/>
        <w:t>fv#=�T#�HY=�#��T�m�]�</w:t>
      </w:r>
      <w:r>
        <w:rPr>
          <w:rtl w:val="true"/>
        </w:rPr>
        <w:t>ޠ</w:t>
      </w:r>
      <w:r>
        <w:rPr/>
        <w:t>#��I9�t�E #&amp;�C�q��3GqWF6�tL�A#�0a#HT9�On</w:t>
      </w:r>
      <w:r>
        <w:rPr>
          <w:rtl w:val="true"/>
        </w:rPr>
        <w:t>߾</w:t>
      </w:r>
      <w:r>
        <w:rPr/>
        <w:t>s#�2�u��-�Dҟ#8���Y���W����##�Ս;������9U��-����+#�� �#L��f�##��Aҟ6!�n@#)�6PF��Xi#��Ug#�������5l��L�#5d\��������jMO</w:t>
      </w:r>
      <w:r>
        <w:rPr>
          <w:rtl w:val="true"/>
        </w:rPr>
        <w:t>؞</w:t>
      </w:r>
      <w:r>
        <w:rPr/>
        <w:t>[A������AB@�PR"�HN����K</w:t>
      </w:r>
      <w:r>
        <w:rPr>
          <w:rtl w:val="true"/>
        </w:rPr>
        <w:t>ޤ</w:t>
      </w:r>
      <w:r>
        <w:rPr/>
        <w:t>_v�{��!��?�#��4 S�C?�#���E_����#1~�5�2�ӼT���C� cc^��P#�*v##�\D'L���� ��cU�#� ��#�k���Ƒ��@d�#�7���E0�##'�H�0� ad�M#Y��?cH#�C�81����^ǻ���D�HC"tUM�%��hQ#J���</w:t>
      </w:r>
      <w:r>
        <w:rPr/>
        <w:t>؆�</w:t>
      </w:r>
      <w:r>
        <w:rPr/>
        <w:t>y��d�̚J#�wO##q#{��Z��A�#�+�b������R�Xr��</w:t>
      </w:r>
      <w:r>
        <w:rPr/>
        <w:t>鿡</w:t>
      </w:r>
      <w:r>
        <w:rPr/>
        <w:t>&lt;��Z`FSB#K��Ҋ</w:t>
      </w:r>
      <w:r>
        <w:rPr>
          <w:rtl w:val="true"/>
        </w:rPr>
        <w:t>س</w:t>
      </w:r>
      <w:r>
        <w:rPr/>
        <w:t xml:space="preserve"> �</w:t>
      </w:r>
      <w:r>
        <w:rPr/>
        <w:t>T��#�&gt;1���#g��Ҧ�#��Y�z�����#uV����� �ww#&gt;��K</w:t>
      </w:r>
      <w:r>
        <w:rPr>
          <w:rtl w:val="true"/>
        </w:rPr>
        <w:t>߼�#�</w:t>
      </w:r>
      <w:r>
        <w:rPr/>
        <w:t>9#</w:t>
      </w:r>
      <w:r>
        <w:rPr/>
        <w:t>}�##| �</w:t>
      </w:r>
      <w:r>
        <w:rPr/>
        <w:t>#0</w:t>
      </w:r>
      <w:r>
        <w:rPr/>
        <w:t>L�#@&amp;�!���z��+�#�. ���#�Ԫ7�d]��d3w#h#9�u��V"�E��bz�D=�&amp;� �k�!�V#�#�X�b�#�8&amp;�\��w����d�����"�n��#[y#��#Z#7��#�99</w:t>
      </w:r>
      <w:r>
        <w:rPr/>
        <w:t>٨</w:t>
      </w:r>
      <w:r>
        <w:rPr/>
        <w:t>�</w:t>
      </w:r>
      <w:r>
        <w:rPr/>
        <w:t>c ��#C�F���J�!���C��6!{�3` P����#`X#�� .3ւ!##C#��32#��#��:r�1G3�#A�#����zs#�D"��"F��ȁ?##��#+#��L#a��6Q)�t#����##���?T����lek��X</w:t>
      </w:r>
      <w:r>
        <w:rPr>
          <w:rtl w:val="true"/>
        </w:rPr>
        <w:t>ۿ��ݾ</w:t>
      </w:r>
      <w:r>
        <w:rPr/>
        <w:t>f����~3~�#� #���H*Tb�C�#�9</w:t>
      </w:r>
      <w:r>
        <w:rPr>
          <w:rtl w:val="true"/>
        </w:rPr>
        <w:t>߈</w:t>
      </w:r>
      <w:r>
        <w:rPr/>
        <w:t>����</w:t>
      </w:r>
      <w:r>
        <w:rPr/>
        <w:t>###�����C�</w:t>
      </w:r>
      <w:r>
        <w:rPr/>
        <w:t>݄</w:t>
      </w:r>
      <w:r>
        <w:rPr/>
        <w:t>Sd���,��T�#�#�3Fs�</w:t>
      </w:r>
      <w:r>
        <w:rPr>
          <w:rtl w:val="true"/>
        </w:rPr>
        <w:t>ה</w:t>
      </w:r>
      <w:r>
        <w:rPr/>
        <w:t>��</w:t>
      </w:r>
      <w:r>
        <w:rPr/>
        <w:t>D�A#E6�%</w:t>
      </w:r>
      <w:r>
        <w:rPr>
          <w:rtl w:val="true"/>
        </w:rPr>
        <w:t>ڵ��</w:t>
      </w:r>
      <w:r>
        <w:rPr>
          <w:rtl w:val="true"/>
        </w:rPr>
        <w:t>#</w:t>
      </w:r>
      <w:r>
        <w:rPr/>
        <w:t>4</w:t>
      </w:r>
      <w:r>
        <w:rPr/>
        <w:t>�*�s#ʈ�ur#�&gt;Bi� #���#,l##��;!#6�</w:t>
      </w:r>
      <w:r>
        <w:rPr>
          <w:rtl w:val="true"/>
        </w:rPr>
        <w:t>ڡ</w:t>
      </w:r>
      <w:r>
        <w:rPr/>
        <w:t>#$�#��������A�T?���#��j�:�-�#�qo���</w:t>
      </w:r>
      <w:r>
        <w:rPr/>
        <w:t>ꢢ���</w:t>
      </w:r>
      <w:r>
        <w:rPr/>
        <w:t>w#���</w:t>
      </w:r>
      <w:r>
        <w:rPr>
          <w:rtl w:val="true"/>
        </w:rPr>
        <w:t>ޞ</w:t>
      </w:r>
      <w:r>
        <w:rPr/>
        <w:t>;B#�L!�P��h�##'j�#%J]�tA^ �F�</w:t>
      </w:r>
      <w:r>
        <w:rPr/>
        <w:t>٫</w:t>
      </w:r>
      <w:r>
        <w:rPr/>
        <w:t>�</w:t>
      </w:r>
      <w:r>
        <w:rPr/>
        <w:t>A��#��q#9�WJ�#��������##�rO�-��QN[o��uIrI�xK#���e�X.��si�6��a��N��##�o���t�#����p�^@lI=�,-##l@&amp;a%�d9��E�#T#*��Y�s�#�##����6E~A�!#�� �AoudK�O#�5�#3XtXD�0������#��#��#M {�#� #���##���A4�##��&gt;�j�</w:t>
      </w:r>
      <w:r>
        <w:rPr/>
        <w:t>ꥢ�</w:t>
      </w:r>
      <w:r>
        <w:rPr/>
        <w:t>1b�#�9��~"I�4�#i#ǋ�h&lt;�##���ezL��# #O�7#</w:t>
      </w:r>
      <w:r>
        <w:rPr>
          <w:rtl w:val="true"/>
        </w:rPr>
        <w:t>ۑ</w:t>
      </w:r>
      <w:r>
        <w:rPr/>
        <w:t>�</w:t>
      </w:r>
      <w:r>
        <w:rPr/>
        <w:t>L#4�</w:t>
      </w:r>
      <w:r>
        <w:rPr/>
        <w:t>ۘ�</w:t>
      </w:r>
      <w:r>
        <w:rPr/>
        <w:t>RU��Jv�I#}��@��5X����V#n��kW�-L��I�w�7v���##t���Յ�~�}��{ K##����#VŎ��#��[�J��#���</w:t>
      </w:r>
      <w:r>
        <w:rPr>
          <w:rtl w:val="true"/>
        </w:rPr>
        <w:t>ݐ</w:t>
      </w:r>
      <w:r>
        <w:rPr/>
        <w:t>�</w:t>
      </w:r>
      <w:r>
        <w:rPr/>
        <w:t>|K��`�Clc%�F�����:�QHA##A�3ΐ�!A��\��?+���&gt;Y##nec#�&lt;8�Ԝ�m\f9���#��#�r&amp;�3O��#DNX0�j#�.��#�`��#�LF��#��Z�K[�ꭎlE��&gt;�e#$��¶20��ϿE����Mn�#0�#h</w:t>
      </w:r>
      <w:r>
        <w:rPr/>
        <w:t>٨</w:t>
      </w:r>
      <w:r>
        <w:rPr/>
        <w:t>��</w:t>
      </w:r>
      <w:r>
        <w:rPr/>
        <w:t>N����N0Z#xĪ#���{#�?i�Z#��q9�J*��#�VWhME��%��#���?Qe�#~"�!�7}� �&amp;�%�e5�7 �@Ԍ</w:t>
      </w:r>
      <w:r>
        <w:rPr/>
        <w:t>冧</w:t>
      </w:r>
      <w:r>
        <w:rPr/>
        <w:t>ғP`���#S�0��e�x�]#� �ɡ!�gu#y�@ ^��Η�$�#1�g^��#!�tH �:�#���d�#bf a �</w:t>
      </w:r>
      <w:r>
        <w:rPr>
          <w:rtl w:val="true"/>
        </w:rPr>
        <w:t>و</w:t>
      </w:r>
      <w:r>
        <w:rPr/>
        <w:t>���</w:t>
      </w:r>
      <w:r>
        <w:rPr/>
        <w:t xml:space="preserve">##N8m��?��*Xb�#����3-�i�Nz�#L\��7?��� �#�#$@#�ǪAn?�a##?����.#?�#� </w:t>
      </w:r>
      <w:r>
        <w:rPr/>
        <w:t>务�</w:t>
      </w:r>
      <w:r>
        <w:rPr/>
        <w:t>Λw.K�#@�&amp;z0�!���#�%#��#�lIsl</w:t>
      </w:r>
      <w:r>
        <w:rPr/>
        <w:t>ׂ��</w:t>
      </w:r>
      <w:r>
        <w:rPr/>
        <w:t>#���l�#�#�Q��#��#m��A�`#Aq�S�D��#�'�#&amp;-=�#*�Z�+�#� #�#Yq</w:t>
      </w:r>
      <w:r>
        <w:rPr/>
        <w:t>ַ���</w:t>
      </w:r>
      <w:r>
        <w:rPr/>
        <w:t>"�#o_��#��U�8�gLEE�Pt�I�[$##W&lt;��#�Te �?~���~qA&amp;�&amp;##�_E�G#��#��U�#]I��&amp;�����y�V��M���f��5��~�5i�#ęw�� ��f��#O̱9��~�#��uՏM�#x�#?�S���U B��ԣs��v#��J^�y�{X9[� ���l#�V##����~����#1#�J"Ϋ�#��_�8�":]#C�#ʉ#�#tBsb�!#�</w:t>
      </w:r>
      <w:r>
        <w:rPr/>
        <w:t>݄</w:t>
      </w:r>
      <w:r>
        <w:rPr/>
        <w:t>#8��##�a͂����?�#N</w:t>
      </w:r>
      <w:r>
        <w:rPr/>
        <w:t>ܿ</w:t>
      </w:r>
      <w:r>
        <w:rPr/>
        <w:t>#҄#C�#�`Q#�xԞU+#�H����B#B~�_�x�#}�ѕ���Z#�C�YG �#4�Y��"</w:t>
      </w:r>
      <w:r>
        <w:rPr/>
        <w:t>۸��</w:t>
      </w:r>
      <w:r>
        <w:rPr/>
        <w:t>N�yT�HZ##i#Nч�#�#i#�"��1zK�~�"L#y#98#�����##�=##���OD#��CSB��U�e�# [��#</w:t>
      </w:r>
      <w:r>
        <w:rPr>
          <w:rtl w:val="true"/>
        </w:rPr>
        <w:t>ە</w:t>
      </w:r>
      <w:r>
        <w:rPr/>
        <w:t>#]</w:t>
      </w:r>
      <w:r>
        <w:rPr>
          <w:rtl w:val="true"/>
        </w:rPr>
        <w:t>؛</w:t>
      </w:r>
      <w:r>
        <w:rPr/>
        <w:t>��</w:t>
      </w:r>
      <w:r>
        <w:rPr/>
        <w:t>y[�E#y|ό���#ϒ�0W</w:t>
      </w:r>
      <w:r>
        <w:rPr>
          <w:rtl w:val="true"/>
        </w:rPr>
        <w:t>ޗ</w:t>
      </w:r>
      <w:r>
        <w:rPr/>
        <w:t>k,p��=v�&lt;�## "#�#��@)}��Y���~#�o#��0�##H�OQ9�Lf"#�b��_��!�� #��CȀ#��#H�#$#BF�0�#�O����B�#�#�#��� m�Is#�AĠ9��[k pI��}��,r4-��#D#���X���I</w:t>
      </w:r>
      <w:r>
        <w:rPr/>
        <w:t>ﾼ�</w:t>
      </w:r>
      <w:r>
        <w:rPr/>
        <w:t>]�@˳��#�#��m�]#d#�#�nYp�#k�{�#)^��wXȱ�#�6Nxf9k��Et�4�i�#Hem`։�#�#]wu�\#��~��###f�#��l�Ь�|�,)��</w:t>
      </w:r>
      <w:r>
        <w:rPr>
          <w:rtl w:val="true"/>
        </w:rPr>
        <w:t>ێ</w:t>
      </w:r>
      <w:r>
        <w:rPr/>
        <w:t>2</w:t>
      </w:r>
      <w:r>
        <w:rPr/>
        <w:t>AstxHH�1Ѩ8�M�#��J�eY��###�^�$�@%PJD</w:t>
      </w:r>
      <w:r>
        <w:rPr/>
        <w:t>ٞ�</w:t>
      </w:r>
      <w:r>
        <w:rPr/>
        <w:t>V�� ���H� S9��#��~p�.34�DSE ���;SD�}�E�#����9���mE`�</w:t>
      </w:r>
      <w:r>
        <w:rPr/>
        <w:t>ꓽ</w:t>
      </w:r>
      <w:r>
        <w:rPr/>
        <w:t>Q�O�v�</w:t>
      </w:r>
      <w:r>
        <w:rPr>
          <w:rtl w:val="true"/>
        </w:rPr>
        <w:t>ڐ</w:t>
      </w:r>
      <w:r>
        <w:rPr/>
        <w:t>��</w:t>
      </w:r>
      <w:r>
        <w:rPr/>
        <w:t>FqR#���(A�іg#�)%�A����z#�m*��|�����##.x~��##��%��#j ��i�n�##</w:t>
      </w:r>
      <w:r>
        <w:rPr/>
        <w:t>顪 �</w:t>
      </w:r>
      <w:r>
        <w:rPr/>
        <w:t>ᴂ9�</w:t>
      </w:r>
      <w:r>
        <w:rPr/>
        <w:t>َ�</w:t>
      </w:r>
      <w:r>
        <w:rPr/>
        <w:t>q#</w:t>
      </w:r>
      <w:r>
        <w:rPr>
          <w:rtl w:val="true"/>
        </w:rPr>
        <w:t>ټ</w:t>
      </w:r>
      <w:r>
        <w:rPr/>
        <w:t>r��9;���=�ZM@��{�PoZ5?�N�Pf���ezO�a��*#����F�®�&amp;�X}�vW�?&amp;�q��odG@�� ##ϨǛ�7'�##�#�� hc՟## #2�c�^�ft</w:t>
      </w:r>
      <w:r>
        <w:rPr>
          <w:rtl w:val="true"/>
        </w:rPr>
        <w:t>؜</w:t>
      </w:r>
      <w:r>
        <w:rPr/>
        <w:t>�</w:t>
      </w:r>
      <w:r>
        <w:rPr/>
        <w:t>l'K�wf�l���##ʆ\�6�hya##S�#6�#m�F�&amp;oT7�mҫ�^U�8_�7��c�p���#�#</w:t>
      </w:r>
      <w:r>
        <w:rPr/>
        <w:t>漊</w:t>
      </w:r>
      <w:r>
        <w:rPr/>
        <w:t>cv��&gt;s�~�x,�o#_=t#OB��v���7�ʿs��</w:t>
      </w:r>
      <w:r>
        <w:rPr>
          <w:rtl w:val="true"/>
        </w:rPr>
        <w:t>ݯ</w:t>
      </w:r>
      <w:r>
        <w:rPr/>
        <w:t>��</w:t>
      </w:r>
      <w:r>
        <w:rPr/>
        <w:t>E^2��#��</w:t>
      </w:r>
      <w:r>
        <w:rPr/>
        <w:t>谯</w:t>
      </w:r>
      <w:r>
        <w:rPr/>
        <w:t>#:#�� ���K��"���[ΉJ� (PK��#�'0�# #I�b#|��!#Dt]�H9{�,#���X��#;�$m#��P#�� �#�����h��#�x�C���ǌ�</w:t>
      </w:r>
      <w:r>
        <w:rPr>
          <w:rtl w:val="true"/>
        </w:rPr>
        <w:t>ظ</w:t>
      </w:r>
      <w:r>
        <w:rPr/>
        <w:t>[��W#\�)�h�7~(�^Տ��u���um��l;s'�U�</w:t>
      </w:r>
      <w:r>
        <w:rPr/>
        <w:t>߽</w:t>
      </w:r>
      <w:r>
        <w:rPr/>
        <w:t>#wU|�j��0o���u��o&gt;��*���C�Ϩq�-�&gt;a#��% ��</w:t>
      </w:r>
      <w:r>
        <w:rPr/>
        <w:t>佦</w:t>
      </w:r>
      <w:r>
        <w:rPr/>
        <w:t>]��&gt;�#�qҫ#�#�#</w:t>
      </w:r>
      <w:r>
        <w:rPr/>
        <w:t>퓍��</w:t>
      </w:r>
      <w:r>
        <w:rPr/>
        <w:t>p����#D�#��^#!�y�#m�#'ϗc�5� &lt;�#8H��$"#��#�</w:t>
      </w:r>
      <w:r>
        <w:rPr>
          <w:rtl w:val="true"/>
        </w:rPr>
        <w:t>ه</w:t>
      </w:r>
      <w:r>
        <w:rPr/>
        <w:t>��</w:t>
      </w:r>
      <w:r>
        <w:rPr/>
        <w:t>`�wo�#xǙ;�� mA�l �����0�L^�1#��]�s#�K`̟�E���(�=s��C�#O !x�[w&lt;���~�'Y�6%#L##��V�#W#o�|�</w:t>
      </w:r>
      <w:r>
        <w:rPr>
          <w:rtl w:val="true"/>
        </w:rPr>
        <w:t>ݱ</w:t>
      </w:r>
      <w:r>
        <w:rPr>
          <w:rtl w:val="true"/>
        </w:rPr>
        <w:t>!</w:t>
      </w:r>
      <w:r>
        <w:rPr/>
        <w:t>2</w:t>
      </w:r>
      <w:r>
        <w:rPr/>
        <w:t>e=�##q#��f��,â� "��z#|Z�͖���|�}͗#�#�b7O�#�#W|����t##��#Ϝ��?�N� #`[�;$���#]`#&amp;e�#q��&lt;#��5#�@2)�#��#�ē��##��x�b&gt;����9</w:t>
      </w:r>
      <w:r>
        <w:rPr/>
        <w:t>ܱ</w:t>
      </w:r>
      <w:r>
        <w:rPr/>
        <w:t>3�ȼ#�i���#Bx&gt;;���# ������� ~Ѹ�P7#�#g���II�(&gt;#W�Y#(��.:n��CԈc�nҬn�YDdy��#G#��#�#�]&lt;Ԓ�!�a�L�r�#*�#�# ±�3a##D�#����l� 1�###��c��#�#�#m�i&amp;B�F��#Qjm;�q#&gt;��!� v#HpR#,#B#"��?�D?�#�# ��0��P3ϕχ#:&amp;�#|�p�87�Io�##�x�C��#���3Է#�U#9��i���f�h �#��`�7bfz8�z ���#M�+�K#�</w:t>
      </w:r>
      <w:r>
        <w:rPr>
          <w:rtl w:val="true"/>
        </w:rPr>
        <w:t>ع</w:t>
      </w:r>
      <w:r>
        <w:rPr/>
        <w:t>:�E�#�#��#��n�@�L�o�O$r�d�� ��-� H#�wA=#�#q#�#(�x�3����L#%�^Xc#3'#F#_c�&amp;#aLѩ�W�e#=�T�#RhK�</w:t>
      </w:r>
      <w:r>
        <w:rPr>
          <w:rtl w:val="true"/>
        </w:rPr>
        <w:t>ނ</w:t>
      </w:r>
      <w:r>
        <w:rPr/>
        <w:t>&amp;���h���8�� �#��#`��1</w:t>
      </w:r>
      <w:r>
        <w:rPr>
          <w:rtl w:val="true"/>
        </w:rPr>
        <w:t>ڼ</w:t>
      </w:r>
      <w:r>
        <w:rPr/>
        <w:t>C5��Cj4#��u~�#x�#+x�#��#���#�"͟##�#s]#D]#R�#���#��v�S�#:3?��#;�e#(g�{(O#</w:t>
      </w:r>
      <w:r>
        <w:rPr/>
        <w:t>֠�</w:t>
      </w:r>
      <w:r>
        <w:rPr/>
        <w:t>#cm,#�</w:t>
      </w:r>
      <w:r>
        <w:rPr/>
        <w:t>㪅</w:t>
      </w:r>
      <w:r>
        <w:rPr/>
        <w:t>U#"�R���#�Çs���#9&gt;$�##&gt;H�#�q��KZ !#U�|x7���#B������0q^���#�#=��F� ������&gt;�^�)��^��zu7C��C�3�~��a[� �E�X</w:t>
      </w:r>
      <w:r>
        <w:rPr>
          <w:rtl w:val="true"/>
        </w:rPr>
        <w:t>ߏ</w:t>
      </w:r>
      <w:r>
        <w:rPr/>
        <w:t>WYp#�~#�X�#�O��H#u#�~�Ќ��. �H���o��'�a&gt;9�#�o�� $��c#���P#����M##�Ik��SG��C�XX��X�wTk#SF8-��(l��</w:t>
      </w:r>
      <w:r>
        <w:rPr>
          <w:rtl w:val="true"/>
        </w:rPr>
        <w:t>޼</w:t>
      </w:r>
      <w:r>
        <w:rPr/>
        <w:t>�</w:t>
      </w:r>
      <w:r>
        <w:rPr/>
        <w:t>ve�\��16��;��0#�&gt;��.��Q�4�#��:�ϭ�#�k�4#" ��F���C���0E`�6m�@q�#�e�#��H��'t��C�1b���hνŹ4�#�^Ԝ2���,ϵR�e�S��#��M�#q�8�m�9`��#</w:t>
      </w:r>
      <w:r>
        <w:rPr/>
        <w:t>⾖</w:t>
      </w:r>
      <w:r>
        <w:rPr/>
        <w:t>i��ts�����5��ʘ�� �#(r#�E�,k���#7-��W #*��.�#</w:t>
      </w:r>
      <w:r>
        <w:rPr>
          <w:rtl w:val="true"/>
        </w:rPr>
        <w:t>״</w:t>
      </w:r>
      <w:r>
        <w:rPr/>
        <w:t>s#S7��x����#�O�u�^�pF\n ��#$��#PG�#�"@&amp;_�;�##��})�#�"�# jdš�#���#�&amp;e#�G"���=�&amp;.1;{6�B#s)��U�D���#���s�"������*th'���'N���&lt;2�#��&gt;j#R��l�#�##+�9ƕ,�#L7�8i$C*�2[#��Bi�u"#��r�Ӄ��Y|uR�FW ��&lt;4�H�Ht#��$��#LΩ�bu�#Y��;5� �~��W�DM��EVLy#6Ҋ�#��6�#�ӛ�Bj=0W�{4'��#w���&gt;���2�~��J��Va���=��}V��}�-����{ �##�#4����n���#S�'uS�S�փs#0</w:t>
      </w:r>
      <w:r>
        <w:rPr/>
        <w:t>֫</w:t>
      </w:r>
      <w:r>
        <w:rPr/>
        <w:t>Ȋ���l���8�#6��2���d��S�S�&gt;TW�]f �#�#I{��##1M *-d���#r#��BG��cB##�X��#�#w�U\_�####IEND�B`��F#�####}���sL#�Mն�I �����##JFIF#####`#`##��##Software: Microsoft Office��#C# ##### #### ##### ########%$"#"!&amp;+7)U���wi#Yi�##����F#y��#n��lwane���p��9QZH9#�i��C�H�*�#�̖d�#u#;p�N</w:t>
      </w:r>
      <w:r>
        <w:rPr/>
        <w:t>꧙��</w:t>
      </w:r>
      <w:r>
        <w:rPr/>
        <w:t>C�q��i�E���n!I'&lt;��O1CM%*-�r-��#\</w:t>
      </w:r>
      <w:r>
        <w:rPr/>
        <w:t>۵�</w:t>
      </w:r>
      <w:r>
        <w:rPr/>
        <w:t>ʰ��������ˈq&gt;)9�#��'�q��&gt;U#�4���B��#�5� �.8�iTA��##m#�;�+�*tK�RV#[N0��+##C]&amp;r�q�&gt;��i[d��~�^�*�#;�#�҂�����#��_����ԍ7��n�#U�#�#�r�6�$�} �J�6�+�û�|�;��W[��#r�V�)@#�##&lt;жxQi�-�venC#�W#(ed��##&gt;</w:t>
      </w:r>
      <w:r>
        <w:rPr/>
        <w:t>깽�</w:t>
      </w:r>
      <w:r>
        <w:rPr/>
        <w:t>"I�A���#��C����C�$cϚ�i�#�����p�q##{�#�#jf���q��Î�BR�n</w:t>
      </w:r>
      <w:r>
        <w:rPr>
          <w:rtl w:val="true"/>
        </w:rPr>
        <w:t>ځ</w:t>
      </w:r>
      <w:r>
        <w:rPr/>
        <w:t>�</w:t>
      </w:r>
      <w:r>
        <w:rPr/>
        <w:t>#��{S�"��� ��?�0�D��#0H#���Z#M�\%&lt;�����##�#ƣ�!JzT#p�.:��y#������# q�*%�#�F\#U&amp;���O�H�WG���6��#&gt;5�+�%)J#C=jRք$��)#$⠹2��%�̌�W#��K2�˲�#W�::� �#('�WQԖt����#���z�9�XR�N������_'U�#���#�l�'���iJ�:�#t7~b�U�#� &gt;�#���=�O��*��#}�w���]��� �?^S���h�Yëd#�#����\��#mO�'����g#�w���~5L��k�����#�EJύU'�</w:t>
      </w:r>
      <w:r>
        <w:rPr>
          <w:rtl w:val="true"/>
        </w:rPr>
        <w:t>ڏ</w:t>
      </w:r>
      <w:r>
        <w:rPr/>
        <w:t>�</w:t>
      </w:r>
      <w:r>
        <w:rPr/>
        <w:t>?»��#{</w:t>
      </w:r>
      <w:r>
        <w:rPr/>
        <w:t>ַ</w:t>
      </w:r>
      <w:r>
        <w:rPr/>
        <w:t>3</w:t>
      </w:r>
      <w:r>
        <w:rPr/>
        <w:t>��W�����#�uJ�F����o���#5�5#��D�z�i��^�#FI�5P��</w:t>
      </w:r>
      <w:r>
        <w:rPr>
          <w:rtl w:val="true"/>
        </w:rPr>
        <w:t>׸</w:t>
      </w:r>
      <w:r>
        <w:rPr/>
        <w:t>#j)&gt;#B��)�[#p&amp;��V+�ҲMZ��#|�R�&amp;� V['�b�д82�%C�#�]�K(�T0#S�*�m��X��B@�#��*Δ�_%��g��i���##�k�����*�T�~�#'f#O��n_�sS##˞�� R##�p# ��=�wh���\�m���d��#�6G$)'��fƝ��!�rZ��,�*SK #���G}-Q�~�5TV��$A`�h</w:t>
      </w:r>
      <w:r>
        <w:rPr/>
        <w:t>ꢜ</w:t>
      </w:r>
      <w:r>
        <w:rPr/>
        <w:t>n�</w:t>
      </w:r>
      <w:r>
        <w:rPr/>
        <w:t>毥�</w:t>
      </w:r>
      <w:r>
        <w:rPr/>
        <w:t>#</w:t>
      </w:r>
      <w:r>
        <w:rPr>
          <w:rtl w:val="true"/>
        </w:rPr>
        <w:t>ۏ</w:t>
      </w:r>
      <w:r>
        <w:rPr/>
        <w:t>#��� XY�%��@y[P� -d�� d##5!�iEi��#�I��</w:t>
      </w:r>
      <w:r>
        <w:rPr/>
        <w:t>係</w:t>
      </w:r>
      <w:r>
        <w:rPr/>
        <w:t>@�#�d#�W-�#��J��Y�qx����H#�����: g�XfԴ� �xϴX���R� ��q###�������6��#�����c�##`��</w:t>
      </w:r>
      <w:r>
        <w:rPr/>
        <w:t xml:space="preserve">稯 </w:t>
      </w:r>
      <w:r>
        <w:rPr/>
        <w:t>Zu#�-�_Z�%�\�u���d#���##���#���zΒ�n��-��2=�##Od�</w:t>
      </w:r>
      <w:r>
        <w:rPr/>
        <w:t>뎤�</w:t>
      </w:r>
      <w:r>
        <w:rPr/>
        <w:t>#���WS����_,zyL�{no|#�#��I##��u��.��Fi��YqH#M�#vk#��#&amp;#�Ö������##YHNҒ</w:t>
      </w:r>
      <w:r>
        <w:rPr>
          <w:rtl w:val="true"/>
        </w:rPr>
        <w:t>ڹ</w:t>
      </w:r>
      <w:r>
        <w:rPr/>
        <w:t>P�@'���]p���8���# *km�;�#��Y 9h#c���^�#�����V?�1��9�;1�c�{���i�e�S�*�iAJ;T�z �###���$�#+N\Y#Q#�-o����JH�# �ӏ��g��#Q1y���JX�#S�w##̝�[#� M��"�����##E���##(�##���#k4��#5��_{�###I�Mnr���l��p����~</w:t>
      </w:r>
      <w:r>
        <w:rPr>
          <w:rtl w:val="true"/>
        </w:rPr>
        <w:t>׻</w:t>
      </w:r>
      <w:r>
        <w:rPr/>
        <w:t>��</w:t>
      </w:r>
      <w:r>
        <w:rPr/>
        <w:t>{?|�r���))i����@����]I���-��O#�%�f�2�?gXG#�#m�;�</w:t>
      </w:r>
      <w:r>
        <w:rPr/>
        <w:t>١</w:t>
      </w:r>
      <w:r>
        <w:rPr/>
        <w:t xml:space="preserve">�� </w:t>
      </w:r>
      <w:r>
        <w:rPr/>
        <w:t>#s�`�f3b�$�#-���h\�p@��D8.#�#��p�cZ� #Nր�#Ul�3�</w:t>
      </w:r>
      <w:r>
        <w:rPr>
          <w:rtl w:val="true"/>
        </w:rPr>
        <w:t>׼</w:t>
      </w:r>
      <w:r>
        <w:rPr/>
        <w:t>[�D��</w:t>
      </w:r>
      <w:r>
        <w:rPr>
          <w:rtl w:val="true"/>
        </w:rPr>
        <w:t>ړ</w:t>
      </w:r>
      <w:r>
        <w:rPr/>
        <w:t>��</w:t>
      </w:r>
      <w:r>
        <w:rPr/>
        <w:t>{�� ��</w:t>
      </w:r>
      <w:r>
        <w:rPr/>
        <w:t>֞</w:t>
      </w:r>
      <w:r>
        <w:rPr/>
        <w:t>r������&amp;������up�#�����#Ψ;-#��H?���'L|�{_� ����{�82����##���c�N�Y�#Ի�#i�� 1��#��##�r�#lK���s#�x�%#���sT#q��8Z��S#�X'�|Z��#�LDi�q6����m�IS#�z�.��k {� #�GR� u��@|��#�o#�e�?�V��2#&gt;;+��s�x\</w:t>
      </w:r>
      <w:r>
        <w:rPr/>
        <w:t>ּ</w:t>
      </w:r>
      <w:r>
        <w:rPr/>
        <w:t>y�E�#O�&lt;��#��z��]�� �o�mO�����#�##�J�"c�L�0�H�\u#̎�j(u~##%2�S#</w:t>
      </w:r>
      <w:r>
        <w:rPr>
          <w:rtl w:val="true"/>
        </w:rPr>
        <w:t>ڑ</w:t>
      </w:r>
      <w:r>
        <w:rPr/>
        <w:t>a���#��#H(���N2!## ;�a��2��#C9����"6�</w:t>
      </w:r>
      <w:r>
        <w:rPr/>
        <w:t>໇</w:t>
      </w:r>
      <w:r>
        <w:rPr/>
        <w:t>#xQ#�[�KQ��ӫlq��#{�f"�i#�;L�6�#o��S��6�&lt;��#�\�P�o�S��q!�#�J���S)��~z��Ms�#\��6́��pD��co���nr#7*]�I�#���#��&amp;�qË�#� #���8�9x#� �x��g�###[��Ǐ�����0\̖��ҏ��h#� ��\����s�5T��B#�`��^X5Q#�g#�n#}�,��L�~��;�##d�G#���A*y�G �#�k#���#�ooyqo�� ����|�F��O���#�s� �O DRr �m�B|� �g�q� #�5�t)##e H�w�͌#0Q�#'��#� ��# #SI��P#��M#$6����y�#�ĥ�49�&amp;@{��'�#3�j��?~&amp;%{�'O���####.��M:��%�?�^</w:t>
      </w:r>
      <w:r>
        <w:rPr>
          <w:rtl w:val="true"/>
        </w:rPr>
        <w:t>׎</w:t>
      </w:r>
      <w:r>
        <w:rPr/>
        <w:t>XD�gg0ut3�+6b</w:t>
      </w:r>
      <w:r>
        <w:rPr/>
        <w:t>۶</w:t>
      </w:r>
      <w:r>
        <w:rPr/>
        <w:t>(�|�r�###��� ��Ć #�E�͛Cp�D"�҂##AA��0�</w:t>
      </w:r>
      <w:r>
        <w:rPr>
          <w:rtl w:val="true"/>
        </w:rPr>
        <w:t>޳</w:t>
      </w:r>
      <w:r>
        <w:rPr/>
        <w:t xml:space="preserve"> �</w:t>
      </w:r>
      <w:r>
        <w:rPr/>
        <w:t>.g��:#��HO���w#�</w:t>
      </w:r>
      <w:r>
        <w:rPr>
          <w:rtl w:val="true"/>
        </w:rPr>
        <w:t>ٽ</w:t>
      </w:r>
      <w:r>
        <w:rPr/>
        <w:t>79</w:t>
      </w:r>
      <w:r>
        <w:rPr/>
        <w:t>��Q##8�'#��#��#}��2#&amp;� �+t�U�0b</w:t>
      </w:r>
      <w:r>
        <w:rPr/>
        <w:t>۹</w:t>
      </w:r>
      <w:r>
        <w:rPr/>
        <w:t>s)8t8#kH���&amp;!��#��;��i#31�I1�R�^xx</w:t>
      </w:r>
      <w:r>
        <w:rPr>
          <w:rtl w:val="true"/>
        </w:rPr>
        <w:t>ޑ</w:t>
      </w:r>
      <w:r>
        <w:rPr/>
        <w:t>#J#ZD#~��C9i���*@Y�6#o��Z�#�</w:t>
      </w:r>
      <w:r>
        <w:rPr/>
        <w:t>ٛ</w:t>
      </w:r>
      <w:r>
        <w:rPr/>
        <w:t>;&gt;8��#I&amp;:��1�z#����u2��f#�5iT&amp;��#.�r�ņ,��"��V7���6#�#&amp;Q�#�&gt;�mj##�#���#� Pn��</w:t>
      </w:r>
      <w:r>
        <w:rPr/>
        <w:t>ۛ�</w:t>
      </w:r>
      <w:r>
        <w:rPr/>
        <w:t>&gt;�*&gt;�#�+</w:t>
      </w:r>
      <w:r>
        <w:rPr>
          <w:rtl w:val="true"/>
        </w:rPr>
        <w:t>ܐ</w:t>
      </w:r>
      <w:r>
        <w:rPr/>
        <w:t>�</w:t>
      </w:r>
      <w:r>
        <w:rPr/>
        <w:t>j�ȑ��)# �&lt;�#��#�i^��LG@���V87�����bb{�T&lt;�c�^&amp;}1�|@�m�#�</w:t>
      </w:r>
      <w:r>
        <w:rPr>
          <w:rtl w:val="true"/>
        </w:rPr>
        <w:t>ۍ</w:t>
      </w:r>
      <w:r>
        <w:rPr/>
        <w:t xml:space="preserve">�� </w:t>
      </w:r>
      <w:r>
        <w:rPr/>
        <w:t>K�##]���yc�:~#�#����X� #���</w:t>
      </w:r>
      <w:r>
        <w:rPr>
          <w:rtl w:val="true"/>
        </w:rPr>
        <w:t>ݵ</w:t>
      </w:r>
      <w:r>
        <w:rPr/>
        <w:t>#��.�Ի�gB?&lt;����Қ�=�w�6�zB�##ɷ?�Ҋ��Y��&lt;#���#B�##��ʝ��d#��&amp;��(��:�#g��o�#&amp;�i�#0v�Hh#s~# j�Q�dzs����x5��%#</w:t>
      </w:r>
      <w:r>
        <w:rPr>
          <w:rtl w:val="true"/>
        </w:rPr>
        <w:t>ٵ</w:t>
      </w:r>
      <w:r>
        <w:rPr/>
        <w:t>#��G�����#'O�Ǳ��##J#�</w:t>
      </w:r>
      <w:r>
        <w:rPr>
          <w:rtl w:val="true"/>
        </w:rPr>
        <w:t>ݜ</w:t>
      </w:r>
      <w:r>
        <w:rPr/>
        <w:t>E,�W��Ҝ��VM)Gk#mk�MH�#�#-�T_��I��#��wĬ#��"~�#���G��ɉ#Pz�+�#M@@�##��t</w:t>
      </w:r>
      <w:r>
        <w:rPr/>
        <w:t>㊎</w:t>
      </w:r>
      <w:r>
        <w:rPr/>
        <w:t>\&amp;7_G</w:t>
      </w:r>
      <w:r>
        <w:rPr>
          <w:rtl w:val="true"/>
        </w:rPr>
        <w:t>މ</w:t>
      </w:r>
      <w:r>
        <w:rPr/>
        <w:t>�</w:t>
      </w:r>
      <w:r>
        <w:rPr/>
        <w:t>#?oG#��,C#�(I4#A�z T[#@���zu�����63�x�]A�#�,�u�չ�V���=_6z`��#�Ǫ7e�̶�)</w:t>
      </w:r>
      <w:r>
        <w:rPr/>
        <w:t>㞩�</w:t>
      </w:r>
      <w:r>
        <w:rPr/>
        <w:t>#��� z�'�ɼjY�'��U#��tD#&lt;�Dy#tH�#{�7~&gt;�\�&amp;7##}hj� #&lt;��"s#�)K��#W�R�#:�}N��Ց"�([=��#��!?4��\i#���V��##,#mͼ&gt;�tB��(D��-Ϸzqq�K#�</w:t>
      </w:r>
      <w:r>
        <w:rPr>
          <w:rtl w:val="true"/>
        </w:rPr>
        <w:t>ے</w:t>
      </w:r>
      <w:r>
        <w:rPr/>
        <w:t>�</w:t>
      </w:r>
      <w:r>
        <w:rPr/>
        <w:t>t��&lt;=(&lt;#KqN���36� }L��</w:t>
      </w:r>
      <w:r>
        <w:rPr>
          <w:rtl w:val="true"/>
        </w:rPr>
        <w:t>״</w:t>
      </w:r>
      <w:r>
        <w:rPr/>
        <w:t>##�##E�G�c #QwV#3c�##҅Tew4�O�F��A#�Ui�C##L�Y�����u��V��%_� ��v�Y��I�</w:t>
      </w:r>
      <w:r>
        <w:rPr>
          <w:rtl w:val="true"/>
        </w:rPr>
        <w:t>־</w:t>
      </w:r>
      <w:r>
        <w:rPr/>
        <w:t>�</w:t>
      </w:r>
      <w:r>
        <w:rPr/>
        <w:t>#y�G##</w:t>
      </w:r>
      <w:r>
        <w:rPr>
          <w:rtl w:val="true"/>
        </w:rPr>
        <w:t>ش</w:t>
      </w:r>
      <w:r>
        <w:rPr/>
        <w:t>P#�t�xZ#Ƨ#�k�##q6�C��a�y �#�4Z�&amp; �(���2�#�f?�E?hC#�!##��())��IK���Ņ�4�Z4��yM&amp;#��kKw#�S��#�#�#&amp;p�Xi #�G �#�#R# �~�C�Pt"����"�`&amp;WT#��#_Ҡ�8��T����W n4�����~z�6����k�A��#�~I�d#@�t[#�C#d3�#N#�F��8�Y#�b�� �6ԑP�����0���:�&lt;�#�o"��!+�#ndR[2&lt;#�2 ��"#� #�H#�t</w:t>
      </w:r>
      <w:r>
        <w:rPr/>
        <w:t>ް�</w:t>
      </w:r>
      <w:r>
        <w:rPr/>
        <w:t>u0_j�C�bxD�0��f^�E�99�(+O��##�Y %#�#�Ir��Р�##+)i������</w:t>
      </w:r>
      <w:r>
        <w:rPr/>
        <w:t>ܑ</w:t>
      </w:r>
      <w:r>
        <w:rPr/>
        <w:t>n#�gm��C�b#�#�y#P�fOXktAA~0ΞKE|�#��&amp;s�41H##�IX������0���aĎ)��#2��q#VG�c� ʼ=���q&lt;ҷ�#�҆l�v�###� (&lt;</w:t>
      </w:r>
      <w:r>
        <w:rPr/>
        <w:t>㇁</w:t>
      </w:r>
      <w:r>
        <w:rPr/>
        <w:t>b�|#��"�X#G@��X�##�uɋ�� #��Ķ#z�źv�0#���t#i�W@\�#=kl]�</w:t>
      </w:r>
      <w:r>
        <w:rPr>
          <w:rtl w:val="true"/>
        </w:rPr>
        <w:t>ޑ�ݩ</w:t>
      </w:r>
      <w:r>
        <w:rPr/>
        <w:t>qF��tV�h&gt;�%l�,�#K=����8���D�+L���i##cl�###9a��#�l� #��V�\��#��&gt;p�%%I� |q�|#��wO���Z�#��#�ɡLV</w:t>
      </w:r>
      <w:r>
        <w:rPr/>
        <w:t>錓�</w:t>
      </w:r>
      <w:r>
        <w:rPr/>
        <w:t>#q���I����N��#��c</w:t>
      </w:r>
      <w:r>
        <w:rPr/>
        <w:t>֒</w:t>
      </w:r>
      <w:r>
        <w:rPr/>
        <w:t>Wωn{F1]���C#��7�zCb? �#��z�P�Y�}!�#�##,_�# ���pzhvžt�~*CV� �#�E�� S�N���l=L8���#�#�QC�EIi#</w:t>
      </w:r>
      <w:r>
        <w:rPr/>
        <w:t>֯�</w:t>
      </w:r>
      <w:r>
        <w:rPr/>
        <w:t>'m� �&gt;��v�|�qy�)�NS��O,:�'��</w:t>
      </w:r>
      <w:r>
        <w:rPr>
          <w:rtl w:val="true"/>
        </w:rPr>
        <w:t>އ</w:t>
      </w:r>
      <w:r>
        <w:rPr/>
        <w:t>�</w:t>
      </w:r>
      <w:r>
        <w:rPr/>
        <w:t>*#j������</w:t>
      </w:r>
      <w:r>
        <w:rPr/>
        <w:t>ْ</w:t>
      </w:r>
      <w:r>
        <w:rPr/>
        <w:t>RP�#w#U##&gt;l �6;���̸Q����k�:�&gt;|}�#W��aǦ9xpљ�w1�rR����</w:t>
      </w:r>
      <w:r>
        <w:rPr/>
        <w:t>؎</w:t>
      </w:r>
      <w:r>
        <w:rPr/>
        <w:t>t#��� K�L��#��h�#���b��E#,#�#��z�|M|�2�#+��#W\n</w:t>
      </w:r>
      <w:r>
        <w:rPr>
          <w:rtl w:val="true"/>
        </w:rPr>
        <w:t>܂</w:t>
      </w:r>
      <w:r>
        <w:rPr/>
        <w:t>my�##�}�VqW�X#�ka*#(*X��p�R#���\b�|Os�R�U#E�[�D *ʍ#j��# S�#(�gӥ�&lt;�m�i�#��0��#�:v���~X�l#i���{dV�`��v#���#S�#1�#��e�-���"|������#�c��#m�#^� ��2Ěe��n@#'�P*¼#�#&amp;�[��S#�@�Yb&lt;#F</w:t>
      </w:r>
      <w:r>
        <w:rPr>
          <w:rtl w:val="true"/>
        </w:rPr>
        <w:t>ڪ</w:t>
      </w:r>
      <w:r>
        <w:rPr/>
        <w:t>�</w:t>
      </w:r>
      <w:r>
        <w:rPr/>
        <w:t>н#&amp;����Q##t�i� �����{�u#L��O��##�)cT��P�#$�Fa_�B&gt;m�L��S}|I§��##$�\u</w:t>
      </w:r>
      <w:r>
        <w:rPr/>
        <w:t>ܹ���</w:t>
      </w:r>
      <w:r>
        <w:rPr/>
        <w:t>n�әm7z��g!�(��W��7�m�l#&lt;#u���#��|�}��</w:t>
      </w:r>
      <w:r>
        <w:rPr/>
        <w:t>ؖ</w:t>
      </w:r>
      <w:r>
        <w:rPr/>
        <w:t>#s|��s�&amp;Q�&gt;c</w:t>
      </w:r>
      <w:r>
        <w:rPr>
          <w:rtl w:val="true"/>
        </w:rPr>
        <w:t>׸</w:t>
      </w:r>
      <w:r>
        <w:rPr/>
        <w:t>W��S#Ɛ@��Z���##2�A��Ծ#"���S�~��Y�i�#���y�OnK�</w:t>
      </w:r>
      <w:r>
        <w:rPr/>
        <w:t>ؔ</w:t>
      </w:r>
      <w:r>
        <w:rPr/>
        <w:t>#3�Cdm0YII�</w:t>
      </w:r>
      <w:r>
        <w:rPr/>
        <w:t>۟</w:t>
      </w:r>
      <w:r>
        <w:rPr/>
        <w:t>y�*@m==FM�XM[{�����u</w:t>
      </w:r>
      <w:r>
        <w:rPr/>
        <w:t>쨭</w:t>
      </w:r>
      <w:r>
        <w:rPr/>
        <w:t>E�� ��@##�M##];##�N##�8##�O##"4##�P##�1###Q##O##�###�+##�###�'##�#####"�####�###`####�###########�###########�B##### �############S##�####�#####�#####�####### ###?########�####################�#######t"##�����&amp;##�����@########^###�����###�###t@########`���####�&amp;##�2##t@####��######��)#####���#####�#############�###########&gt;#######*�urn:schemas-microsoft-com:office:smarttags �PersonName#� ##################### #######(###2###A###F###I###N###O###�###�###!###"###U###W###Y###Z###�###�###�###�###�###�###�###�###�###�###(###)###Q###S###U###V###k###l###�###�###�###�###########&amp;###(###:###;###n###p###�###�###�###�#######!###&amp;###'###�###�###�###�###�###�###6###7###�###�###�###�###############%###&amp;###)###E###F###I###J###`###a###h###i###{###|###�###�###�###�###�###�###�###�########### ### #######$###)###*###E###F###J###K###Q###R###`###a###b###c###y###z###�###�###�###�###�###�###�###�###�###�###�###�###�###�###�###�###########$###%###4###6###:###=###^###`###i###k###�###�### ### ### ### ## ##! ##5 ##6 ##\ ##] ##} ##~ ##� ##� ##� ##� ##� ##� ##� ##� ##� ##� ##� ### ##z ##{ ##� ##� ##� ##� ##� ##� ##########�###�#### ### ##% ##' ##F ##G ##� ##� ##� ##� ##% ##&amp; ##- ##. ##&lt; ##&gt; ##� ##� ##�###�###�###�###�###�###�###�###�###�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8###;###G###I###�###�###Q###S###�###�#######!###�###�###�###�###%###&amp;###�###�###�###�###############"###%###)###4###5###H###J###`###a###m###n###�###�###�###�###�###�########### ### ###)###*###Q###R###y###z###�###�###�###�###########$###%###4###6###]###`###j###k###�###�###� ##� ##� ##� ##y ##{ ##&amp; ##' ##F ##G ##&lt; ##&gt; ##�###�###�###�#####################################################################################################################################################################################:###I###�###�###########)###5###�###�####### #######%###`###k###�#########################################�#######*\�#2�t#�#�#�#�#�#�#�#�#�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*\�#############������######��######## ### ### ### ### ### ### ### ### #############�###########�*##�####Q,#�LD#�&gt;E#�Jb#"pd###{##b�##6�#;L�#�H�###�#�P�#�a�#5A�#!'�#�[�#O#�#�@############�M�##############################�###�###`#######`##,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C#�#�########################### #######G#u#t#t#m#a#n# #L#o#g#o#1###K#�#�##################@######## #######G#u#t#t#m#a#n# #Y#a#d#-#B#r#u#s#h###;#�################################�####W#i#n#g#d#i#n#g#s###?5�###### ######�z# ###�########�#######C#o#u#r#i#e#r# #N#e#w###"###�#�##��###h#####[��F���f######!###|###m ################|###m 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�###�##########################################################################3�Q#�###�############################HX####(��####?##�###���������������������#b�#��##########�#�# #�#�# #�#�#�#�# #�#-# #�#�# #�#'#�#�#�#�#########I#t#a#y# #M#o#s#h#e# #K#e#s#a#r###L#a#o#r################################### ##############################################��##########################�����Oh#��##+'��0###p###########�#######�#######�#######�#######�#######�#######�### ############### ###,### ###8### ###D#######P#######X#######`#######h#######�###########�� �� ���� �- �� �'����#####################Itay Moshe Kesar########################Normal##########Laor############6###########Microsoft Word 10.0#@#####,�####@####��+�#�#@#####���#�#############|#######m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 #######h#######p#######�#######�#######�#######�#######�#######�#######�#######�### ###�### ###�#######�####### ###LA CHIMBA#######################�#######�# #############################################�� �� ���� �- �� �'����# 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 ####### ### 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####################����############ ### ####### 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 ######�######F############��*��#�#####�#######D#a#t#a######################################################### ###������������####################################�###########1#T#a#b#l#e#################################################################����####################################�###�#######W#o#r#d#D#o#c#u#m#e#n#t#####################################################����########################################b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 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 ##����# ######�######F####Microsoft Word Document# 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 ######�######F############�A##s#�#!###�#######D#a#t#a######################################################### ###������������####################################�###########1#T#a#b#l#e#################################################################����####################################�###�#######W#o#r#d#D#o#c#u#m#e#n#t#####################################################����########################################b�######################����############ ### ####### ###���������������������������������������������������������������� 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 ### ####### ### 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###############_#A#d#H#o#c#R#e#v#i#e#w#C#y#c#l#e#I#D###########_#E#m#a#i#l#S#u#b#j#e#c#t####### ###_#A#u#t#h#o#r#E#m#a#i#l#############_#A#u#t#h#o#r#E#m#a#i#l#D#i#s#p#l#a#y#N#a#m#e#######�####### #######@��&amp;########�#�#�#�#!# #�#�#�#�#�#�# #�#�#�#�#�# #�#�#�#�#�# #�#�#�#�###########e#f#r#a#t#@#e#c#o#t#o#u#r#i#s#m#-#i#s#r#a#e#l#.#c#o#m###########e#c#o#t#o#u#r#i#s#m# #i#s#r#a#e#l########################################################################################################################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��# ##����# ######�######F####Microsoft Word Document# ###MSWordDoc#####Word.Document.8#�9�q##################################��###########################��՜.##��##+,�D####��՜.##��##+,�H####### #######h#######p#######�#######�#######�#######�#######�#######�#######�#######�### ###�### ###�#######�####### ###LA CHIMBA#######################�#######�# #############################################�� �� ���� �- �� �'����# ###############��##########�###########@#######�######��############### #######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