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 #################A###########C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 ###�#�######0#########&amp;####bjbjqPqP################## ###;.###:###:##� ######%#######################��##########��##########��##################�#####�#######�###�#######�#######�#######�#######�###############�#######�#######�#######�###8#### ##$###8 ######�##############�###################p###########�###############################################################################################�#######�###�###� ######� ######�#######� ## ###� ##�###################################� ######� ######� ######�#######�#######################################�###^###################################� ######� ######� ###### ��=!�##"�� #��#$��#%�###��##��# ��#(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 ###########�#�#�#�########$##�###�##A$###CJ##_H #aJ##mH #sH #tH ###################J#A@���#J# ###########�#�#�#�# #�#�#�#�#�# #�#�#�#�#�# #�#�# #�#�#�#�#�#####N#i#���#N# ######### #�#�#�#�# #�#�#�#�#�######�###4�### #l#4�#######a�#########,#k#���#,########### #�#�#�# #�#�#�#�#�###########R#�###�#R# ###*#�#####�#�#�#�# #�#�#�#�#�#�### ####$##�###�#####CJ##OJ##QJ##^J##aJ##J# @####J# ###y#u### #�#�#�#�#�# #�#�#�#�#�#�########$# �###9#r ###�###�####*#)@�###*# ###y#u### #�#�#�#�# #�#�#�#�#########� #####.####����############&gt;###?###�###m###n###�###�#######r###�###'###(###9###:###H ##� ##� ##� ##� ##� ##� ##� ##� ##� ##� ##� ##� ##� ##� ##� ##� ##� ##� ##� 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a#I�#0#0####################�#I�#0#0####################a#I�#0#0####################�#I�#0#0######################I�#0#0####################�#I�#0#0######################I�#0#0####################�#I�#0#0####################a#I�#0#0######################I�#0#0######################I�#0#0####################�#I�#0#0####################�#I�#0 0##################\8a#I�#0#0##################�#�#####&gt;###?###�###m###n###�###�#######r###�###'###(###9###:###H ##� ##� ##� ##� ##� ##� ##� 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�# ####0#############0"#######�@###0#######�###�##########�@###0#######�###�########## ####0#############0$####################### ### ### ### ### #######$###$###$###'#######� ##�###�"###&amp;## ### ###############�"###&amp;############## &amp;## ### ############### ###'####!�##!#���###�l######�###############################�,###R##�$#####��^����</w:t>
      </w:r>
      <w:r>
        <w:rPr/>
        <w:t>۞�</w:t>
      </w:r>
      <w:r>
        <w:rPr/>
        <w:t>y'#�[�#��######����####@##�####��####�#���#�#######�######�###############�0######�(##### �###################### �###############�B##### �############S##�####�#####�#####�####### ###?########�########� ##��######�}\#####�.i#(###� ########1###� ##########V#######*�urn:schemas-microsoft-com:office:smarttags �PersonName#�http: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 ######�######F############�g |#��#@###�#######D#a#t#a######################################################### ###������������################################################1#T#a#b#l#e#################################################################����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 ###########W#o#r#d#D#o#c#u#m#e#n#t#####################################################����########################################;.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 ##����# ######�######F####Microsoft Office Word Document# 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 ######�######F############0�###��#E###########D#a#t#a######################################################### ###������������################################################1#T#a#b#l#e#################################################################����#################################### ###########W#o#r#d#D#o#c#u#m#e#n#t#####################################################����########################################;.###################################### ### ####### ### ###########################################����############################����!###"#######$###%###&amp;###'###(###)###*###+###����-###.###/###0###1###2###3###������������������������������������������������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####l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��# ##����# ######�######F####Microsoft Office Word Document# ###MSWordDoc#####Word.Document.8#�9�q###########################��###########################��՜.##��##+,�D####��՜.##��##+,�8###�### #######h#######p#######|#######�#######�#######�#######�#######�#######�#######�### ###�### ###�#######�###################################� ######�###############################################��� ��� �������# ###############��##########4########### #######$######�,####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