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 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 ###�#�######0########6&amp;####bjbjqPqP################## ###\�###:###:##P ##############################��##########��##########��##################�#####�#######�###�#######�#######�#######�#######�###############�######## ####### ####### ####### ####### ######�#######Y6##�###&lt; ##(###d ######d ######d ######d ######�#######�#######�#######�5######�5######�5######�5######�5######�5######�5##$####7##h###w9##�###�5##-###################�#######�#######################E###�###�#######�#######�#######�5##############�#######�#######d ##############d ##�####6######c#######c#######c#######�###j###�#######d ######�#######d ######�5##############c#######################################################�#######�5##############c#######c###V###########�#######�###############################################################�#######d ######0 ## ###`��k�#�########## ######Y###�### ### ###########�5######)6##0###Y6######,###x####:##########R####:######�#######################################################################�###H####:##############�#######�###�###�###&gt;#######,###c#######I###$###m###�###################################�#######�#######�#######�5######�5######################################Y### ###################################�#######�#######�#######Y6######�#######�#######�#######�###############�#######�#######�######## ######�#######�#######�######## ######�#######�#######�#######�#######�#######�#######�#######�#######�#######����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 #�#�#�#�# #�#�#�#�#�#�#�# #�#�#�#�# #�#�#�# #�#�#�# #�#�# #H#o#o#h#a# # #�#�#�#�#�# #�#�#�#�#�# #�#�#�#�#�# #�#�#�#�#�#�# #�#�#�#�#�#�#�# #�#�#�#�#�# #�#�#�#�#�# #�#�#�#�#�# #�#�#�#�#�#�#.# ###�#�#�#�# #�#�#�#�#�#�# #�#�#�#�#�#,# #2# #�#�#�#�#�# #�#�#�#�#�#�# #�#�#�#�#�# #�#�#�#�#�#�# #�#�#�#�#�#�#�#�# #�#�#�#�#�#�#�# #�#�#�#�#�#:# #"#H#o#o#H#a# #�#�#�# #�#�#�#�#�#�# #�#�#�#�#�#�#�#"# #(### #H#Y#P#E#R#L#I#N#K# #"#h#t#t#p#:##w#w#w#.#h#o#o#h#a#.#c#o#.#i#l###"# ###w#w#w#.#h#o#o#h#a#.#c#o#.#i#l###)# #�#-#"#�#�#�#�#�#�# #�#�#�#�#�# #�#�#�#�#�#�#�#"# #(### #H#Y#P#E#R#L#I#N#K# #"#h#t#t#p#:##w#w#w#.#g#a#l#g#a#l#i#l#.#c#o#m###"# ###w#w#w#.#g#a#l#g#a#l#i#l#.#c#o#m###)# #�#�#�#"#�# #�#�#�# #�#�#�#�# #�#�#�#�# #�#�#�#�# #�#�#�#�#�#�# #�#�#�#�#�#�# #�#�#�#�#�#�#�# #�#�#�#�#�# #�#�#�#�#�#�# #�#�# #�#�#�#�# #�#�#�#�#�#�# #�#�# #�#�#�#�#�# #�#�#�#�#�#�#�# #�#�#�#�# #�#�#�#�#�# #�#�#�#�#�# #�#�#�#�#�# #�#�#�#�#�#�# #�#�#�#�#�#�# #�#�#�#�#�#�#.# #�#�#�# #�#�#�#�#�#�# #�#�#�#�#�#�#�#�# #�#�#�#�#�# #�#�#�#�#�# #�#�#�#�# #�#�#�#�# #�#�#�#�#�# #�#�#�#�# #�#�#�#�#�# #�#�#�#�#�#�#�#�# #�#�#�#�# #�#�#�#�#�# #�#�# #�#�#�#�#�# #�#�#�#�#�#�#�#,# #�#�#�#�#�#�# #�#�#�#�#�#�#�#�# #�#�#�#�#�# #�#�#�#�#�# #�#�#�#�#�#�#.# #�#�#�#�#�#�#�# #�#�#�#�# #�#�#�#�#�#�# #�#�#�#�#�# #�#�#�#"#�# #�#�#�#�#�# #�#�#�#�#�#�# #�#�#�#�#�# #�#�#�#�#�#�# #�#�#�#�#.# #�#�#�#�#�# #�#�#�#�#�#�# #�#�#�#�#�#�# #�#�#�#�#�#,# #�#�#�#�#�#�# #�#�#�#�#�#�#�# #�#�#�#�#�#�#�#�# #�#�#�#�#�#�# #�#�#�#�#�# #�#�#�# #�#�# #�#�#�#�#�# #(#�#�#�#�#�#�#�#�#)# #�#�#�#�#�#�# #�#�#�#�#�#�#�# #�#�#�#�#�#�#�#�# #�#�#�#�# ## #�#�#�#�#�#�# #�#�#�#�#�#�# #�#�#�#�# #�#�#�#�# #�#�# #�#�#"#�#.# #�#�#�#�#�#�#�# #�#�#�#"#�# #�#�# #�#�#�#�#�# #�#�#�#�#�# #�#�#�#�#�# #�#�#�#�#�# #�#�#�#�#�#�#�# #�#�#�# #�#�#�#�#�# #�#"#�# #�#�#�#�#�# #�#�#�#"#�#.# #�#�#�#�# #�#�#�#�#�# #�#�#�#�#�# #�#�#�#�#�#�# #�#�#�# #�#�#�#�#�#�#�# #�#�#�#�# #�#�# #�#�# #�#�#�#�#�#�#�#�#�#�# #�#�#�#�#�#�#�# #�#�#�#�#�#�#�# #�#�#�# #�#�#�#�# #�#�#�#�#�#�# #�#�#�#�#�# #�#�#�#�#�# #�#�# #�#�#�#�#�#�#�# #�#�#�#�#�#.# #�#�#�#�# #�#�#'# #�#�#�#�#�#�# #�#�#�#�# #�#�#�#�#�#�#�# #�#�#�#�#�# #�#�#�#�# #�#�#�#�#�#�# #�#�#�#�#,# #�#�#�# #�#-#1#0#0# #�#"#�# #�#�# #�#�#�#�#�# #�#�#�#�#�#�#�#:# #�#-#1#7# #�#"#�# #�#�# #�#�#�#�#�#�# #�#�#�#�#�#�# #�#�#�#�# #�#�#�#�# #-# #�#�#�# #�#�#�#�#.# # #�#-#3#0# #�#"#�# #�#�# #�#�#�#�#�#�#�# #�#�#�#�# #�#�#�#�#�#�#�# ## #�#�#�# #�#�#�#�#.# # #�#-#5#0# #�#"#�# #�#�# #�#�#�#�#�#�#�# #�#�#�#�#�#�# #�#�#�#�#�#�#�# ## #�#�#�# #�#�#�#�#.# 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L###N###V###Z###�###�###b ##l ##� ##� ##� ##* ##0 ##2 ##P ##�ӻ��{�m_mRm?mRm?0####hd#|##hd#|#0J##OJ##QJ##^J###$#j#####hd#|##hd#|#OJ##QJ##U##Z#�^J#####hd#|##hd#|#OJ##QJ##^J#####j#####h\:�#U##mH##nH##u#####hd#|##hd#|#OJ##QJ##Z#�^J##&amp;#hd#|#&gt;*#B*#CJ##OJ##QJ##^J##aJ##ph#�###)#hd#|#&gt;*#B*#CJ##OJ##QJ##^J##aJ##o(#ph#�##,#hd#|#&gt;*#B*#CJ##OJ##QJ##Z#�^J##aJ##o(#ph#�####�#�#�#�# #�#�#�#�#�# #�#�#�#�#�# #�#�#�#�#�#�# #�#�#�#�#�# #�#�#�#�#�#�#�# #�#�#�#�#�#�# #�#�#�#�#�# #�#�#�#�#�# #�#�#�#�#�#�#�#�#�# #�#�#�#�#�#�# #�#�#�#�#�# #�#�#�#�#�#�#�#:# # #�#�#�#�# #�#�#�#�#�#�#�#,# #�#�#�#�#�#�# #�#�#�# ## #�#�#�#�# #�#�# #�#�#�#�#�#�# #�#�#�#�#�# #�#�#�#�#�# #�#�#�#�#�#�#�# #�#�#�# #�#�#�#�#�#�# # #�#�#�#�#�#�# #�#�#�#�#�# #�#�#�#�#�#�#�#�# #�#"#�# #�#�#�#�#�#�#�# #�#�#�#�#�#�#�# #�#�#�#�#�#�#�# #�#�#�#�#�#�#�# #�#�#�#�#�# #�#�#�#�#�#�# #�#�#�#�# #�#�#�#�#�#�# #�#�#�#�# #�#�#�#�#�# #�#�#�#�#�#�#�#�# #�#�#�#�#�# #�#�#�#�#�# #�#�#�#�#�#�#�# #�#�#�#�#�#�#�#�# #�#�#�#�#�# #�#�#�#�#�# #�#�#�#�#�# #�#�#�# #�#�#�#�#�# #�#�#�#�#�#�#�# #-# #�#�#�#�# #�#�#�#�# #�#�#�#�#�#�# #�#�#�#�#�#�#�#�# #�#�#�#�#�#�#�#�# # ###�# # #�#�#�# #�#�#�#�#�# #�#�#�# #-# #H#o#o#h#a# #�#�#�# #�#�#�#�#�#�# #�#�#�#�#�#�#�# #w#w#w#.#h#o#o#h#a#.#c#o#.#i#l# 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!##�!##`"##v"##�"##�"##"###j###�###�####$##�$##�$##&amp;%##^%##�%##�%##�%##�%##�%##6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 ###$# &amp;##F###��##�##gdd#|# ###$##�###�##gdd#|## ###$# &amp;##F###��##�##gdd#|### ###"###j###�###�$##�$##�%##�%##�%##�%##�%##�%##�%###&amp;##6&amp;##�ӻ��ӡ�g�O�O#####################################################################################hp, #5#�B* CJ##OJ##QJ##Z#�\#�^J##aJ##o(#ph##�#C#j#####hp, ##hd#|#5#�B* CJ##OJ##QJ##U##\#�^J##aJ##mH##nH##ph##�#u##2#hp, ##hd#|#5#�B* CJ##OJ##QJ##Z#�\#�^J##aJ##ph##�##www.iec.ch############IEC http:#8#A#K#T#]#g#q#z#�#�#�#�#�#�#�#�#�#�#�#�#######!#-#8#C#O#Z#f#r#~#�#�#�#�#�#�#�#�#�#�##### #-#;#H#U#c#q#~#�#�#�#�#�#�#�#�#�# ###+#:#I#X#g#w#�#�#�#�#�#�#�#�#####'#7#H#Y#j#{#�#�#�#�#�#�#�#####+#=#O#a#t#�#�#�#�#�#�#�#####2#F#Z#n#�#�#�#�#�#�#� # % : O d y � � � � � � # ' = T j � � � � � �###"#9#Q#i#�#�#�#�#�#� # * C \ u � � � � � &amp; @ Z t � � � � �###.#I#d##�#�#�#�# #%#A#^#z#�#�#�#�# 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 #8#f#�#�#�$#$M$|$�$�% %8%h%�%�%�&amp;'&amp;W&amp;�&amp;�&amp;�'#'I'z'�'�( (?(q(�(�)#)8)k)�)�*#*5*h*�*�+#+6+i+�+�,#,9,n,�,�- -A-v-�-�.#.L.�.�.�Z�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 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�_�ɖ4��� �u���L���$����h�՛B���#�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 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</w:t>
      </w:r>
      <w:r>
        <w:rPr/>
        <w:t>�</w:t>
      </w:r>
      <w:r>
        <w:rPr/>
        <w:t>)</w:t>
      </w:r>
      <w:r>
        <w:rPr/>
        <w:t>߯�</w:t>
      </w:r>
      <w:r>
        <w:rPr/>
        <w:t>6</w:t>
      </w:r>
      <w:r>
        <w:rPr/>
        <w:t>��D���S���c���s���� ��#��2��F���[���p����#��(��@���X���r����#��4���P���m�����#��8���W���w�#��)��K���m����#C#################################################################��#C#################################################################��####q#y##"#######��############################ #��#�################}########!1A##Qa#"q#2���##B��#R��$3br� 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#�################w#######!1##AQ#aq#"2�##B���� #3R�#br� 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 ########?#��(��#(��#�#����#~�#u�##�&amp;#m���#�b#�%</w:t>
      </w:r>
      <w:r>
        <w:rPr>
          <w:rtl w:val="true"/>
        </w:rPr>
        <w:t>׮</w:t>
      </w:r>
      <w:r>
        <w:rPr/>
        <w:t>RG��4��W#�f?**# ~Κ�����#���#�},��c��*5#�ae�AV��]��</w:t>
      </w:r>
      <w:r>
        <w:rPr>
          <w:rtl w:val="true"/>
        </w:rPr>
        <w:t>ܒ</w:t>
      </w:r>
      <w:r>
        <w:rPr/>
        <w:t>�</w:t>
      </w:r>
      <w:r>
        <w:rPr/>
        <w:t>vT�T�Ч BX���~�+�</w:t>
      </w:r>
      <w:r>
        <w:rPr>
          <w:rtl w:val="true"/>
        </w:rPr>
        <w:t>ݫ</w:t>
      </w:r>
      <w:r>
        <w:rPr/>
        <w:t>�</w:t>
      </w:r>
      <w:r>
        <w:rPr/>
        <w:t>t�</w:t>
      </w:r>
      <w:r>
        <w:rPr/>
        <w:t>슊�</w:t>
      </w:r>
      <w:r>
        <w:rPr/>
        <w:t>##���#��|7��u$�5�(�^H��VW�Q�@#�n#1����r�_�###~�_ u+m?���mu].#�-GV����F�#�8��C#�I</w:t>
      </w:r>
      <w:r>
        <w:rPr>
          <w:rtl w:val="true"/>
        </w:rPr>
        <w:t>ݴ</w:t>
      </w:r>
      <w:r>
        <w:rPr/>
        <w:t>`pGz�\-���c��</w:t>
      </w:r>
      <w:r>
        <w:rPr>
          <w:rtl w:val="true"/>
        </w:rPr>
        <w:t>٭</w:t>
      </w:r>
      <w:r>
        <w:rPr/>
        <w:t>� �</w:t>
      </w:r>
      <w:r>
        <w:rPr/>
        <w:t>I�)[W���Y�(?��#|4z�Pn+m��?�Z+�#</w:t>
      </w:r>
      <w:r>
        <w:rPr>
          <w:rtl w:val="true"/>
        </w:rPr>
        <w:t xml:space="preserve">د� </w:t>
      </w:r>
      <w:r>
        <w:rPr>
          <w:rtl w:val="true"/>
        </w:rPr>
        <w:t>#�</w:t>
      </w:r>
      <w:r>
        <w:rPr/>
        <w:t>9</w:t>
      </w:r>
      <w:r>
        <w:rPr/>
        <w:t>~�� ��##��x{J��t[#m3I��b�����a����BE 1�##T##.��i:#��kZ����G���+�{+d�wMs"��</w:t>
      </w:r>
      <w:r>
        <w:rPr>
          <w:rtl w:val="true"/>
        </w:rPr>
        <w:t>޿</w:t>
      </w:r>
      <w:r>
        <w:rPr/>
        <w:t>���</w:t>
      </w:r>
      <w:r>
        <w:rPr/>
        <w:t>,��O�#�:��k?</w:t>
      </w:r>
      <w:r>
        <w:rPr/>
        <w:t>ؓ�����</w:t>
      </w:r>
      <w:r>
        <w:rPr/>
        <w:t># �i</w:t>
      </w:r>
      <w:r>
        <w:rPr>
          <w:rtl w:val="true"/>
        </w:rPr>
        <w:t>چ</w:t>
      </w:r>
      <w:r>
        <w:rPr/>
        <w:t>��</w:t>
      </w:r>
      <w:r>
        <w:rPr/>
        <w:t>##�&gt;</w:t>
      </w:r>
      <w:r>
        <w:rPr/>
        <w:t>ִ</w:t>
      </w:r>
      <w:r>
        <w:rPr/>
        <w:t>#�K&gt;�5�X�^�+��[#Bф]�]wg$c����hQs�4U</w:t>
      </w:r>
      <w:r>
        <w:rPr/>
        <w:t>ۛ��</w:t>
      </w:r>
      <w:r>
        <w:rPr/>
        <w:t>#�'�]�,f2#Jr��?Z �I���#��gO��(�4#�?P���</w:t>
      </w:r>
      <w:r>
        <w:rPr>
          <w:rtl w:val="true"/>
        </w:rPr>
        <w:t>߄</w:t>
      </w:r>
      <w:r>
        <w:rPr/>
        <w:t>_#�#��xy��ư�w���V���l-��5��wX�</w:t>
      </w:r>
      <w:r>
        <w:rPr>
          <w:rtl w:val="true"/>
        </w:rPr>
        <w:t>ܠ</w:t>
      </w:r>
      <w:r>
        <w:rPr/>
        <w:t>1</w:t>
      </w:r>
      <w:r>
        <w:rPr/>
        <w:t>���W��#�#mo��#�w� G�##��g�~#y:|#8խD�������i�n��uΠ�� �6Y�bM~'�#�#�#~�_�o�l|g��#_�#�T�O{�##�w��л����{;�6��#G#�k�e��6�#�#|#��%���������Yb��#��#O#�#���$��#K���l�K����=�</w:t>
      </w:r>
      <w:r>
        <w:rPr/>
        <w:t>㻔</w:t>
      </w:r>
      <w:r>
        <w:rPr/>
        <w:t>\I�#�Z��</w:t>
      </w:r>
      <w:r>
        <w:rPr>
          <w:rtl w:val="true"/>
        </w:rPr>
        <w:t>ۋ</w:t>
      </w:r>
      <w:r>
        <w:rPr/>
        <w:t>��</w:t>
      </w:r>
      <w:r>
        <w:rPr/>
        <w:t>+[irO��#Y�TU#��� �#��g�g#��:�:�5��E�x��Q�����#�s�Ə#��&amp;�x#��#�#�&lt;�Z}����S\Z[�4x��d�#�#�ď¿#?`o�#�������?�5#���G�� 7�#�B��##�y��Z��o��x4�������B�x�B�N�� ��v��W&gt;y����Ҟ# RTp��5&amp;��5#�6�՛�XU�ќ1#�W���v�r��O�=F��kwk{#w6w0]�J�����9�OFIcb���Պ�</w:t>
      </w:r>
      <w:r>
        <w:rPr/>
        <w:t>֚</w:t>
      </w:r>
      <w:r>
        <w:rPr/>
        <w:t>vj��SM&amp;�� (���#Q@#|C�|~� �#`ρZ���#��:I�x#�6�#�#��K,m�#&gt;##)o�mi�#q#�8�����#����_�7�#�����m}x&lt;-�# hR��+��%��W�9�Ԥ�N#T��%V&lt;��#Z�� ##~;�#�#</w:t>
      </w:r>
      <w:r>
        <w:rPr/>
        <w:t>ٰ��</w:t>
      </w:r>
      <w:r>
        <w:rPr/>
        <w:t>Vk�`���;#�ͱup�h� +�'#p}��</w:t>
      </w:r>
      <w:r>
        <w:rPr/>
        <w:t>ۭ��</w:t>
      </w:r>
      <w:r>
        <w:rPr/>
        <w:t>+�#�S?�,#ī�#\x����J�</w:t>
      </w:r>
      <w:r>
        <w:rPr/>
        <w:t>쮙�</w:t>
      </w:r>
      <w:r>
        <w:rPr/>
        <w:t>#��xc��4�'�-��j�.�V#�Y#��&gt;K�bE}m'�#��\� :��J���p��;k##kIw#у*�����������#���#d#</w:t>
      </w:r>
      <w:r>
        <w:rPr>
          <w:rtl w:val="true"/>
        </w:rPr>
        <w:t>ٿ</w:t>
      </w:r>
      <w:r>
        <w:rPr/>
        <w:t>�</w:t>
      </w:r>
      <w:r>
        <w:rPr/>
        <w:t>#�?�?#x#�Z=����=����V�%���&lt;)%ĳ̨#�� d���^e ��#G#��� P�TR[&amp;���{��r #�|Rx��#r��'&amp;�}&lt;�#����X���ZL#,���#r� ���ɹ��D�ȧ��##��)���y^a�J9ni�K#9�r����ZYG�iZ�&gt;{0�����_{#���a'�%#Ғ�</w:t>
      </w:r>
      <w:r>
        <w:rPr>
          <w:rtl w:val="true"/>
        </w:rPr>
        <w:t>ߗ</w:t>
      </w:r>
      <w:r>
        <w:rPr/>
        <w:t>u~�� �#�&gt;#���#��|9�{�i+co#&amp;�a�P�x�)�[�P�rFz��&gt;|s�m�2�!���:ͷ�|#�M#�UԮH#l�%�i����3w��\�P�##��#3_�#�NO�+�#�?�KH��7��-�#~�:E�V^#��;��N��</w:t>
      </w:r>
      <w:r>
        <w:rPr/>
        <w:t>ۨ�����</w:t>
      </w:r>
      <w:r>
        <w:rPr/>
        <w:t>\��#�X��#�.�#8�~r���##u��O���=�7#h�#|e��ı�!X�(t1#��g(O�Э���[*XF�W����x��Tr��.�m�O{ӂ</w:t>
      </w:r>
      <w:r>
        <w:rPr/>
        <w:t>擌�</w:t>
      </w:r>
      <w:r>
        <w:rPr/>
        <w:t>i���&gt;�#��YmL^#J����,��I��l����m~��#�WC�}�w�#�)��#_ƚm��#��1~�7z����4=v�}~ +Li�#T�#4�N�#%ʂ�L� 2#���#�&gt;?�5�~#�[��#</w:t>
        <w:softHyphen/>
        <w:t>v#w�^+Ӡ���Fˋf�#Ig}ny����#��2�����##~�_ �a���#�a��~&amp;��#9</w:t>
      </w:r>
      <w:r>
        <w:rPr/>
        <w:t>㼶�</w:t>
      </w:r>
      <w:r>
        <w:rPr/>
        <w:t>v����X����Rc�#�#`�W���## ��_��#�G�#�#�U���| �#Yxr+���g#f�ql�#�!��8Y��=�j��#��TcG4�#}���Ujr�JI$��M_�1�#�FcC##��##~Hɶ��6�M�Kt��xQE#��҅#QJ��#�w�e�3}�=�R?fo</w:t>
      </w:r>
      <w:r>
        <w:rPr>
          <w:rtl w:val="true"/>
        </w:rPr>
        <w:t>ڟ</w:t>
      </w:r>
      <w:r>
        <w:rPr/>
        <w:t>U��|8�}��t kWucea�hz�F�L�m�5��0�#�G�b5��#���#x#��� �#�~,��5Q#��#�Yqq�kQF��xf#4��8=#5��#� �#ϊ��</w:t>
      </w:r>
      <w:r>
        <w:rPr/>
        <w:t>ؘ</w:t>
      </w:r>
      <w:r>
        <w:rPr/>
        <w:t>J�Kt�һ^�&amp;yy�#�� ##4o�oL���&lt;��t?�$�Y���C�#�#)�[Z�SL[�#��s#�{��ǿ��#�~#�A���#Y�м%�? ���{u*G�Z[H��V��y��#&gt;T0F&gt;i%�Prk���#�#i�#x��\#V�-{R���ӥ�U##E ȁ�7#�#"�g�k?���##�]#ᵷ�o�%����{�7�?�����%e##Cƚ��u#@��B#9�RwW���##��to</w:t>
      </w:r>
      <w:r>
        <w:rPr/>
        <w:t>؏൦�</w:t>
      </w:r>
      <w:r>
        <w:rPr/>
        <w:t>y#�Ϗu����=��� �0#�G� zUb##�)�e�#Fc�8�_fԡJ#�1��ɷ�N�Pus|}#c�*8#"~ϙ5)�V��D���,��+�WU��S�#&gt;�</w:t>
      </w:r>
      <w:r>
        <w:rPr>
          <w:rtl w:val="true"/>
        </w:rPr>
        <w:t>׏</w:t>
      </w:r>
      <w:r>
        <w:rPr/>
        <w:t>-!#x:�K�uF�#��@��8#�zu�|���###��#lϋ�o��������#�##]i#|u���?ĺ\:���#�x���O���&lt;,��g#db }##���,i��W�#�T�#��4��F��WK��#�]Êxd�[#���#��6��G]�+�#�?#,#K�#��xV�*������#U#@�# ��kӡ��Dͳ##m�#C#5#P.O#���?*��#ʋ��S� �(����#�Pq�Ϗ#�uէB7��r��X#�p�##�#�#</w:t>
      </w:r>
      <w:r>
        <w:rPr>
          <w:rtl w:val="true"/>
        </w:rPr>
        <w:t>ۑ�</w:t>
      </w:r>
      <w:r>
        <w:rPr>
          <w:rtl w:val="true"/>
        </w:rPr>
        <w:t>&gt;</w:t>
      </w:r>
      <w:r>
        <w:rPr/>
        <w:t>5</w:t>
      </w:r>
      <w:r>
        <w:rPr/>
        <w:t xml:space="preserve">��l?Ý*#�mZ6#�# </w:t>
      </w:r>
      <w:r>
        <w:rPr>
          <w:rtl w:val="true"/>
        </w:rPr>
        <w:t>מޕ</w:t>
      </w:r>
      <w:r>
        <w:rPr/>
        <w:t>��</w:t>
      </w:r>
      <w:r>
        <w:rPr/>
        <w:t>&amp;��#o��&gt;�0ȓTq�O'�S�#�#�����#��#�&gt;-#��#~-|h##�#|0�#�|l4#y�5s��2}C�#�#���K���&lt;�</w:t>
      </w:r>
      <w:r>
        <w:rPr>
          <w:rtl w:val="true"/>
        </w:rPr>
        <w:t>ۻ</w:t>
      </w:r>
      <w:r>
        <w:rPr/>
        <w:t>;N1_C��3��Z��g_����)�A#�b��q�</w:t>
      </w:r>
      <w:r>
        <w:rPr>
          <w:rtl w:val="true"/>
        </w:rPr>
        <w:t>ڠ</w:t>
      </w:r>
      <w:r>
        <w:rPr/>
        <w:t>#��#})�#~�z?���9xk���#�#ljZ΋�xn��=L�jz%��n��Q�#�</w:t>
      </w:r>
      <w:r>
        <w:rPr>
          <w:rtl w:val="true"/>
        </w:rPr>
        <w:t>ݩ</w:t>
      </w:r>
      <w:r>
        <w:rPr/>
        <w:t>,�#ƍ�* x��###м5�###пa#[����O��X�&gt; Yj�Ono��=�X_�h�o#�#�L�?�#(3_a��-�8#h�##-�Q��Kľ.���|?�k2j#+���}#Q�4��a&gt;d2#��#�0��_O�����M*�zXJugJ�#�4���~�n�k#�qx&lt;}#�#XW�"P���Jї��T����s�o�O�w�#�� )��#��^#���#�#g�.���;�|# �</w:t>
      </w:r>
      <w:r>
        <w:rPr>
          <w:rtl w:val="true"/>
        </w:rPr>
        <w:t>ק</w:t>
      </w:r>
      <w:r>
        <w:rPr/>
        <w:t>���</w:t>
      </w:r>
      <w:r>
        <w:rPr/>
        <w:t>#�^j7�-�n�F��q�v���##❻~</w:t>
      </w:r>
      <w:r>
        <w:rPr>
          <w:rtl w:val="true"/>
        </w:rPr>
        <w:t>؟</w:t>
      </w:r>
      <w:r>
        <w:rPr/>
        <w:t>#k�}'Q��!�c[�ϊb��d�V#4�#b�#�#k�##�O��)���S�_��#��?���M#�o����#\i��G�x~�7��|�� 6�W��###]Em#8#X�d�4p�| �g��9#���z4</w:t>
      </w:r>
      <w:r>
        <w:rPr>
          <w:rtl w:val="true"/>
        </w:rPr>
        <w:t>ܤ</w:t>
      </w:r>
      <w:r>
        <w:rPr/>
        <w:t>�</w:t>
      </w:r>
      <w:r>
        <w:rPr/>
        <w:t>n�u����%��G#R�l]XU��g��+�Ֆ�+t</w:t>
      </w:r>
      <w:r>
        <w:rPr>
          <w:rtl w:val="true"/>
        </w:rPr>
        <w:t>ح</w:t>
      </w:r>
      <w:r>
        <w:rPr/>
        <w:t>�</w:t>
      </w:r>
      <w:r>
        <w:rPr/>
        <w:t>##s�k��_���#\h2�j#�Z_i7�A ��e���vtO</w:t>
      </w:r>
      <w:r>
        <w:rPr>
          <w:rtl w:val="true"/>
        </w:rPr>
        <w:t>ݴ</w:t>
      </w:r>
      <w:r>
        <w:rPr/>
        <w:t>hW#���#�</w:t>
      </w:r>
      <w:r>
        <w:rPr/>
        <w:t>៉</w:t>
      </w:r>
      <w:r>
        <w:rPr/>
        <w:t>|#�@��&gt;&amp;##~)�#�m�V�����#�~%�l�&gt;�&lt;�V#�#oZ(��+r��9e+�X�#��'|;�=</w:t>
      </w:r>
      <w:r>
        <w:rPr>
          <w:rtl w:val="true"/>
        </w:rPr>
        <w:t>ݶ</w:t>
      </w:r>
      <w:r>
        <w:rPr/>
        <w:t>��</w:t>
      </w:r>
      <w:r>
        <w:rPr/>
        <w:t>##xc�7</w:t>
      </w:r>
      <w:r>
        <w:rPr>
          <w:rtl w:val="true"/>
        </w:rPr>
        <w:t>׶</w:t>
      </w:r>
      <w:r>
        <w:rPr/>
        <w:t>�</w:t>
      </w:r>
      <w:r>
        <w:rPr/>
        <w:t>]�Y�͆�qsk#�r�� ��^#��3��##����{���#����#t�? &gt;#�3</w:t>
      </w:r>
      <w:r>
        <w:rPr/>
        <w:t>ⶁ</w:t>
      </w:r>
      <w:r>
        <w:rPr/>
        <w:t>u�#�#</w:t>
        <w:softHyphen/>
        <w:t>N��&gt;*����</w:t>
      </w:r>
      <w:r>
        <w:rPr>
          <w:rtl w:val="true"/>
        </w:rPr>
        <w:t>׊</w:t>
      </w:r>
      <w:r>
        <w:rPr/>
        <w:t>ol���[Xo����RB�6�(0k�#B�z�Z��Zo���պ��C�#Z� &lt;��:��VI�:�?E��2�&amp;���#ψ� ���;#n���:dMo#��t�f p&lt;��n"c�sh����L#ͨ|E�e��f��6���#i����,O��0�j�����e�#���</w:t>
      </w:r>
      <w:r>
        <w:rPr>
          <w:rtl w:val="true"/>
        </w:rPr>
        <w:t>߈</w:t>
      </w:r>
      <w:r>
        <w:rPr/>
        <w:t>#j�##�#�|,���ě]"��+��#���&amp;:�e4S^��5�ѹ��fb˚</w:t>
      </w:r>
      <w:r>
        <w:rPr/>
        <w:t>ꥄ�</w:t>
      </w:r>
      <w:r>
        <w:rPr/>
        <w:t>NU#��#M5�JZ���z�</w:t>
      </w:r>
      <w:r>
        <w:rPr>
          <w:rtl w:val="true"/>
        </w:rPr>
        <w:t>ߵ</w:t>
      </w:r>
      <w:r>
        <w:rPr/>
        <w:t>�</w:t>
      </w:r>
      <w:r>
        <w:rPr/>
        <w:t>:��u8�_UR�</w:t>
      </w:r>
      <w:r>
        <w:rPr/>
        <w:t>蔛��</w:t>
      </w:r>
      <w:r>
        <w:rPr/>
        <w:t>I_��</w:t>
      </w:r>
      <w:r>
        <w:rPr>
          <w:rtl w:val="true"/>
        </w:rPr>
        <w:t>ߑ</w:t>
      </w:r>
      <w:r>
        <w:rPr/>
        <w:t>�</w:t>
      </w:r>
      <w:r>
        <w:rPr/>
        <w:t>&gt;-|.ce�#�A���</w:t>
      </w:r>
      <w:r>
        <w:rPr/>
        <w:t>ۭ</w:t>
      </w:r>
      <w:r>
        <w:rPr/>
        <w:t>cO#^�H�ҬW}�jE���"PL�.U#;���7�~#�%{}'ĺ#�4ZM��$V#���Ǣ^��g���)+a+��#S�1��'#�#�b�</w:t>
      </w:r>
      <w:r>
        <w:rPr>
          <w:rtl w:val="true"/>
        </w:rPr>
        <w:t>ڪ�</w:t>
      </w:r>
      <w:r>
        <w:rPr/>
        <w:t>5</w:t>
      </w:r>
      <w:r>
        <w:rPr>
          <w:rtl w:val="true"/>
        </w:rPr>
        <w:t>����:�</w:t>
      </w:r>
      <w:r>
        <w:rPr/>
        <w:t>5</w:t>
      </w:r>
      <w:r>
        <w:rPr/>
        <w:t>��oˬu����</w:t>
      </w:r>
      <w:r>
        <w:rPr>
          <w:rtl w:val="true"/>
        </w:rPr>
        <w:t>׽</w:t>
      </w:r>
      <w:r>
        <w:rPr/>
        <w:t>{��kN�*S��##4����O���z��g��</w:t>
      </w:r>
      <w:r>
        <w:rPr/>
        <w:t>棪</w:t>
      </w:r>
      <w:r>
        <w:rPr/>
        <w:t>&amp;�c�3��z��r����x�K��K�#�i���n#5�� �с�,lH�57�.��b-&amp;�Y# #k�"ѧ�#��L#�#�f#���#nd�X1aI&gt;`</w:t>
      </w:r>
      <w:r>
        <w:rPr>
          <w:rtl w:val="true"/>
        </w:rPr>
        <w:t>ۍ</w:t>
      </w:r>
      <w:r>
        <w:rPr/>
        <w:t>�</w:t>
      </w:r>
      <w:r>
        <w:rPr/>
        <w:t>W</w:t>
      </w:r>
      <w:r>
        <w:rPr/>
        <w:t>寇</w:t>
      </w:r>
      <w:r>
        <w:rPr/>
        <w:t>b���^#�{�k�� ���</w:t>
      </w:r>
      <w:r>
        <w:rPr/>
        <w:t>߶</w:t>
      </w:r>
      <w:r>
        <w:rPr/>
        <w:t>Ρ���z&gt;��Y�&gt;�����^&amp;��Y[�X��.#���F�P�&lt;�'%y���#e?��#��#�#�� �gƞ#���G�����#��(�#�#E#S#��#n#��4##��3�y}</w:t>
      </w:r>
      <w:r>
        <w:rPr/>
        <w:t>퀢</w:t>
      </w:r>
      <w:r>
        <w:rPr/>
        <w:t>5��Onz��PNG # ### IHDR###a###_#####�v�~####sRGB#@�}�### pHYs###�###�#�+######tEXtSoftware#Microsoft Office�5q##4hIDATx��]w\U</w:t>
      </w:r>
      <w:r>
        <w:rPr>
          <w:rtl w:val="true"/>
        </w:rPr>
        <w:t>ײ��</w:t>
      </w:r>
      <w:r>
        <w:rPr/>
        <w:t>4</w:t>
      </w:r>
      <w:r>
        <w:rPr/>
        <w:t>o���*##{� ####�����{o�U�(���w�##(#"X##�X����3�{�</w:t>
      </w:r>
      <w:r>
        <w:rPr/>
        <w:t>֡�</w:t>
      </w:r>
      <w:r>
        <w:rPr/>
        <w:t>##&lt;�j����c�6gs����f</w:t>
      </w:r>
      <w:r>
        <w:rPr/>
        <w:t>֬�</w:t>
      </w:r>
      <w:r>
        <w:rPr/>
        <w:t>]�����w��?27(��3M�[������:�K#��]�#�Х��zd�#u#�##��Mm|��_���o3f�#�#�N�#_�4�f�D�=g���o�##$#�O���#�0m�#�#�qd�#~{#�ʣ���3Ґ�!����#L�:�^|#�</w:t>
      </w:r>
      <w:r>
        <w:rPr/>
        <w:t>ۗ</w:t>
      </w:r>
      <w:r>
        <w:rPr/>
        <w:t>\���ᚅ����# ��8�X_�p�i�7^&lt;��##�##v��6��#��u#&gt;���� �#1D �1#22]q��+V-����m�A�4##��#?�.syhh`:��##��D���</w:t>
      </w:r>
      <w:r>
        <w:rPr>
          <w:rtl w:val="true"/>
        </w:rPr>
        <w:t>ݯ</w:t>
      </w:r>
      <w:r>
        <w:rPr/>
        <w:t>�</w:t>
      </w:r>
      <w:r>
        <w:rPr/>
        <w:t>'��v�i�##���x#fL��oy��Ak�l���el�#��ˇm8�w+��� �</w:t>
      </w:r>
      <w:r>
        <w:rPr>
          <w:rtl w:val="true"/>
        </w:rPr>
        <w:t>ڈ</w:t>
      </w:r>
      <w:r>
        <w:rPr/>
        <w:t>�</w:t>
      </w:r>
      <w:r>
        <w:rPr/>
        <w:t>#���oS �H��##0�Le#����c#�o�ӷӦ���˂�;tҀ��\�3q���#6�1HO���#�</w:t>
      </w:r>
      <w:r>
        <w:rPr/>
        <w:t>߯</w:t>
      </w:r>
      <w:r>
        <w:rPr/>
        <w:t>#v�5��Z#���$##�</w:t>
      </w:r>
      <w:r>
        <w:rPr>
          <w:rtl w:val="true"/>
        </w:rPr>
        <w:t>܁</w:t>
      </w:r>
      <w:r>
        <w:rPr/>
        <w:t>`�?##�#b�_2:#�i�'�"'#krǚ��#6H������#�M#�##� #M#D�#w�Y���ˁ���9�:]</w:t>
      </w:r>
      <w:r>
        <w:rPr>
          <w:rtl w:val="true"/>
        </w:rPr>
        <w:t>ܯ</w:t>
      </w:r>
      <w:r>
        <w:rPr/>
        <w:t>mn�_4�L#����cvx��o�v�#�k˓��##j&lt;��wf~#�f#�v-#�.���}���G��m���Q��[�ps�7#�Ѹ��V#~�q�'�</w:t>
      </w:r>
      <w:r>
        <w:rPr/>
        <w:t>퉆</w:t>
      </w:r>
      <w:r>
        <w:rPr/>
        <w:t>-����#7���'��� ?#l��v���ǀ#����^���s##�#&lt;#�B��`�&lt;��#����O�Ĵ��� }ơ���&gt;aϯ�� #yY2q6\#�?��-#$Ÿe�� �{;�yT�###��0�##2����#`�##r��s ��gaM*.� #ȓ+Ѩ�#G��Ǳ#sl��G��#���A�xU$�PA"��#b1 �#�#�B��� ���&gt;t��D]#�)Õ�6F#YS4�o�#�̇a��8lq�� �Sp�`#�i�mq�B�Ѥ#dB{��#���####F�Yg��� 5��~HI�H��@pu��p�##L�_��×w���</w:t>
      </w:r>
      <w:r>
        <w:rPr>
          <w:rtl w:val="true"/>
        </w:rPr>
        <w:t>ߢ</w:t>
      </w:r>
      <w:r>
        <w:rPr/>
        <w:t xml:space="preserve">� </w:t>
      </w:r>
      <w:r>
        <w:rPr/>
        <w:t>iqjE����#_#;#�g�1�</w:t>
      </w:r>
      <w:r>
        <w:rPr>
          <w:rtl w:val="true"/>
        </w:rPr>
        <w:t>ߘ</w:t>
      </w:r>
      <w:r>
        <w:rPr/>
        <w:t>�</w:t>
      </w:r>
      <w:r>
        <w:rPr/>
        <w:t>sY��I���h0�ƪ!v�"�u�#�Mq�##J4#i(��#=6#�6��3�#��t~�#�F(#�#q�(�#����p6w!~�PhfZ'R#��6⬍�მ#��#;��</w:t>
      </w:r>
      <w:r>
        <w:rPr>
          <w:rtl w:val="true"/>
        </w:rPr>
        <w:t>ߓ</w:t>
      </w:r>
      <w:r>
        <w:rPr/>
        <w:t>�</w:t>
      </w:r>
      <w:r>
        <w:rPr/>
        <w:t>_&lt; #�-񱞁?8#�!\%�nM##i�-����#�;��w�}#�A�pn�5g9ͱ#�i�� G��T\Z�m#Ӑ;S�f�#��)�#�W���;#�}:��Pj#�7� ��SE���(a�,��n�#gd��8�D�g��0#�_���P��� �Y�#��lf�a df��vp��W������e v�3�'7&lt;��#</w:t>
      </w:r>
      <w:r>
        <w:rPr>
          <w:rtl w:val="true"/>
        </w:rPr>
        <w:t>ښ�</w:t>
      </w:r>
      <w:r>
        <w:rPr>
          <w:rtl w:val="true"/>
        </w:rPr>
        <w:t>=�</w:t>
      </w:r>
      <w:r>
        <w:rPr/>
        <w:t>0</w:t>
      </w:r>
      <w:r>
        <w:rPr/>
        <w:t>��h8��:�##���8Ԭ��A��#s�#7���OQD�ʯ(X�#�BY��#[5�~3�"���}��@#Kg�`O�#��`�Y[�h$�7d�#&amp;���#</w:t>
      </w:r>
      <w:r>
        <w:rPr/>
        <w:t>ٗ�</w:t>
      </w:r>
      <w:r>
        <w:rPr/>
        <w:t>#j�Uj�x���W�##ay�E��� ��}zw���#�(��{�C��#z����0#b�#]��$\���#�qH#��h]# #j?�c�Q##:=#��#�Z�#��##�z!����z"��"\�7�#�=*���l$hP#0��\��) s�*��k"�h ~��O�h�#_#���]</w:t>
      </w:r>
      <w:r>
        <w:rPr>
          <w:rtl w:val="true"/>
        </w:rPr>
        <w:t>߁</w:t>
      </w:r>
      <w:r>
        <w:rPr/>
        <w:t>��</w:t>
      </w:r>
      <w:r>
        <w:rPr/>
        <w:t>@��HL&amp; Jr</w:t>
      </w:r>
      <w:r>
        <w:rPr/>
        <w:t>級</w:t>
      </w:r>
      <w:r>
        <w:rPr/>
        <w:t>b�'��9|#�7 B��"����'�#0_8���K�̅�J#��A��_�#��?n�N��t{#�M�#W�D�B�Dk)!�4�_�#��daFc��,&amp;#�#�G#c�e0�7�[���)t~&amp;M�Ej2����#�4"��1 �~#�A�# =E$�SF�$#�OV�#wŁ`)�:�n�###�aPU�ÏMAf�� Dz��7#����P��k#� Z��i�#4�{�5�V##psW#N��b���#�(&gt;#</w:t>
      </w:r>
      <w:r>
        <w:rPr>
          <w:rtl w:val="true"/>
        </w:rPr>
        <w:t>ۀ</w:t>
      </w:r>
      <w:r>
        <w:rPr>
          <w:rtl w:val="true"/>
        </w:rPr>
        <w:t>#��#�</w:t>
      </w:r>
      <w:r>
        <w:rPr/>
        <w:t>4</w:t>
      </w:r>
      <w:r>
        <w:rPr>
          <w:rtl w:val="true"/>
        </w:rPr>
        <w:t>����</w:t>
      </w:r>
      <w:r>
        <w:rPr/>
        <w:t>0</w:t>
      </w:r>
      <w:r>
        <w:rPr/>
        <w:t>��&gt;�#�-##���a��,�MЁ��##8�D��,�{̂��L8-##�qZ#�,�#2�9@s)*�R���� B �h-y &amp;J�Uc�+ n� ���������o;�$e#�ǟ#�K0[#�q{�;</w:t>
      </w:r>
      <w:r>
        <w:rPr>
          <w:rtl w:val="true"/>
        </w:rPr>
        <w:t>ؽ</w:t>
      </w:r>
      <w:r>
        <w:rPr/>
        <w:t>##v�ux�H*@���#�#�-��ō#�q�l!v����c9��]��#2Q]]���5��\A�YI�� �|#�#��8K�#�����k�#���B3�#B��T##1\#�cT�x�&amp;E</w:t>
      </w:r>
      <w:r>
        <w:rPr/>
        <w:t>ܾ</w:t>
      </w:r>
      <w:r>
        <w:rPr/>
        <w:t>R�ZMW0�����6#,&lt;3�.#v�#�&amp;#��i@#N$[s##;��#�vt1��p#�L'��</w:t>
      </w:r>
      <w:r>
        <w:rPr>
          <w:rtl w:val="true"/>
        </w:rPr>
        <w:t>٭</w:t>
      </w:r>
      <w:r>
        <w:rPr/>
        <w:t>;�#�Bi�#*#��}Y</w:t>
      </w:r>
      <w:r>
        <w:rPr>
          <w:rtl w:val="true"/>
        </w:rPr>
        <w:t>ض</w:t>
      </w:r>
      <w:r>
        <w:rPr/>
        <w:t>-#���Q__�k�+p�\#V.u��pM#(t�#iE0i��Zz�gZ�#b�)#i�2R�4}{�G��g�11E##���#�%�v���H��##��</w:t>
      </w:r>
      <w:r>
        <w:rPr>
          <w:rtl w:val="true"/>
        </w:rPr>
        <w:t>ݱ</w:t>
      </w:r>
      <w:r>
        <w:rPr/>
        <w:t>8</w:t>
      </w:r>
      <w:r>
        <w:rPr/>
        <w:t>�l�#C=#@�#4#�I��Ӵ�#�l�^�#H�2'A</w:t>
      </w:r>
      <w:r>
        <w:rPr/>
        <w:t>墮��</w:t>
      </w:r>
      <w:r>
        <w:rPr/>
        <w:t>f�:��kI��pr6FZ�#�#�`</w:t>
      </w:r>
      <w:r>
        <w:rPr>
          <w:rtl w:val="true"/>
        </w:rPr>
        <w:t>ٲ</w:t>
      </w:r>
      <w:r>
        <w:rPr/>
        <w:t>0</w:t>
      </w:r>
      <w:r>
        <w:rPr/>
        <w:t>��#���,l</w:t>
      </w:r>
      <w:r>
        <w:rPr/>
        <w:t>ٚ�</w:t>
      </w:r>
      <w:r>
        <w:rPr/>
        <w:t>U%��#�</w:t>
      </w:r>
      <w:r>
        <w:rPr>
          <w:rtl w:val="true"/>
        </w:rPr>
        <w:t>ؽ</w:t>
      </w:r>
      <w:r>
        <w:rPr/>
        <w:t xml:space="preserve">+#�w�aϞ4##D��0 </w:t>
      </w:r>
      <w:r>
        <w:rPr>
          <w:rtl w:val="true"/>
        </w:rPr>
        <w:t>ٹ</w:t>
      </w:r>
      <w:r>
        <w:rPr/>
        <w:t>!����f#���,�E�Ȅ�=��őf�W�F������#nn#i4ԕ�#Z�Z#��v5#����#l���&gt;� Ǐ-���Y�#p���#���Ȍ�#P��������0#�#s�#�</w:t>
      </w:r>
      <w:r>
        <w:rPr/>
        <w:t>䋢�</w:t>
      </w:r>
      <w:r>
        <w:rPr/>
        <w:t>#$35n��#;D #��Q@#*�Y��#_X�Y��[ ,ϴ)g+V�#�4��3a8��#�##�#ȋ��V ##�#�;mY#b9�p�"�#X���#��e� ##��#�#�8WHB]K�^�#]�f\o#���</w:t>
      </w:r>
      <w:r>
        <w:rPr/>
        <w:t xml:space="preserve">뛎 </w:t>
      </w:r>
      <w:r>
        <w:rPr/>
        <w:t>4�w�\���0xx� :�#[�$7��#�Ng��d #�����"J[^r�G�)��"���m4^&lt;#� #�ķ�����A��,Q�u�]j��A�KK���v,�G� �tzQ�#��0"��</w:t>
      </w:r>
      <w:r>
        <w:rPr>
          <w:rtl w:val="true"/>
        </w:rPr>
        <w:t>ٽ</w:t>
      </w:r>
      <w:r>
        <w:rPr/>
        <w:t>;B�Z^���#�f3��EE�# rı�h�LMMg�.#�3��#_�#A�V�=~## �#q</w:t>
        <w:softHyphen/>
        <w:t>�#��,���A#��D51#fB�P��9r4�#�f�:.�z�#^Ï�%#�P����^D#�D@k&gt;�k�j\��3GϜ���#�oK%��A��&gt;�T���n��# ��I[#�# �</w:t>
      </w:r>
      <w:r>
        <w:rPr>
          <w:rtl w:val="true"/>
        </w:rPr>
        <w:t>׃</w:t>
      </w:r>
      <w:r>
        <w:rPr/>
        <w:t>#�dÖ\K#�.�.#�nw�#��#&lt;8#��#X:�#��+���Q�J�#u��C#N����#�#0�\\#I#YK��#p��#IxGOf���b�:����#9h��</w:t>
      </w:r>
      <w:r>
        <w:rPr/>
        <w:t>ָ�</w:t>
      </w:r>
      <w:r>
        <w:rPr/>
        <w:t>X�z��K##XQ�$�#��B�##��##de#��F)*H#�MF�USFH_%�(��h</w:t>
      </w:r>
      <w:r>
        <w:rPr>
          <w:rtl w:val="true"/>
        </w:rPr>
        <w:t>ޟ</w:t>
      </w:r>
      <w:r>
        <w:rPr/>
        <w:t>�</w:t>
      </w:r>
      <w:r>
        <w:rPr/>
        <w:t>ȦЩ�,���� W8#��_ ##SS��#I��?�#p6� ##�#~X�#8�f�#��1 =0s�#.��E- ���###;��i#��21���w2K�v�ai�?�]�`�"=�,���q?$-w����H�]�&lt;#�#EF�7n�\</w:t>
      </w:r>
      <w:r>
        <w:rPr>
          <w:rtl w:val="true"/>
        </w:rPr>
        <w:t>ߡ</w:t>
      </w:r>
      <w:r>
        <w:rPr/>
        <w:t>�</w:t>
      </w:r>
      <w:r>
        <w:rPr/>
        <w:t>j�#���</w:t>
      </w:r>
      <w:r>
        <w:rPr/>
        <w:t xml:space="preserve">ܽ� </w:t>
      </w:r>
      <w:r>
        <w:rPr/>
        <w:t>##k��\�;�O�C0V���4z�#��#�}e�u��tq#Y�#���W#�8</w:t>
      </w:r>
      <w:r>
        <w:rPr>
          <w:rtl w:val="true"/>
        </w:rPr>
        <w:t>ע</w:t>
      </w:r>
      <w:r>
        <w:rPr/>
        <w:t>��</w:t>
      </w:r>
      <w:r>
        <w:rPr/>
        <w:t>#�l��c�|�*s�##�[UXH�B�z`� iA#9#!a^��{��On^#RҼ�l��i#R���n��CfCu�##����Bm�#�@s�#?�я��|Mh��4�ib��(��O�</w:t>
      </w:r>
      <w:r>
        <w:rPr>
          <w:rtl w:val="true"/>
        </w:rPr>
        <w:t>ٽ</w:t>
      </w:r>
      <w:r>
        <w:rPr/>
        <w:t>VL#��� 6Βo</w:t>
      </w:r>
      <w:r>
        <w:rPr>
          <w:rtl w:val="true"/>
        </w:rPr>
        <w:t>س</w:t>
      </w:r>
      <w:r>
        <w:rPr/>
        <w:t>'#</w:t>
      </w:r>
      <w:r>
        <w:rPr>
          <w:rtl w:val="true"/>
        </w:rPr>
        <w:t>ؽ</w:t>
      </w:r>
      <w:r>
        <w:rPr/>
        <w:t>;�~�#</w:t>
      </w:r>
      <w:r>
        <w:rPr/>
        <w:t xml:space="preserve">廢�� </w:t>
      </w:r>
      <w:r>
        <w:rPr/>
        <w:t>!�b�]�#��(]##� �#[#��Z�,���@8_�$##{NA��$Klp���#Z����#Ei)�����lw$#7��]�#d�#})#,BgF#��b#b#� �S�h����#�j##Z��77 �</w:t>
      </w:r>
      <w:r>
        <w:rPr>
          <w:rtl w:val="true"/>
        </w:rPr>
        <w:t>؈</w:t>
      </w:r>
      <w:r>
        <w:rPr/>
        <w:t>��</w:t>
      </w:r>
      <w:r>
        <w:rPr/>
        <w:t>=��W�0�f6#:�#�w#��4^#���4h�6����K�m��8�bc��L��P0��#��,��#�!�! Th #i�(�#_�Je����KA(��\�ig����z?l���e�t�ֆEl&amp;]�+��Ar</w:t>
      </w:r>
      <w:r>
        <w:rPr>
          <w:rtl w:val="true"/>
        </w:rPr>
        <w:t>ݑ</w:t>
      </w:r>
      <w:r>
        <w:rPr/>
        <w:t>�</w:t>
      </w:r>
      <w:r>
        <w:rPr/>
        <w:t>`�Ɔ�</w:t>
      </w:r>
      <w:r>
        <w:rPr>
          <w:rtl w:val="true"/>
        </w:rPr>
        <w:t>ظ</w:t>
      </w:r>
      <w:r>
        <w:rPr/>
        <w:t>)�.�#�E#|�Id.�f^)F�#g �#�###} հ�p:9�R�@Ԋ#tk�Ġ� ;�����#�#�(J#F�B#z�###h��#�#��M���C###:L�##]�QS�? ��##u�#� Ș���6y#��1!S4X�#N#Műcy�6m#��!�</w:t>
      </w:r>
      <w:r>
        <w:rPr>
          <w:rtl w:val="true"/>
        </w:rPr>
        <w:t>ޝ��</w:t>
      </w:r>
      <w:r>
        <w:rPr/>
        <w:t>92</w:t>
      </w:r>
      <w:r>
        <w:rPr/>
        <w:t>m�w8#W���4</w:t>
      </w:r>
      <w:r>
        <w:rPr/>
        <w:t>籈�</w:t>
      </w:r>
      <w:r>
        <w:rPr/>
        <w:t>u�V##z#c��Hd���'�$5�RL�:�gj#ɱ�9�D��,Ϧ�d�H#��g�fO��tǁ#&amp;RɌ-v�Y�#�##w�y�����#� \Zi������#���#�bF�Q4}0v:�� ��r�U#�Z����1A�7��#�5��;���#��'�#�n�)�O�����##�y�p�#�H#�[~�M���</w:t>
      </w:r>
      <w:r>
        <w:rPr/>
        <w:t>ܼ</w:t>
      </w:r>
      <w:r>
        <w:rPr/>
        <w:t>P��#�</w:t>
      </w:r>
      <w:r>
        <w:rPr/>
        <w:t>֭</w:t>
      </w:r>
      <w:r>
        <w:rPr/>
        <w:t>2�;�#��4�9Y ���A��`�^S#6#�x��4 \&lt;�NA8�_:####��r!�#�.-�J��#��#m4�#� M8��Rk�n�L</w:t>
      </w:r>
      <w:r>
        <w:rPr>
          <w:rtl w:val="true"/>
        </w:rPr>
        <w:t>ܠ</w:t>
      </w:r>
      <w:r>
        <w:rPr/>
        <w:t>�</w:t>
      </w:r>
      <w:r>
        <w:rPr/>
        <w:t>!#���#!##"��h�#�b#ͭ����¾��0�ȃ�#'�#+#`��DNA��_'r��i#\���A�%�4�o#ga� ���U$�5�{w3��WH�7�#`��6#��� � �#!�O`�PH##;P�=#�2H�k��|�x%���[�:#�J��&lt;��k#��K�~�a�OD��TbP:#���k2, �1��#�,#����N#�J^�#��87\�.���vXi4# ���#"��Y�9�##�BWw��D#"9#NR�Q�##]#AI�1�h��B##�x�F +5�X��8w���0cJ7�\���f#%�r#m�����tE##���{ T 0=S]Nk�`)#[���#Gc��^�@�&amp;��#^�&amp;4��:� ��~|#UV.��L{�X0�ML��H��Ď�^�1w Bl�#�� �A('M(��'BQ�##J�#�v��0�52G 7�!"�#;v�w�D�n���e��4���vI9#���c�~#8�L�O�#v#L�I�#lB �#k #{#�P8o�HMRs�X �j2����d�^.�}�M;����</w:t>
      </w:r>
      <w:r>
        <w:rPr/>
        <w:t>ۜ</w:t>
      </w:r>
      <w:r>
        <w:rPr/>
        <w:t>n�k�)#O��'d2�#�##J-�M�3$P�',�vǺ#G.����hv��#��#2�u��5��&gt;s*��$c2E���z0n�Z�� B~�s��0e�#k�3"�A�#��t���*K#"gr</w:t>
      </w:r>
      <w:r>
        <w:rPr>
          <w:rtl w:val="true"/>
        </w:rPr>
        <w:t>ߦ</w:t>
      </w:r>
      <w:r>
        <w:rPr/>
        <w:t>�</w:t>
      </w:r>
      <w:r>
        <w:rPr/>
        <w:t>O���J|�+3InC�q�"�#T��##&lt;#ee,���_i֊�</w:t>
      </w:r>
      <w:r>
        <w:rPr/>
        <w:t>۷</w:t>
      </w:r>
      <w:r>
        <w:rPr/>
        <w:t>6`ќ�b Ć�n�^</w:t>
      </w:r>
      <w:r>
        <w:rPr/>
        <w:t>龣</w:t>
      </w:r>
      <w:r>
        <w:rPr/>
        <w:t>#�;yr)"�\)� �Xb#Ν���Xs�w#����{#���)#}#9�͞-��D��&gt;#</w:t>
      </w:r>
      <w:r>
        <w:rPr/>
        <w:t>漝</w:t>
      </w:r>
      <w:r>
        <w:rPr/>
        <w:t>l'�t �kh���+��#�</w:t>
      </w:r>
      <w:r>
        <w:rPr>
          <w:rtl w:val="true"/>
        </w:rPr>
        <w:t>ݛ</w:t>
      </w:r>
      <w:r>
        <w:rPr/>
        <w:t>��</w:t>
      </w:r>
      <w:r>
        <w:rPr/>
        <w:t>l&gt;��iG$�R�vI#�B�z��o7l�w%����l#*�# (</w:t>
      </w:r>
      <w:r>
        <w:rPr/>
        <w:t>؁</w:t>
      </w:r>
      <w:r>
        <w:rPr/>
        <w:t>#��v##u"Ž��pS##�҃���� ���(��%�</w:t>
      </w:r>
      <w:r>
        <w:rPr>
          <w:rtl w:val="true"/>
        </w:rPr>
        <w:t>ڴ</w:t>
      </w:r>
      <w:r>
        <w:rPr/>
        <w:t>�</w:t>
      </w:r>
      <w:r>
        <w:rPr/>
        <w:t>y# ]-=�.�#�n##W\��x��0��`=��l�TT#��#�YbhgS?�#�ϢM�#��;GE#�S#��� ��&amp;k##v#���ųFo1���#�J^� #�����l�# H�#-�L\�K#�`#�R�[�x�-�]\��pe�MPF#E�;3�Pyy9_s</w:t>
      </w:r>
      <w:r>
        <w:rPr>
          <w:rtl w:val="true"/>
        </w:rPr>
        <w:t>ز</w:t>
      </w:r>
      <w:r>
        <w:rPr/>
        <w:t>- [���</w:t>
      </w:r>
      <w:r>
        <w:rPr>
          <w:rtl w:val="true"/>
        </w:rPr>
        <w:t>ݛ</w:t>
      </w:r>
      <w:r>
        <w:rPr/>
        <w:t>��</w:t>
      </w:r>
      <w:r>
        <w:rPr/>
        <w:t>^()�B���&lt;+�v{��Z�;{�%�</w:t>
      </w:r>
      <w:r>
        <w:rPr>
          <w:rtl w:val="true"/>
        </w:rPr>
        <w:t>س</w:t>
      </w:r>
      <w:r>
        <w:rPr/>
        <w:t>���</w:t>
      </w:r>
      <w:r>
        <w:rPr/>
        <w:t>L��A���N�C#Mk#d�����R�###��fO�DtQ6Ԛ�qW��hy9�#��{��f#��y�#��w+]�&lt;#D��#�)Y �</w:t>
      </w:r>
      <w:r>
        <w:rPr/>
        <w:t>䣮�</w:t>
      </w:r>
      <w:r>
        <w:rPr/>
        <w:t>##+3S���#_&lt;#�Vf \�# ���mI�=���(�#�4���'as6i#k4�xR_�LRŖ��@�� ��</w:t>
      </w:r>
      <w:r>
        <w:rPr>
          <w:rtl w:val="true"/>
        </w:rPr>
        <w:t>ڃ�</w:t>
      </w:r>
      <w:r>
        <w:rPr/>
        <w:t>٤</w:t>
      </w:r>
      <w:r>
        <w:rPr>
          <w:rtl w:val="true"/>
        </w:rPr>
        <w:t>#�</w:t>
      </w:r>
      <w:r>
        <w:rPr/>
        <w:t>4</w:t>
      </w:r>
      <w:r>
        <w:rPr/>
        <w:t>k�dI0��cp�H#��#[[J</w:t>
      </w:r>
      <w:r>
        <w:rPr/>
        <w:t>۶����</w:t>
      </w:r>
      <w:r>
        <w:rPr/>
        <w:t>#��p��r,�#� Ȏ���¸#`�t#�������e�]#��#CdO� G,�&amp;#�����Ě�(#�&gt;�����~��{�kWԞv�����##6�U�Y4f��Va�Z�'m�]##</w:t>
      </w:r>
      <w:r>
        <w:rPr>
          <w:rtl w:val="true"/>
        </w:rPr>
        <w:t>ۺ</w:t>
      </w:r>
      <w:r>
        <w:rPr/>
        <w:t>z!�O��###psԜ�k8d##�n��l�9[�Q3 X���3�Qf?#ǷE#�,��4k���#��Xw��S}y#Gff ����{ZT^^��@����@�#�q�X##��#mh\��#����Ÿq�L��D�"#��l(#F*��_�#lH#|�#M%�%#�+G\�=���.K~�2r�pl��X3Cf)#�#A�� T##��k�&lt;�@��A��2 P��t"!�Ą����V4�� �#�g�</w:t>
      </w:r>
      <w:r>
        <w:rPr/>
        <w:t>ܽ�</w:t>
      </w:r>
      <w:r>
        <w:rPr/>
        <w:t>&amp;�#X�K#��Z�#9x&amp;j^;��B��O �j�tń1�&lt;�$�!��]�Ōk��� #�GbwFaF��C#y�m�|=��#�-��q$� ��#�\y27#��˸`##Kk�C%##</w:t>
      </w:r>
      <w:r>
        <w:rPr/>
        <w:t>֖��</w:t>
      </w:r>
      <w:r>
        <w:rPr/>
        <w:t>z#�])�#�#��Qq,#U̗����u��#{#</w:t>
      </w:r>
      <w:r>
        <w:rPr/>
        <w:t>砀�</w:t>
      </w:r>
      <w:r>
        <w:rPr/>
        <w:t>E�#�6��D4U[�#�#��&gt;���#\��~�g�‰�%�k`�h0��j��g�rPU�2|</w:t>
      </w:r>
      <w:r>
        <w:rPr/>
        <w:t>흿</w:t>
      </w:r>
      <w:r>
        <w:rPr/>
        <w:t>"�#�?�k#��###�#�#6�3Gu~�9�#�sg#�</w:t>
      </w:r>
      <w:r>
        <w:rPr>
          <w:rtl w:val="true"/>
        </w:rPr>
        <w:t>܏</w:t>
      </w:r>
      <w:r>
        <w:rPr/>
        <w:t>�</w:t>
      </w:r>
      <w:r>
        <w:rPr/>
        <w:t>e��x�#�#�</w:t>
      </w:r>
      <w:r>
        <w:rPr>
          <w:rtl w:val="true"/>
        </w:rPr>
        <w:t>ڳ</w:t>
      </w:r>
      <w:r>
        <w:rPr/>
        <w:t>eNQG#9�����:#G#�D�-*��bC#.��E#�¡#\8����2p�&lt;#�#.��=��</w:t>
      </w:r>
      <w:r>
        <w:rPr>
          <w:rtl w:val="true"/>
        </w:rPr>
        <w:t>ߜ</w:t>
      </w:r>
      <w:r>
        <w:rPr/>
        <w:t>�</w:t>
      </w:r>
      <w:r>
        <w:rPr/>
        <w:t>#nU�?N%�`��T,��#�##p��B[��#�� GѵySd�L�:�s;�[� �u�g�g�z#&gt; W����F�6���#�7��#kD����F��#�#���[W��#W#��x#$�u��#S,T����,B�z��!�� �#�##�2Z#�ӵ��t#6�L�m��C�p4�#'�p:�###�8�</w:t>
      </w:r>
      <w:r>
        <w:rPr/>
        <w:t>刊</w:t>
      </w:r>
      <w:r>
        <w:rPr/>
        <w:t>t#�N��#�Y[�MΓP�p#�0��Nt�&gt;M</w:t>
      </w:r>
      <w:r>
        <w:rPr>
          <w:rtl w:val="true"/>
        </w:rPr>
        <w:t>ۺ</w:t>
      </w:r>
      <w:r>
        <w:rPr/>
        <w:t>$#�����I#0�L���#��q#�X#� �U#���@,K��#+#Ĵs���b@�##K�_���Ut=��e$b��b�@e���##��#x</w:t>
      </w:r>
      <w:r>
        <w:rPr/>
        <w:t>뭷��</w:t>
      </w:r>
      <w:r>
        <w:rPr/>
        <w:t>9#�##�}D#����e��?�ayj��ƶA#K�#"FTu�#?#��=?��d�V��#�&amp;#�}g��N�V�t����͓7#�%l��OQrG�6�J\� #��(��N#��##H����d�#В��8m#��i#�#g��#�bʻ#�����##@V�~��_a3�����Z���x�rt𼴵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###���</w:t>
      </w:r>
      <w:r>
        <w:rPr>
          <w:rtl w:val="true"/>
        </w:rPr>
        <w:t>ק�</w:t>
      </w:r>
      <w:r>
        <w:rPr>
          <w:rtl w:val="true"/>
        </w:rPr>
        <w:t>#�</w:t>
      </w:r>
      <w:r>
        <w:rPr>
          <w:rtl w:val="true"/>
        </w:rPr>
        <w:t>چ</w:t>
      </w:r>
      <w:r>
        <w:rPr/>
        <w:t>ae�!��*ct��X�W�k�#i��fj�Vo �X�#��a-=�#����\Ah�t��i+��'s���#A�8���#=�f��*r#�G���n#�O#�r#�L##g7��#�� � ��cxPz�#7��</w:t>
      </w:r>
      <w:r>
        <w:rPr>
          <w:rtl w:val="true"/>
        </w:rPr>
        <w:t>ݾ</w:t>
      </w:r>
      <w:r>
        <w:rPr/>
        <w:t>�</w:t>
      </w:r>
      <w:r>
        <w:rPr/>
        <w:t>#d&amp;������##l#e</w:t>
      </w:r>
      <w:r>
        <w:rPr/>
        <w:t>ٕ</w:t>
      </w:r>
      <w:r>
        <w:rPr/>
        <w:t>?Ծg*{��.�jC�����#��*+���#]�Y�X`���`�Ym#�#���C#�z�b�R#�R������d`�W#��l��#�oj��|�#����Y#�aG#(k� Ñ��Ȋ�#˙�1B[#��{B�� ��'A���;��Aw��#�V���l���[#�q��#�^�p�@d%NG�#�$=���~{�#5��u�</w:t>
      </w:r>
      <w:r>
        <w:rPr/>
        <w:t>덀���牮��</w:t>
      </w:r>
      <w:r>
        <w:rPr/>
        <w:t>-�}sϧ���#�#�3&amp;k���^�#�3#�B�($~ #�</w:t>
      </w:r>
      <w:r>
        <w:rPr>
          <w:rtl w:val="true"/>
        </w:rPr>
        <w:t>އ</w:t>
      </w:r>
      <w:r>
        <w:rPr/>
        <w:t>;�%)#`##���C×��</w:t>
      </w:r>
      <w:r>
        <w:rPr/>
        <w:t>ۗ�</w:t>
      </w:r>
      <w:r>
        <w:rPr/>
        <w:t>am2��!�)�,U��)#���Y�#���Į�#y���#�#g�G�q�#�#��#)��7����5#��`�v�J</w:t>
      </w:r>
      <w:r>
        <w:rPr>
          <w:rtl w:val="true"/>
        </w:rPr>
        <w:t>ן</w:t>
      </w:r>
      <w:r>
        <w:rPr/>
        <w:t>#kp�KW-�7!�7#BKt��dsl���ϋ �l���?�}�]\:l��##(#�a#9=� z:=I�!#�#��#50c�#�M( gh@��2�t#`�p#�L�@#��[#��u�||���l�a##��`#D���G�`2�n��&amp;��e#2���d#�B'�v�`�&gt;z@����a�D�Ϙ��u^�#6�ХK�&gt;oZ&gt;##�Ck��rQ��#�#�g�#��_&lt;����y�J�C'�Qr�CAhY r��]�n���)#���:#��3</w:t>
      </w:r>
      <w:r>
        <w:rPr>
          <w:rtl w:val="true"/>
        </w:rPr>
        <w:t>ܘ</w:t>
      </w:r>
      <w:r>
        <w:rPr/>
        <w:t>�</w:t>
      </w:r>
      <w:r>
        <w:rPr/>
        <w:t>&lt;##y��|��#�#?=#��=#-#Ь#��Sd;gWL##*#��bT��:p�#-�?#��6#�=&lt;�����w��#{���?��U#�!�� )�#9n�_��ǯ#:�P�ϒß ���7r###n�b�Fǧ����df</w:t>
      </w:r>
      <w:r>
        <w:rPr>
          <w:rtl w:val="true"/>
        </w:rPr>
        <w:t>ߟ</w:t>
      </w:r>
      <w:r>
        <w:rPr/>
        <w:t>���</w:t>
      </w:r>
      <w:r>
        <w:rPr/>
        <w:t>;�E#�g�'�</w:t>
      </w:r>
      <w:r>
        <w:rPr/>
        <w:t>ܱ</w:t>
      </w:r>
      <w:r>
        <w:rPr/>
        <w:t>u��1�sv��Z�W��� #b#G#���l,|�gYm</w:t>
      </w:r>
      <w:r>
        <w:rPr>
          <w:rtl w:val="true"/>
        </w:rPr>
        <w:t>ڱ��</w:t>
      </w:r>
      <w:r>
        <w:rPr>
          <w:rtl w:val="true"/>
        </w:rPr>
        <w:t>^�</w:t>
      </w:r>
      <w:r>
        <w:rPr/>
        <w:t>17</w:t>
      </w:r>
      <w:r>
        <w:rPr/>
        <w:t>|\��(rfK�,#f&gt;#O�G��� q��c� ���|t�#g�Z#�2�:+���1:A�C �������U��m��W�V���#��(�#�����#| ���m;���c��#�x��Hl�����R}���}��#�#Z�I���b�������R}���}��#�#[�F�w#�L���#ϼ_������}��#�#])L+M1X�m-�#����SM�������#l�4�Uе*#K��#��)����xG�#| �R�R�4K�L�[�#�#�#�M6��#��?��U���j��t{iv��F+ɹ��f(�?#b���x�#&amp;)1N�a��m?#b���b���#�i�,G�M�.�6S�#�v�#��Rl��V �#jm��j���BV���+M�MH\�;i6��i1O��R-��jlSJ��##�M+S����R&amp;�%i�jb��j��b#��jR) ��#�J� ��i�j��h��7mNV���H���Q�~(�yW=# �&amp;)�#�f(�?#b���1F)��## �#��Qp��Q�~)1E��1F)</w:t>
      </w:r>
      <w:r>
        <w:rPr>
          <w:rtl w:val="true"/>
        </w:rPr>
        <w:t>أ</w:t>
      </w:r>
      <w:r>
        <w:rPr>
          <w:rtl w:val="true"/>
        </w:rPr>
        <w:t>#\,</w:t>
      </w:r>
      <w:r>
        <w:rPr/>
        <w:t>3</w:t>
      </w:r>
      <w:r>
        <w:rPr/>
        <w:t>#���U\�#␭I�LS��G���I�LU\V"+HEK�LS��E�iZ��LS��BV��K���&gt;ar����S#����#) #�T�i�j���#Zn</w:t>
      </w:r>
      <w:r>
        <w:rPr>
          <w:rtl w:val="true"/>
        </w:rPr>
        <w:t>ڔ</w:t>
      </w:r>
      <w:r>
        <w:rPr/>
        <w:t>�</w:t>
      </w:r>
      <w:r>
        <w:rPr/>
        <w:t>LUs#co#S&amp;�+t�+�#��.}}#D##{3#�\Q���[�[��f����l���&lt;�U�M�]��f#���BI$���ѡ</w:t>
      </w:r>
      <w:r>
        <w:rPr>
          <w:rtl w:val="true"/>
        </w:rPr>
        <w:t>ݙ</w:t>
      </w:r>
      <w:r>
        <w:rPr>
          <w:rtl w:val="true"/>
        </w:rPr>
        <w:t>:</w:t>
      </w:r>
      <w:r>
        <w:rPr>
          <w:rtl w:val="true"/>
        </w:rPr>
        <w:t>ݑ</w:t>
      </w:r>
      <w:r>
        <w:rPr/>
        <w:t>�</w:t>
      </w:r>
      <w:r>
        <w:rPr/>
        <w:t>I�Z��#��E�-�T�~#�k�</w:t>
      </w:r>
      <w:r>
        <w:rPr>
          <w:rtl w:val="true"/>
        </w:rPr>
        <w:t>ݚ</w:t>
      </w:r>
      <w:r>
        <w:rPr/>
        <w:t>9</w:t>
      </w:r>
      <w:r>
        <w:rPr/>
        <w:t>�}� � F�s��#=���\^H����Ŷ#m���</w:t>
      </w:r>
      <w:r>
        <w:rPr/>
        <w:t>法</w:t>
      </w:r>
      <w:r>
        <w:rPr/>
        <w:t>#�4�^�O�*���o6#�&amp;�#k��V�� g�#{sX8��6RL��T }#�'�*�W�0+#�ғ�UOցz�m=������##5����#['�M#w@��#��Y�sԁ</w:t>
      </w:r>
      <w:r>
        <w:rPr>
          <w:rtl w:val="true"/>
        </w:rPr>
        <w:t>ޚ</w:t>
      </w:r>
      <w:r>
        <w:rPr/>
        <w:t>n#���E#�^͛#l����#</w:t>
      </w:r>
      <w:r>
        <w:rPr>
          <w:rtl w:val="true"/>
        </w:rPr>
        <w:t>ا</w:t>
      </w:r>
      <w:r>
        <w:rPr/>
        <w:t>-��#�#ӥc#��rp9�.�#��#&lt;�\�~��kˀ�,�L�J��kϜs���u 8,�</w:t>
      </w:r>
      <w:r>
        <w:rPr>
          <w:rtl w:val="true"/>
        </w:rPr>
        <w:t>ך</w:t>
      </w:r>
      <w:r>
        <w:rPr/>
        <w:t>Aq0�.�=#���</w:t>
      </w:r>
      <w:r>
        <w:rPr>
          <w:rtl w:val="true"/>
        </w:rPr>
        <w:t>ٳ</w:t>
      </w:r>
      <w:r>
        <w:rPr/>
        <w:t>X�</w:t>
      </w:r>
      <w:r>
        <w:rPr>
          <w:rtl w:val="true"/>
        </w:rPr>
        <w:t>ޓ</w:t>
      </w:r>
      <w:r>
        <w:rPr/>
        <w:t>����</w:t>
      </w:r>
      <w:r>
        <w:rPr/>
        <w:t>#�R#����F�A"��i�3��Nk�� �*7�##�#&lt;̵#u#</w:t>
      </w:r>
      <w:r>
        <w:rPr>
          <w:rtl w:val="true"/>
        </w:rPr>
        <w:t>ڶ</w:t>
      </w:r>
      <w:r>
        <w:rPr/>
        <w:t xml:space="preserve"> �</w:t>
      </w:r>
      <w:r>
        <w:rPr/>
        <w:t>&amp;#��#�w�F]_S##</w:t>
      </w:r>
      <w:r>
        <w:rPr>
          <w:rtl w:val="true"/>
        </w:rPr>
        <w:t>ޙ</w:t>
      </w:r>
      <w:r>
        <w:rPr/>
        <w:t>�</w:t>
      </w:r>
      <w:r>
        <w:rPr/>
        <w:t>##\l#$����C�c���</w:t>
      </w:r>
      <w:r>
        <w:rPr>
          <w:rtl w:val="true"/>
        </w:rPr>
        <w:t>ں�</w:t>
      </w:r>
      <w:r>
        <w:rPr>
          <w:rtl w:val="true"/>
        </w:rPr>
        <w:t>+�?</w:t>
      </w:r>
      <w:r>
        <w:rPr>
          <w:rtl w:val="true"/>
        </w:rPr>
        <w:t>۾</w:t>
      </w:r>
      <w:r>
        <w:rPr/>
        <w:t>#���a�IJ�O���$c�A#I��pj+ts�#���Nh�ɕY��N��#�5[PrU��#��#y�I�� o,�</w:t>
      </w:r>
      <w:r>
        <w:rPr/>
        <w:t>݉</w:t>
      </w:r>
      <w:r>
        <w:rPr/>
        <w:t>#"J�8��V�`#'*#\sN|�ИZF��ͷ����Z���#�V#����#`��44��"#���2rB�T+�#��#$�##=f!�"�tʞ~��4�#p��=8#�#��*#Q�&lt;��zБ*1lJw#q�N�O�</w:t>
      </w:r>
      <w:r>
        <w:rPr>
          <w:rtl w:val="true"/>
        </w:rPr>
        <w:t>ژ</w:t>
      </w:r>
      <w:r>
        <w:rPr/>
        <w:t>#��{y#+�*�##!��:�}N#gL�-¥�Çe��X����U�#дb� �H~f|#�#&lt;�p*��$�L��`q�B9F&gt;�qZ�P#��#S�y#��?</w:t>
      </w:r>
      <w:r>
        <w:rPr/>
        <w:t>֕</w:t>
      </w:r>
      <w:r>
        <w:rPr/>
        <w:t>6 $��#�9�8y�#�.3��</w:t>
      </w:r>
      <w:r>
        <w:rPr>
          <w:rtl w:val="true"/>
        </w:rPr>
        <w:t>׶</w:t>
      </w:r>
      <w:r>
        <w:rPr/>
        <w:t>#zs(#ą�#��=~�� iU@#��##�&gt;_�)7)+�1��R�2ɧ#PUK�'��N;�ӎ�#��m$�#q�x���##�+###�x2#��u</w:t>
      </w:r>
      <w:r>
        <w:rPr/>
        <w:t>۟�</w:t>
      </w:r>
      <w:r>
        <w:rPr/>
        <w:t>M�'�-</w:t>
      </w:r>
      <w:r>
        <w:rPr>
          <w:rtl w:val="true"/>
        </w:rPr>
        <w:t>ٿ</w:t>
      </w:r>
      <w:r>
        <w:rPr/>
        <w:t>y�#��Jr#AӃ�#*D��A�6m##@#{U�(�jqB</w:t>
      </w:r>
      <w:r>
        <w:rPr/>
        <w:t>ઢ�</w:t>
      </w:r>
      <w:r>
        <w:rPr/>
        <w:t>#�=#9?��j��BZ�R��w6[?n$`���T#p#�?�:</w:t>
      </w:r>
      <w:r>
        <w:rPr>
          <w:rtl w:val="true"/>
        </w:rPr>
        <w:t>ݡ�ܗ</w:t>
      </w:r>
      <w:r>
        <w:rPr/>
        <w:t>P�);��8��V�����$�1#-�S##�*#G##��#�m##bT�@�C`#c�#Ά�%f-��&gt;`T�#9�(#��cKx��</w:t>
      </w:r>
      <w:r>
        <w:rPr/>
        <w:t>٦</w:t>
      </w:r>
      <w:r>
        <w:rPr/>
        <w:t>v</w:t>
      </w:r>
      <w:r>
        <w:rPr>
          <w:rtl w:val="true"/>
        </w:rPr>
        <w:t>ت</w:t>
      </w:r>
      <w:r>
        <w:rPr>
          <w:rtl w:val="true"/>
        </w:rPr>
        <w:t>#���#</w:t>
      </w:r>
      <w:r>
        <w:rPr>
          <w:rtl w:val="true"/>
        </w:rPr>
        <w:t>ب��</w:t>
      </w:r>
      <w:r>
        <w:rPr/>
        <w:t>3</w:t>
      </w:r>
      <w:r>
        <w:rPr/>
        <w:t>�lW�%��oZ�5�#�#e#b#i#!��5QB���\�#cj</w:t>
      </w:r>
      <w:r>
        <w:rPr/>
        <w:t>쬊</w:t>
      </w:r>
      <w:r>
        <w:rPr/>
        <w:t>&lt;���#z�X-��I�U�F8b�&lt;��4�RG�eg�=���[=s����I,v�n�H ᓦs</w:t>
      </w:r>
      <w:r>
        <w:rPr>
          <w:rtl w:val="true"/>
        </w:rPr>
        <w:t>ߑڍ</w:t>
      </w:r>
      <w:r>
        <w:rPr/>
        <w:t>vD�#�#��ϔ���n��O���-��I�]��Uʐ�xU</w:t>
      </w:r>
      <w:r>
        <w:rPr>
          <w:rtl w:val="true"/>
        </w:rPr>
        <w:t>؞</w:t>
      </w:r>
      <w:r>
        <w:rPr/>
        <w:t>)�#bM�#@ d��=?J������cc�#y��~���F^</w:t>
      </w:r>
      <w:r>
        <w:rPr>
          <w:rtl w:val="true"/>
        </w:rPr>
        <w:t>ڡ�</w:t>
      </w:r>
      <w:r>
        <w:rPr/>
        <w:t>9</w:t>
      </w:r>
      <w:r>
        <w:rPr/>
        <w:t>.��`Ɏ}Ol�#��o,��(#L�x��K#�\DO�T�</w:t>
      </w:r>
      <w:r>
        <w:rPr>
          <w:rtl w:val="true"/>
        </w:rPr>
        <w:t>ד</w:t>
      </w:r>
      <w:r>
        <w:rPr/>
        <w:t>��</w:t>
      </w:r>
      <w:r>
        <w:rPr/>
        <w:t>!���#�cx?1#`#��#k+�#�~X®20##�q�##�QN)���q</w:t>
      </w:r>
      <w:r>
        <w:rPr>
          <w:rtl w:val="true"/>
        </w:rPr>
        <w:t>ڨ</w:t>
      </w:r>
      <w:r>
        <w:rPr/>
        <w:t>��</w:t>
      </w:r>
      <w:r>
        <w:rPr/>
        <w:t>#�#�����O��pe;�#&gt;O���zS�O�t�� #88�3J�#"`�����3�_ZW##�BC�̨� # G# {��#�9�NK ���8�V���#G%W��s��Y�����</w:t>
      </w:r>
      <w:r>
        <w:rPr>
          <w:rtl w:val="true"/>
        </w:rPr>
        <w:t>޴</w:t>
      </w:r>
      <w:r>
        <w:rPr/>
        <w:t>�</w:t>
      </w:r>
      <w:r>
        <w:rPr/>
        <w:t>Ǖ?�p3�#b��#2am��#��#q�#�q�#=�ԟ���7��5�6�Ҹ#a��z~���C �K�&lt;`��T�h�L�E^p#�{0j�E�y��$#Y�;��Q�?�n��m�$���S�&lt;#=s��?P���d���Kw�]X#��s��o�jr� �(�#2#��TM�</w:t>
      </w:r>
      <w:r>
        <w:rPr>
          <w:rtl w:val="true"/>
        </w:rPr>
        <w:t>߈</w:t>
      </w:r>
      <w:r>
        <w:rPr/>
        <w:t>6#</w:t>
      </w:r>
      <w:r>
        <w:rPr/>
        <w:t>����V,u�R#Dk#�3�e$�b��ͬXFvѝn�� ]��©�w�7�3Of��8�`7�5}c�#�#N��X�Z�6N� c=?#h*#B*@�#�~�i�` :@d���b����#���?B�� #�#���J#��-ϯ4�#�#�g</w:t>
      </w:r>
      <w:r>
        <w:rPr/>
        <w:t>֓�</w:t>
      </w:r>
      <w:r>
        <w:rPr/>
        <w:t>P�#�{�� &gt;b�&lt;�#��M###�c=����T#8❅��t�H#���\�9��J#!��w�]ǭX6�h9�qM�¶̜�#! �#X8�O##-�"F��*�p�u##�#4�0#by#�)#�#�Nv#3�#�#��#���#�X�rFy��+0�n#|�?J#�A#,O�N1���#��6�#��#6�h#�@#9�^�hH�=8�cH�c�#y=M"��g$#П�##�26`�#�z��x#��#J+#����c�K#�0`�p&lt;���,B%�#e��H n�y#�� #q�P���d��#9��H�H�c���b0z�E�N"C�##�#�OyY&gt;�#��Y�1����#�a�#�#7#w=h#Ƹ��E0��$q� �##�0�#7#�9�,M��##"��#�##�pj#�i #</w:t>
      </w:r>
      <w:r>
        <w:rPr/>
        <w:t>ۧ</w:t>
      </w:r>
      <w:r>
        <w:rPr/>
        <w:t>8��b�l�@�#bT�UIul�##�S2#6� �#��Os�i#�*���~T�a�f���v�)��l���F϶M��4��RGe�#a�=6�í#Kv4���:@��@X�</w:t>
      </w:r>
      <w:r>
        <w:rPr/>
        <w:t>٠</w:t>
      </w:r>
      <w:r>
        <w:rPr/>
        <w:t>F#��###��#��9%=o#F�&lt;#v_�����##JFIF#####`#`##��#C# ##### #### ##### ########%$"#"!&amp;+7�?ƭW��</w:t>
      </w:r>
      <w:r>
        <w:rPr/>
        <w:t>즺</w:t>
      </w:r>
      <w:r>
        <w:rPr/>
        <w:t>#��#g��d�de� �</w:t>
      </w:r>
      <w:r>
        <w:rPr>
          <w:rtl w:val="true"/>
        </w:rPr>
        <w:t>ٷ</w:t>
      </w:r>
      <w:r>
        <w:rPr/>
        <w:t>K��N?�h������Z#�*$����ѷс��=*�L��#�P)x#��.!@�#��Fe�O�</w:t>
      </w:r>
      <w:r>
        <w:rPr/>
        <w:t>֦</w:t>
      </w:r>
      <w:r>
        <w:rPr/>
        <w:t xml:space="preserve">#(N�Հ p# p#\#�(#�� </w:t>
      </w:r>
      <w:r>
        <w:rPr>
          <w:rtl w:val="true"/>
        </w:rPr>
        <w:t>׶</w:t>
      </w:r>
      <w:r>
        <w:rPr/>
        <w:t>��</w:t>
      </w:r>
      <w:r>
        <w:rPr/>
        <w:t>L�1&amp;=\f�in#$��$.�#=N*���#�H��#6�)5�k#q�K��x��|��H#��V��]=�,�����rK#����#�z#�]������##H�p;���։�B#�P�q�Xy#�&lt;�#-+�Q���Ű���B#"q��G�+�ww9v,OrsBuϠ�'���t4�#-�#Z���.� ����Ee�Ԥ��#�ErJNN��QIXF�Ӎ6�í#��@#}���%�#�#�*�CZQX��W�4���j73�����U��=��J��##5r##Ȩ�%��#��x��{6s�#CNUc��Y#��{�#{1�##�t##��O�H�~�###ХA����yT�D�#��P�l��R#ҽ_���6�o ������=���ǵa]�#��&lt;�4</w:t>
      </w:r>
      <w:r>
        <w:rPr/>
        <w:t>ۜ�</w:t>
      </w:r>
      <w:r>
        <w:rPr/>
        <w:t>#sb��] ��*�</w:t>
      </w:r>
      <w:r>
        <w:rPr/>
        <w:t>㚐���</w:t>
      </w:r>
      <w:r>
        <w:rPr/>
        <w:t>q�� �b�@��S����</w:t>
      </w:r>
      <w:r>
        <w:rPr/>
        <w:t>֮</w:t>
      </w:r>
      <w:r>
        <w:rPr/>
        <w:t>N�i ���o�ukq��</w:t>
      </w:r>
      <w:r>
        <w:rPr/>
        <w:t>֥��</w:t>
      </w:r>
      <w:r>
        <w:rPr/>
        <w:t>Z¾</w:t>
      </w:r>
      <w:r>
        <w:rPr/>
        <w:t>疪</w:t>
      </w:r>
      <w:r>
        <w:rPr/>
        <w:t>#</w:t>
      </w:r>
      <w:r>
        <w:rPr/>
        <w:t>㿵</w:t>
      </w:r>
      <w:r>
        <w:rPr/>
        <w:t>HVH���5�E��"p�,��#i!�##��#|��m�iv��K�����%���</w:t>
      </w:r>
      <w:r>
        <w:rPr>
          <w:rtl w:val="true"/>
        </w:rPr>
        <w:t>ۉ</w:t>
      </w:r>
      <w:r>
        <w:rPr/>
        <w:t>G��L������?P#�@�4�&gt;������2�l�#</w:t>
      </w:r>
      <w:r>
        <w:rPr>
          <w:rtl w:val="true"/>
        </w:rPr>
        <w:t>ߎ</w:t>
      </w:r>
      <w:r>
        <w:rPr/>
        <w:t>Z�?�t]�Y#�l��P��#�O5Q�#Q��</w:t>
      </w:r>
      <w:r>
        <w:rPr/>
        <w:t>귑�</w:t>
      </w:r>
      <w:r>
        <w:rPr/>
        <w:t>C#�#���Tr��3�C##�?�^���#�v�&lt;#f�8��\�x�_^�</w:t>
      </w:r>
      <w:r>
        <w:rPr/>
        <w:t>奌�</w:t>
      </w:r>
      <w:r>
        <w:rPr/>
        <w:t>DR&amp;e#�#��g'm�3� #���T�*'�</w:t>
      </w:r>
      <w:r>
        <w:rPr/>
        <w:t>뚁�</w:t>
      </w:r>
      <w:r>
        <w:rPr/>
        <w:t>mRn���[o򮙴?{KMN8E�*�v�&lt;#1Z��#��^I�,����)p�#)�0~a##]�9�K�?��+�#���b#n##�#v���6��C#�m�����b���7�3�#3Q���</w:t>
      </w:r>
      <w:r>
        <w:rPr>
          <w:rtl w:val="true"/>
        </w:rPr>
        <w:t>إ</w:t>
      </w:r>
      <w:r>
        <w:rPr/>
        <w:t>��</w:t>
      </w:r>
      <w:r>
        <w:rPr/>
        <w:t>s�#���##</w:t>
      </w:r>
      <w:r>
        <w:rPr>
          <w:rtl w:val="true"/>
        </w:rPr>
        <w:t>ߊ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�^#��#�r��Мt�#�#��$�#i���##X���R*#1"����)&lt;)~�+��</w:t>
      </w:r>
      <w:r>
        <w:rPr/>
        <w:t>𥺞</w:t>
      </w:r>
      <w:r>
        <w:rPr/>
        <w:t>?#c��}� z�4�!f� #x#�5��#�#��?x�~.��+�t#3�j�U�+��F6-\�N���#</w:t>
      </w:r>
      <w:r>
        <w:rPr>
          <w:rtl w:val="true"/>
        </w:rPr>
        <w:t>ڡ</w:t>
      </w:r>
      <w:r>
        <w:rPr/>
        <w:t>�</w:t>
      </w:r>
      <w:r>
        <w:rPr/>
        <w:t>V�p�'#Fy��#��x�N�G�5��`���4</w:t>
      </w:r>
      <w:r>
        <w:rPr/>
        <w:t>َ</w:t>
      </w:r>
      <w:r>
        <w:rPr/>
        <w:t>##Y�=0�t�k���w�#J�|&lt;�v���9�#�������ͥF ǆ��</w:t>
      </w:r>
      <w:r>
        <w:rPr>
          <w:rtl w:val="true"/>
        </w:rPr>
        <w:t>؝</w:t>
      </w:r>
      <w:r>
        <w:rPr/>
        <w:t>�</w:t>
      </w:r>
      <w:r>
        <w:rPr/>
        <w:t>|#y�nx~���#�o�`�#DH�c�N �#Z��#�c�#��BdE.��PX#O�#s���#�z��N���RȻKd��������#$�#Hӕ�9�Em��Qm��w�</w:t>
      </w:r>
      <w:r>
        <w:rPr/>
        <w:t>ׁ�</w:t>
      </w:r>
      <w:r>
        <w:rPr/>
        <w:t>#}*���#I#&gt;��?��&gt;�#�z1Z#�[� ##b��D�&lt;�Q@##Q@#���y��#�@9#��\�'#��89</w:t>
      </w:r>
      <w:r>
        <w:rPr/>
        <w:t>⺈� ��</w:t>
      </w:r>
      <w:r>
        <w:rPr/>
        <w:t>h��� q�Z###��#6#�!����k #T�Ѫ��n=�L�#�C#��j</w:t>
      </w:r>
      <w:r>
        <w:rPr>
          <w:rtl w:val="true"/>
        </w:rPr>
        <w:t>ڀ</w:t>
      </w:r>
      <w:r>
        <w:rPr/>
        <w:t>��</w:t>
      </w:r>
      <w:r>
        <w:rPr/>
        <w:t>\�X</w:t>
      </w:r>
      <w:r>
        <w:rPr>
          <w:rtl w:val="true"/>
        </w:rPr>
        <w:t>ࠌ�</w:t>
      </w:r>
      <w:r>
        <w:rPr>
          <w:rtl w:val="true"/>
        </w:rPr>
        <w:t>#�</w:t>
      </w:r>
      <w:r>
        <w:rPr/>
        <w:t>8</w:t>
      </w:r>
      <w:r>
        <w:rPr/>
        <w:t>F#�##&lt;1# %�X��K�d=%#�Y8#�#�T�1�j� �#����H�$SJme)�#�5##�#�</w:t>
      </w:r>
      <w:r>
        <w:rPr>
          <w:rtl w:val="true"/>
        </w:rPr>
        <w:t>ݧ</w:t>
      </w:r>
      <w:r>
        <w:rPr/>
        <w:t>��</w:t>
      </w:r>
      <w:r>
        <w:rPr/>
        <w:t>V� I��f �`�H���#� &gt;[#� ��c�##�' x8�\��m#6#aH#9��s�J�c��̓�#��y#i#�p=��T� ���^WscO�#Ōr�r#�F#Չws-Ď#;#G��T���f��y#�[� ��񻜌?��]&lt;2���k�i__-ơ#���"#e��'#�Z�o�#w��Yu9d9&lt;�Y�r͌d��+#Vs���#��#9�Y}Z#��u�Վ����KP�S�##!���C�}�O#ƌ&amp;�]���.�]������S�C)99�[($G;gs�k�#B��#cb�7� ##��I�# �#�}�9�d�6�5�#��sH##T\�z�</w:t>
      </w:r>
      <w:r>
        <w:rPr/>
        <w:t>ᩴ���</w:t>
      </w:r>
      <w:r>
        <w:rPr/>
        <w:t>b&amp;�����$�F</w:t>
      </w:r>
      <w:r>
        <w:rPr>
          <w:rtl w:val="true"/>
        </w:rPr>
        <w:t>ٹ</w:t>
      </w:r>
      <w:r>
        <w:rPr/>
        <w:t>w#�Րc8��&lt;��</w:t>
      </w:r>
      <w:r>
        <w:rPr/>
        <w:t>۸�</w:t>
      </w:r>
      <w:r>
        <w:rPr/>
        <w:t>#ʧ#q�V�\�##K�VFzsL"�Y�Q�Px�Y�ь��Q�h�P!))M#�#QE# r�����#.��1�A#�,�Oa3�8y�# ##F&lt;��Nj�LT��T��#���XW`###Ʋh��#�#��ue%#�&lt;�+69&gt;\��</w:t>
      </w:r>
      <w:r>
        <w:rPr/>
        <w:t>؊�</w:t>
      </w:r>
      <w:r>
        <w:rPr/>
        <w:t>##s�{V2��fg�����ȴ�#�#�2@�?</w:t>
      </w:r>
      <w:r>
        <w:rPr/>
        <w:t>ֱ</w:t>
      </w:r>
      <w:r>
        <w:rPr/>
        <w:t xml:space="preserve">"����#��l##� #�5� 06s�o�#�+�#(2FU���R�Ԓ�_*ql�@�p�.&amp;,�#��}�;sQ�7��#=��w �"��a��#��5�����K#S3 </w:t>
      </w:r>
      <w:r>
        <w:rPr/>
        <w:t>݆��</w:t>
      </w:r>
      <w:r>
        <w:rPr/>
        <w:t>Y���!##��#�����n�]H�,fh�!�.�##gY#]###��=+���P�i��#2�R��(�9�.��q#&lt;�oK#v�d��</w:t>
      </w:r>
      <w:r>
        <w:rPr/>
        <w:t>붲�</w:t>
      </w:r>
      <w:r>
        <w:rPr/>
        <w:t>K#"�# #H`9#���##�#} ����#�#�0###Ğ:ս�%��#�K 3����}�:�Mt^I++���e��'�#�F[8#�aiZ��u6v�=J���d#=##�#^AR?*�#�@�#���##@FO8��Gs��k �xv9$`�y#�z��#����\�Io��#+i���?ᕯ9�e�\;#�##f�r#�Zě�n�#�O�.#</w:t>
      </w:r>
      <w:r>
        <w:rPr>
          <w:rtl w:val="true"/>
        </w:rPr>
        <w:t>ۓ</w:t>
      </w:r>
      <w:r>
        <w:rPr/>
        <w:t>�</w:t>
      </w:r>
      <w:r>
        <w:rPr/>
        <w:t>V�gr#�#���P�'###�</w:t>
      </w:r>
      <w:r>
        <w:rPr>
          <w:rtl w:val="true"/>
        </w:rPr>
        <w:t>ܕ</w:t>
      </w:r>
      <w:r>
        <w:rPr/>
        <w:t>��</w:t>
      </w:r>
      <w:r>
        <w:rPr/>
        <w:t>Q(�#_H��}Z#���%��oN���#�#�#�l���mx���#Z@�@�##�q�#��#�J^�(�H�&lt; ��Zm4���^�M6Am�73t��N�B{d��L �Z�8��*Ҍo��}N���kѶ�,Uъa;ʃ�w�)�sS��;#R�##�WԛhT4`�Qϯ#r�x4� ��#�E&amp;M##u!�4_1Fq�MhZ#kp#�##�uAd ;#p�g񩠻?#� *����#�Z��3W��# t9���</w:t>
      </w:r>
      <w:r>
        <w:rPr/>
        <w:t>꣩</w:t>
      </w:r>
      <w:r>
        <w:rPr/>
        <w:t>'</w:t>
      </w:r>
      <w:r>
        <w:rPr>
          <w:rtl w:val="true"/>
        </w:rPr>
        <w:t>޲</w:t>
      </w:r>
      <w:r>
        <w:rPr/>
        <w:t>��</w:t>
      </w:r>
      <w:r>
        <w:rPr/>
        <w:t>#���R����1�� �3r;��U��k�#�#�(�&amp;����# �j͖�h��#!+�U��Pk�ieb]I#�p#+{�B+�|��˩ �[&lt;��o#��-��?</w:t>
      </w:r>
      <w:r>
        <w:rPr>
          <w:rtl w:val="true"/>
        </w:rPr>
        <w:t>ތ</w:t>
      </w:r>
      <w:r>
        <w:rPr/>
        <w:t>��</w:t>
      </w:r>
      <w:r>
        <w:rPr/>
        <w:t>д��d�a�7##�)�q^1W��̺#�;nɛ����1Z�#��##��m^�5�'##�T��$��S:\⢓f#�mтjH�OA�U�#v��#Пi7ԃν�N�#z|��#�h�4��2y���FH�?CV��[q�'�Tr��:Ĳ;0�v ';Fs��Kg�#�&gt;f�lt���Y^VRO�#�L�U�FA�1\`��#�&gt;uKA����O��]f�I`1��+&amp;�9�t7�%M;jgG#S��T�#*�lc[�oO����W#�#@,����Ґ#0#z��*�w��.#=&gt;��S�ԚUl�^F���t�i�#�#X𻛑?�9�#�5��k}%��+�#�##��:U�xwa�;#���{�#�\#�W�S n1Ij*�T��</w:t>
      </w:r>
      <w:r>
        <w:rPr>
          <w:rtl w:val="true"/>
        </w:rPr>
        <w:t>݌</w:t>
      </w:r>
      <w:r>
        <w:rPr/>
        <w:t>���</w:t>
      </w:r>
      <w:r>
        <w:rPr/>
        <w:t>#Fk���~QM�.�#���#4�ɴ�6��c��#���5ԩ��#N���Mp#���#�jA5�#�`�&lt;�#�&amp;##i�1�?�'J=��#�#�'�y�#�[���#D O�#��t)�&lt;�o�;ȴ�D�#l�#�\չ`�GM �f���Nnam� �&gt;�\��?�� v&gt;%�����f�#��ȠW�C %e'�"��#ur#��|WZ�3#��T.���#1U#���w��f�� #NG�5\��A#�u,�e�U !W$�#Фe�b8�c@�e�ƛW!�r�#?��W���ZV�O,��8�Z)n�#(8#ZZ¤��2}8�#I3�5y�n6�#��ʕR�0-��n#X� �]I�=gG�����H�#�$#���#�fD�DA�~��Z��</w:t>
      </w:r>
      <w:r>
        <w:rPr/>
        <w:t>蓊��</w:t>
      </w:r>
      <w:r>
        <w:rPr/>
        <w:t>Z?�����HT�:#�|N�^�4�#'��b�#N��U#����e n.</w:t>
      </w:r>
      <w:r>
        <w:rPr/>
        <w:t>泪�</w:t>
      </w:r>
      <w:r>
        <w:rPr/>
        <w:t>##�F#�dUV#��W�rrj��W�#��8��Fc��W#J���G#��KSI#��jR]H~��Z*b��=(��F��Dc</w:t>
      </w:r>
      <w:r>
        <w:rPr>
          <w:rtl w:val="true"/>
        </w:rPr>
        <w:t>ڞ</w:t>
      </w:r>
      <w:r>
        <w:rPr/>
        <w:t>#�M#��=��#�N��L���8#ҥ^:՘�N��V�J�H�O E�</w:t>
      </w:r>
      <w:r>
        <w:rPr>
          <w:rtl w:val="true"/>
        </w:rPr>
        <w:t>ܬ</w:t>
      </w:r>
      <w:r>
        <w:rPr/>
        <w:t>XV#M.� #OJp'#h�!͓o#�6��5oO����8��ȍ��&amp;��#�u���� ɻ"1+ ]�i��C#</w:t>
      </w:r>
      <w:r>
        <w:rPr>
          <w:rtl w:val="true"/>
        </w:rPr>
        <w:t>ܩ</w:t>
      </w:r>
      <w:r>
        <w:rPr/>
        <w:t>n�$J�#8#��#�I#��X���</w:t>
      </w:r>
      <w:r>
        <w:rPr>
          <w:rtl w:val="true"/>
        </w:rPr>
        <w:t>ؤ</w:t>
      </w:r>
      <w:r>
        <w:rPr/>
        <w:t>m�##7֎�H��Rd1�� I#��bH�b"wt�#�)?�O��H`GPj^OSN��nJ�&amp;I��##�sQ#)A���#�6O�8�#&gt;�}j#</w:t>
      </w:r>
      <w:r>
        <w:rPr>
          <w:rtl w:val="true"/>
        </w:rPr>
        <w:t>ߥ</w:t>
      </w:r>
      <w:r>
        <w:rPr/>
        <w:t>(</w:t>
      </w:r>
      <w:r>
        <w:rPr/>
        <w:t>5</w:t>
      </w:r>
      <w:r>
        <w:rPr/>
        <w:t>.#��̡rp?:���~;���=�2:$</w:t>
      </w:r>
      <w:r>
        <w:rPr/>
        <w:t>餜</w:t>
      </w:r>
      <w:r>
        <w:rPr/>
        <w:t>#�#&lt;���~U,r�9#��#n��#��7�R�#r���V��#d���9�W��V=�#n%#�Қ��q���pz#i([b��R���ʷӃT&amp;�`z~u�$�</w:t>
      </w:r>
      <w:r>
        <w:rPr>
          <w:rtl w:val="true"/>
        </w:rPr>
        <w:t>ݪ</w:t>
      </w:r>
      <w:r>
        <w:rPr/>
        <w:t>��</w:t>
      </w:r>
      <w:r>
        <w:rPr/>
        <w:t>Np�V�\�4�2���</w:t>
      </w:r>
      <w:r>
        <w:rPr/>
        <w:t>֠</w:t>
      </w:r>
      <w:r>
        <w:rPr/>
        <w:t>`Ek�#�##�,'9��U\�ϹH�M#)��##�!�Lm�ɧ��{SCev�H��6��#*p����}*E�D��R#�ԛ���Ȧ���"��E0�n�z�#�HRE0�#HH�4C[#�&amp;�H�</w:t>
      </w:r>
      <w:r>
        <w:rPr/>
        <w:t>֣</w:t>
      </w:r>
      <w:r>
        <w:rPr/>
        <w:t>jE�6#�S�O?�#�M#TFsL9#!&lt;�#�4DD�֊q���.f��#�=I=��EB=&amp;;#�S� # g4QT!a�{w ')�Eyǡ�E#�#C�##��*�N#sE#���� 8q�#S%��(����d�N&gt;��</w:t>
      </w:r>
      <w:r>
        <w:rPr>
          <w:rtl w:val="true"/>
        </w:rPr>
        <w:t>ڊ</w:t>
      </w:r>
      <w:r>
        <w:rPr/>
        <w:t>(#�#���� b�8�QE"G#))#ŧg�B#�#֊)2��i���E#��� icE#%���Mf���D�5FN#9��E�cTm���L�#2E#QRj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�##N# ###########N#o#r#m#a#l########$##�###�##A$###CJ##_H #aJ##mH #sH #tH ###################D#A@���#D# ###########D#e#f#a#u#l#t# #P#a#r#a#g#r#a#p#h# #F#o#n#t#####R#i#���#R# ######### #T#a#b#l#e# #N#o#r#m#a#l######�###4�### #l#4�#######a�#########(#k#���#(#############N#o# #L#i#s#t###########4#U@�#�#4# ###d#|### #H#y#p#e#r#l#i#n#k### #&gt;*#ph##�######P #####,####����####,###-###h###�###�###�###Q###�###�#######5#######�###�###�###�###�###�###�#######.###e###p###z###�###�###�###�###* ##D ##~ ##� ##� ##� ##� ### ### ### ### ##R ##�####0###########�###�######�####0#######�###�########�#�####0#######�###�########�#�####0#######�###�########�#�####0#######�###�########�#�####0#######�###�########�#�####0#######�###�########�#�####0#######�###�########�#�## #0#######�###�########�#�## #0#######�###�########�#�## #0#######�###�########�#�####0#######�###�########�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 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####P ## ###6&amp;## ### ###########�!##6&amp;##############6&amp;## ###�#######(###E###�###�###P ###X#�#�#X#�#�###�t######�##############################�4###R##�$######&gt;��#�~#�!Κ)�P`�#v2######:,#########�$#####################�####################�$#####################�####################�$#####################�#################b##�$#####��3�y}</w:t>
      </w:r>
      <w:r>
        <w:rPr/>
        <w:t>퀢</w:t>
      </w:r>
      <w:r>
        <w:rPr/>
        <w:t>5��Onz�##5######�^######R##�$######"#�ht�"�r�2�5ʜ�#�#######��######R##�$#####��#��9%=o#F�&lt;#v_�#########U�######@##�####��####�#���#�#######�\######�###############��######�(##### �###################### �###############�###�# �######### ##c##�^####A#####� #########�#####��.###�# # #l#o#g#o#4#########����####����#R##`T###R##`T######����######"�####�###`####�###########�###########�###�# �######### ##c##�^####A#####� #########�#####��.###�# # #l#o#g#o#4#########����####����#R##`T###R##`T######����######"�####�###`####�###########�###########�$###�# �######### ##c##��####A#####� #########�#####�ö###�# # #l#o#g#o#t###6#8###�'##x###W$##�###�###�###�###i###0###�###�###Z###�###K ##� ##&lt; ##'###-###�#######2##########�###�###�###�###�!##)###�'##W###�-##=###x3##8###Z9##�###G###E##�K####+####:##�###�8##i###�8##�###Qwww.microsoft.com ###� �#################################&amp;###+###�###�###.###4###�###�###R###W### ### ##&amp; ##+ ##? ##N ##R ############################################+###-###g###i###�###�###�###�###�###�###P###Q###�###�###�###�###########4###5### #######�###�###�###�###�###�###�###�###�###�###�###�###########-###.###d###e###o###p###y###z###�###�###�###�###�###�###�###�###) ##* ##C ##D ##} ##~ ##� ##� ##� ##� ##� ##� ##� ##� ### ### ##O ##R ####################################################################################################################################################�###.###e###z###�###�###* ##D ##� ### ### ##O ##R ################################R ######�A#0�x���#�#�#�#�#�#�#�#�###�&lt;�G�(�#�#�#�#�#�#�#�#�#�###�#cy�@�\�#�#�#�#�#�#�#�#�################################��##���#�###�##^��#`���OJ##QJ##^J##o(#�h####�H####" ######################## ####��##���#�###�##^��#`����h####�H######.######################### ####�p##���#�###p##^�p#`����h####�H######.######################### ####�@##���#�###@##^�@#`����h####�H######.######################### ####�###���#�######^�##`����h####�H######.######################### ####��##���#�###�##^��#`����h####�H######.######################### ####��##���#�###�##^��#`����h####�H######.######################### ####��##���#�###�##^��#`����h####�H######.######################### ####�P##���#�###P##^�P#`����h####�H######.##############################��##���#�###�##^��#`���OJ##QJ##^J##o(#�h####�H####" ######################## ####��##���#�###�##^��#`����h####�H######.######################### ####�p##���#�###p##^�p#`����h####�H######.######################### ####�@##���#�###@##^�@#`����h####�H######.######################### ####�###���#�######^�##`����h####�H######.######################### ####��##���#�###�##^��#`����h####�H######.######################### ####��##���#�###�##^��#`����h####�H######.######################### ####��##���#�###�##^��#`����h####�H######.######################### ####�P##���#�###P##^�P#`����h####�H######.##############################��##���#�###�##^��#`���OJ##QJ##o(#�h####�H####��######################## ####��##���#�###�##^��#`����h####�H######.######################### ####�p##���#�###p##^�p#`����h####�H######.######################### ####�@##���#�###@##^�@#`����h####�H######.######################### ####�###���#�######^�##`����h####�H######.######################### ####��##���#�###�##^��#`����h####�H######.######################### ####��##���#�###�##^��#`����h####�H######.######################### ####��##���#�###�##^��#`����h####�H######.######################### ####�P##���#�###P##^�P#`����h####�H######.#####�#cy####H#�# #�#�A#0####�#�# #�#�&lt;�G####�#�# #�#����####@�##############Ҡ######�#�#####T�#0####U#######�###############</w:t>
      </w:r>
      <w:r>
        <w:rPr>
          <w:rtl w:val="true"/>
        </w:rPr>
        <w:t>ت</w:t>
      </w:r>
      <w:r>
        <w:rPr/>
        <w:t>31</w:t>
      </w:r>
      <w:r>
        <w:rPr/>
        <w:t>����####@�##############Ҡ######�#�#####T�#0####U#######�###############</w:t>
      </w:r>
      <w:r>
        <w:rPr>
          <w:rtl w:val="true"/>
        </w:rPr>
        <w:t>ت</w:t>
      </w:r>
      <w:r>
        <w:rPr/>
        <w:t>31</w:t>
      </w:r>
      <w:r>
        <w:rPr/>
        <w:t>����####@�##############Ҡ######�#�#####T�#0####U#######�###############</w:t>
      </w:r>
      <w:r>
        <w:rPr>
          <w:rtl w:val="true"/>
        </w:rPr>
        <w:t>ت</w:t>
      </w:r>
      <w:r>
        <w:rPr/>
        <w:t>31</w:t>
      </w:r>
      <w:r>
        <w:rPr/>
        <w:t>��##########��######��p#2��( #l(TԢ[� z#( "�#5#�� �;��x�##r�b(x,.��5#eN=&gt;�p#�$B����#�`#�R� 3#### ### ### ### ### ### ### ### ### ###P#s#�]�$######�]�$##############Db�1�]�$######�P#uP#s#####@###���#####�###########�#######�###wC##�E##?I##�Z##rq##� ##P###�!##�E##aO##3X## Z##L ##� ###]###e##�z##�###� ##*####"##04##�&gt;##mS##�]###v##3 ##u1##:=##:i##�###�###� ##�I###_#####s###?###�###t*##�.##&amp;1###8##M:##�&gt;##uE##%g##Ek##y###�###�B## h##iv##( ##�###�###V*##5h##�p##�&amp;##M;##DW##5e##�h##�t##�###�3##�E##Vb###h##_y##&lt;)##�l##�u##$###2###q###W*###Q##Uo##)#�9)##[)#�[)#�l)#�#*###*#T#*#�#*#&lt;2*#a5*#� +#�#+#�o+#L#,#(E,#UV,##],#�#-#|#-#�$-#�)-#�D-##V-#|c-#Ix-#O#.#t#.##,.#�b.#�###20#�A0#�L0#*T0#RW0#6#nE6#�R6#9[6#�f6#AG7#�_7#7y7#�#8#�P8#|Q8#dV8#�#9#�#9#tB9#�F9#�H9#.T9#�^9#R#:#�#:#�$:#,+:#A ;#�#;#�8;#�&lt;;#�J;#_q;#�a&lt;#s{&lt;#� =#�)=#@W=#�a=##i=#�t=#[u=#�|=#M%&gt;#9*&gt;#�C&gt;#�E&gt;#�W&gt;#;[&gt;#&gt;_&gt;###?#� ?#7#?#�#?#1D?#b#@#�^@#:s@#�t@#�v@#�#A#�-A#�F#�6F#�&gt;F# VF#t_F#�_F#`dF#]hF##jF#{nF#� G#f#G#�)G#�gG#w H#�#H#�#H#�6H#�BH#�SH##hH#�lH#\~H#�#I##'I#�3I##CI#�I#�#J#�#J#c*J#�=J#�MJ#)ZJ#�iJ#�uJ#�#K#{#K#�LK#LQK#K&gt;L#eCL#�YL#S#M#U#M##BR#�DR#�\R#{_R#weR#TiR#�{R#Q#S#�&amp;S#pLS#}^S#�oS#HvS#~#T#� T#�[#�7[##9[#H_[#�#\#"$\#u(\#�+\#�h##=h#�]h#�qh#T7i#i&gt;i#�Vi#�[i#�ri#s{###|#d#|#� |#�#|#�4|##8|#CK|#VO|#�S|#�W|#�d|#�i|#�p|#�w|#�1}#�&gt;}##E}#oU}##X}#�n}#�y}#S#~#�#~##3~#�:~##[~#Ae~####�m#�r##F�#ux�#; �#f#�#N6�#�J�#bK�#"U�#�V�#*a�##c�#L#�#�#�#�-�#g3�#�9�#KE�#�O�#�[�#Br�#8~�###�## �#yA�#nV�#ky�#�#�#�#�#�#�###�#�#�#�#�#�#�#��#�0�#�9�#�R�##}�#� �#_ �#�V�#�{�#E|�#*#�#.#�#�9�#�W�#�q�#�x�#�z�###�#�#�##%�#^=�#�U�#�Y�#En�#�u�#H}�#� �#�#�#�7�##Z�# #�#�#�#�(�#t7�##Y�##k�#�p�#u#�#�#�##&amp;�##7�#(C�#�l�##v�#b#�#�#�#`'�#�4�#�X�#*q�#U}�#;#�#�#�#�'�#�B�#�H�#�J�#WL�#�Y�#�#�#b �#�z�#�#�#�#�#�M�#2P�#�g�#9}�#:�###�#� �#�+�#�W�#2g�#uh�#�j�#�#o6�#�9�#�?�#�R�#�U�#kz�#�-�#4V�#�c�##d�#�o�#�#�#�#�#f �#} �#�#�#�#�#�#�#��#[S�#?h�#�h�#fn�###�#�*�#�&lt;�##U�#F`�#�#�#4 �#�1�#�A�#zQ�#�c�#='�#�2�#�&gt;�#jJ�#�Z�###�#nG�##M�#�#�e�#\{�#M#�#�$�#p'�#�*�#�7�#�i�#�m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#�#�#g*�# 2�#OE�#�]�#�f�#oh�#�s�#��#�#�#�#�#�#�#rC�#�E�#�M�#dZ�#�c�#Pr�##�#�#�#�$�#;*�#ZG�##b�#Vn�#(#�#'#�#VM�#�W�##!�#�d�#�p�#�#�###�#�*�#]4�#�D�##R�#PS�#�W�#(^�###�#�O�#�R�##x�#m#�#�#�#&gt;�#�C�#9K�#�m�#�v�#V#�#�/�#C`�#� �#�'�#g@�#YO�#�c�##h�#�2�#�3�#�_�#Wi�#;p�#�u�#A~�#+#�#(#�#�#�#!*�##2�##Z�# `�#�b�## �#�#�#c#�#:$�##\�#�y�#�#�##'�#(W�#�i�#&lt;~�#�#�##4�#66�#'?�#�B�#�R�#yU�#G#�#�A�#�]�#�j�#�n�#V#�###�#�9�#�=�##D�#{L�#RO�#�\�#2a�#�{�#D �#�#�#� �#.J�#&amp;P�#:a�#eh�##m�#0#�#�1�#Zz�#�+�#�U�####?###@###A###B###C###D###E###F###G###H###I###J###K###L###M###N###O###P###Q###R###S###T###U###V###W###X###Y###Z###[###\###]###^###_###`###a###b###c###d###e###f###g###����i###j###k###l###m###n###o###����q###r###s###t###u###v###w###x###y###z###{###|###}###~###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 ######�######F############0��k�#�#�###�#######D#a#t#a######################################################### ###������������####################################h###########1#T#a#b#l#e#################################################################����####################################p###+:######W#o#r#d#D#o#c#u#m#e#n#t#####################################################����########################################\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 ##����# ######�######F####Microsoft Office Word Document# ###MSWordDoc#####Word.Document.8#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