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 #################�###########�#######����#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 ###�#�######0#########c####bjbjqPqP################## ###�� ##:###:##;#######:#######################��##########��##########��##################�#####�#######�###�#######�#######�#######�#######�###########################################8###&lt;###�###�###&lt;###########wO##f### ###�###�#######�#######�#######�####### )###### )###### )######�N######�N######�N######�N######�N######�N######�N##$###�P##h###ES##�###�N##-###################�#######�*######################�'##N### )######�*######�*######�N##############�#######�#######�###############�#### ##�N##&amp;###]3######]3######]3######�*##�###�#######�#######�#######�#######�N##############]3######################################################�*######�N##############]3######]3######&lt;6######�#######�###############################################################�6######�########### ###P��N7#�##################-##�###T6##############�N#######O##l###wO######\6##,####T######�1#######T######�6######################################################################�6##�####T##############�#######"7##p### )##h###u)##J###]3######�)##&lt;###�)##�################################### )###### )###### )######�N######�N#######################################3##X################################### )###### )###### )######wO######�*######�*######�*######�*######################################################################################################�#######�#######�#######�#######�#######�#######����####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�#�# #�#�#�#�#�#�#�# #�#�#�#�#�#�#�# #�#�#�# #�#�#�#�#�#�#�#�# #�#�#�#�#�#�#�#�#�#�# #�#�#�#�#�# #2#0#0#8# # #####"#�#�#�#�# #�#�# #�#�#�# #�#�#�#�#�# #�#�#�#�#�#�#�# #�#�#�#�#�#"# #-# #�#�#�#�#�#�#�#�# #�#�#�#�#�#�#�# #�#�#�#�#�#�#�#�#"#-# #�#�#�#�# #�#�#�#�# #�#�#�#�#�#�# #�#�#�#�#�#�#�# #�#�#�#�# #�#�#�#�#�#,#�#�#�#�#�#�# #�#�#�#�#�# #�#�#�# #�#�#�#�#.###�#�#�#�#�# #�#�#�#�#�#�# #�#�#�#�#�#�#�#�# #�#�#�# #�#�#�#�# #�#�#�#�#�#�#�# #�#�#�#�# #�#�#�#�#�# #�#�#�#�#�#.# #�#�#�#�#�#�#�# #�#�# #�#�#�#�#�# #�#�#�# #�#�#�#�#�# #�#�#�#�#�#�#.###�#�#�#�#�# #�#�#�#�#�#�#:# #�#�# #�#�#�# ### #H#Y#P#E#R#L#I#N#K# #"#m#a#i#l#t#o#:#t#a#l#g#i#d#i#@#0#1#2#.#n#e#t#.#i#l#"# ###t#a#l#g#i#d#i#@#0#1#2#.#n#e#t#.#i#l### #.# # ###�# # #�#�#�#�#�# #�#�#�#�# #�#�#�#�#�# #-# #�#�#�#�#�#�#�# #�#�#�#�#�#�#�# #�#�#�#�#�#�#�# #�#�#�#�#�#�# #�#�#�#�#�#�#�#�# #�#�#�#�#�# #�#�#�#�#�# #�#�#�#�#�# #�#�# #�#�#�# #�#�#�# #�#�#�#�#�#�# #�#�#�#�# #1#0#:#0#0# #�#�#�#�# #�#�#�#�#�#�#�#�# #�#�#�#�#�# #�#�#�#�# #�#�#�#�#�#�#�# #�#�#�#�#�# #�#�#�#�#�#�#�#�#�#�#�# #�#�#�#�#�#,# #�#�#�#�# #�#�#�#�#�#�#�#�#�# #�#�#�#�#�#�#�# #�#�# #�#�#�#�#,# #�#�#�#�#�#�# #�#�#�#�#�#�#�#�#,# #�#�#�#�#�#�# #�#�#�# #�#�#�#�#�#�#,# #�#�#�#�#�#�# #�#�#�#�#�#�#�#�#�#�#,# #�#�# #�#�#�#�#�#�#,# #�#�# #�#�#�#�#�#�# #�#�#�#�#�# #�#�#�#�# #�#�#�#�#�#,# #�#�#�#�#�#�# #�#�#�#�# #�#�#�#�#�#�# #�#�#�#�#�# #�#�#�#�#.#.#.#�#�#�#�# #�#�#�#�#�# #�#�#�#�# #�#�#�# #�#�# #�#�#�#�#,# #�#�#�# #�#�# #�#�#�#�# #�#�#�#�#�# #�#�#�#�#�# #�#�#�#�#�#�#�#.# # #�#�#�#�#�# #�#�#�#:# # ###�#�#�#�#�#�#�# #�#�#�#�#�#�# #�#�#�#�#�#�# #-# #�#�#�#�#�#�#�# #�#�#�#�#�#�# #�#�#�#�#�#�#�# #-# #9#0# #�#"#�# #�#�#�#�# #�#�#�#�# #�#�#�#�#�#�#�# #4# #�#�#�#�#�#�#�#.# #�#�#�#�#�# #�#�#�#�#�#�# #-# #�#�#�#�#�#�# #�#�#�#�# #�#�# #�#�#�#�#�#�# #�#�#�#�#�#�# #�#�#�#�#�# #�#�# #�#�#�#�# # #�#�#�#�# #�#�#�#�#:# #�#�#�#�#�#�#�# #2#3#-#2#5#,# #�#�#�#�#�#�# #2#0#-#2#2# #�#�#�#�#�#�# #�#�#�#�#�# #�#�#�#�#�#�# #�#�#�#�#�# #-#�#�#�# #�#�#�#�#�# #�#�#�#�#�#-# #�#�#�#�#�# #�#�#�#�# #�#�#�#�#,# #�#�#�#�# #�#�#�#�#,# #�#�#�#�#�# #�#�#�#�#,# #�#�#�#�# #�#�#�#�# #�#�#�#�#�#�#�#,# #�#�#�#�#�#�#�# #�#�# #�#�#�#�#�#,# #�#�#�#�#�#,# #�#�#�#�#�# #�#�#�#�#�#�#.#"# #�#�#�#�#�#�# #.#6#-#8# #�#�#�#�#�# #1#1#-#1#4# #�#�#�#�#�# #1#5#-#1#7# #�#�#�#�#�#�# #1#1#-#1#4# #�#�#�#�# #�#�#�#�#�#�# #�#�#�#�# #�#�#�#�# #�#�#�#�#�# #�#�#�# ###�#�#�#�#�#�# #�#�#�#�#�#�#�#�# #�#�#�#�#�# #�#�#�#�# # #�#�#�#�#�# #�#�#�#�#�# #�#�#�#�#�#�#�#�#,# #�#�#�#�#�#�#:# # #�#�#�#�#�# #�#�#�#�#�#:# #�#�#�#�#�# #�#�#�#,# #�#�#�#�# #�#�#�#�#�# #�#�#�#�# #�#�#�#�#�# #�#�#�# #�#�#�#�# #�#�#�#�#�#�# #�#�#�#�#:# #3#0#0# #�#�#�#�#�# #�#�#�#�#.# #�#�#�# #�#�#�#�#�#!#!#!# #�#�#�#�# #�#�#�#�#�#:# #"#�#�#�#�#�# #�#�#�#�#�#"# #�#�#�#�#�# #�#�#�#�#�# #�#�# #�#�#�#�#�#�#�#�# #�#�#�#�#�#�# #�#�#�#�#�#�#�#,# #�#�# #�#�#�#,# #�#�#�#�#�#�#,# #�#�#�#�#�#�#�#�# #�#�#�#�#�#�#�#�#�#,# #�#�#�#�#�#�#�#�# #�#�#�# #�#�#�#�#,# #�#�#�#�#�#�#�#�# #�#�#�#�#�#�#�#�#(#�#�#�#�#�# #�#�#�#�#)# #�#�#�# #�#�#�#�#�# #�#�#�#�#�#�#!# #�# #�# #�#�# #�# #�# #�# #�# # #�#�#�#�#�#�#:# #�#�#�#�#:#0#5#2#-#4#8#1#9#2#5#8# #�#�#�#�#:#0#5#2#-#4#3#1#1#4#3#0# # # # # # # # # # #�#�#�# #�#�#�#�#�#�# #�#�#�#�#�#�#�#�# #-# #�#�#�#�#�#�# ### #I#N#C#L#U#D#E#P#I#C#T#U#R#E# # #\#d# #"#h#t#t#p#:##w#w#w#.#v#e#r#t#i#g#o#.#o#r#g#.#i#l##v#e#r#_#p#i#c###1#0# #�#�#�#�#�# #�#�#�#�# #�#�#�#�#,# #�#�#�#�#�#�# #�#�#�#�#�#�# #�#�#�#�#�#�# #�#�#�#�#�#�#�#�# #�#�#�#�#�#�#�# #�#�#�#�#�#�# #�#�#�#�#�#�#.# #�#�#�#�#�#�# #�#�#�#�#�#�#:# ###H#Y#P#E#R#L#I#N#K# #"#h#t#t#p#:##w#w#w#.#h#a#v#a#v#e#a#d#a#m#.#o#r#g##i#n#d#e#x#5#.#h#t#m#l#"#####h#t#t#p#:##w#w#w#.#h#a#v#a#v#e#a#d#a#m#.#o#r#g##i#n#d#e#x#5#.#h#t#m#l### # #2#.# #�#�#�#�#�# #�#�#�#�# #�#�#�#�#�# #�#�#�#�#�#�# #�#�#�#�#�# #�#�#�#�# #�#�#�#�#�# #�#�#�#�# #�#�#�#�#�#�#,# #�#�#�#�# #�#�#�#�#�#�#�#�# ## #�#�#�#�#�#�# #�#�#�#�#�#�#�#�#,# #�#�#�#�# #�#�#�#�#,# #�#�#�# #�#'#�#,# #�#�#�#�#�# #�#�#�#,# #�#�#�#�# #�#�#�#�#�#�# #�#�#�#�#.# #�#�#�#�#�#�# #�#�#�#�#�#�# #�#�#�#�#�# #�#�#�#�#�#�# #�#�#�#�#�#�#:# ### #H#Y#P#E#R#L#I#N#K# #"#h#t#t#p#:##w#w#w#.#h#a#v#a#v#e#a#d#a#m#.#o#r#g##c#l#a#s#s#.#h#t#m#l#"# #####h#t#t#p#:##w#w#w#.#h#a#v#a#v#e#a#d#a#m#.#o#r#g##c#l#a#s#s#.#h#t#m#l### # # #�#�#�# #�#�#�#�#�# #-# ############################################################# ###0###b###d###l###v###x###z###|###~###�ʭʭʐ�vY?1-#######################hcQD####j#####hTo�#U##mH##nH##u###2#hcQD#5#�&gt;*#B*#CJ##OJ##QJ##Z#�\#�^J##aJ##o(#ph#�###8#h^YE##h�s�#5#�&gt;*#B*#CJ(#OJ##QJ##Z#�\#�^J##aJ(#o(#ph#�###2#h~#�#5#�&gt;*#B*#CJ(#OJ##QJ##Z#�\#�^J##aJ(#o(#ph#�###8#h^YE##h^YE#5#�&gt;*#B*#CJ(#OJ##QJ##Z#�\#�^J##aJ(#o(#ph#�###8#h^YE##hcQD#5#�&gt;*#B*#CJ(#OJ##QJ##Z#�\#�^J##aJ(#o(#ph#�###5#h^YE##hcQD#5#�&gt;*#B*#CJ(#OJ##QJ##Z#�\#�^J##aJ(#ph#�##4#j#####h^YE##hcQD#&gt;*#B*#CJ(#U##aJ(#mH##nH##ph#�##u## ####x###z###� ##� ##� ##4###� ##� ##� ######h###�###(###`###b###�###z###.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 ###$##�###�##gd#K^# ###$##�###�##gdcQD######$##�###�##A$#gd�I# ###$##�###�##gd f�#####$##�###�#######$##�###�##a$#gd^YE#######�b###c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~###�###�###�###�###�###�###�###�#### ### ##p ##r ##t ##� ##� ##( ##* ##, ##T ##V ##X ##� ##� ##�������{d{d{Sd{d{Sd{&gt;S&gt;#####)#j#####h#K^##hcQD#CJ##OJ##QJ##U##^J##aJ## #h#K^##hcQD#CJ##OJ##QJ##^J##aJ###,#h#K^##hcQD#B*#CJ##OJ##QJ##Z#�^J##aJ##ph#f3##)#h#K^##hcQD#B*#CJ##OJ##QJ##^J##aJ##ph#f3#-#h#K^##hcQD#0J##B*#CJ##OJ##QJ##^J##aJ##ph#f3#0#h#K^##hcQD#0J##B*#CJ##OJ##QJ##Z#�^J##aJ##ph#f3####h#K^#0J##B*#Z#�o(#ph#f3#%#h#_##0J##B*#OJ##QJ##Z#�^J##o(#ph#f3#(#h#K^##h#K^#0J##B*#OJ##QJ##Z#�^J##ph#f3####hcQD#0J##B*#ph#f3###� ##� ##� ##� ##� ##� ##� ##� ######2###4###�###: ##&lt; ##v ##�Ӿ�����soXF5F################################ #h#_##CJ##OJ##QJ##Z#�^J##aJ##o(####h#_###h�I#0J##5#�CJ##OJ##QJ##Z#�\#�^J##aJ####h�I#5#�&gt;*#B*#OJ##QJ##Z#�\#�^J##ph####*#h�I#CJ##Z#�aJ##o(####j#####hTo�#U##mH##nH##u#####h#_###h�I#5#�CJ##OJ##QJ##Z#�\#�^J##aJ##,#h#_###h�I#CJ##Z#�aJ####h#_###h�I#CJ##OJ##QJ##Z#�^J##aJ##o(##x###�###�###�###�###�###�### #######F###H###�###�###�###�###�###�###########R###T###�###�###�###�ѻ��u�`�K�u�u�u�u�u�u�###############################)#h#_##B*#CJ##OJ##QJ##Z#�^J##aJ##o(#ph#�##)#hTo�#B*#CJ##OJ##QJ##Z#�^J##aJ##o(#ph#�##)#h#K^#B*#CJ##OJ##QJ##Z#�^J##aJ##o(#ph#�##,#h#K^##h#K^#B*#CJ##OJ##QJ##Z#�^J##aJ##ph#�###2#hTo�##hTo�#&gt;*#B*#CJ##OJ##QJ##Z#�^J##aJ##o(#ph#�###*#hTo�##h#K^#&gt;*#B*#OJ##QJ##Z#�^J##o(#ph#�###0#hTo�##h#K^#5#�&gt;*#B*#OJ##QJ##Z#�\#�^J##o(#ph#�###*#hTo�#5#�&gt;*#B*#OJ##QJ##Z#�\#�^J##o(#ph#�###�###�###&amp;###(###*###,###.###0###4###6###:###t###v###�л���{�h�U3######################################B##�#j#####H###h3t�##hzOU##h.#�#B*#CJ##OJ##QJ##U##Z#�^J##aJ##ph#####$#h.#�##h.#�#5#�OJ##QJ##Z#�\#�^J##o(##$#h~#�##h~#�#5#�OJ##QJ##Z#�\#�^J##o(####h^YE#5#�OJ##QJ##Z#�\#�^J##o(####hTo�#5#�OJ##QJ##Z#�\#�^J##o(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Y�#5#�OJ##QJ##Z#�\#�^J##o(####h�#�#5#�OJ##QJ##Z#�\#�^J##o(##)#hcQD#B*#CJ##OJ##QJ##Z#�^J##aJ##o(#ph#�##,#h#K^##h#K^#B*#CJ##OJ##QJ##Z#�^J##aJ##ph#�####h�#�##h�#�#&gt;*#B*#CJ##OJ##QJ##Z#�^J##aJ##ph#�###h�{###h�{##B*#CJ##OJ##QJ##Z#�^J##aJ##o(#ph####)#h�{###h�{##B*#CJ##OJ##QJ##^J##aJ##ph######� ##� ##� ##� ##� ###!###!##x"##x###z###�%##�%##�%##nH##�H##�H##�H##�H##dI##�I## J##(K##*K##�K##�K##�K##�K##HL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 ###$##�###�##gd�#hbH�##h�#�#B*#CJ##OJ##QJ##Z#�^J##aJ##o(#ph#�##)#hbH�#B*#CJ##OJ##QJ##Z#�^J##aJ##o(#ph#�##-#hbH�##hbH�#0J##B*#CJ##OJ##QJ##^J##aJ##ph#�##8##�#j########hbH�##hbH�#B*#CJ##OJ##QJ##U##^J##aJ##ph#�###)#hbH�##hbH�#B*#CJ##OJ##QJ##^J##aJ##ph#�##2#j#####hbH�##hbH�#B*#CJ##OJ##QJ##U##^J##aJ##ph#�###6#hbH�##hbH�#0J##5#�B*#CJ##OJ##QJ##Z#�\#�^J##aJ##ph#�###,#hbH�##hbH�#B*#CJ##OJ##QJ##Z#�^J##aJ##ph#�###-#h^YE##hbH�#5#�&gt;*#B*#OJ##QJ##Z#�\#�^J##ph#�####�$##R%##T%##V%##�%##�%##�%##�%##�%##�%##�%###H##�H##�ͳ���zgSA?+######################&amp;#hcQD##h�I#&gt;*#CJ##OJ##QJ##Z#�^J##aJ##o(#'#h#K^##h�# #�#�#�#�#�#.# #*# #�#�#�#�#�# #�#�#�# #�#�#�#�# #�#�#�#"#�# #�#'#-#�#'#.# #(#�#�#�#"#�#)# #*# #�#�# #�#�#�# #�#�#�#�#"#�# #�#�#�#�#�#.# #*# #�#�#�# #�#�#�#�#�#�#�# #�#�#�#�#�# #�# #0#1##0#8# #*# #�#�#�# #�#�#�#�#�# #�#�#�#�#�# #�#�#�#�#�#�# #�#�# #�#�#�#�# #�#�#�#�#�#�#�# #�#�#�# #�#�#.# #*# #�#�#�# #�#�#�#�#�#�#�# #�#�#�#�#�#�#-#�#�#�#�#�# #2#0#0#8#.# #*# #�#.#�#.#�# # #�#�#�#�#�#�# #�#�#�#�#�#�#�#:# # #�#�#�#�# #�#�#�#�#�# #�#�#�# #�#�#�#�#�# # # # #�#�#:# #6#9#3#5#7#8#5#-#0#4# #-# #0#4# #v#e#r#e#d#@#v#e#r#e#d#h#a#g#a#l#i#l#.#c#o#.#i#l# #�#�#�#�#�#�#�#:# ### #H#Y#P#E#R#L#I#N#K# #"#h#t#t#p#:##w#w#w#.#v#e#r#e#d#h#a#g#a#l#i#l#.#c#o#.#i#l#"# #####w#w#w#.#v#e#r#e#d#h#a#g#a#l#i#l#.#c#o#.#i#l### # ### #�#�#�#-#�#�#�# #�#�#�#�# # #�#�#�#�# #�#�#�#�# #�#�#�#�#�#�# #�#�#�#�#�#�#�# #�#�#�#�#�#�#�#�# #�#�#�#�#�# #-# #�#�# #1#5# #�#�#�#-#�#�#�#�#�# #�#�#�#�#�#�# #�#�# #�#�#�#�#�#�# #�#�#�#�#�# #�#�# #�#�#�#�# #�#�#�#�#�# #�#�#�#�# #�#�#�#�#.# #�#�#�#�#�#�#�#�# #�#�#�#�#�# #�#�# #�#�#�#�# #�#�# #1#0#%# #�#�#�#�#�#�# #�#�#�#�#�# #�#�#�#�#�#�#�#�# #�#�# #�#�#�#�#.# # #�#�#�#�#�#�#�# #�#�#�#�#�#�# #�#�#:# #0#5#2#-#8#5#6#6#7#8#7# #�#�#�#�# #�#�#�#�#�#�#�#�#�#�#�#�#�#�#�#�#�#�#�#�#�#�#�# #�#�#0#5#2#-#8#7#0#2#6#2#6# #�#�#�#�# # ###�#�#�#�# #�#�#�#�# #"#�#�#�#�# #�#�#�#�#�#"# #T#i#m#e# #2# #Z#o#o#m# #o#u#t###�#�#�#�# #�#�#�#�# #"#�#�#�#�#�#�#"# #�#�#"#�# #�#�#�#�#�#�# #�#�#�#�#�#.#####�#�#�#�#�#�#�# #�#�#�#�#�#�#,# #�#�#�#�#�# #�#�#�#�#�#�#�#,# #�#�# #�#�#�#�#�#�#�#�# #�#�#�#�#�#�#�#�# #�#�#�#�#�#�#�# #�#�#�#�#�#�#�# #�#�#�#�#�#�#�# #�#�#�#�#.# ###�#�# #�#�#�#�#�#�# #�#�#�#�#?# #�#�#�# #�#�#�#�# #�#�#�# #�#�#�#�#�#�# #�#�#�#�#?# #�#�#�#�#�#�#�#�# #�#�#�#�# #�#�#�#�# #�#�#�#�#�#�# #�#�#�#�#,# #�#�#�#�#�#�# #�#�#�#�# #�#�#�#�# #�#�#�#�# #�#�#�#�#�#�#.# #�#�#�#�#�#�#�# #�#�#�#�# #�#�#�#�#�#�#�# #�#�#�# #�#�#�#�#�#�#�# #�#�#�#�# #�#�#�#�#�#�#�# #�#�#�#�#�#�# #�#�#�# #�#�#�# #�#�#.#####�#�# #�#�#�#�# #�#�#�#�#�#�# #�#�# #�#�#�#�#�#�#�# #�#�#�# #�#�#�# #�#�#�#�#�# #�#�#�#�#�# #�#�#�#�#�#�#�# #�#�#�#�#�#�#�# #"#�#�#�#�#�#�#"# #�#�# #�#�#�#�#�#�# #�#�#�#�#�#?###�#�# #�#�#�#�#�# #�#�#�# #�#�#�#�#�#�#�# #�#�#�#�#�#?# #�#�#�#�#�# #�#�#�#�# #�#�#�#�#�# #�#�#�#�#�#?# #�#�#�#�#�#�# #�#�# #"#�#�#�#�#�#�#"# #�#�#�#�#�#�# #�#�#�#�#�# #�#�#�#�#�#�# #�#�#�#�#�# # #�#�# #�#�#�#�#�# #�#�#�#�#�#�#,# #�#�#�#�#�#�#�# #�#�#�#�#�#�#�# #�#�#�#,# #�#�#�#�#�# #�#�#�#�# #�#�#�#�#�#�# #�#�#�#�#�#�#�#?###�#�# #�#�#�#�#,# #�#�#�#�#�#�#�#�#�# #�#�#�#�#�# #�#�#�# #�#�#�#�# #�#�#�# #�#�#�#�#�#,# #�#�#�#�#�#�# #�#�#�#�#�# #�#�#�#�#�# #�#�#�#�#�# #�#�#�#�#�#�# #?# ###T#i#m#e# #2# #Z#o#o#m# #o#u#t# #�#�#�#�#�# #�#�#�#�#�#�#�# #�# #3#+#4# #�#�#�#�#�#�#�#�#,# #�#"#�#�#�#�# #�#�#�#�#�#�#"# #�#�#�#�#�#�# #�#�#�#�#�#:# #�#�#�#�#�# #�#�#�# #�#�#�#�#�#,# #�#�#�#�#�# #�#�#�# #�#�#�#�#�# #�#�#�#�#�#�# #�#�#�#�#�# #�#�#�# #�#�#�# #�#�#�#�# #�#�#�#�# #�#�#�#�#�#.# ### #H#Y#P#E#R#L#I#N#K# #"#h#t#t#p#:##w#w#w#.#s#t#o#n#e#c#i#r#c#l#e#.#c#o#.#i#l###"# #\#t# #"#_#b#l#a#n#k#"# ###w#w#w#.#s#t#o#n#e#c#i#r#c#l#e#.#c#o#.#i#l#######�#�#�#�# #�#�#�#�#�#:###�#�#�# #�#�#�#�# #(#"#�#�#�#"#,# #"#�#�#�#�#�#�#�#�#"#.#.#.#)# #�#�#�#�#,# #�#�#�#�#�#�#�#,# #�#�#�#�# #�#�#�#�#�#�# #.#.#.# ###�#�#�#�#�#�# #�#�#�#�#�#�#�# #(#"#�#�#�#�#�# #�#�#�#�#�# #�#�# #�#�#�#�#"#,# #"#�#�#�#�#�#�#�#'#�#�#�#"#)#.# #�#�#�#�#�# #�#�# #�#�#�#�#�#�# #�#�#�# #�#�#�#�#�#�#,# #�#�#�#�#�#,# #�#�#�#�#�#�#,# #�#�#�#�#�#.#.#.###�#�#�# #�#�#�# #�#�#�# # #�#�#�#�#�#�#�# #�#�#�# #�#�#�#�#�#�#�# #�#�#�#.#.#.#.#.#.#.# ###�#�#�#�#�#�#�# #�#"#�#�#�#�# #�#�#�#�#�#�#"# #-# # #�#�# #�#�# #�#�#�#�# #�#�#�#�# #####�#�#�#�# #�#�#�#�#�# # #-# #�#�#�#�#�#�#�# #�#�# #�# #1#7# #�#�#�#�#�#�#�# # #-# ###4#9#0# #� ###�#�#�#�#�#�#�# #�#�#�# #�#�#-#1#8# #�#�#�# #�#�#�#�# #�#�#�#�#�#�# # #-# #5#5#0# #� ##�#�#�#�#�# #�#�#�#�# #�#�#�#�#�#�# #�#�#�#�#�#�#�#�# # #�#�#�#�#�# #�#�#�#�#�# #�#�#�#�#�#�###�#�#�# #-# # #0#5#0#8#8#9#9#6#9#6# # # #�#�#�#�#�#�# #-# #0#5#4#7#9#0#8#1#2#4# # # #�#�#�#�# #�#�# #�#'#�#�#�#�# #-# #�#�# #�#�#�#�#�# ### # # # # # # #�#�#�# #�#�#�#�#�# #�#-#�#�#�#�# #�#�# #�#'#�#�#�#�# #�#�#�#�#�#�#�# #�#�#"#�# #�#�#�#�# #�#�#�#�#�# #�#-# #2#4#.#9#.#2#0#0#8# #,# #�#"#�# #�#�#�#�# #�#�#�#�#"#�# # #�#�#�#�#�# #�#�#�# #�#�#�#�#!# #�#�# #�#�#�#�# #�#�#�#�#�# #�#�#�#�#�#�#�#�#�# #�#�#�#�#�#�#�#�#�# #�#�#�#�#�# #�#�# #�#�#�#�#�#�#�# #�#�#�#�# #�#�# #�#�#�#�#�#�# #�#�#�#�#�#�# #�#�#�#�#�#�#�# #�#�#�#�#�#�#�#�# #�#�#�#�#�#�#�#:# #�#�#�#�# #�#�#�#�# #�#�#�#�#�#�# #�#�# #�#-# #1#9#:#0#0# #�#�#�#�# #�#�#�#�# #�#�#�# #-# #�#�# #�#�#�#�#�# #�#�# #�#�#�#�# #�#�#�#�#�#�# #�#�#�#�#�# #�#�#�# #�#�#�#�# #-# #�#�#�#�#�#�# #�#�# #�#�#�#�#�# #�#�#�#�#�#�# #�#�#�#�# #�#�#�#�#�# #-# #�#�#�#�#�#�# #�#�#�#�# #�#�#�#�#�#�#�#�#�# #�#�#�#�#�#�# #�#�#�# #�#�#�#�# #�#�#�#�# #�#�#�#�#�#�# #-# #�#�#�# #�#�#�#�#�#�#�#�# #�#�#�#�#�#�# #�#�#�#�#�#�#�# #�#�#�#�#�# #�#�# #�#�#�# #�#�#�#�#�# #�#�#�#�#�# #�#�#�# #-# #�#�#�#�#�#�# #�#�#�#�#�# #�#�#�#�#�# #�#�# #�#�#�#�# #�#�#�#�#�# #�#�#�#�#�# #�#�#�#�#�#�#�# #�#�#�#�#�# #�#�# #�#'#�#�#�#�# #�#�#�#�# #,# #�#�#�# #,# #�#�#�#�#,# #�#�#�#�# #�#�#�#�# #�#�#�#�# #�#�#�#�#�# # ### # ### # ### # ### # #�#�# #�#�#�#�#�#�#�# #�#�#�#�#�#�# #�#�#�#�#�#�#�# #�#�#�#�#�#�#�#�# #�#�#�#�#�# #�# # # # # #########################################################################################################################################################################################################################################�H##�H##�H##dI##fI##*K##VK##�K##�K##�K##�M###N##N##ZP##�P##�P##�P##�P##�P##�P##&amp;Q##(Q##*Q##,Q##.Q##0Q##����������</w:t>
      </w:r>
      <w:r>
        <w:rPr/>
        <w:t>펣</w:t>
      </w:r>
      <w:r>
        <w:rPr/>
        <w:t>v�c��\�J################h##�##h##�#CJ##OJ##QJ##Z#�^J##aJ## #hbH�#Z#�o(##$#hcQD##h�##�#j�#######hcQD##h�I#CJ##OJ##QJ##U##^J##aJ## #hcQD##h�I#&gt;*#CJ##OJ##QJ##Z#�^J##aJ#####j#####hTo�#U##mH##nH##u###,#hcQD##h�I#CJ##OJ##QJ##Z#�^J##aJ####HL##,M##�M##�M##�M##N##rN##�N##�N##*O##�O##�O##�O##�O###P##2P##ZP##�P##*Q##,Q##0Q##`Q##�R##�R##�R##:S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 ###$##�###�##gdTo�# ###$##�###�##gd�2�# ###$##�###�##gd�ȭb�N�թ���aex��ͧ&amp;�#-#Z7d��#5�=</w:t>
      </w:r>
      <w:r>
        <w:rPr>
          <w:rtl w:val="true"/>
        </w:rPr>
        <w:t>ߥ</w:t>
      </w:r>
      <w:r>
        <w:rPr/>
        <w:t>�����</w:t>
      </w:r>
      <w:r>
        <w:rPr/>
        <w:t>m����r�#M`�]x��,b#yu���Z��,��sk}��}K?�~���J�K+�#���#�Aq,}��</w:t>
      </w:r>
      <w:r>
        <w:rPr/>
        <w:t>泳</w:t>
      </w:r>
      <w:r>
        <w:rPr/>
        <w:t>}#swo��#w���G�N��X��GPͶ��k�y##^!��#:�&gt;�#��w���?I�~�X��Ϫ#�#�#1���n#6��k[��7�X�#���Ԃ�;}_���1onEBֈ#��ZKQ�\�M�at�Q{l}��7� ��</w:t>
      </w:r>
      <w:r>
        <w:rPr/>
        <w:t>֗</w:t>
      </w:r>
      <w:r>
        <w:rPr/>
        <w:t>n��#w�#���#� #���6�7�NZ�#f������A?�[#</w:t>
      </w:r>
      <w:r>
        <w:rPr>
          <w:rtl w:val="true"/>
        </w:rPr>
        <w:t>ڈ�</w:t>
      </w:r>
      <w:r>
        <w:rPr/>
        <w:t>6</w:t>
      </w:r>
      <w:r>
        <w:rPr/>
        <w:t>��������z�#��g�#V#�Uo��#m�;el'RV-#y�y�K��:���zv!{,��K#�ɻ#b���k�{�{=�#g�#û��]�~��,��cK�$#d#SYkc�#G��#�#&amp;5�����#M�#�?5�#?g���Ԫ��#�s��n���]����)��</w:t>
      </w:r>
      <w:r>
        <w:rPr>
          <w:rtl w:val="true"/>
        </w:rPr>
        <w:t>ۅ</w:t>
      </w:r>
      <w:r>
        <w:rPr/>
        <w:t>���</w:t>
      </w:r>
      <w:r>
        <w:rPr/>
        <w:t>v���#��%C#3���ԩkM-�mv���</w:t>
      </w:r>
      <w:r>
        <w:rPr>
          <w:rtl w:val="true"/>
        </w:rPr>
        <w:t>܋</w:t>
      </w:r>
      <w:r>
        <w:rPr/>
        <w:t>#���#_�k</w:t>
      </w:r>
      <w:r>
        <w:rPr>
          <w:rtl w:val="true"/>
        </w:rPr>
        <w:t>ߍ</w:t>
      </w:r>
      <w:r>
        <w:rPr/>
        <w:t>�</w:t>
      </w:r>
      <w:r>
        <w:rPr/>
        <w:t>Ѳ�z��o��#�PH#=�H#Gc�74;i�:�#�#�t;#�YVM"�,;�+6��k��E�o�#��#�Oѽv��x�=c���1�;#�+#�\@��#�%�v�7���Jc*|w:�2#�Y]��c_H#��.u�������o�?��$�Kn��)55�Z�[�3�w�~��d����#��#A�.���9T#�{�</w:t>
      </w:r>
      <w:r>
        <w:rPr>
          <w:rtl w:val="true"/>
        </w:rPr>
        <w:t>ݏ</w:t>
      </w:r>
      <w:r>
        <w:rPr/>
        <w:t>.�S@���;�}.k~��������#����HS�#�S~@#X�ks���9�]�������������#���</w:t>
      </w:r>
      <w:r>
        <w:rPr/>
        <w:t>烟</w:t>
      </w:r>
      <w:r>
        <w:rPr/>
        <w:t>[�#^�[@k�#�q;�i?K��շ���#MU#������o�8#��3�s=##0��{�t�*uZǹ��-p2H:�?�G�ʜe(�#w����</w:t>
      </w:r>
      <w:r>
        <w:rPr>
          <w:rtl w:val="true"/>
        </w:rPr>
        <w:t>ڿ</w:t>
      </w:r>
      <w:r>
        <w:rPr/>
        <w:t>F</w:t>
      </w:r>
      <w:r>
        <w:rPr>
          <w:rtl w:val="true"/>
        </w:rPr>
        <w:t>ݖ</w:t>
      </w:r>
      <w:r>
        <w:rPr/>
        <w:t>:��i�#�G#�Yuo�)��#u����</w:t>
      </w:r>
      <w:r>
        <w:rPr>
          <w:rtl w:val="true"/>
        </w:rPr>
        <w:t>ݹ</w:t>
      </w:r>
      <w:r>
        <w:rPr/>
        <w:t>�</w:t>
      </w:r>
      <w:r>
        <w:rPr/>
        <w:t>J�#K�</w:t>
      </w:r>
      <w:r>
        <w:rPr>
          <w:rtl w:val="true"/>
        </w:rPr>
        <w:t>ڿ</w:t>
      </w:r>
      <w:r>
        <w:rPr/>
        <w:t>�</w:t>
      </w:r>
      <w:r>
        <w:rPr/>
        <w:t>E���T~k</w:t>
      </w:r>
      <w:r>
        <w:rPr>
          <w:rtl w:val="true"/>
        </w:rPr>
        <w:t>ۓ</w:t>
      </w:r>
      <w:r>
        <w:rPr/>
        <w:t>��</w:t>
      </w:r>
      <w:r>
        <w:rPr/>
        <w:t>v�`p��%��M�����_�Z]N���q��`���p˩����Y�ce�km�}���#�2��#�&amp;��\��o����O�H</w:t>
      </w:r>
      <w:r>
        <w:rPr/>
        <w:t xml:space="preserve">䑴 </w:t>
      </w:r>
      <w:r>
        <w:rPr/>
        <w:t>0#�\���N&gt;;iå�v]�;��v�cG�um�#�z���_Zz~n5��uu#I��а#�v�����#��8##���;k����~��#ge��m��V@�#���6�-��)� �ΡśC6��;f���^� ����F�^3.���ma0��Kjt��k_&gt;</w:t>
      </w:r>
      <w:r>
        <w:rPr>
          <w:rtl w:val="true"/>
        </w:rPr>
        <w:t>ݏ</w:t>
      </w:r>
      <w:r>
        <w:rPr/>
        <w:t>�</w:t>
      </w:r>
      <w:r>
        <w:rPr/>
        <w:t>&gt;��O��,&gt;��F3{�������?�#�[�qhӑoI��6����H�#�x�nm�s������P��g�4��h�5�$�#��?�ÿ</w:t>
      </w:r>
      <w:r>
        <w:rPr>
          <w:rtl w:val="true"/>
        </w:rPr>
        <w:t>ۿ</w:t>
      </w:r>
      <w:r>
        <w:rPr/>
        <w:t>��</w:t>
      </w:r>
      <w:r>
        <w:rPr/>
        <w:t>#���K#��[k4�#��u7�K���mv���]�cӅ�N�#M:��խK���#���5��=��I�v�����#�C��w��w�sK�{������?�����?��O���#</w:t>
      </w:r>
      <w:r>
        <w:rPr/>
        <w:t>羓</w:t>
      </w:r>
      <w:r>
        <w:rPr/>
        <w:t></w:t>
      </w:r>
      <w:r>
        <w:rPr/>
        <w:t>֯��</w:t>
      </w:r>
      <w:r>
        <w:rPr/>
        <w:t>#Hff###lff#########ȭb�N�թ���aex��ͧ&amp;�#-#Z7d��#5�=</w:t>
      </w:r>
      <w:r>
        <w:rPr>
          <w:rtl w:val="true"/>
        </w:rPr>
        <w:t>ߥ</w:t>
      </w:r>
      <w:r>
        <w:rPr/>
        <w:t>�����</w:t>
      </w:r>
      <w:r>
        <w:rPr/>
        <w:t>m����r�#M`�]x��,b#yu���Z��,��sk}��}K?�~���J�K+�#���#�Aq,}��</w:t>
      </w:r>
      <w:r>
        <w:rPr/>
        <w:t>泳</w:t>
      </w:r>
      <w:r>
        <w:rPr/>
        <w:t>}#swo��#w���G�N��X��GPͶ��k�y##^!��#:�&gt;�#��w���?I�~�X��Ϫ#�#�#1���n#6��k[��7�X�#���Ԃ�;}_���1onEBֈ#��ZKQ�\�M�at�Q{l}��7� ��</w:t>
      </w:r>
      <w:r>
        <w:rPr/>
        <w:t>֗</w:t>
      </w:r>
      <w:r>
        <w:rPr/>
        <w:t>n��#w�#���#� #���6�7�NZ�#f������A?�[#</w:t>
      </w:r>
      <w:r>
        <w:rPr>
          <w:rtl w:val="true"/>
        </w:rPr>
        <w:t>ڈ�</w:t>
      </w:r>
      <w:r>
        <w:rPr/>
        <w:t>6</w:t>
      </w:r>
      <w:r>
        <w:rPr/>
        <w:t>��������z�#��g�#V#�Uo��#m�;el'RV-#y�y�K��:���zv!{,��K#�ɻ#b���k�{�{=�#g�#û��]�~��,��cK�$#d#SYkc�#G��#�#&amp;5�����#M�#�?5�#?g���Ԫ��#�s��n���]����)��</w:t>
      </w:r>
      <w:r>
        <w:rPr>
          <w:rtl w:val="true"/>
        </w:rPr>
        <w:t>ۅ</w:t>
      </w:r>
      <w:r>
        <w:rPr/>
        <w:t>���</w:t>
      </w:r>
      <w:r>
        <w:rPr/>
        <w:t>v���#��%C#3���ԩkM-�mv���</w:t>
      </w:r>
      <w:r>
        <w:rPr>
          <w:rtl w:val="true"/>
        </w:rPr>
        <w:t>܋</w:t>
      </w:r>
      <w:r>
        <w:rPr/>
        <w:t>#���#_�k</w:t>
      </w:r>
      <w:r>
        <w:rPr>
          <w:rtl w:val="true"/>
        </w:rPr>
        <w:t>ߍ</w:t>
      </w:r>
      <w:r>
        <w:rPr/>
        <w:t>�</w:t>
      </w:r>
      <w:r>
        <w:rPr/>
        <w:t>Ѳ�z��o��#�PH#=�H#Gc�74;i�:�#�#�t;#�YVM"�,;�+6��k��E�o�#��#�Oѽv��x�=c���1�;#�+#�\@��#�%�v�7���Jc*|w:�2#�Y]��c_H#��.u�������o�?��$�Kn��)55�Z�[�3�w�~��d����#��#A�.���9T#�{�</w:t>
      </w:r>
      <w:r>
        <w:rPr>
          <w:rtl w:val="true"/>
        </w:rPr>
        <w:t>ݏ</w:t>
      </w:r>
      <w:r>
        <w:rPr/>
        <w:t>.�S@���;�}.k~��������#����HS�#�S~@#X�ks���9�]�������������#���</w:t>
      </w:r>
      <w:r>
        <w:rPr/>
        <w:t>烟</w:t>
      </w:r>
      <w:r>
        <w:rPr/>
        <w:t>[�#^�[@k�#�q;�i?K��շ���#MU#������o�8#��3�s=##0��{�t�*uZǹ��-p2H:�?�G�ʜe(�#w����</w:t>
      </w:r>
      <w:r>
        <w:rPr>
          <w:rtl w:val="true"/>
        </w:rPr>
        <w:t>ڿ</w:t>
      </w:r>
      <w:r>
        <w:rPr/>
        <w:t>F</w:t>
      </w:r>
      <w:r>
        <w:rPr>
          <w:rtl w:val="true"/>
        </w:rPr>
        <w:t>ݖ</w:t>
      </w:r>
      <w:r>
        <w:rPr/>
        <w:t>:��i�#�G#�Yuo�)��#u����</w:t>
      </w:r>
      <w:r>
        <w:rPr>
          <w:rtl w:val="true"/>
        </w:rPr>
        <w:t>ݹ</w:t>
      </w:r>
      <w:r>
        <w:rPr/>
        <w:t>�</w:t>
      </w:r>
      <w:r>
        <w:rPr/>
        <w:t>J�#K�</w:t>
      </w:r>
      <w:r>
        <w:rPr>
          <w:rtl w:val="true"/>
        </w:rPr>
        <w:t>ڿ</w:t>
      </w:r>
      <w:r>
        <w:rPr/>
        <w:t>�</w:t>
      </w:r>
      <w:r>
        <w:rPr/>
        <w:t>E���T~k</w:t>
      </w:r>
      <w:r>
        <w:rPr>
          <w:rtl w:val="true"/>
        </w:rPr>
        <w:t>ۓ</w:t>
      </w:r>
      <w:r>
        <w:rPr/>
        <w:t>��</w:t>
      </w:r>
      <w:r>
        <w:rPr/>
        <w:t>v�`p��%��M�����_�Z]N���q��`���p˩����Y�ce�km�}���#�2��#�&amp;��\��o����O�H</w:t>
      </w:r>
      <w:r>
        <w:rPr/>
        <w:t xml:space="preserve">䑴 </w:t>
      </w:r>
      <w:r>
        <w:rPr/>
        <w:t>0#�\���N&gt;;iå�v]�;��v�cG�um�#�z���_Zz~n5��uu#I��а#�v�����#��8##���;k����~��#ge��m��V@�#���6�-��)� �ΡśC6��;f���^� ����F�^3.���ma0��Kjt��k_&gt;</w:t>
      </w:r>
      <w:r>
        <w:rPr>
          <w:rtl w:val="true"/>
        </w:rPr>
        <w:t>ݏ</w:t>
      </w:r>
      <w:r>
        <w:rPr/>
        <w:t>�</w:t>
      </w:r>
      <w:r>
        <w:rPr/>
        <w:t>&gt;��O��,&gt;��F3{�������?�#�[�qhӑoI��6����H�#�x�nm�s������P��g�4��h�5�$�#��?�ÿ</w:t>
      </w:r>
      <w:r>
        <w:rPr>
          <w:rtl w:val="true"/>
        </w:rPr>
        <w:t>ۿ</w:t>
      </w:r>
      <w:r>
        <w:rPr/>
        <w:t>��</w:t>
      </w:r>
      <w:r>
        <w:rPr/>
        <w:t>#���K#��[k4�#��u7�K���mv���]�cӅ�N�#M:��խK���#���5��=��I�v�����#�C��w��w�sK�{������?�����?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��#</w:t>
      </w:r>
      <w:r>
        <w:rPr/>
        <w:t>羓</w:t>
      </w:r>
      <w:r>
        <w:rPr/>
        <w:t></w:t>
      </w:r>
      <w:r>
        <w:rPr/>
        <w:t>֯��</w:t>
      </w:r>
      <w:r>
        <w:rPr/>
        <w:t>#Hns.adobe.com1.04000 1001 010 5 0 3501 52 0 0 0 0 0 0 1 2 3 0 False 0 0 False False NIKON CORPORATION NIKON D70 1 721 2 2 2007-10-29T01:57:13+02:00 2007-11-02T14:34:34+02:00 2007-11-02T14:34:34+02:00 Adobe Photoshop CS Windows adobe:docid:photoshop:e12cccb3-8890-11dc-8d0d-f417efcb42ee imagewww.iec.ch############IEC http:#8#A#K#T#]#g#q#z#�#�#�#�#�#�#�#�#�#�#�#�#######!#-#8#C#O#Z#f#r#~#�#�#�#�#�#�#�#�#�#�##### #-#;#H#U#c#q#~#�#�#�#�#�#�#�#�#�# ###+#:#I#X#g#w#�#�#�#�#�#�#�#�#####'#7#H#Y#j#{#�#�#�#�#�#�#�#####+#=#O#a#t#�#�#�#�#�#�#�#####2#F#Z#n#�#�#�#�#�#�#� # % : O d y � � � � � � # ' = T j � � � � � �###"#9#Q#i#�#�#�#�#�#� # * C \ u � � � � � &amp; @ Z t � � � � �###.#I#d##�#�#�#�# #%#A#^#z#�#�#�#�# #&amp;#C#a#~#�#�#�#�###1#O#m#�#�#�#�###&amp;#E#d#�#�#�#�#####C#c#�#�#�#�###'#I#j#�#�#�#�###4#V#x#�#�#�###&amp;#I#l#�#�#�#�###A#e#�#�#�#�###@#e#�#�#�#�# #E#k#�#�#�###*#Q#w#�#�#�###;#c#�#�#�###*#R#{#�#�#�###G#p#�#�#�###@#j#�#�#�###&gt;#i#�#�#� # A l � � �!#!H!u!�!�!�"'"U"�"�"�# #8#f#�#�#�$#$M$|$�$�% %8%h%�%�%�&amp;'&amp;W&amp;�&amp;�&amp;�'#'I'z'�'�( (?(q(�(�)#)8)k)�)�*#*5*h*�*�+#+6+i+�+�,#,9,n,�,�- -A-v-�-�.#.L.�.�.�Z�X}X�Y#YiY�Z#ZVZ�Z�[E[�[�\5\�\�]']x]�^#^l^�_#_a_�`#`W`�`�aOa�a�bIb�b�cCc�c�d@d�d�e=e�e�f=f�f�g=g�g�h?h�h�iCi�i�jHj�j�kOk�k�lWl�m#m`m�n#nkn�o#oxo�p+p�p�q:q�q�rKr�s#s]s�t#tpt�u(u�u�v&gt;v�v�wVw�x#xnx�y*y�y�zFz�{#{c{�|!|�|�}A}�~#~b~�#��G��� �k�͂0����W���#����G���#�r�</w:t>
      </w:r>
      <w:r>
        <w:rPr/>
        <w:t>ׇ</w:t>
      </w:r>
      <w:r>
        <w:rPr/>
        <w:t>;���#�i�Ή3�����d�ʋ0����c�ʍ1�����f�Ώ6���#�n�</w:t>
      </w:r>
      <w:r>
        <w:rPr/>
        <w:t>֑</w:t>
      </w:r>
      <w:r>
        <w:rPr/>
        <w:t>?���#�z��M��� �����_�ɖ4��� �u���L���$����h�՛B���#�����d�Ҟ@���#����i�</w:t>
      </w:r>
      <w:r>
        <w:rPr>
          <w:rtl w:val="true"/>
        </w:rPr>
        <w:t>ء</w:t>
      </w:r>
      <w:r>
        <w:rPr/>
        <w:t>G���&amp;���#�v��V�ǥ8���#����n��R�ĩ7���#���#�u��\�ЭD���-���#���#�u��`�</w:t>
      </w:r>
      <w:r>
        <w:rPr/>
        <w:t>ֲ</w:t>
      </w:r>
      <w:r>
        <w:rPr/>
        <w:t>K�³8���%���#���#�y��h��Y�ѹJ�º;���.���!���#��� �����z���p���g���_���X���Q���K���F���Aǿ�=ȼ�:ɹ�8ʷ�6˶�5̵�5͵�6ζ�7ϸ�9к�&lt;Ѿ�?���D���I���N���U���\���d���l���v��</w:t>
      </w:r>
      <w:r>
        <w:rPr>
          <w:rtl w:val="true"/>
        </w:rPr>
        <w:t>ۀ�</w:t>
      </w:r>
      <w:r>
        <w:rPr>
          <w:rtl w:val="true"/>
        </w:rPr>
        <w:t>#</w:t>
      </w:r>
      <w:r>
        <w:rPr>
          <w:rtl w:val="true"/>
        </w:rPr>
        <w:t>܊�</w:t>
      </w:r>
      <w:r>
        <w:rPr>
          <w:rtl w:val="true"/>
        </w:rPr>
        <w:t>#</w:t>
      </w:r>
      <w:r>
        <w:rPr>
          <w:rtl w:val="true"/>
        </w:rPr>
        <w:t>ݖ�</w:t>
      </w:r>
      <w:r>
        <w:rPr>
          <w:rtl w:val="true"/>
        </w:rPr>
        <w:t>#</w:t>
      </w:r>
      <w:r>
        <w:rPr>
          <w:rtl w:val="true"/>
        </w:rPr>
        <w:t>ޢ</w:t>
      </w:r>
      <w:r>
        <w:rPr/>
        <w:t>�</w:t>
      </w:r>
      <w:r>
        <w:rPr/>
        <w:t>)</w:t>
      </w:r>
      <w:r>
        <w:rPr/>
        <w:t>߯�</w:t>
      </w:r>
      <w:r>
        <w:rPr/>
        <w:t>6</w:t>
      </w:r>
      <w:r>
        <w:rPr/>
        <w:t>��D���S���c���s���� ��#��2��F���[���p����#��(��@���X���r����#��4���P���m�����#��8���W���w�#��)��K���m����##Adobe#d@####��#�##################################################################################################################################��####�###########��###P��#�###################### # ############################# # ################ u########!##"##1#A2## QB#a$3#Rq�#b�%C���&amp;4r #��5'�S6��DTsEF7Gc(UVW#�����d�t��e�����)8f�u*9:HIJXYZghijvwxyz�������������������������������������������������������################m#####!##1##"#AQ#2a#q#B�#�#R�b#3 �$��Cr�#�4%�S#cD�&amp;5#T6Ed' s��Ft����UeuV7��������)#��������������(GWf8v��������gw��������HXhx��������9IYiy��������*:JZjz����������# ########?#%�5;ʃ���]||�QQ#���#�</w:t>
      </w:r>
      <w:r>
        <w:rPr/>
        <w:t>ܹ�</w:t>
      </w:r>
      <w:r>
        <w:rPr/>
        <w:t>a�Bq#�-�q[#�#��mLd#]���T�'��E</w:t>
      </w:r>
      <w:r>
        <w:rPr/>
        <w:t>䪃�</w:t>
      </w:r>
      <w:r>
        <w:rPr/>
        <w:t>id��o�</w:t>
      </w:r>
      <w:r>
        <w:rPr/>
        <w:t>쬍�</w:t>
      </w:r>
      <w:r>
        <w:rPr/>
        <w:t>;b4v#��%:hK.�#�4��E#V#Am���t7sn��#�#�&amp;��o��##�B��z#:��p_#z�vnjN</w:t>
      </w:r>
      <w:r>
        <w:rPr/>
        <w:t>١</w:t>
      </w:r>
      <w:r>
        <w:rPr/>
        <w:t>��</w:t>
      </w:r>
      <w:r>
        <w:rPr/>
        <w:t>v�G#�</w:t>
      </w:r>
      <w:r>
        <w:rPr/>
        <w:t>݃�</w:t>
      </w:r>
      <w:r>
        <w:rPr/>
        <w:t>%�A.��9j��#��c�#d��n���\���2�D�d��9�#S�VM��x��#g#6�0#&lt;��"%�C��##0f�#*hX�g�e�k</w:t>
      </w:r>
      <w:r>
        <w:rPr>
          <w:rtl w:val="true"/>
        </w:rPr>
        <w:t>ۻ</w:t>
      </w:r>
      <w:r>
        <w:rPr/>
        <w:t>4</w:t>
      </w:r>
      <w:r>
        <w:rPr/>
        <w:t>�o��##V��K# "���r#8��`����#�� ����k�{�#�</w:t>
      </w:r>
      <w:r>
        <w:rPr>
          <w:rtl w:val="true"/>
        </w:rPr>
        <w:t>צ���</w:t>
      </w:r>
      <w:r>
        <w:rPr>
          <w:rtl w:val="true"/>
        </w:rPr>
        <w:t>]�#��</w:t>
      </w:r>
      <w:r>
        <w:rPr/>
        <w:t>4#</w:t>
      </w:r>
      <w:r>
        <w:rPr/>
        <w:t>��O��IQGO]��kA,?����#�QD�� �A|û�f�n�wH#�{�##�#�@S##��A#A� GB{Hl��D�A$u#)#p8�|��O&gt;��K��</w:t>
      </w:r>
      <w:r>
        <w:rPr>
          <w:rtl w:val="true"/>
        </w:rPr>
        <w:t>ﴍ</w:t>
      </w:r>
      <w:r>
        <w:rPr/>
        <w:t>&amp;I�^����#3#�m�-&gt;��##�##�m</w:t>
      </w:r>
      <w:r>
        <w:rPr/>
        <w:t>ۙ�����</w:t>
      </w:r>
      <w:r>
        <w:rPr/>
        <w:t>8}���#c4�*%L#�G#�</w:t>
      </w:r>
      <w:r>
        <w:rPr/>
        <w:t>؅</w:t>
      </w:r>
      <w:r>
        <w:rPr/>
        <w:t>#�Y�nJ��K#w�8m�#�W#�\[�x�#)��#�j5</w:t>
      </w:r>
      <w:r>
        <w:rPr/>
        <w:t>鵺</w:t>
      </w:r>
      <w:r>
        <w:rPr>
          <w:rtl w:val="true"/>
        </w:rPr>
        <w:t>ڷ</w:t>
      </w:r>
      <w:r>
        <w:rPr/>
        <w:t>�</w:t>
      </w:r>
      <w:r>
        <w:rPr/>
        <w:t>F"��</w:t>
      </w:r>
      <w:r>
        <w:rPr>
          <w:rtl w:val="true"/>
        </w:rPr>
        <w:t>ݴ</w:t>
      </w:r>
      <w:r>
        <w:rPr/>
        <w:t>�</w:t>
      </w:r>
      <w:r>
        <w:rPr/>
        <w:t>U�##��̞?*#.�&gt;#��V{#�sv#&amp;�</w:t>
      </w:r>
      <w:r>
        <w:rPr/>
        <w:t>鍽</w:t>
      </w:r>
      <w:r>
        <w:rPr/>
        <w:t>YE��O��X��^DtE}#�oV��Wk� :ʊ��#��#�#^��4���#��C�:S��mMVf#��p���</w:t>
      </w:r>
      <w:r>
        <w:rPr>
          <w:rtl w:val="true"/>
        </w:rPr>
        <w:t>ۺ</w:t>
      </w:r>
      <w:r>
        <w:rPr/>
        <w:t>��</w:t>
      </w:r>
      <w:r>
        <w:rPr/>
        <w:t>[�sɿ��</w:t>
      </w:r>
      <w:r>
        <w:rPr/>
        <w:t>뫯�</w:t>
      </w:r>
      <w:r>
        <w:rPr/>
        <w:t>l?��#�Gt���;U�x�#Z��&gt; �2�I�K�*{&gt;]�]�����`Y�!h�3���#!%P(��q�^��w#���D��SII(�#5YN#!$�+O����p���;o#���{</w:t>
      </w:r>
      <w:r>
        <w:rPr>
          <w:rtl w:val="true"/>
        </w:rPr>
        <w:t>ߨ</w:t>
      </w:r>
      <w:r>
        <w:rPr/>
        <w:t>(*��lͣ��!U�</w:t>
      </w:r>
      <w:r>
        <w:rPr/>
        <w:t>齌�</w:t>
      </w:r>
      <w:r>
        <w:rPr/>
        <w:t>k��UuY* ��#��+p��}�=3�=#\i#�a���#i���u�</w:t>
      </w:r>
      <w:r>
        <w:rPr>
          <w:rtl w:val="true"/>
        </w:rPr>
        <w:t>ݣ</w:t>
      </w:r>
      <w:r>
        <w:rPr/>
        <w:t>|�Ô��S,��dV�##* IMm�##4##,|#����V��nF5+#���)H�@Os�FOGaz�wc�]6#yQ���Ns+#��Ǉ\�79���U�j�#��#�LNu�Ȉb��S�M%#80#�b��c�~�c�M�#q���h4�.���0�"h��^��(#'�m��#�#mA"6��H`QZ�E � 8�����nm����t��:</w:t>
      </w:r>
      <w:r>
        <w:rPr>
          <w:rtl w:val="true"/>
        </w:rPr>
        <w:t>ؼ</w:t>
      </w:r>
      <w:r>
        <w:rPr/>
        <w:t>�</w:t>
      </w:r>
      <w:r>
        <w:rPr/>
        <w:t>U����CrGYL�e#�|3##*�#�$�#���R!6���-�_XC4������#�#��-x��S#A��_K I#��##%=(�x����d�UO:C#�5?�y*#��$� ##��H)�5,�:��## �jI�##���#T#I#�à`#�q��I#��_&gt;�$`��&lt;���#"���Fz��#��#��</w:t>
      </w:r>
      <w:r>
        <w:rPr/>
        <w:t>盓�</w:t>
      </w:r>
      <w:r>
        <w:rPr/>
        <w:t>&lt;�X��T��#���^��J~��O#��{�#�#</w:t>
      </w:r>
      <w:r>
        <w:rPr>
          <w:rtl w:val="true"/>
        </w:rPr>
        <w:t>ߵ</w:t>
      </w:r>
      <w:r>
        <w:rPr/>
        <w:t>#Tub�������si�</w:t>
      </w:r>
      <w:r>
        <w:rPr/>
        <w:t>ׄ</w:t>
      </w:r>
      <w:r>
        <w:rPr/>
        <w:t>ar#��:F#6�#�8���8��bs����x�.���#���#�nF��=</w:t>
      </w:r>
      <w:r>
        <w:rPr/>
        <w:t>ָ���</w:t>
      </w:r>
      <w:r>
        <w:rPr/>
        <w:t>i�9=g#��ck�x�p�ˮa&gt;��'�,&gt;���=� #�N*@���E�#�#_��P����Ē21��#c��.&gt;�</w:t>
      </w:r>
      <w:r>
        <w:rPr>
          <w:rtl w:val="true"/>
        </w:rPr>
        <w:t>ߞ</w:t>
      </w:r>
      <w:r>
        <w:rPr/>
        <w:t>@���y����ZS�SP�k�@�s�k^�~9��</w:t>
      </w:r>
      <w:r>
        <w:rPr/>
        <w:t>߳���</w:t>
      </w:r>
      <w:r>
        <w:rPr/>
        <w:t>5zȩ���?K[�?�{�#��C�rz�#pH��py$#�?�����E(*:ʠ#�����������I�#p</w:t>
      </w:r>
      <w:r>
        <w:rPr/>
        <w:t>뚃</w:t>
      </w:r>
      <w:r>
        <w:rPr/>
        <w:t>o�#���X#&gt;�h #u`���1����B</w:t>
      </w:r>
      <w:r>
        <w:rPr>
          <w:rtl w:val="true"/>
        </w:rPr>
        <w:t>܂</w:t>
      </w:r>
      <w:r>
        <w:rPr/>
        <w:t>I�\_��#���~�j=:��?##xu�(����&lt;#l?���&amp;��(#�#���</w:t>
      </w:r>
      <w:r>
        <w:rPr/>
        <w:t>됍</w:t>
      </w:r>
      <w:r>
        <w:rPr/>
        <w:t>nE��7#W#Qk{</w:t>
      </w:r>
      <w:r>
        <w:rPr/>
        <w:t>֣</w:t>
      </w:r>
      <w:r>
        <w:rPr/>
        <w:t>\u^:�#�%��5KF*i�w��&gt;�L�?�]Q��#�"W`���&gt;�X�##mV�?#��WX��\V#�:��}6:�J��b��A#IQ3�(��</w:t>
      </w:r>
      <w:r>
        <w:rPr/>
        <w:t>䑍����</w:t>
      </w:r>
      <w:r>
        <w:rPr/>
        <w:t>F�#��q�##V1Ե#�&lt;�p�m#U#B� �#�k(��Z�z�y&lt;�O#�L�ȶV_��{�hz�#$c�z��#M��X�I#����#�\S���J#G\�w�{Z�#����&gt;�\ӭ�� �#��X��#��5�u3�]ὰ�w5�h�#M&gt;Vw�����TA���#��X��E���(η#�%�W��IB�##�c�#̚#��{+�t�#�j��p8��ϭ7vm_v�#ʏ�}K��*���Y��svc� �O���Y 6=����14�&lt;�wu�nVaJx}��55Pq�&gt;T&lt;#EOC��Kx���4#i� ##�\O�n##n��N���}��1�e##�;���#N�</w:t>
      </w:r>
      <w:r>
        <w:rPr/>
        <w:t>۪��</w:t>
      </w:r>
      <w:r>
        <w:rPr/>
        <w:t>w#W8��X��ƿ#,p�ϵ�UT�8##I�I���*aUg4�#�E���#��dW̟!����I#�Y��u�5z ���PU~t�j�_��cꟌ]}��7u`����G���|]Zx��#��K��T�M #RY� Շh�c&amp;�#~���#���L4#9_��x�wF��U�#w�hO#W���#��;[!�z.�j�#C��d�� v###���QX#���n�v�#$</w:t>
      </w:r>
      <w:r>
        <w:rPr>
          <w:rtl w:val="true"/>
        </w:rPr>
        <w:t>ۺ</w:t>
      </w:r>
      <w:r>
        <w:rPr/>
        <w:t>P��B�5# #�#EA����#o#�</w:t>
      </w:r>
      <w:r>
        <w:rPr>
          <w:rtl w:val="true"/>
        </w:rPr>
        <w:t>ܫ���</w:t>
      </w:r>
      <w:r>
        <w:rPr>
          <w:rtl w:val="true"/>
        </w:rPr>
        <w:t>## �</w:t>
      </w:r>
      <w:r>
        <w:rPr/>
        <w:t>9</w:t>
      </w:r>
      <w:r>
        <w:rPr/>
        <w:t>V��8##�5#K��a���c���ͷ��w��}���,7�"��#�</w:t>
      </w:r>
      <w:r>
        <w:rPr/>
        <w:t>퓙�</w:t>
      </w:r>
      <w:r>
        <w:rPr/>
        <w:t>SK��WbR�#E��GP�&lt;�]Lt�,��#�(R`�*?}ʷ{�1�?t�1���tk�P��R���((��##�~dy,�Wf��_�x�Q!Ӧ�'�###j#�T�c�v�#��n�����v�#��}1��ds5#cr��n#�rUy ���;�]�_K����y|_�%C=TԴqM#</w:t>
      </w:r>
      <w:r>
        <w:rPr/>
        <w:t>鯑��</w:t>
      </w:r>
      <w:r>
        <w:rPr/>
        <w:t>l[k��#�67�w�(##$�K#�)J�#�HY�@�##i^�[E�s�</w:t>
      </w:r>
      <w:r>
        <w:rPr>
          <w:rtl w:val="true"/>
        </w:rPr>
        <w:t>ٯ</w:t>
      </w:r>
      <w:r>
        <w:rPr/>
        <w:t>�</w:t>
      </w:r>
      <w:r>
        <w:rPr/>
        <w:t>##o##�#X��dz~ �S���Q�#�##��Ǯ���N�glX���nZ��#K�}�I-n.���ks�5[��3�L}AzJ#\s ��T�}�1�ҁO%�#{��2#�-#G��j$�"##��J��:Tg��y�X5�</w:t>
      </w:r>
      <w:r>
        <w:rPr>
          <w:rtl w:val="true"/>
        </w:rPr>
        <w:t>؛</w:t>
      </w:r>
      <w:r>
        <w:rPr/>
        <w:t>U��Z#�H#A#�x�#F#���8�!Й��Rn]</w:t>
      </w:r>
      <w:r>
        <w:rPr>
          <w:rtl w:val="true"/>
        </w:rPr>
        <w:t>ݜ</w:t>
      </w:r>
      <w:r>
        <w:rPr/>
        <w:t>qM7}oZ�</w:t>
      </w:r>
      <w:r>
        <w:rPr/>
        <w:t>銨</w:t>
      </w:r>
      <w:r>
        <w:rPr/>
        <w:t>N���Ͱ6�#��vf���;.�S��# -%5 &gt;Rz�A[����;�ʲ��</w:t>
      </w:r>
      <w:r>
        <w:rPr>
          <w:rtl w:val="true"/>
        </w:rPr>
        <w:t>ߗ</w:t>
      </w:r>
      <w:r>
        <w:rPr/>
        <w:t>tNp�7M�k�4�#VHcf�`e#v 8�4�#|Ë���5���`ӃR�,�(�5X�S��9����Q��u##]��7�D#�`��~�?e�T��#[%����Z�3</w:t>
      </w:r>
      <w:r>
        <w:rPr>
          <w:rtl w:val="true"/>
        </w:rPr>
        <w:t>ݛ</w:t>
      </w:r>
      <w:r>
        <w:rPr/>
        <w:t>�</w:t>
      </w:r>
      <w:r>
        <w:rPr/>
        <w:t>i(h�me�UkO#G+UH�C2���A��9&amp;�w�+�_^o�#V��#(��~��</w:t>
      </w:r>
      <w:r>
        <w:rPr>
          <w:rtl w:val="true"/>
        </w:rPr>
        <w:t>ݵ</w:t>
      </w:r>
      <w:r>
        <w:rPr/>
        <w:t>H#�U�M4#aUBWQ#t#��#ӻ�n��j��Vfg$��#���##W���^�m��;��wC���$�ew�#j�`Ó�#l����##�z#�#WUE��}�4#�Pd���!YN�#�R��BY����#;v˴�}#M#�E�=�&lt;*�#�J�#}j�0!��*z17v;��_K#̐0�( 2#:��`+�V�#�#VU�I���&amp; ���� V��e*���</w:t>
      </w:r>
      <w:r>
        <w:rPr/>
        <w:t>뻶����</w:t>
      </w:r>
      <w:r>
        <w:rPr/>
        <w:t>*2�ώ���Fgo����}U#</w:t>
      </w:r>
      <w:r>
        <w:rPr>
          <w:rtl w:val="true"/>
        </w:rPr>
        <w:t>݌</w:t>
      </w:r>
      <w:r>
        <w:rPr/>
        <w:t>�</w:t>
      </w:r>
      <w:r>
        <w:rPr/>
        <w:t>}� �#Ք#��,�</w:t>
      </w:r>
      <w:r>
        <w:rPr/>
        <w:t>ퟗ�</w:t>
      </w:r>
      <w:r>
        <w:rPr/>
        <w:t>-�s��}��Œc#37# ª�H#��?gQ�1I�nw2M��� �Q��#�Ze�#O�xy�}�</w:t>
      </w:r>
      <w:r>
        <w:rPr>
          <w:rtl w:val="true"/>
        </w:rPr>
        <w:t>ۻ</w:t>
      </w:r>
      <w:r>
        <w:rPr/>
        <w:t>!��-�v�#=�6�</w:t>
      </w:r>
      <w:r>
        <w:rPr>
          <w:rtl w:val="true"/>
        </w:rPr>
        <w:t>ޓ</w:t>
      </w:r>
      <w:r>
        <w:rPr/>
        <w:t>��ٍ�</w:t>
      </w:r>
      <w:r>
        <w:rPr/>
        <w:t>L�#�D��un�#���{}#7��}lo�#�H��̴�#��S��x#�~���x�6����k</w:t>
      </w:r>
      <w:r>
        <w:rPr/>
        <w:t>֘</w:t>
      </w:r>
      <w:r>
        <w:rPr/>
        <w:t>#�#�</w:t>
      </w:r>
      <w:r>
        <w:rPr>
          <w:rtl w:val="true"/>
        </w:rPr>
        <w:t>׬</w:t>
      </w:r>
      <w:r>
        <w:rPr/>
        <w:t>� �</w:t>
      </w:r>
      <w:r>
        <w:rPr/>
        <w:t>#�bnM�'�o�&gt;�PI#k##F|��#�##~#��k�nO�</w:t>
      </w:r>
      <w:r>
        <w:rPr/>
        <w:t>֧�</w:t>
      </w:r>
      <w:r>
        <w:rPr>
          <w:rtl w:val="true"/>
        </w:rPr>
        <w:t>׊</w:t>
      </w:r>
      <w:r>
        <w:rPr/>
        <w:t xml:space="preserve">� </w:t>
      </w:r>
      <w:r>
        <w:rPr/>
        <w:t>P#�������c�����\{� TS5�AAS�J~</w:t>
      </w:r>
      <w:r>
        <w:rPr>
          <w:rtl w:val="true"/>
        </w:rPr>
        <w:t>޹</w:t>
      </w:r>
      <w:r>
        <w:rPr/>
        <w:t>�</w:t>
      </w:r>
      <w:r>
        <w:rPr/>
        <w:t>c�c��##}��## #��</w:t>
      </w:r>
      <w:r>
        <w:rPr>
          <w:rtl w:val="true"/>
        </w:rPr>
        <w:t>ߋ</w:t>
      </w:r>
      <w:r>
        <w:rPr/>
        <w:t>#_�I#�5�ҽx��J��,i�$p#���#���z.�###�PW�=e#�Eō�##o��-�#�[�#��</w:t>
      </w:r>
      <w:r>
        <w:rPr>
          <w:rtl w:val="true"/>
        </w:rPr>
        <w:t>ۅ</w:t>
      </w:r>
      <w:r>
        <w:rPr/>
        <w:t>#��#W��B��#}##����8��}</w:t>
      </w:r>
      <w:r>
        <w:rPr>
          <w:rtl w:val="true"/>
        </w:rPr>
        <w:t>׉</w:t>
      </w:r>
      <w:r>
        <w:rPr/>
        <w:t>�</w:t>
      </w:r>
      <w:r>
        <w:rPr/>
        <w:t>z�##������1#�q`O��s���'��#@x��$8R#i�����##�m�# ~9��</w:t>
      </w:r>
      <w:r>
        <w:rPr/>
        <w:t>߫</w:t>
      </w:r>
      <w:r>
        <w:rPr/>
        <w:t>Ƌ��BH��Y#&gt;ui7�u�X~@#�Ͽ#Ut�#xf���?��##a���[�&gt;��u�&lt;��Z</w:t>
      </w:r>
      <w:r>
        <w:rPr/>
        <w:t>〯</w:t>
      </w:r>
      <w:r>
        <w:rPr/>
        <w:t>YB�#[�l ���[��#K��z</w:t>
      </w:r>
      <w:r>
        <w:rPr>
          <w:rtl w:val="true"/>
        </w:rPr>
        <w:t>ފ</w:t>
      </w:r>
      <w:r>
        <w:rPr/>
        <w:t>U\��g�z�#�'�����#��?_���+�b�S�U�"�$#~8#�?���~�##z�BY�;O p</w:t>
      </w:r>
      <w:r>
        <w:rPr/>
        <w:t>랋�</w:t>
      </w:r>
      <w:r>
        <w:rPr/>
        <w:t>H�$�#K�?��p�^��9��#V:������&lt;��{��˭`R���:ȩ�&lt;�����#B?�{�M zsH ##�\��,O&lt;�#���o�c�=�#|:�@�����#���~~�S{}@#�qo��c�V�</w:t>
      </w:r>
      <w:r>
        <w:rPr/>
        <w:t>֜</w:t>
      </w:r>
      <w:r>
        <w:rPr/>
        <w:t>{����ȡE�#���#��##��dp�z�j�p��#�]A#O���~-�8��̫R#��#p�:�##i��gr����-O�;��8Z���</w:t>
      </w:r>
      <w:r>
        <w:rPr/>
        <w:t>秢���</w:t>
      </w:r>
      <w:r>
        <w:rPr/>
        <w:t>8y�#��+#��A,�#��&amp;����% �}i�i�£�D7#G#(ASJ�?,���Ѫ#���q��Z��##</w:t>
      </w:r>
      <w:r>
        <w:rPr/>
        <w:t>߮</w:t>
      </w:r>
      <w:r>
        <w:rPr/>
        <w:t>#Ϧ(*j0:ˢ�A#R#��o��##=�^�O#��H O#�&amp;�#�#K�RezK#�R��#����#��m-��\���U�ȴ#*��AI�+'��-H$�%Z��-� #s;I��e#�#�J�&lt;�q�#��mM#�I</w:t>
      </w:r>
      <w:r>
        <w:rPr/>
        <w:t>頧�</w:t>
      </w:r>
      <w:r>
        <w:rPr/>
        <w:t>ȌH�[��xKs#-dSRk��(W#�I⴯G#��oa#M �#���EE#���#�#�����# ՛�r�]��{��hf��\u#O��s[�`�����:��͵�������Z(�*a#����E��Ƥ�##�#:��j4�N��|w2��!DhX� �)�&lt;���=hs���P� �#`o#�h�</w:t>
      </w:r>
      <w:r>
        <w:rPr>
          <w:rtl w:val="true"/>
        </w:rPr>
        <w:t>޷</w:t>
      </w:r>
      <w:r>
        <w:rPr/>
        <w:t>{�v:�n�&gt;��Sl-���</w:t>
      </w:r>
      <w:r>
        <w:rPr>
          <w:rtl w:val="true"/>
        </w:rPr>
        <w:t>޻</w:t>
      </w:r>
      <w:r>
        <w:rPr/>
        <w:t>���</w:t>
      </w:r>
      <w:r>
        <w:rPr/>
        <w:t>H</w:t>
      </w:r>
      <w:r>
        <w:rPr>
          <w:rtl w:val="true"/>
        </w:rPr>
        <w:t>ج</w:t>
      </w:r>
      <w:r>
        <w:rPr/>
        <w:t>#c��U#��Hgy��x��M[��#j�#:M #{��2r]�</w:t>
      </w:r>
      <w:r>
        <w:rPr/>
        <w:t>۹</w:t>
      </w:r>
      <w:r>
        <w:rPr/>
        <w:t>Z$���̉ �#T�h�Q$#=#�;�5�FP�##�Pw�#�[h��#��#��u## � 8U#�*</w:t>
      </w:r>
      <w:r>
        <w:rPr>
          <w:rtl w:val="true"/>
        </w:rPr>
        <w:t>׉</w:t>
      </w:r>
      <w:r>
        <w:rPr/>
        <w:t>�</w:t>
      </w:r>
      <w:r>
        <w:rPr/>
        <w:t>~V�^���� �##�+q55Y� v</w:t>
      </w:r>
      <w:r>
        <w:rPr>
          <w:rtl w:val="true"/>
        </w:rPr>
        <w:t>ݛ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_'���#�</w:t>
      </w:r>
      <w:r>
        <w:rPr/>
        <w:t>3</w:t>
      </w:r>
      <w:r>
        <w:rPr/>
        <w:t>n���PG��O&amp;[##XL~b�q=}tyY�</w:t>
      </w:r>
      <w:r>
        <w:rPr/>
        <w:t>٫</w:t>
      </w:r>
      <w:r>
        <w:rPr/>
        <w:t>�</w:t>
      </w:r>
      <w:r>
        <w:rPr/>
        <w:t>Kec#�</w:t>
      </w:r>
      <w:r>
        <w:rPr>
          <w:rtl w:val="true"/>
        </w:rPr>
        <w:t>ݦ</w:t>
      </w:r>
      <w:r>
        <w:rPr/>
        <w:t>T��9#C'�O##w14%�#kG �#t"��]���z� a&amp;S��#���i�F��1�=#N��8 �ӛ#-һ#s�</w:t>
      </w:r>
      <w:r>
        <w:rPr>
          <w:rtl w:val="true"/>
        </w:rPr>
        <w:t>؋</w:t>
      </w:r>
      <w:r>
        <w:rPr/>
        <w:t>'_�����?�#�Y#���#'M�&gt;z,�k�v�</w:t>
      </w:r>
      <w:r>
        <w:rPr>
          <w:rtl w:val="true"/>
        </w:rPr>
        <w:t>ۓ</w:t>
      </w:r>
      <w:r>
        <w:rPr/>
        <w:t>#�����-�)j�j��12�$�a�m+il��#�9V��PŨ#T�_5�#D�p�#k�]\L�3#�</w:t>
      </w:r>
      <w:r>
        <w:rPr/>
        <w:t>؅</w:t>
      </w:r>
      <w:r>
        <w:rPr/>
        <w:t xml:space="preserve">� </w:t>
      </w:r>
      <w:r>
        <w:rPr/>
        <w:t>N�;��B#(AS�)^�&gt;�#�]�#��_iV��#�2��</w:t>
      </w:r>
      <w:r>
        <w:rPr/>
        <w:t>띗�</w:t>
      </w:r>
      <w:r>
        <w:rPr/>
        <w:t>{�$�#�</w:t>
      </w:r>
      <w:r>
        <w:rPr/>
        <w:t>ٝ���</w:t>
      </w:r>
      <w:r>
        <w:rPr/>
        <w:t>i;73��x�w fO?]���#V6&amp;�H��Ԕ���#{�ʉ��#�������#�e]=�3#��5b��Zp ## �O�.#�</w:t>
      </w:r>
      <w:r>
        <w:rPr/>
        <w:t>٬</w:t>
      </w:r>
      <w:r>
        <w:rPr/>
        <w:t>g�)j�,�##A#-#F P��$����#��F��a��3</w:t>
      </w:r>
      <w:r>
        <w:rPr/>
        <w:t>۸</w:t>
      </w:r>
      <w:r>
        <w:rPr/>
        <w:t>L�#g#6���z�~������K��}ZWc1��w�qQKI- ��b&amp;����#`"#�#���oyz�o�F���k#��B</w:t>
      </w:r>
      <w:r>
        <w:rPr/>
        <w:t>鴄��</w:t>
      </w:r>
      <w:r>
        <w:rPr/>
        <w:t>#- �Rj#�D#��m�eerXx��0��H#Q#� ?�##�[o?��@�n��n��JVW�p}oҽy���</w:t>
      </w:r>
      <w:r>
        <w:rPr>
          <w:rtl w:val="true"/>
        </w:rPr>
        <w:t>ݵڵ</w:t>
      </w:r>
      <w:r>
        <w:rPr/>
        <w:t xml:space="preserve">� </w:t>
      </w:r>
      <w:r>
        <w:rPr/>
        <w:t>O��</w:t>
      </w:r>
      <w:r>
        <w:rPr>
          <w:rtl w:val="true"/>
        </w:rPr>
        <w:t>ܛ</w:t>
      </w:r>
      <w:r>
        <w:rPr/>
        <w:t>���</w:t>
      </w:r>
      <w:r>
        <w:rPr/>
        <w:t>:�V�� �Z����#���� S"�#��+�����o�v��#��dr�#K#cfF�#+�e�i�#W��VQXn#Wq9��k��X</w:t>
      </w:r>
      <w:r>
        <w:rPr/>
        <w:t>몙</w:t>
      </w:r>
      <w:r>
        <w:rPr/>
        <w:t>#�##&lt;)L#�oRuV���c�</w:t>
      </w:r>
      <w:r>
        <w:rPr>
          <w:rtl w:val="true"/>
        </w:rPr>
        <w:t>ؽ</w:t>
      </w:r>
      <w:r>
        <w:rPr/>
        <w:t>��</w:t>
      </w:r>
      <w:r>
        <w:rPr/>
        <w:t>yyv�'fU6���#)����]R�19��$��G�</w:t>
      </w:r>
      <w:r>
        <w:rPr/>
        <w:t>۹�</w:t>
      </w:r>
      <w:r>
        <w:rPr/>
        <w:t>L2dh�`��%#^B�# S�ө# �#2�M{%�q˴��x�+�+�-jP9v'P!�#�#��{ͩtU��xQ4� -��6F�~ H�#�Km�</w:t>
      </w:r>
      <w:r>
        <w:rPr/>
        <w:t>֘</w:t>
      </w:r>
      <w:r>
        <w:rPr/>
        <w:t>&lt;�B��.���##�vwqa�fC#���*:-��2�� iw^ �3���|���'&lt;�#��⬄��V#1I$û=�m���I�9��#�c�i(Q##+�#��O#)B `r##����v{͓##k�V�#���4B##-CTP��zO�N�����vv</w:t>
      </w:r>
      <w:r>
        <w:rPr/>
        <w:t>嬮�</w:t>
      </w:r>
      <w:r>
        <w:rPr/>
        <w:t>#�,�=�#]��k�v6��X�����nz=Sm�9)vц�+#���QKS#t�$@K���sw0G�l��#kd�#y&lt;8�#��4шbC2��J#����~���K</w:t>
      </w:r>
      <w:r>
        <w:rPr>
          <w:rtl w:val="true"/>
        </w:rPr>
        <w:t>ى</w:t>
      </w:r>
      <w:r>
        <w:rPr/>
        <w:t>�</w:t>
      </w:r>
      <w:r>
        <w:rPr/>
        <w:t>K���Z2��z�##���7 ��]Ǹ��g� %.��apu���8j��?�cM˶�� ]Ŷ+�#�Û�a�Y��]4ԑ�##�|�!�n\Ng6��F-�B�ȹ(5+22�j��&gt;����0n��7�[[��E)#�#���SQ�#�O�E#n���#��v�w� �</w:t>
      </w:r>
      <w:r>
        <w:rPr/>
        <w:t>뭵</w:t>
      </w:r>
      <w:r>
        <w:rPr/>
        <w:t>Y�Y#L��ln �#�wm.3��$�f4vFOb��K%d�kC���#��#��##</w:t>
      </w:r>
      <w:r>
        <w:rPr>
          <w:rtl w:val="true"/>
        </w:rPr>
        <w:t>ݤ</w:t>
      </w:r>
      <w:r>
        <w:rPr/>
        <w:t>����</w:t>
      </w:r>
      <w:r>
        <w:rPr/>
        <w:t>p�q�#� �#f�J�^��Z��h��� ���;:��!*ͧWr#CN�#��Jwp�z�-�������|V6#�#l�,�###��@?�ǕcAQT��#��%w�J��ɦ�$�MM3#,��KHeS�R��ǯ�|�w#$��x����|�Z z#O�I</w:t>
      </w:r>
      <w:r>
        <w:rPr>
          <w:rtl w:val="true"/>
        </w:rPr>
        <w:t>ܦ����</w:t>
      </w:r>
      <w:r>
        <w:rPr/>
        <w:t>8</w:t>
      </w:r>
      <w:r>
        <w:rPr/>
        <w:t>\�t�;oyl�#��e�v�.N��@iǧ5���W�##b-���#��RM*8#^�#��EV�g�#</w:t>
      </w:r>
      <w:r>
        <w:rPr>
          <w:rtl w:val="true"/>
        </w:rPr>
        <w:t>׏</w:t>
      </w:r>
      <w:r>
        <w:rPr/>
        <w:t>� ��</w:t>
      </w:r>
      <w:r>
        <w:rPr/>
        <w:t>���#a��#˪��@ Z��#����#X��#�y&gt;� �:�B#R#��a#��M���#m{#����T�u�##i&lt;}xu�F��#� #a�&gt;���</w:t>
      </w:r>
      <w:r>
        <w:rPr>
          <w:rtl w:val="true"/>
        </w:rPr>
        <w:t>ߵ</w:t>
      </w:r>
      <w:r>
        <w:rPr/>
        <w:t>#ժ�#M]e#���Z���#�?[��Ԓ)</w:t>
      </w:r>
      <w:r>
        <w:rPr/>
        <w:t>ִ�</w:t>
      </w:r>
      <w:r>
        <w:rPr/>
        <w:t>##�� ��*�sb,�='�~}</w:t>
      </w:r>
      <w:r>
        <w:rPr>
          <w:rtl w:val="true"/>
        </w:rPr>
        <w:t>ڙ</w:t>
      </w:r>
      <w:r>
        <w:rPr/>
        <w:t>$�^�V22�#���q��!����x��#}.=�#sՙ#:KP7RV;X\#~?67#���zgN�</w:t>
      </w:r>
      <w:r>
        <w:rPr/>
        <w:t>ָ�</w:t>
      </w:r>
      <w:r>
        <w:rPr/>
        <w:t>#W��.��#��-�����Ͽj"�\��*j(#s�#��'���#p ��?�~�^.H#�u�b#�~���n#6#7#�ƃ�������#?��M#��#.~����#���</w:t>
      </w:r>
      <w:r>
        <w:rPr>
          <w:rtl w:val="true"/>
        </w:rPr>
        <w:t>޲</w:t>
      </w:r>
      <w:r>
        <w:rPr/>
        <w:t>sӀ �Tԑ����-&lt;###y�##~����{� �</w:t>
      </w:r>
      <w:r>
        <w:rPr/>
        <w:t>ׇ</w:t>
      </w:r>
      <w:r>
        <w:rPr/>
        <w:t>U4Ε��:�#�-����[��#S{�#zl# �&lt;�Y#O����#Q�?O��#�G�[J��M#�\�#-o����r=�P'� Z�T�#����#��#��E��#�^��A�#��u�H�?S������Z�</w:t>
      </w:r>
      <w:r>
        <w:rPr/>
        <w:t>竸</w:t>
      </w:r>
      <w:r>
        <w:rPr/>
        <w:t>+E 4zu��</w:t>
      </w:r>
      <w:r>
        <w:rPr>
          <w:rtl w:val="true"/>
        </w:rPr>
        <w:t>ߏ</w:t>
      </w:r>
      <w:r>
        <w:rPr/>
        <w:t>���</w:t>
      </w:r>
      <w:r>
        <w:rPr/>
        <w:t>#O��'��#uMG�Z(#u</w:t>
      </w:r>
      <w:r>
        <w:rPr>
          <w:rtl w:val="true"/>
        </w:rPr>
        <w:t>܌</w:t>
      </w:r>
      <w:r>
        <w:rPr/>
        <w:t>#�IlO�)d�.5hR�Um�����RFOWC����ǭ;�#�?Ȯ��</w:t>
      </w:r>
      <w:r>
        <w:rPr>
          <w:rtl w:val="true"/>
        </w:rPr>
        <w:t>ݣ</w:t>
      </w:r>
      <w:r>
        <w:rPr/>
        <w:t>#�#`</w:t>
      </w:r>
      <w:r>
        <w:rPr/>
        <w:t>䰛�</w:t>
      </w:r>
      <w:r>
        <w:rPr/>
        <w:t>`o9q�fj��V#C���#_�wf#pgY1��t�Zw��H#=,�#�#��E#�k6�tn##� �#�P�#������5�#A#�JH��U�� d0�#�+�u��O �1�hd�#�=Y�f#֌V�~��###N��Ѣ�JǍGϴ#_�#�^��mo\���u{�m�*�� &gt;j</w:t>
      </w:r>
      <w:r>
        <w:rPr>
          <w:rtl w:val="true"/>
        </w:rPr>
        <w:t>ڪ</w:t>
      </w:r>
      <w:r>
        <w:rPr>
          <w:rtl w:val="true"/>
        </w:rPr>
        <w:t>#</w:t>
      </w:r>
      <w:r>
        <w:rPr/>
        <w:t>13</w:t>
      </w:r>
      <w:r>
        <w:rPr/>
        <w:t>�&amp;�#̵#��C��#�#��9 # ���,#��$y~</w:t>
      </w:r>
      <w:r>
        <w:rPr>
          <w:rtl w:val="true"/>
        </w:rPr>
        <w:t>ޓ</w:t>
      </w:r>
      <w:r>
        <w:rPr/>
        <w:t>��</w:t>
      </w:r>
      <w:r>
        <w:rPr/>
        <w:t>e|#djP#:�#��:�W��^�O�{#}��h����QC��#[.T����?�V&gt;�t͹M&gt;N#v#�^&lt;�"�i#;+��</w:t>
      </w:r>
      <w:r>
        <w:rPr/>
        <w:t>妬��</w:t>
      </w:r>
      <w:r>
        <w:rPr/>
        <w:t>-.Fj�j�J�k��F#�Y#��#�c3�g:��.Z�Cn̂gG"]$#�#�</w:t>
      </w:r>
      <w:r>
        <w:rPr>
          <w:rtl w:val="true"/>
        </w:rPr>
        <w:t>ס</w:t>
      </w:r>
      <w:r>
        <w:rPr/>
        <w:t>#Z��3�EtpU�N�#Aj�Vq���#�#�O`aw�7�;������-���{_+��n�</w:t>
      </w:r>
      <w:r>
        <w:rPr/>
        <w:t>ۛ</w:t>
      </w:r>
      <w:r>
        <w:rPr/>
        <w:t>~�e�vV&gt;��hq#��2�Smm=���z�#�j3�5lO,K%}2B$��1nI�n��,ɢURhȼ# �8d#_&gt;�c[[�(�����ǭP���vrh(I��+��N��</w:t>
      </w:r>
      <w:r>
        <w:rPr>
          <w:rtl w:val="true"/>
        </w:rPr>
        <w:t>ݱ</w:t>
      </w:r>
      <w:r>
        <w:rPr/>
        <w:t>�</w:t>
      </w:r>
      <w:r>
        <w:rPr/>
        <w:t>c</w:t>
      </w:r>
      <w:r>
        <w:rPr/>
        <w:t>뽛���</w:t>
      </w:r>
      <w:r>
        <w:rPr/>
        <w:t>s�23�tx���[^��z_ig2{�1��RoI��#�Y#[s</w:t>
      </w:r>
      <w:r>
        <w:rPr/>
        <w:t>斠</w:t>
      </w:r>
      <w:r>
        <w:rPr/>
        <w:t>n#�C4�t#S�b��}���{�nw#|6�</w:t>
      </w:r>
      <w:r>
        <w:rPr/>
        <w:t>֢</w:t>
      </w:r>
      <w:r>
        <w:rPr/>
        <w:t>p��?�,C%��X՘#�*� ��*�,7-�v��$#�Bj�#ջ��##('#VR�</w:t>
      </w:r>
      <w:r>
        <w:rPr/>
        <w:t>㪈���</w:t>
      </w:r>
      <w:r>
        <w:rPr/>
        <w:t>nW���+�e#�QD�#�#Q#B��j}#��$t�r�-�g�=��^,��-5D�hM&lt;�Î1��b�8�</w:t>
      </w:r>
      <w:r>
        <w:rPr>
          <w:rtl w:val="true"/>
        </w:rPr>
        <w:t>ت����</w:t>
      </w:r>
      <w:r>
        <w:rPr/>
        <w:t>6</w:t>
      </w:r>
      <w:r>
        <w:rPr/>
        <w:t>��Ǜ</w:t>
      </w:r>
      <w:r>
        <w:rPr/>
        <w:t>۹�</w:t>
      </w:r>
      <w:r>
        <w:rPr/>
        <w:t>#a�N��-�K���V�6�Cr�L�ԟo�252���R��</w:t>
      </w:r>
      <w:r>
        <w:rPr>
          <w:rtl w:val="true"/>
        </w:rPr>
        <w:t>ډ</w:t>
      </w:r>
      <w:r>
        <w:rPr/>
        <w:t>q�GMCE#�F��QE���#u�U��%��#�I�%�E��##ʍ]d�#.�O#�w����n#V�I-̨t.�*���j�O #J���+l&gt;����d`����iz�~�</w:t>
      </w:r>
      <w:r>
        <w:rPr>
          <w:rtl w:val="true"/>
        </w:rPr>
        <w:t>ڽ</w:t>
      </w:r>
      <w:r>
        <w:rPr/>
        <w:t>_��{�� #{? r�#���;VZ#� �#���� 72#"ev�S��{�����6x,w#��</w:t>
      </w:r>
      <w:r>
        <w:rPr>
          <w:rtl w:val="true"/>
        </w:rPr>
        <w:t>۾</w:t>
      </w:r>
      <w:r>
        <w:rPr/>
        <w:t>� ���</w:t>
      </w:r>
      <w:r>
        <w:rPr/>
        <w:t>Yc5f�d#Q#�#�O#&lt;���s�]�7##�"iH$�###�MA����#ϥ&gt;��##1��ʻx��##jn�-#���M��#,# mLN��mȳ�,,�9�s{��xe��py4s#�� c+��7�</w:t>
      </w:r>
      <w:r>
        <w:rPr/>
        <w:t>߶���</w:t>
      </w:r>
      <w:r>
        <w:rPr/>
        <w:t>'�# h�h(#R.*K0� ��zb�i�%��� �"HG�uT��48��#��Н�}��v�W��:{#���M^o�#�</w:t>
      </w:r>
      <w:r>
        <w:rPr/>
        <w:t>䵩</w:t>
      </w:r>
      <w:r>
        <w:rPr/>
        <w:t>#=D��|����ǎ�d���{#�1eb��**g�ϐJzu#��%�����##hP~1J�a�B�#�J#�H</w:t>
      </w:r>
      <w:r>
        <w:rPr/>
        <w:t>옵�</w:t>
      </w:r>
      <w:r>
        <w:rPr/>
        <w:t>#$#�#�A�������NkN�</w:t>
      </w:r>
      <w:r>
        <w:rPr>
          <w:rtl w:val="true"/>
        </w:rPr>
        <w:t>ݧ</w:t>
      </w:r>
      <w:r>
        <w:rPr/>
        <w:t>��</w:t>
      </w:r>
      <w:r>
        <w:rPr/>
        <w:t>u�V�u�#e�v�o\b2U�]���qs���ϱ#s Jʚ���g SSY���#�;@�#�|#�H�M0#r[�(gM��#�#^Y#imZ�#H�)@hsC����m�Q�ggp��PC#7`�!$�)��3������?v�Xd��#{N|.f�9��|5Y��f#��#�#B#^5�tRF�Yl`AP#&amp;R��G�n���b�j����IfU4#@x##�ҵ�#����Pnv�##�[5�#̚���#x� q��:m</w:t>
      </w:r>
      <w:r>
        <w:rPr/>
        <w:t>۝</w:t>
      </w:r>
      <w:r>
        <w:rPr/>
        <w:t>�</w:t>
      </w:r>
      <w:r>
        <w:rPr/>
        <w:t>L&amp;���#�&lt;# �#��]��V�!#&gt;���#Ւ�=t��L�# ;��d�5��I"�V�_�|��=#]� ��Kh�8</w:t>
      </w:r>
      <w:r>
        <w:rPr/>
        <w:t>٫</w:t>
      </w:r>
      <w:r>
        <w:rPr/>
        <w:t>���</w:t>
      </w:r>
      <w:r>
        <w:rPr/>
        <w:t>}Z�?�t&amp;�#�]W�t��#���{[��&lt;{X##��#;��J���`��Rx��#�#�#=</w:t>
      </w:r>
      <w:r>
        <w:rPr>
          <w:rtl w:val="true"/>
        </w:rPr>
        <w:t>ۇ</w:t>
      </w:r>
      <w:r>
        <w:rPr/>
        <w:t>Zɩ"�#}����B��aq����#�� ��[##Ե��#P�(B8�e#�A���#,���O��[ ��# x�Ԁ�}o{�� ����Ͻ ##:���L�LW��y��}#7�o��}��u�F##��_�R##�#�,@�##X�#���Lc�S@���#N��#}?��#K�#MC</w:t>
      </w:r>
      <w:r>
        <w:rPr>
          <w:rtl w:val="true"/>
        </w:rPr>
        <w:t>ߪ</w:t>
      </w:r>
      <w:r>
        <w:rPr/>
        <w:t xml:space="preserve"> </w:t>
      </w:r>
      <w:r>
        <w:rPr/>
        <w:t>#z�#Oʇ�+##��k�o��#�#�u'Ϫ</w:t>
      </w:r>
      <w:r>
        <w:rPr/>
        <w:t>覍</w:t>
      </w:r>
      <w:r>
        <w:rPr/>
        <w:t>'�����#?Y# �#��#x#�~&gt;��</w:t>
      </w:r>
      <w:r>
        <w:rPr>
          <w:rtl w:val="true"/>
        </w:rPr>
        <w:t>ޥ</w:t>
      </w:r>
      <w:r>
        <w:rPr/>
        <w:t>ȯN#�@#��*i"�</w:t>
      </w:r>
      <w:r>
        <w:rPr>
          <w:rtl w:val="true"/>
        </w:rPr>
        <w:t>ة</w:t>
      </w:r>
      <w:r>
        <w:rPr/>
        <w:t>��</w:t>
      </w:r>
      <w:r>
        <w:rPr/>
        <w:t>#$�M��{�u ��J�$#E?��#��#�&gt;��67��������u}-��z�G�ʇ�q�7##����?��#*+��Z#������*17$�kX##nO�&gt;�#�W��Dd7�#^c�A=&lt;\�}#��</w:t>
      </w:r>
      <w:r>
        <w:rPr>
          <w:rtl w:val="true"/>
        </w:rPr>
        <w:t>ݖ</w:t>
      </w:r>
      <w:r>
        <w:rPr/>
        <w:t>��</w:t>
      </w:r>
      <w:r>
        <w:rPr/>
        <w:t>Ͽj5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ӇYV#`lo{s� 6�#���</w:t>
      </w:r>
      <w:r>
        <w:rPr>
          <w:rtl w:val="true"/>
        </w:rPr>
        <w:t>ߵ</w:t>
      </w:r>
      <w:r>
        <w:rPr/>
        <w:t>V�5�*� #�z��Y�_�[Z��?��J� #�Q{����?��}�U#x��F$Ѹ�#��� G���&lt;}#��}8#�{�jT����u�5!�T�#��ԅC��7#�#�r#�so�#�Z#N=h)b#�#�g�P�rn##�#�#���</w:t>
      </w:r>
      <w:r>
        <w:rPr>
          <w:rtl w:val="true"/>
        </w:rPr>
        <w:t>ߺ�</w:t>
      </w:r>
      <w:r>
        <w:rPr/>
        <w:t>5#</w:t>
      </w:r>
      <w:r>
        <w:rPr/>
        <w:t>� y�� u-c��bm�#� �#_����#S��q�F�M#�:ʪn#�l#�##�##����k</w:t>
      </w:r>
      <w:r>
        <w:rPr/>
        <w:t>ּ</w:t>
      </w:r>
      <w:r>
        <w:rPr/>
        <w:t>3��`#�</w:t>
      </w:r>
      <w:r>
        <w:rPr>
          <w:rtl w:val="true"/>
        </w:rPr>
        <w:t>׬</w:t>
      </w:r>
      <w:r>
        <w:rPr/>
        <w:t>Ƞ�8��ŉ�����=� ��g#��#y��#W��eSŇ�#�#�#���S^��:����������#�`G?��E�</w:t>
      </w:r>
      <w:r>
        <w:rPr>
          <w:rtl w:val="true"/>
        </w:rPr>
        <w:t>ޤ</w:t>
      </w:r>
      <w:r>
        <w:rPr/>
        <w:t>��</w:t>
      </w:r>
      <w:r>
        <w:rPr/>
        <w:t>R����#W#��7#�</w:t>
      </w:r>
      <w:r>
        <w:rPr>
          <w:rtl w:val="true"/>
        </w:rPr>
        <w:t>܋</w:t>
      </w:r>
      <w:r>
        <w:rPr/>
        <w:t>#�&lt;����</w:t>
      </w:r>
      <w:r>
        <w:rPr/>
        <w:t>߫�</w:t>
      </w:r>
      <w:r>
        <w:rPr/>
        <w:t>C����#S��##�� ��o����#��##����J#R�9�\�#M��b~�����#~���0u#5��WY����##�#Ks�#}G�##�:�P ��YUn���#�##��z#&gt;]T�B�{��\���E�O#�}#?Oz##^�+UE##�sU sf�</w:t>
      </w:r>
      <w:r>
        <w:rPr/>
        <w:t>ۛ۟��</w:t>
      </w:r>
      <w:r>
        <w:rPr/>
        <w:t>k�</w:t>
      </w:r>
      <w:r>
        <w:rPr>
          <w:rtl w:val="true"/>
        </w:rPr>
        <w:t>߾</w:t>
      </w:r>
      <w:r>
        <w:rPr/>
        <w:t>"(H�U#J���G�?O�?��#oo��Ũ��V@k�������#��6#��~��=�Q##&amp;�x�*u���x�sb�����*#Z#�kV��</w:t>
      </w:r>
      <w:r>
        <w:rPr/>
        <w:t>다�</w:t>
      </w:r>
      <w:r>
        <w:rPr/>
        <w:t>#���#�#l��:#k#��#�##��E$q�#W#���#�gZ��#2.��������y�</w:t>
      </w:r>
      <w:r>
        <w:rPr/>
        <w:t>ٖ�</w:t>
      </w:r>
      <w:r>
        <w:rPr/>
        <w:t>#[##�#�u��[#1</w:t>
      </w:r>
      <w:r>
        <w:rPr/>
        <w:t>৯��</w:t>
      </w:r>
      <w:r>
        <w:rPr/>
        <w:t>d�TxJ=���us�qN�LuA#$�\�#:�4����#��'��##?#�������]#���-#O#B��q</w:t>
      </w:r>
      <w:r>
        <w:rPr/>
        <w:t>쎺���</w:t>
      </w:r>
      <w:r>
        <w:rPr/>
        <w:t>{X�nI6� ]�KT�##%PZ�#S�o#P2�#��Ϟ��Wϭ%����=</w:t>
      </w:r>
      <w:r>
        <w:rPr>
          <w:rtl w:val="true"/>
        </w:rPr>
        <w:t>׈</w:t>
      </w:r>
      <w:r>
        <w:rPr/>
        <w:t>�</w:t>
      </w:r>
      <w:r>
        <w:rPr/>
        <w:t>R.�ϒ\�U#�q#�T��^�#��}��Whm4�##&gt;�#��#�f"</w:t>
      </w:r>
      <w:r>
        <w:rPr>
          <w:rtl w:val="true"/>
        </w:rPr>
        <w:t>ڳ</w:t>
      </w:r>
      <w:r>
        <w:rPr/>
        <w:t>Sl\6��S�ĚaI�� �6+#[Zr��R��#xc�����q���##3#"��Z�4�##��|�j�j��I#�u(#$�&amp;Jq#�C#���#; | �'� #�#^�#:��F�jb��� �#��#�����G��-�{O�'E��|��ˏN</w:t>
      </w:r>
      <w:r>
        <w:rPr/>
        <w:t>ً��</w:t>
      </w:r>
      <w:r>
        <w:rPr/>
        <w:t>8�</w:t>
      </w:r>
      <w:r>
        <w:rPr/>
        <w:t>墩�</w:t>
      </w:r>
      <w:r>
        <w:rPr/>
        <w:t>j��\#i�)��c���:�?A-V�#�#�#</w:t>
      </w:r>
      <w:r>
        <w:rPr>
          <w:rtl w:val="true"/>
        </w:rPr>
        <w:t>ߕ</w:t>
      </w:r>
      <w:r>
        <w:rPr/>
        <w:t>�</w:t>
      </w:r>
      <w:r>
        <w:rPr/>
        <w:t>Ǐ4T�</w:t>
      </w:r>
      <w:r>
        <w:rPr/>
        <w:t>֓</w:t>
      </w:r>
      <w:r>
        <w:rPr/>
        <w:t>Ŷj��O-KQG#</w:t>
      </w:r>
      <w:r>
        <w:rPr/>
        <w:t>飪���</w:t>
      </w:r>
      <w:r>
        <w:rPr/>
        <w:t>RKW=LU������q�o���#�l#��q���3�v�###F`B8�*W����������#"�!�1*� �#�u�m9�'�Z��#�X��7�#X�#�%#��y\c�k#Z�x ��.�"~4�ny�#[��Ͽ#^�SZ��~��"�7��8#�~#�#��8����+�y#zΈG#���?�,-��i��� �C_��&gt;��:�#</w:t>
      </w:r>
      <w:r>
        <w:rPr>
          <w:rtl w:val="true"/>
        </w:rPr>
        <w:t>ܛ</w:t>
      </w:r>
      <w:r>
        <w:rPr/>
        <w:t>#�##�ɿ���}x��B5#p8�&gt;�*#oo�#`,y#6��=�#�V�E)��UO��Cq��7#�������#�&gt;��(K��q�#���##Ͻj�c�`�1#��Y�#�X_�-~</w:t>
      </w:r>
      <w:r>
        <w:rPr>
          <w:rtl w:val="true"/>
        </w:rPr>
        <w:t></w:t>
      </w:r>
      <w:r>
        <w:rPr>
          <w:rtl w:val="true"/>
        </w:rPr>
        <w:t>޾</w:t>
      </w:r>
      <w:r>
        <w:rPr/>
        <w:t>���</w:t>
      </w:r>
      <w:r>
        <w:rPr/>
        <w:t>G#z�hAlyc��rF�� X����?'����#��@����#�N=:ȉc�#���lH��}�Y#��#'�|��#�E����#���u��^�#T�#����(K0#�������#�ՠ���#�#R&lt;~�ap#����#��]T4����</w:t>
      </w:r>
      <w:r>
        <w:rPr/>
        <w:t>ꊧ</w:t>
      </w:r>
      <w:r>
        <w:rPr/>
        <w:t>M)����R��"�#�#�s�����F���] #�#=HX���q�"�?���~��_ ^#���@#�dX����&gt;��#�#'�)R##���0G#�o�"�#^&gt;����ZP#�~Ϊj[#9�Y��#���M������+�U4&gt;]l#L#^�*�#��^�#�#�##~#E=#[ ��+��u$+\#_�?�</w:t>
      </w:r>
      <w:r>
        <w:rPr>
          <w:rtl w:val="true"/>
        </w:rPr>
        <w:t>ۑ</w:t>
      </w:r>
      <w:r>
        <w:rPr/>
        <w:t>��</w:t>
      </w:r>
      <w:r>
        <w:rPr/>
        <w:t>&gt;�#h8�@#�t���%ȵ����$#�����&gt;�_������C�eC���#���7�����T#�#�2 U&lt;�#�YU&gt;�Q�#����#j#��#?��Z+���R��?</w:t>
      </w:r>
      <w:r>
        <w:rPr>
          <w:rtl w:val="true"/>
        </w:rPr>
        <w:t>׹</w:t>
      </w:r>
      <w:r>
        <w:rPr/>
        <w:t>�</w:t>
      </w:r>
      <w:r>
        <w:rPr/>
        <w:t>#��#}�y#�8g�z.#[���-� �o���t��?����ZS#O�zȱ�y���#^���k��=�Qc��Ҡ.#�2''��$}M�"�#�_�}</w:t>
      </w:r>
      <w:r>
        <w:rPr/>
        <w:t>鳓</w:t>
      </w:r>
      <w:r>
        <w:rPr/>
        <w:t>ǯ#)_:u�qo��#Ǻ��˫#Z��O��!�y#�;`��#��{� �mT#�e�)E 9h�R� �#����#Z##XYL�#��#�R9��F#��~}+�@fV�����&gt;�`�F,#ϔ���=����;x�</w:t>
      </w:r>
      <w:r>
        <w:rPr>
          <w:rtl w:val="true"/>
        </w:rPr>
        <w:t>ﺝ</w:t>
      </w:r>
      <w:r>
        <w:rPr/>
        <w:t>�</w:t>
      </w:r>
      <w:r>
        <w:rPr/>
        <w:t>W���#���l�LVw)���m</w:t>
      </w:r>
      <w:r>
        <w:rPr>
          <w:rtl w:val="true"/>
        </w:rPr>
        <w:t>ڈ</w:t>
      </w:r>
      <w:r>
        <w:rPr/>
        <w:t>#����(#:�˒�S#BZ��c�6�#�� ��D��o�U���O���8�e��P!o�#?m+Z�Uj)�A��7�v�����#��?�]G�ȷq˖��6����#�</w:t>
      </w:r>
      <w:r>
        <w:rPr/>
        <w:t>豋</w:t>
      </w:r>
      <w:r>
        <w:rPr/>
        <w:t>M S���x#��T�ҕQ$��=#R���T�p3�ȟl���{�t�%�C������`U��##;|�Փ[=���`��####��~#=կF�M�ЛCwd�Gy���~���g��joͻ�2�#�</w:t>
      </w:r>
      <w:r>
        <w:rPr/>
        <w:t>֕��</w:t>
      </w:r>
      <w:r>
        <w:rPr/>
        <w:t>Xp�O&gt;�j�qO�j���������OZ�A##s#B[��v25͸�@#�h4�c��)�##�#YǸAo#�\H��N�Z�#�:A����#y�S�o�#�;{��#Jl���Jm����#o̮.-ј�Um�#���x#�c�+�$����ETTu��T#�mQ:BBcG�9lSC#</w:t>
      </w:r>
      <w:r>
        <w:rPr/>
        <w:t>݁</w:t>
      </w:r>
      <w:r>
        <w:rPr/>
        <w:t>`x�i�Ɯ&lt;��#5�%��W+##e]#�$��k��t�V�$�KW#�#xn��Y͙��S�</w:t>
      </w:r>
      <w:r>
        <w:rPr>
          <w:rtl w:val="true"/>
        </w:rPr>
        <w:t>޵</w:t>
      </w:r>
      <w:r>
        <w:rPr/>
        <w:t>�</w:t>
      </w:r>
      <w:r>
        <w:rPr/>
        <w:t>;K UGO���}m���Q��ek#s5[e�d����V-2�*jgT����E+}r�#�#�N'��C�Ce#��$�R� #��JV��;P|*��6FK�#z,[*�.&amp;���]d�̇[</w:t>
      </w:r>
      <w:r>
        <w:rPr/>
        <w:t>泿���</w:t>
      </w:r>
      <w:r>
        <w:rPr/>
        <w:t>RS��Ih��EMG����ZE�X�X���{)a�\�H</w:t>
      </w:r>
      <w:r>
        <w:rPr>
          <w:rtl w:val="true"/>
        </w:rPr>
        <w:t>܌</w:t>
      </w:r>
      <w:r>
        <w:rPr/>
        <w:t>��</w:t>
      </w:r>
      <w:r>
        <w:rPr/>
        <w:t>#�P�?��Z]� '{%�-&amp;�}�)ʓB��#l#'˯��b</w:t>
      </w:r>
      <w:r>
        <w:rPr>
          <w:rtl w:val="true"/>
        </w:rPr>
        <w:t>ؽ</w:t>
      </w:r>
      <w:r>
        <w:rPr/>
        <w:t>)�[r��~��O�j�</w:t>
      </w:r>
      <w:r>
        <w:rPr>
          <w:rtl w:val="true"/>
        </w:rPr>
        <w:t>ݏ</w:t>
      </w:r>
      <w:r>
        <w:rPr/>
        <w:t>�</w:t>
      </w:r>
      <w:r>
        <w:rPr/>
        <w:t>]��r����</w:t>
      </w:r>
      <w:r>
        <w:rPr/>
        <w:t>헰</w:t>
      </w:r>
      <w:r>
        <w:rPr/>
        <w:t>p��l* ��f�#Y�{+5���pS`$�����##�|#R��#�}�9 B����Wд r##�^ёQ�2�p�x�</w:t>
      </w:r>
      <w:r>
        <w:rPr/>
        <w:t>ۙ</w:t>
      </w:r>
      <w:r>
        <w:rPr/>
        <w:t>D�� �mD.jUI#� 4����w�m�Y��J����n�n��[�#���n��~��{�A����r����Y���&amp;�|�Π�#���cqnI����})�^�##��ϯY�os��$) ��#_</w:t>
      </w:r>
      <w:r>
        <w:rPr>
          <w:rtl w:val="true"/>
        </w:rPr>
        <w:t>޸</w:t>
      </w:r>
      <w:r>
        <w:rPr/>
        <w:t>P#&gt;�S��H���]eT��#[��#�������@��W$���N:̠qn#Â#�s�&amp;�����]]l�##)^�###_@y�_�m�</w:t>
      </w:r>
      <w:r>
        <w:rPr>
          <w:rtl w:val="true"/>
        </w:rPr>
        <w:t>ګ</w:t>
      </w:r>
      <w:r>
        <w:rPr/>
        <w:t>@�և�q���UQqo�#��#�\r}�0#Z#`#�=z̫� #aq�#��8�M^�:p#i$���E�##�&gt;���8�#|=�f�</w:t>
      </w:r>
      <w:r>
        <w:rPr/>
        <w:t>ꤩ</w:t>
      </w:r>
      <w:r>
        <w:rPr/>
        <w:t>(I#���u�T#^�#��'�8����j�z��hR���?��u�T}E�&amp;</w:t>
      </w:r>
      <w:r>
        <w:rPr/>
        <w:t>ֵ����</w:t>
      </w:r>
      <w:r>
        <w:rPr/>
        <w:t>Z�</w:t>
      </w:r>
      <w:r>
        <w:rPr/>
        <w:t>ޫ��</w:t>
      </w:r>
      <w:r>
        <w:rPr/>
        <w:t>Z�p#��ԅ#�n~�~G�</w:t>
      </w:r>
      <w:r>
        <w:rPr>
          <w:rtl w:val="true"/>
        </w:rPr>
        <w:t>ߛ</w:t>
      </w:r>
      <w:r>
        <w:rPr/>
        <w:t>Z��A #�zb�TԚ���##9#�����'</w:t>
      </w:r>
      <w:r>
        <w:rPr>
          <w:rtl w:val="true"/>
        </w:rPr>
        <w:t>ޙ</w:t>
      </w:r>
      <w:r>
        <w:rPr/>
        <w:t>�����</w:t>
      </w:r>
      <w:r>
        <w:rPr/>
        <w:t>J .:Σ�&gt;�&lt;���6##�\���Y# ���$~ �#K�oo�y#_�������#i���</w:t>
      </w:r>
      <w:r>
        <w:rPr>
          <w:rtl w:val="true"/>
        </w:rPr>
        <w:t xml:space="preserve">ש </w:t>
      </w:r>
      <w:r>
        <w:rPr>
          <w:rtl w:val="true"/>
        </w:rPr>
        <w:t>#��</w:t>
      </w:r>
      <w:r>
        <w:rPr/>
        <w:t>96</w:t>
      </w:r>
      <w:r>
        <w:rPr/>
        <w:t>�q���#�{�x#sֈ#k#�GYU&gt;���#�#����ӯ#Oj����#M��E��\{�l#q</w:t>
      </w:r>
      <w:r>
        <w:rPr/>
        <w:t>ִ�</w:t>
      </w:r>
      <w:r>
        <w:rPr/>
        <w:t>e �HU#��s���~���_u��P)^�p3���=d#~ #���#�#�~O���Mr3��=x#��#��u!W����#�~~G�S��$���*# u�*��ȷ#�ԑ�#�~�##z�#���Y�E�akp#��������uP#OwZ �Z|=eQqby�c����"��d#�q</w:t>
      </w:r>
      <w:r>
        <w:rPr>
          <w:rtl w:val="true"/>
        </w:rPr>
        <w:t>װ</w:t>
      </w:r>
      <w:r>
        <w:rPr/>
        <w:t>@�I�*���"�#C����##����H*Tzq��t�I#&lt;:˧�����l?�\�(H4����+S_1O��d#�?����#�������b�=y@��]ru#u�c�y��S�#�o��[�m�ȡ#��S##�A#�#������̵'##�i �&lt;#ẕ�#���?�\\�ziN�:�ʵ#�"�������;�^}�S�'�^#P�#:�##��lE� ����9�</w:t>
      </w:r>
      <w:r>
        <w:rPr>
          <w:rtl w:val="true"/>
        </w:rPr>
        <w:t>ދ</w:t>
      </w:r>
      <w:r>
        <w:rPr/>
        <w:t>#�z�4SI���0��������nn#�</w:t>
      </w:r>
      <w:r>
        <w:rPr/>
        <w:t>٤</w:t>
      </w:r>
      <w:r>
        <w:rPr/>
        <w:t>�</w:t>
      </w:r>
      <w:r>
        <w:rPr/>
        <w:t>#+ê�*H#\��#�f�VC���{(P#� ��7�#_�KV����Ci�W##</w:t>
      </w:r>
      <w:r>
        <w:rPr/>
        <w:t>뺺�</w:t>
      </w:r>
      <w:r>
        <w:rPr/>
        <w:t>j i*��X��#��ğ���# ��#[#�zf�3ïE#v`#8W�=��0�Җ�� )���#U�z�F���djz� ��#�h�=�+"#y#5 ��)x</w:t>
      </w:r>
      <w:r>
        <w:rPr>
          <w:rtl w:val="true"/>
        </w:rPr>
        <w:t>ګ</w:t>
      </w:r>
      <w:r>
        <w:rPr/>
        <w:t>S�����h��n�#q���=+@##&lt;�o��M�#{z�g�I��=�^_����x�5���^�</w:t>
      </w:r>
      <w:r>
        <w:rPr>
          <w:rtl w:val="true"/>
        </w:rPr>
        <w:t>޴</w:t>
      </w:r>
      <w:r>
        <w:rPr/>
        <w:t>3</w:t>
      </w:r>
      <w:r>
        <w:rPr/>
        <w:t>Ñ���6�R��#��z��L�iQ�ldq�l##`&gt;F��2tGTw#Kw�~��&lt;#�</w:t>
      </w:r>
      <w:r>
        <w:rPr/>
        <w:t>ِ</w:t>
      </w:r>
      <w:r>
        <w:rPr/>
        <w:t>m:]�]�)�K#�'��|�F�#���ksY#�R`� � #����H�gX�ԏnh$�Y�#\SW#N#��p�:Y-�)owkh�DqN�jPx���+Z�3�:Xw�b��</w:t>
      </w:r>
      <w:r>
        <w:rPr/>
        <w:t>߽�</w:t>
      </w:r>
      <w:r>
        <w:rPr>
          <w:rtl w:val="true"/>
        </w:rPr>
        <w:t>ܙ</w:t>
      </w:r>
      <w:r>
        <w:rPr/>
        <w:t>���</w:t>
      </w:r>
      <w:r>
        <w:rPr/>
        <w:t>}���&amp;��Y|^����#Վ��9�ɷg</w:t>
      </w:r>
      <w:r>
        <w:rPr>
          <w:rtl w:val="true"/>
        </w:rPr>
        <w:t>ܓ</w:t>
      </w:r>
      <w:r>
        <w:rPr/>
        <w:t>�</w:t>
      </w:r>
      <w:r>
        <w:rPr/>
        <w:t>m�ZT����"�K#L##�#�##�p�R\�,LL�F#�*?�4#��</w:t>
      </w:r>
      <w:r>
        <w:rPr/>
        <w:t>֠��</w:t>
      </w:r>
      <w:r>
        <w:rPr/>
        <w:t>l#����+ �`�*�* cN�#��3JT�#������</w:t>
      </w:r>
      <w:r>
        <w:rPr>
          <w:rtl w:val="true"/>
        </w:rPr>
        <w:t>޽</w:t>
      </w:r>
      <w:r>
        <w:rPr/>
        <w:t>}��+q�M��v��4��=.s%��o-�=t�:��X49��-#���� ��[��%���8�g#�h##�#��z�^���ŷD�</w:t>
      </w:r>
      <w:r>
        <w:rPr>
          <w:rtl w:val="true"/>
        </w:rPr>
        <w:t>ښ���</w:t>
      </w:r>
      <w:r>
        <w:rPr/>
        <w:t>8</w:t>
      </w:r>
      <w:r>
        <w:rPr/>
        <w:t>��ӆ)������b�����de��l~�#����c�</w:t>
      </w:r>
      <w:r>
        <w:rPr>
          <w:rtl w:val="true"/>
        </w:rPr>
        <w:t>ي</w:t>
      </w:r>
      <w:r>
        <w:rPr/>
        <w:t>��</w:t>
      </w:r>
      <w:r>
        <w:rPr/>
        <w:t>v�*�Zi��</w:t>
      </w:r>
      <w:r>
        <w:rPr/>
        <w:t>۴�</w:t>
      </w:r>
      <w:r>
        <w:rPr/>
        <w:t>Z��-V.��g#M-5=U#;,эn��D�h��1��G�ϩ��E��։d�$��mU-�##��xWȞ�'f���4;'lSm��}_�T#P��;.�l�0{;�P&amp;�!���⩶�;���2�P�Ի#��p###e�v(#A�###�#y�#��&lt; g��(�!w�r�&gt;�</w:t>
      </w:r>
      <w:r>
        <w:rPr>
          <w:rtl w:val="true"/>
        </w:rPr>
        <w:t>ڻ</w:t>
      </w:r>
      <w:r>
        <w:rPr/>
        <w:t>�</w:t>
      </w:r>
      <w:r>
        <w:rPr/>
        <w:t>!�(# %j?�8�;��7?H�{3h��#j��l��?u� v��YM�OO���f�[v�#�l�#~x�^� a�:#�q- fH�'�i2� �#��#��#���coj.#�b��R+w3RR�4#�##��@�o��Bl]��w##e��N_���n���j�#&amp;ë�ee�hj����]&lt;���� �#R��#</w:t>
      </w:r>
      <w:r>
        <w:rPr/>
        <w:t>֮</w:t>
      </w:r>
      <w:r>
        <w:rPr/>
        <w:t>### !:i�U�[�0�����q#���:Qo�^��^'��R�#ȩ&lt;*kF#�G�#���Wa����G�wN���m���m�H3�odl��6 :�#M��n�:����f֋;V����#&lt;���%�yL�#ml����#��,j�</w:t>
      </w:r>
      <w:r>
        <w:rPr>
          <w:rtl w:val="true"/>
        </w:rPr>
        <w:t>ن</w:t>
      </w:r>
      <w:r>
        <w:rPr/>
        <w:t xml:space="preserve"> </w:t>
      </w:r>
      <w:r>
        <w:rPr/>
        <w:t>#�#c_��qƹ=#d�����e��4��]I�FXTeT#C���fo�����&lt;�,^��#�#��;�)�v#ȅ���u�1�S��#�U��UX�U6# ���_-dFy������n���{��#�7Q;��#�b8�|bi��#�5#�Њ��c���e���|e��I#�-q�����luGT#��#�� ����-�G�%j���d+'L�n</w:t>
      </w:r>
      <w:r>
        <w:rPr>
          <w:rtl w:val="true"/>
        </w:rPr>
        <w:t>ܮ</w:t>
      </w:r>
      <w:r>
        <w:rPr/>
        <w:t>��</w:t>
      </w:r>
      <w:r>
        <w:rPr/>
        <w:t>W`3ym</w:t>
      </w:r>
      <w:r>
        <w:rPr>
          <w:rtl w:val="true"/>
        </w:rPr>
        <w:t>ݽ</w:t>
      </w:r>
      <w:r>
        <w:rPr/>
        <w:t>墪</w:t>
      </w:r>
      <w:r>
        <w:rPr/>
        <w:t>"d�ZzZZt#u#�c%�'g�;=������� ��</w:t>
      </w:r>
      <w:r>
        <w:rPr>
          <w:rtl w:val="true"/>
        </w:rPr>
        <w:t>׸</w:t>
      </w:r>
      <w:r>
        <w:rPr/>
        <w:t>W�</w:t>
      </w:r>
      <w:r>
        <w:rPr>
          <w:rtl w:val="true"/>
        </w:rPr>
        <w:t>ݳ</w:t>
      </w:r>
      <w:r>
        <w:rPr/>
        <w:t>ssK�ɷ:��(��P��H�Ho#f���#�:#��#�Z���ǼmGU��H</w:t>
      </w:r>
      <w:r>
        <w:rPr>
          <w:rtl w:val="true"/>
        </w:rPr>
        <w:t>ہ</w:t>
      </w:r>
      <w:r>
        <w:rPr/>
        <w:t>�</w:t>
      </w:r>
      <w:r>
        <w:rPr/>
        <w:t>b�U+��qZ�u`]m�</w:t>
      </w:r>
      <w:r>
        <w:rPr>
          <w:rtl w:val="true"/>
        </w:rPr>
        <w:t>ڽ</w:t>
      </w:r>
      <w:r>
        <w:rPr/>
        <w:t>[�&amp;Ů�#��#N�*�Ø��-�#`E��l�7%T�Z]�&amp;jhfy#V##d#��\�g#õ��N�4�#�Jk#����=��R���xk����1��&lt;0#I5`8����v#{y�6?�p#5�R#�{Su����#�J�����j#��#E�F���#�#�j����L��(I�#���ˏ�E�I##�+�=*K#�p#���s�66;i�}H���#�;45[�y�"�6��u#+%"VK������⣕����</w:t>
      </w:r>
      <w:r>
        <w:rPr/>
        <w:t>㎎�</w:t>
      </w:r>
      <w:r>
        <w:rPr/>
        <w:t>#�%���##</w:t>
      </w:r>
      <w:r>
        <w:rPr>
          <w:rtl w:val="true"/>
        </w:rPr>
        <w:t>ع</w:t>
      </w:r>
      <w:r>
        <w:rPr/>
        <w:t>:�?���#���o!u1*�~#�??S���r�=F���</w:t>
      </w:r>
      <w:r>
        <w:rPr>
          <w:rtl w:val="true"/>
        </w:rPr>
        <w:t>ۋ</w:t>
      </w:r>
      <w:r>
        <w:rPr/>
        <w:t>�</w:t>
      </w:r>
      <w:r>
        <w:rPr/>
        <w:t>#?C������Nza�#4���n�$N9#�a�#�?Ԏ}�C�֍*V�#���&gt;�*��?�X_�'�����xu]#� �^#���#��#W��&lt;#����&gt;1</w:t>
      </w:r>
      <w:r>
        <w:rPr>
          <w:rtl w:val="true"/>
        </w:rPr>
        <w:t>׉</w:t>
      </w:r>
      <w:r>
        <w:rPr/>
        <w:t>Bp����##}8� ���͇���#�k^��uP#(|�#�Ǭ�k�onbG��#�#����</w:t>
      </w:r>
      <w:r>
        <w:rPr>
          <w:rtl w:val="true"/>
        </w:rPr>
        <w:t>׉�</w:t>
      </w:r>
      <w:r>
        <w:rPr>
          <w:rtl w:val="true"/>
        </w:rPr>
        <w:t>~</w:t>
      </w:r>
      <w:r>
        <w:rPr>
          <w:rtl w:val="true"/>
        </w:rPr>
        <w:t>޳</w:t>
      </w:r>
      <w:r>
        <w:rPr/>
        <w:t>*Z��o����s���#�~���X#H��t���</w:t>
      </w:r>
      <w:r>
        <w:rPr>
          <w:rtl w:val="true"/>
        </w:rPr>
        <w:t>ڝ</w:t>
      </w:r>
      <w:r>
        <w:rPr/>
        <w:t>C�#����Eq#'�v���;�&amp;�uR`��*�-��#�H�z�`�1�#�3N�</w:t>
      </w:r>
      <w:r>
        <w:rPr/>
        <w:t>݇�</w:t>
      </w:r>
      <w:r>
        <w:rPr/>
        <w:t>&lt;���Ɗ#I�#���k�P��E��{X_��##�l</w:t>
      </w:r>
      <w:r>
        <w:rPr>
          <w:rtl w:val="true"/>
        </w:rPr>
        <w:t>ھ</w:t>
      </w:r>
      <w:r>
        <w:rPr/>
        <w:t>ε�N��)�:ʨx##��#�#������ #:��*pq��#gT?]%��~���{#z�V�V��##�?�u�#^</w:t>
      </w:r>
      <w:r>
        <w:rPr>
          <w:rtl w:val="true"/>
        </w:rPr>
        <w:t>ܓ</w:t>
      </w:r>
      <w:r>
        <w:rPr/>
        <w:t>ɿ�ď��}</w:t>
      </w:r>
      <w:r>
        <w:rPr/>
        <w:t>꣭</w:t>
      </w:r>
      <w:r>
        <w:rPr/>
        <w:t>0�Z#��C��YBN#���#����o~���Z &gt;�T#^#sX��#~��͏�&gt;�O#����z�##�?���b86��}=�WM{��#�#s����&gt;�_�##�����z�V����dX�-�#���#�#�X{�"�Z�&amp;�?����dT+�X^��M���#����D��z��|?��#���#~��ſ</w:t>
      </w:r>
      <w:r>
        <w:rPr>
          <w:rtl w:val="true"/>
        </w:rPr>
        <w:t>޽</w:t>
      </w:r>
      <w:r>
        <w:rPr/>
        <w:t>�</w:t>
      </w:r>
      <w:r>
        <w:rPr/>
        <w:t>#�u]#P�q�#�U���)*+��i�iibif���)��5#��i#Q#�k����#R�8X�#M#NƆB#�#I�3��Z�v��D</w:t>
      </w:r>
      <w:r>
        <w:rPr>
          <w:rtl w:val="true"/>
        </w:rPr>
        <w:t>޻</w:t>
      </w:r>
      <w:r>
        <w:rPr/>
        <w:t>w��?fej��T;&amp;�,�</w:t>
      </w:r>
      <w:r>
        <w:rPr>
          <w:rtl w:val="true"/>
        </w:rPr>
        <w:t>ߦ</w:t>
      </w:r>
      <w:r>
        <w:rPr/>
        <w:t>�</w:t>
      </w:r>
      <w:r>
        <w:rPr/>
        <w:t>ǓM�EK���,����� �:W#$�FEQY#J�#0���#�n����##i(�F,#4#�!���u!���Mmn�1�\����c�}W��0�[{Q��K63hnL�F|���Q�[&amp;*|�^3!QW�z���-��#^ES##P3K�Ho ��#�`����m6#N�#��,)_=&amp;��@�S����unQJ�V���¿�#���[��z�����8]�q+&amp;^��^�� ��M�#����#P�V#F�#F_�$��nB84#��M*#�x</w:t>
      </w:r>
      <w:r>
        <w:rPr/>
        <w:t xml:space="preserve">ׇ� </w:t>
      </w:r>
      <w:r>
        <w:rPr/>
        <w:t>x�=#m�{m�l���#u#���Mhi¾@�h�?��&gt;|%�.��v#��{���oo`��</w:t>
      </w:r>
      <w:r>
        <w:rPr>
          <w:rtl w:val="true"/>
        </w:rPr>
        <w:t>ח</w:t>
      </w:r>
      <w:r>
        <w:rPr/>
        <w:t>##z-��i6]#:}�A��bi+�����3 f+-���h����~�50P�0�*P#��4*�+o#S</w:t>
      </w:r>
      <w:r>
        <w:rPr>
          <w:rtl w:val="true"/>
        </w:rPr>
        <w:t>܇</w:t>
      </w:r>
      <w:r>
        <w:rPr/>
        <w:t xml:space="preserve">s��j#�#�)##�Hl#)7g�#R#%#i��##x��E#pd38|#���#����,�?+Q��#X#u�KS��#[���T���EE�j�"Z����KI�#��#�0h�8hV#_��A#��A����qB��H�5�a��Ђ+�Yi��5�_��#�=��X��o </w:t>
      </w:r>
      <w:r>
        <w:rPr>
          <w:rtl w:val="true"/>
        </w:rPr>
        <w:t>؝</w:t>
      </w:r>
      <w:r>
        <w:rPr/>
        <w:t>G��;����Ň#G���k#�v�~�����v���R�us#7����G#,�9#�R����4�j�#�gX�A�#,u�I#!�R�#��"�OAͪ�+����qiLC�#�Qh+�Y�h##����p8^��dk+��#i��]g0���#�qP`('�N#'G��8��S</w:t>
      </w:r>
      <w:r>
        <w:rPr/>
        <w:t>ֻ�</w:t>
      </w:r>
      <w:r>
        <w:rPr/>
        <w:t>wT��#��Th����?#u"3#�lyb[�###W#�ʹ ?F$p$yt�{�#x�pQ~�� U�P�Z��#8##�8�7H</w:t>
      </w:r>
      <w:r>
        <w:rPr/>
        <w:t>콧��</w:t>
      </w:r>
      <w:r>
        <w:rPr/>
        <w:t>-����!���!���#lt�.�</w:t>
      </w:r>
      <w:r>
        <w:rPr/>
        <w:t>ۛ</w:t>
      </w:r>
      <w:r>
        <w:rPr/>
        <w:t>R�#��2�d7#G=�9z##��a�v���$}2e$�F�fa�F�����z�#`��F5ı�D#�#0�$#&gt;C1!��H#4��t</w:t>
      </w:r>
      <w:r>
        <w:rPr>
          <w:rtl w:val="true"/>
        </w:rPr>
        <w:t>ݛ</w:t>
      </w:r>
      <w:r>
        <w:rPr/>
        <w:t>h-}aua��9$�IeV&amp;�#Oi:��V�##W��n��]q��:���</w:t>
      </w:r>
      <w:r>
        <w:rPr>
          <w:rtl w:val="true"/>
        </w:rPr>
        <w:t>ڊ</w:t>
      </w:r>
      <w:r>
        <w:rPr/>
        <w:t>�</w:t>
      </w:r>
      <w:r>
        <w:rPr/>
        <w:t>gC���]���U�=zRm�D�S��y �#��q&lt;�c=�1� �����#���� ��#�#3S��L#��</w:t>
      </w:r>
      <w:r>
        <w:rPr/>
        <w:t>۳��</w:t>
      </w:r>
      <w:r>
        <w:rPr/>
        <w:t>"�Ƶ�F#�Z�Թ4f&amp;����ա|q�m�7#d�d�b����v��I�v�</w:t>
      </w:r>
      <w:r>
        <w:rPr>
          <w:rtl w:val="true"/>
        </w:rPr>
        <w:t>ߏ</w:t>
      </w:r>
      <w:r>
        <w:rPr/>
        <w:t>#��QÎ</w:t>
      </w:r>
      <w:r>
        <w:rPr/>
        <w:t>۴</w:t>
      </w:r>
      <w:r>
        <w:rPr/>
        <w:t>#x�V#'#Wh����Ǖ�#Z�b3� M�^#��s �</w:t>
      </w:r>
      <w:r>
        <w:rPr/>
        <w:t>굅�</w:t>
      </w:r>
      <w:r>
        <w:rPr/>
        <w:t>Hc#AM## #Ǚ###�r:#��=�.�w#�\�b;�##9�E#��</w:t>
      </w:r>
      <w:r>
        <w:rPr>
          <w:rtl w:val="true"/>
        </w:rPr>
        <w:t>ס</w:t>
      </w:r>
      <w:r>
        <w:rPr>
          <w:rtl w:val="true"/>
        </w:rPr>
        <w:t>#����</w:t>
      </w:r>
      <w:r>
        <w:rPr/>
        <w:t>۸</w:t>
      </w:r>
      <w:r>
        <w:rPr/>
        <w:t>:�-�I_���IA��EK���K��ou��Y#�-u#2��#�c2u#�T�#�#bY#�1��XX�"��K!#S:�#;�N�:B��Y�#��{� �p��`O���#��#Пu�AȠ��t�iR:Ω~?#�#A����o�������(##��P�#m��</w:t>
      </w:r>
      <w:r>
        <w:rPr/>
        <w:t>؁</w:t>
      </w:r>
      <w:r>
        <w:rPr/>
        <w:t>���</w:t>
      </w:r>
      <w:r>
        <w:rPr/>
        <w:t>#�&gt;�X#��</w:t>
      </w:r>
      <w:r>
        <w:rPr>
          <w:rtl w:val="true"/>
        </w:rPr>
        <w:t>׫</w:t>
      </w:r>
      <w:r>
        <w:rPr/>
        <w:t>#REj#R#[p~�������C��+��V��+�E�#q�ԑ��&amp;��o{2Q�����:`S��fE���#��}m���Ϻ�#��U#�4�B�R���~�����#Rl#�P#����H����#�� rM�k�{X#I���a�#��E#�ԓ_?�u�G&lt;�#���-��#��@�#�u�#Q���d�j�Ⱥ�#&lt;�.?�</w:t>
      </w:r>
      <w:r>
        <w:rPr/>
        <w:t>ު</w:t>
      </w:r>
      <w:r>
        <w:rPr/>
        <w:t>t��z��Qk_�z�#��d�#�N.�]?�&gt;0�L���|���s{�E�y��z�#2c&amp;R&lt;�Snm�WG����#&amp;h��g#�7K��#�Z�ɯ�#G��Ы�6Ϭ�{�#���&gt;d��i�O�Z#�O#;#I���&amp;Y���+#z�*&gt;�Uj�H$���#H�#�j#��#��h##�\#�ziƞ_�������Q=�</w:t>
      </w:r>
      <w:r>
        <w:rPr/>
        <w:t>ￌ��</w:t>
      </w:r>
      <w:r>
        <w:rPr>
          <w:rtl w:val="true"/>
        </w:rPr>
        <w:t>ق�</w:t>
      </w:r>
      <w:r>
        <w:rPr/>
        <w:t>8</w:t>
      </w:r>
      <w:r>
        <w:rPr/>
        <w:t>��&amp;:�l���5a�-����ru�EY##Z&lt;�ԣ���r+��]��Y�9\&lt;#�Վu�#��a��&lt;�Q�;�#�o��6#���)�x</w:t>
      </w:r>
      <w:r>
        <w:rPr/>
        <w:t>֞���</w:t>
      </w:r>
      <w:r>
        <w:rPr/>
        <w:t>V��nE�~��{rO���#�q�@a###\z�S#���v���X�B</w:t>
      </w:r>
      <w:r>
        <w:rPr/>
        <w:t>ֿ�����</w:t>
      </w:r>
      <w:r>
        <w:rPr/>
        <w:t>I�#���#��##�:#t�5k�s��iZ��</w:t>
      </w:r>
      <w:r>
        <w:rPr/>
        <w:t>ִ�</w:t>
      </w:r>
      <w:r>
        <w:rPr/>
        <w:t>#u$���Q����k�?���^?.���]Ѻ�wq6��?��{��#��@���##&lt;�n�) e]=#</w:t>
      </w:r>
      <w:r>
        <w:rPr/>
        <w:t>ܴ���</w:t>
      </w:r>
      <w:r>
        <w:rPr/>
        <w:t>(�t�ҙ��ta4J�R�!@��˭�{@#�5#�ҡ���uX#�j�+�D��t��k�&lt;:k�lo�##{�p����Ƿ7�r���</w:t>
      </w:r>
      <w:r>
        <w:rPr>
          <w:rtl w:val="true"/>
        </w:rPr>
        <w:t>ڙ</w:t>
      </w:r>
      <w:r>
        <w:rPr/>
        <w:t>#f��c��#nWGW����M�$Ԓ�*] ����#u!D�Ra+)�i#�#x�D�#r#�TT �Z#�=���1#k ����k����Y���)</w:t>
      </w:r>
      <w:r>
        <w:rPr/>
        <w:t>開</w:t>
      </w:r>
      <w:r>
        <w:rPr/>
        <w:t>'��)##��e2#&gt;Z��H�J��k��2Ky#�8�#���F}I�Oʃ�#�[���s�1#N�:��|��?�����v�.�� ��_�dwV</w:t>
      </w:r>
      <w:r>
        <w:rPr>
          <w:rtl w:val="true"/>
        </w:rPr>
        <w:t>ړ</w:t>
      </w:r>
      <w:r>
        <w:rPr/>
        <w:t>#&gt;N��� �E#��U##�BJ�5=|u#!���i#��c#l�#f}&amp;�PO�MA��oJj�_##��H$#�x�ˏ�iäV��J:Z�͉��8�,�Z��#F?#Y��;�1#e&amp;f��(��#�$�!Uu��#bGeT��#$�ᴤL(B���q�Q�zi#22C�x#�#A�#�#��#F#|� � ��</w:t>
      </w:r>
      <w:r>
        <w:rPr>
          <w:rtl w:val="true"/>
        </w:rPr>
        <w:t>ح</w:t>
      </w:r>
      <w:r>
        <w:rPr/>
        <w:t>ϸjp�Sn:��Pϻ1Y ����5# �9�!��V�1tYZ�#e'��#f#I#�R�</w:t>
      </w:r>
      <w:r>
        <w:rPr/>
        <w:t>즈�</w:t>
      </w:r>
      <w:r>
        <w:rPr/>
        <w:t>`C#���\�#����Ϣ�]�mw�(I=�CS�^?���&lt;:;�_�����}����+Cѽ���#�</w:t>
      </w:r>
      <w:r>
        <w:rPr>
          <w:rtl w:val="true"/>
        </w:rPr>
        <w:t>ݻ</w:t>
      </w:r>
      <w:r>
        <w:rPr/>
        <w:t>#�}fq�^?#���u���#l&lt;�C1###39#1#c����C*)��]�#ʱ�{jA#PW#|��&lt;�-k��n���!�#!� �jM&gt;!BI�#H��ж�o�=-���V�bl�6��U�A�^���1#</w:t>
      </w:r>
      <w:r>
        <w:rPr/>
        <w:t>݅�</w:t>
      </w:r>
      <w:r>
        <w:rPr/>
        <w:t>z�Xjh��n&lt;�-ED�&gt;ju##)H��X�x#m</w:t>
      </w:r>
      <w:r>
        <w:rPr>
          <w:rtl w:val="true"/>
        </w:rPr>
        <w:t>ߕ</w:t>
      </w:r>
      <w:r>
        <w:rPr/>
        <w:t>����</w:t>
      </w:r>
      <w:r>
        <w:rPr/>
        <w:t>Ǡ%</w:t>
      </w:r>
      <w:r>
        <w:rPr/>
        <w:t>֠</w:t>
      </w:r>
      <w:r>
        <w:rPr/>
        <w:t>D�#��"��]4'##˨.Ϙw#.Ri��K�#�#�#���^�#�</w:t>
      </w:r>
      <w:r>
        <w:rPr>
          <w:rtl w:val="true"/>
        </w:rPr>
        <w:t>؛</w:t>
      </w:r>
      <w:r>
        <w:rPr/>
        <w:t>ҷ!K$���p��,~��u�=)�;�o���j���'Vn!#Z]�q8j�z�����#�������ZA�#m7)aa�-�Q#��#��"�#���&gt;�$��a��#������HZ2kE j���R��I#�6�6�</w:t>
      </w:r>
      <w:r>
        <w:rPr>
          <w:rtl w:val="true"/>
        </w:rPr>
        <w:t>؛</w:t>
      </w:r>
      <w:r>
        <w:rPr/>
        <w:t>�</w:t>
      </w:r>
      <w:r>
        <w:rPr/>
        <w:t>nRuf���c���0n �#�#�s��q�X�}###���JI�+⤍"W!�(���#��X�4Ů#zȩ#�1f�##��` u{</w:t>
      </w:r>
      <w:r>
        <w:rPr>
          <w:rtl w:val="true"/>
        </w:rPr>
        <w:t>ݠ</w:t>
      </w:r>
      <w:r>
        <w:rPr/>
        <w:t>J�42*J!f)�v##ZҤ�q�q^��K#���v�FJ����_sS�V�#X��</w:t>
      </w:r>
      <w:r>
        <w:rPr>
          <w:rtl w:val="true"/>
        </w:rPr>
        <w:t>޵�</w:t>
      </w:r>
      <w:r>
        <w:rPr/>
        <w:t>5</w:t>
      </w:r>
      <w:r>
        <w:rPr/>
        <w:t>�O��a�UC�r{��(�CK2�AF�$O#2�#����#��w���O��%��2��b%�#J�ԩ#�_�##:3�x�v���#�;�jWI�#t#V5�###|�jz3x\=6##���M����ӥ%&lt;�|�~k'$1��V</w:t>
      </w:r>
      <w:r>
        <w:rPr/>
        <w:t>岓�</w:t>
      </w:r>
      <w:r>
        <w:rPr/>
        <w:t>dr##m�I$ #{#�iem#��#���#j##b�@�&amp;j�~d��� ����{�##�kEP#�##Oj�Q7�Ƒ���7#</w:t>
      </w:r>
      <w:r>
        <w:rPr>
          <w:rtl w:val="true"/>
        </w:rPr>
        <w:t>ڽ</w:t>
      </w:r>
      <w:r>
        <w:rPr/>
        <w:t>}�P��9�##HH�#�#�#ԋX�nO�ǿ#5&gt;uꬴ&amp;�#H���X#�#�#'����XPԚӭ�#ί��`�6#��&gt;�##�4�=�T ��j##�#������@���o�"����x#g��sE�V�|:Ϋq~#</w:t>
      </w:r>
      <w:r>
        <w:rPr>
          <w:rtl w:val="true"/>
        </w:rPr>
        <w:t>מ</w:t>
      </w:r>
      <w:r>
        <w:rPr/>
        <w:t>no`G�ou'��`p�#��?�#��#�Ł?�7��Ч#&gt;���xS�Ȥ�#U����W�{�##�N�U�#���{#� #�&gt;�#zuj#!W����#�u�)#}lmpA�[���Xp#�##$q�~]f c�#���o������q{�#'�# �u��#O��$6����,#�#�#��#h+d�#��#g#Q�#����I��#���q�#l#�I\u�s�</w:t>
      </w:r>
      <w:r>
        <w:rPr>
          <w:rtl w:val="true"/>
        </w:rPr>
        <w:t>׽�</w:t>
      </w:r>
      <w:r>
        <w:rPr/>
        <w:t>#6</w:t>
      </w:r>
      <w:r>
        <w:rPr/>
        <w:t>�}#��</w:t>
      </w:r>
      <w:r>
        <w:rPr/>
        <w:t>߫</w:t>
      </w:r>
      <w:r>
        <w:rPr/>
        <w:t>_,u��JӇY��)#�nO��##o��{�~"#Z*;#OϮv�����#ao��#G�j����Mx#4��ſ������O�#b:�Zj��Y##�����#O���#��WҴ��d#&lt;�##�#��~9&gt;�ĐqJu]4�</w:t>
      </w:r>
      <w:r>
        <w:rPr/>
        <w:t>둰�</w:t>
      </w:r>
      <w:r>
        <w:rPr/>
        <w:t>##�[�� ��?���Q#z��#&gt;]T��Q�W]�Ϯ�u8�v��g*�TU# �-)�f�M#E%]V*��"uV\xe��#K�!dI��#?����#&gt;�P*###�������$�l`�y#�[#</w:t>
      </w:r>
      <w:r>
        <w:rPr>
          <w:rtl w:val="true"/>
        </w:rPr>
        <w:t>ݐ</w:t>
      </w:r>
      <w:r>
        <w:rPr/>
        <w:t>##��ʇ��Ŀ�</w:t>
      </w:r>
      <w:r>
        <w:rPr>
          <w:rtl w:val="true"/>
        </w:rPr>
        <w:t>ם</w:t>
      </w:r>
      <w:r>
        <w:rPr/>
        <w:t>��</w:t>
      </w:r>
      <w:r>
        <w:rPr/>
        <w:t>]{���TU[�3�i6#r�#QF+6�I#�ǚ�ԑ�&lt;��&lt;�bZ�v��S:�e��+��Ś�o��RK'm#�#��V��i_�I7#���]xq�#�C�0I#!^���'�6��Ϗ���h�#}�&amp;3ooX1+�(('�#&lt;�Pbkk̵p#��U#4#���T#R�j��t���ԀH�?Ϝ�NlS#+��f�pF�*?���Z#��Z�#N�</w:t>
      </w:r>
      <w:r>
        <w:rPr/>
        <w:t>ٛ���</w:t>
      </w:r>
      <w:r>
        <w:rPr/>
        <w:t>#�t�###F���5����(�T(#���!Oe��I#�#Ў=���%�</w:t>
      </w:r>
      <w:r>
        <w:rPr>
          <w:rtl w:val="true"/>
        </w:rPr>
        <w:t>ݻ</w:t>
      </w:r>
      <w:r>
        <w:rPr/>
        <w:t>�</w:t>
      </w:r>
      <w:r>
        <w:rPr/>
        <w:t>O##���k�#C�? q��R�M#CT9#gȏ�&gt;d|�#��c��7�</w:t>
      </w:r>
      <w:r>
        <w:rPr/>
        <w:t>ꢯ��</w:t>
      </w:r>
      <w:r>
        <w:rPr/>
        <w:t>rK���,��UŁ�x�6���b�1�_D�Q�H�!"�hUB#VX�#�57#w� }!'�C_2}##h(|��wN���})##��|�&gt;_3���G_�M�1��</w:t>
      </w:r>
      <w:r>
        <w:rPr>
          <w:rtl w:val="true"/>
        </w:rPr>
        <w:t>ڴ</w:t>
      </w:r>
      <w:r>
        <w:rPr/>
        <w:t>#�]�X^���54��#A��</w:t>
      </w:r>
      <w:r>
        <w:rPr/>
        <w:t>㨢</w:t>
      </w:r>
      <w:r>
        <w:rPr/>
        <w:t>*+�0Ն:���#SӰyca�+�#h&lt;4� Z�'Q�P8�d�:b[����Zq\P�#� (#3������#���n�#O�v�K�c�6��1���T��</w:t>
      </w:r>
      <w:r>
        <w:rPr>
          <w:rtl w:val="true"/>
        </w:rPr>
        <w:t>ܘ</w:t>
      </w:r>
      <w:r>
        <w:rPr/>
        <w:t>�����</w:t>
      </w:r>
      <w:r>
        <w:rPr/>
        <w:t>v�7o��#�Rt���I!�#d���#��mn�K�#�)Z W��</w:t>
      </w:r>
      <w:r>
        <w:rPr/>
        <w:t>뎔</w:t>
      </w:r>
      <w:r>
        <w:rPr/>
        <w:t>O#K###�er#j##iǉ�#g�]G���# �U�����#[SC����.3#(�NS#&lt;�</w:t>
      </w:r>
      <w:r>
        <w:rPr/>
        <w:t>說��</w:t>
      </w:r>
      <w:r>
        <w:rPr/>
        <w:t>1X(��5#%2�#��#����Dm�"��#X2��##�@�##�#G�F�#�#F�P�#�#�(s��sչv#[e��]�_�#�Ll�#O���Ws �tf6��#�ԑf���x��=#."�#OP!��#MED���Q#j���� ��z���8��XՕE2(~�k�</w:t>
      </w:r>
      <w:r>
        <w:rPr/>
        <w:t>ֶ�</w:t>
      </w:r>
      <w:r>
        <w:rPr/>
        <w:t>+h�%��L�dZTd##u#Q��Qƃ�z;#�#I�:_x��`u7,��g)����Z�#r#���1Cn�OGR���n�3��$T�)�Ӽ�#T�2͛h����{S�#IE8�8��)Q�#\�U���Ig��D#Ef#�$�N2##yt#�M</w:t>
      </w:r>
      <w:r>
        <w:rPr/>
        <w:t>۴</w:t>
      </w:r>
      <w:r>
        <w:rPr/>
        <w:t>`�#ո�Bmm�&gt;ϏqP</w:t>
      </w:r>
      <w:r>
        <w:rPr/>
        <w:t>綆</w:t>
      </w:r>
      <w:r>
        <w:rPr/>
        <w:t>§</w:t>
      </w:r>
      <w:r>
        <w:rPr>
          <w:rtl w:val="true"/>
        </w:rPr>
        <w:t>ٴ</w:t>
      </w:r>
      <w:r>
        <w:rPr/>
        <w:t>�</w:t>
      </w:r>
      <w:r>
        <w:rPr/>
        <w:t>I��C���#���V��V�&lt;6B�H�&lt;��#L�j*�#f�y�m��{�S�E(��hA#ʕ��y�m����#I�)���� kN#&gt;c��+�bvvgd�'fUn #\#g��[#}��e#~_-�jp##ƠƮB����#Y�#��G����8���7kl���&lt;;�Y�#5J�TҴ#��&gt;�y�Eo#�#Kxc�� #�#L|$�)�N��'���#��#��f��?"+w�#������˚��]�#��y#���</w:t>
      </w:r>
      <w:r>
        <w:rPr/>
        <w:t>۲�</w:t>
      </w:r>
      <w:r>
        <w:rPr/>
        <w:t>S��[���%����PI=B8���Ż}�̱\�#�$`̵$�A�}(kA£Ϣ-�;`v˻�I0�R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</w:t>
      </w:r>
      <w:r>
        <w:rPr/>
        <w:t xml:space="preserve">3�M1��+�##���O8{[�#gn�3#��s8� </w:t>
      </w:r>
      <w:r>
        <w:rPr>
          <w:rtl w:val="true"/>
        </w:rPr>
        <w:t>ߋ</w:t>
      </w:r>
      <w:r>
        <w:rPr/>
        <w:t>�</w:t>
      </w:r>
      <w:r>
        <w:rPr/>
        <w:t>l#��5#��W�5\UX�z�#���#Jz�i�t��Zі�E�*���Ri�H#� �H�=G��a#�Br�\�#Z##W�=#?5w�`�'����Mջ�c�#ͳ�������##�</w:t>
      </w:r>
      <w:r>
        <w:rPr/>
        <w:t>ؔ���</w:t>
      </w:r>
      <w:r>
        <w:rPr/>
        <w:t>[�#�V#M-L��#�</w:t>
      </w:r>
      <w:r>
        <w:rPr/>
        <w:t>霢�</w:t>
      </w:r>
      <w:r>
        <w:rPr/>
        <w:t>=��#�</w:t>
      </w:r>
      <w:r>
        <w:rPr>
          <w:rtl w:val="true"/>
        </w:rPr>
        <w:t>ܓ</w:t>
      </w:r>
      <w:r>
        <w:rPr/>
        <w:t>%�#VI�F**#���'�O#��]�hk��#�%#Ҋ##��O�YUG#�#��#b8��_� ��1F$#</w:t>
      </w:r>
      <w:r>
        <w:rPr>
          <w:rtl w:val="true"/>
        </w:rPr>
        <w:t>׎</w:t>
      </w:r>
      <w:r>
        <w:rPr/>
        <w:t>zʫ�:H#��#���Ͻ��C��@{hkO�ԅK�p&gt;��C�Y#+"�#�87��7��#�W�3�ʒ�#��&lt;���0!#�$#���ԑ�&gt;�Ў��I#|zη�qȷ#��^#��#��T���zȫ��#��r��M������</w:t>
      </w:r>
      <w:r>
        <w:rPr>
          <w:rtl w:val="true"/>
        </w:rPr>
        <w:t>״</w:t>
      </w:r>
      <w:r>
        <w:rPr/>
        <w:t>�</w:t>
      </w:r>
      <w:r>
        <w:rPr/>
        <w:t>@��#��-Ͻ�#�=kE#m&gt;]f[#�������&amp;� ��TX</w:t>
      </w:r>
      <w:r>
        <w:rPr>
          <w:rtl w:val="true"/>
        </w:rPr>
        <w:t>ݩ</w:t>
      </w:r>
      <w:r>
        <w:rPr/>
        <w:t>6</w:t>
      </w:r>
      <w:r>
        <w:rPr/>
        <w:t>��Rd�</w:t>
      </w:r>
      <w:r>
        <w:rPr>
          <w:rtl w:val="true"/>
        </w:rPr>
        <w:t>܂�</w:t>
      </w:r>
      <w:r>
        <w:rPr>
          <w:rtl w:val="true"/>
        </w:rPr>
        <w:t>+</w:t>
      </w:r>
      <w:r>
        <w:rPr/>
        <w:t>3</w:t>
      </w:r>
      <w:r>
        <w:rPr/>
        <w:t>B�H^�#���T##(�h��#��v0�Yd# C ###�#z&gt;����Ji`U����Jz��*�ggl����D� �#p��M�1�q�#�w#C���m#N���]l�Vj�#� |��Ej)��x�����ND��@@���9#�-#�##�GU��X</w:t>
      </w:r>
      <w:r>
        <w:rPr>
          <w:rtl w:val="true"/>
        </w:rPr>
        <w:t>ܮ</w:t>
      </w:r>
      <w:r>
        <w:rPr/>
        <w:t>�</w:t>
      </w:r>
      <w:r>
        <w:rPr/>
        <w:t>RUF"h�ͪ4���}#vЉ��_�# ��Aϧ�I��w�uy$Wm% �U�ւ�R���3�^�n���f</w:t>
      </w:r>
      <w:r>
        <w:rPr>
          <w:rtl w:val="true"/>
        </w:rPr>
        <w:t>ݸ</w:t>
      </w:r>
      <w:r>
        <w:rPr/>
        <w:t>�</w:t>
      </w:r>
      <w:r>
        <w:rPr/>
        <w:t>ϰ:�fe��v���&lt;�6;6��M��g�xJ������Bdj�J��x#�#Z�X����8�1[�F���ɵv���&amp;�</w:t>
      </w:r>
      <w:r>
        <w:rPr/>
        <w:t>֠</w:t>
      </w:r>
      <w:r>
        <w:rPr/>
        <w:t>Tp�Hw#�����#3M!#�##rj2(# ��#~��M��:skŻ�����9]���L###��</w:t>
      </w:r>
      <w:r>
        <w:rPr/>
        <w:t>ܻ</w:t>
      </w:r>
      <w:r>
        <w:rPr/>
        <w:t>3#&amp;O#��h7�dL�;cmSc)�mQ��|��r�E$w)wŊ�#��Wkj]+V��O��4��t��m' A_��*��QF)�Pb�8�#ˋ[V��{</w:t>
      </w:r>
      <w:r>
        <w:rPr>
          <w:rtl w:val="true"/>
        </w:rPr>
        <w:t>܅</w:t>
      </w:r>
      <w:r>
        <w:rPr/>
        <w:t>�</w:t>
      </w:r>
      <w:r>
        <w:rPr/>
        <w:t>j#���|�:�</w:t>
      </w:r>
      <w:r>
        <w:rPr>
          <w:rtl w:val="true"/>
        </w:rPr>
        <w:t>שּׂ</w:t>
      </w:r>
      <w:r>
        <w:rPr/>
        <w:t>���</w:t>
      </w:r>
      <w:r>
        <w:rPr/>
        <w:t>&amp;##�!#�j</w:t>
      </w:r>
      <w:r>
        <w:rPr>
          <w:rtl w:val="true"/>
        </w:rPr>
        <w:t>ګ</w:t>
      </w:r>
      <w:r>
        <w:rPr/>
        <w:t>�</w:t>
      </w:r>
      <w:r>
        <w:rPr/>
        <w:t>p�#*�&gt;}&amp;;ӱ��Ȏ��c��,X�#v���{{zn6���e���#������9�j�a#5 5#�"�U��KDn��n#?#*���#H###dR��:Id��\�wo.�#i�#CǴ��#���\��w��F1#�;_]�]#2�j#@0W�:�u#�#�UY�#���##;���ho����#{sRW</w:t>
      </w:r>
      <w:r>
        <w:rPr/>
        <w:t>퍿��</w:t>
      </w:r>
      <w:r>
        <w:rPr/>
        <w:t>#]�2</w:t>
      </w:r>
      <w:r>
        <w:rPr/>
        <w:t>٪�</w:t>
      </w:r>
      <w:r>
        <w:rPr/>
        <w:t>g���&amp;�4�{.R�_��y��#5����J�k�v�#\W�!jj##W�O&gt;# �#}��^U�d �#�##"�b���#ѷ��u�:�� �+&gt;Tl#�]��{�9��N�����v����#N�# }n֊�G�� F�O�\�#��{��x</w:t>
      </w:r>
      <w:r>
        <w:rPr/>
        <w:t>ጶ���</w:t>
      </w:r>
      <w:r>
        <w:rPr/>
        <w:t xml:space="preserve">I##�f�f��L��tS#��������rɭ@�Bk�E?#O�_���Ұ��ϴ��U���=u�2� ����w�˧��[�ae�[fZ�a�&amp;����:��]L#3$��c��P�#��-���l������\"��N�� ���jա'� </w:t>
      </w:r>
      <w:r>
        <w:rPr/>
        <w:t>稚�</w:t>
      </w:r>
      <w:r>
        <w:rPr/>
        <w:t>}���.�'</w:t>
      </w:r>
      <w:r>
        <w:rPr/>
        <w:t>𧁋</w:t>
      </w:r>
      <w:r>
        <w:rPr/>
        <w:t>?F�i�#)��c�5��#�</w:t>
      </w:r>
      <w:r>
        <w:rPr/>
        <w:t>蝳�</w:t>
      </w:r>
      <w:r>
        <w:rPr/>
        <w:t>;W#���l�&amp;��;8A��I�7#&amp;7-��|jŋ�</w:t>
      </w:r>
      <w:r>
        <w:rPr>
          <w:rtl w:val="true"/>
        </w:rPr>
        <w:t>ۯ</w:t>
      </w:r>
      <w:r>
        <w:rPr/>
        <w:t>o =��7#T�S"A#c�J#�f��&amp;Ms&lt;��A�v~ k@O�##&gt;���7�7�p��̣=#?cO���mWIS#Fq[�}ɘ��</w:t>
      </w:r>
      <w:r>
        <w:rPr>
          <w:rtl w:val="true"/>
        </w:rPr>
        <w:t>ٵ�</w:t>
      </w:r>
      <w:r>
        <w:rPr>
          <w:rtl w:val="true"/>
        </w:rPr>
        <w:t>#��!���</w:t>
      </w:r>
      <w:r>
        <w:rPr/>
        <w:t>3</w:t>
      </w:r>
      <w:r>
        <w:rPr/>
        <w:t>#R�'h�oQc#n#�8�SO�ҿ��U��{V��!t�i�&gt;g�ǥ3��P�� �#��&lt;��=##6������Ea#�#��$Q#x�RB�����#���4F�vU�#�)�+O�@�#S�u�{k)W</w:t>
      </w:r>
      <w:r>
        <w:rPr>
          <w:rtl w:val="true"/>
        </w:rPr>
        <w:t>ػ</w:t>
      </w:r>
      <w:r>
        <w:rPr/>
        <w:t>�</w:t>
      </w:r>
      <w:r>
        <w:rPr/>
        <w:t>o�&amp;W9��n�# �#[� V{=��A�|�Rφ����#�W#*,3ȰT�'�r�8#��}���</w:t>
      </w:r>
      <w:r>
        <w:rPr>
          <w:rtl w:val="true"/>
        </w:rPr>
        <w:t>ڣ</w:t>
      </w:r>
      <w:r>
        <w:rPr/>
        <w:t>$�Z.�vR�ŉ�� QC�B�S=#��Y��##"���t�#P��MMMA#�#t6��D�ocvԻ~�#AIMQ���}���##=@x0^i�#�8�ͮ,}7�]^�H#</w:t>
      </w:r>
      <w:r>
        <w:rPr/>
        <w:t>؄</w:t>
      </w:r>
      <w:r>
        <w:rPr/>
        <w:t>�</w:t>
      </w:r>
      <w:r>
        <w:rPr/>
        <w:t>,`�4Aķj����F\�ƴ#Vl}��=V�#���X|�����&gt;����*�V��*��2�##�� =���#Kiˎ�)A��s�#��##�</w:t>
      </w:r>
      <w:r>
        <w:rPr/>
        <w:t>㧨��� �</w:t>
      </w:r>
      <w:r>
        <w:rPr/>
        <w:t>&amp;�?��P#�#�`#SZ�:]��}��+�#�՛P:�</w:t>
      </w:r>
      <w:r>
        <w:rPr>
          <w:rtl w:val="true"/>
        </w:rPr>
        <w:t>ح</w:t>
      </w:r>
      <w:r>
        <w:rPr/>
        <w:t>hA�M#*#�:��#�h����:�I�OO�L��A4#�:Έ##U�rO�S�������:�@iQÇ�z�##�{##�� ��Ͽk�S�[�^##��2��$#��#�.?#�#�&gt;�� �W�#(+�p-m&lt;</w:t>
      </w:r>
      <w:r>
        <w:rPr>
          <w:rtl w:val="true"/>
        </w:rPr>
        <w:t>ߏ</w:t>
      </w:r>
      <w:r>
        <w:rPr/>
        <w:t>Q#�j�����{ҿ#]\#�@z�#�U�sk�&lt;#���</w:t>
      </w:r>
      <w:r>
        <w:rPr>
          <w:rtl w:val="true"/>
        </w:rPr>
        <w:t>߃</w:t>
      </w:r>
      <w:r>
        <w:rPr/>
        <w:t>)#</w:t>
      </w:r>
      <w:r>
        <w:rPr/>
        <w:t>ꔥ</w:t>
      </w:r>
      <w:r>
        <w:rPr/>
        <w:t>&lt;�z��x#�#n,#�#l,��ŏ#��#Ȩ?�R#4�O</w:t>
      </w:r>
      <w:r>
        <w:rPr>
          <w:rtl w:val="true"/>
        </w:rPr>
        <w:t>׋</w:t>
      </w:r>
      <w:r>
        <w:rPr/>
        <w:t>XZ�#?���}�5z�9#�g�M#�#)�#P&lt;��{�{, 8��R��ԥB#U###�##���pU8�E�cM'��ӪA�s����#����_��{ʖK#���%(�H��M&lt;��:</w:t>
      </w:r>
      <w:r>
        <w:rPr>
          <w:rtl w:val="true"/>
        </w:rPr>
        <w:t>ܛ</w:t>
      </w:r>
      <w:r>
        <w:rPr/>
        <w:t>��</w:t>
      </w:r>
      <w:r>
        <w:rPr/>
        <w:t>Q��?#������?#z~��?&gt; �'��ev�#l�����k���</w:t>
      </w:r>
      <w:r>
        <w:rPr/>
        <w:t>ۗ</w:t>
      </w:r>
      <w:r>
        <w:rPr/>
        <w:t>r}�LJξYgU,# ��&lt;8cC�L�g�}��yy&lt;�jY��##�R��#��~��#��[</w:t>
      </w:r>
      <w:r>
        <w:rPr>
          <w:rtl w:val="true"/>
        </w:rPr>
        <w:t>ץ</w:t>
      </w:r>
      <w:r>
        <w:rPr/>
        <w:t>h�v�Tbz��c#���s�6��� ��;#�3;=�� ���҃U#�d�"��f#h</w:t>
      </w:r>
      <w:r>
        <w:rPr/>
        <w:t>֞</w:t>
      </w:r>
      <w:r>
        <w:rPr/>
        <w:t>#�i##oR��&amp;�ʲ�##�μhEk�N���#�)��#���#�#�F�S�A� #�o�</w:t>
      </w:r>
      <w:r>
        <w:rPr/>
        <w:t>۩</w:t>
      </w:r>
      <w:r>
        <w:rPr/>
        <w:t>#���;�cg�D����_}��#��w8E�##"]�YE���#�IM#[c</w:t>
      </w:r>
      <w:r>
        <w:rPr/>
        <w:t>㪪�</w:t>
      </w:r>
      <w:r>
        <w:rPr/>
        <w:t>#��E#W#��#2�Δ�Z7�#�K�Y��2m� #�S#?i���Lu�G�6�+Q�G�#TVf��'�������m4�QR���LU#�#�D�##+'��V@nE���J��</w:t>
      </w:r>
      <w:r>
        <w:rPr>
          <w:rtl w:val="true"/>
        </w:rPr>
        <w:t>ـ</w:t>
      </w:r>
      <w:r>
        <w:rPr>
          <w:rtl w:val="true"/>
        </w:rPr>
        <w:t>#��#�</w:t>
      </w:r>
      <w:r>
        <w:rPr/>
        <w:t>7</w:t>
      </w:r>
      <w:r>
        <w:rPr>
          <w:rtl w:val="true"/>
        </w:rPr>
        <w:t>���}#</w:t>
      </w:r>
      <w:r>
        <w:rPr/>
        <w:t>9</w:t>
      </w:r>
      <w:r>
        <w:rPr/>
        <w:t>��</w:t>
      </w:r>
      <w:r>
        <w:rPr/>
        <w:t>㼊�</w:t>
      </w:r>
      <w:r>
        <w:rPr/>
        <w:t>Qa"i&amp;���:��#��E��t��[�</w:t>
      </w:r>
      <w:r>
        <w:rPr/>
        <w:t>֢</w:t>
      </w:r>
      <w:r>
        <w:rPr/>
        <w:t>#9�#�Ꮂ*�#�#��.[���#��</w:t>
      </w:r>
      <w:r>
        <w:rPr/>
        <w:t>֤��</w:t>
      </w:r>
      <w:r>
        <w:rPr/>
        <w:t>B8�Y�#</w:t>
      </w:r>
      <w:r>
        <w:rPr>
          <w:rtl w:val="true"/>
        </w:rPr>
        <w:t></w:t>
      </w:r>
      <w:r>
        <w:rPr>
          <w:rtl w:val="true"/>
        </w:rPr>
        <w:t>؛܏</w:t>
      </w:r>
      <w:r>
        <w:rPr/>
        <w:t>��</w:t>
      </w:r>
      <w:r>
        <w:rPr/>
        <w:t>[��#}=�s��?��p�Q#��##����&gt;�_.�� ���u�@q�� qac�</w:t>
      </w:r>
      <w:r>
        <w:rPr>
          <w:rtl w:val="true"/>
        </w:rPr>
        <w:t>ד</w:t>
      </w:r>
      <w:r>
        <w:rPr/>
        <w:t>��</w:t>
      </w:r>
      <w:r>
        <w:rPr/>
        <w:t>B�#.�cb�^=d�5�t���$[�����\#Uh� 5#R#2��#�W#Qo���P�#]yWH ��:̼�#</w:t>
      </w:r>
      <w:r>
        <w:rPr>
          <w:rtl w:val="true"/>
        </w:rPr>
        <w:t>܁</w:t>
      </w:r>
      <w:r>
        <w:rPr/>
        <w:t>k#�'�#����@��K#�=g#nx�#�#�E�ou2g#\�( �Y##��x�Q�͇�</w:t>
      </w:r>
      <w:r>
        <w:rPr>
          <w:rtl w:val="true"/>
        </w:rPr>
        <w:t>ތ</w:t>
      </w:r>
      <w:r>
        <w:rPr/>
        <w:t>����</w:t>
      </w:r>
      <w:r>
        <w:rPr/>
        <w:t>#��R?Վ�#� �}�#R&gt;����A</w:t>
      </w:r>
      <w:r>
        <w:rPr>
          <w:rtl w:val="true"/>
        </w:rPr>
        <w:t>ۅ</w:t>
      </w:r>
      <w:r>
        <w:rPr/>
        <w:t>z� �v�#���s�#�#���9��#~ iN�E#ӑ�P?</w:t>
      </w:r>
      <w:r>
        <w:rPr/>
        <w:t>ְ</w:t>
      </w:r>
      <w:r>
        <w:rPr/>
        <w:t>#��?��_</w:t>
      </w:r>
      <w:r>
        <w:rPr>
          <w:rtl w:val="true"/>
        </w:rPr>
        <w:t>ކ</w:t>
      </w:r>
      <w:r>
        <w:rPr/>
        <w:t>N}:�###5�0#N?</w:t>
      </w:r>
      <w:r>
        <w:rPr/>
        <w:t>ַ��</w:t>
      </w:r>
      <w:r>
        <w:rPr/>
        <w:t>#_��?���Ҹ�[+��#��j?��H�##q���</w:t>
      </w:r>
      <w:r>
        <w:rPr>
          <w:rtl w:val="true"/>
        </w:rPr>
        <w:t>޵</w:t>
      </w:r>
      <w:r>
        <w:rPr>
          <w:rtl w:val="true"/>
        </w:rPr>
        <w:t>#</w:t>
      </w:r>
      <w:r>
        <w:rPr>
          <w:rtl w:val="true"/>
        </w:rPr>
        <w:t>ׯ</w:t>
      </w:r>
      <w:r>
        <w:rPr/>
        <w:t>P#�S�ePE���lE���� ���ηN$#�*�,�I&lt;[�s��#���#]oI##z���o�������#������,##� _�"</w:t>
      </w:r>
      <w:r>
        <w:rPr>
          <w:rtl w:val="true"/>
        </w:rPr>
        <w:t>׹</w:t>
      </w:r>
      <w:r>
        <w:rPr>
          <w:rtl w:val="true"/>
        </w:rPr>
        <w:t>&lt;\[</w:t>
      </w:r>
      <w:r>
        <w:rPr/>
        <w:t>#9</w:t>
      </w:r>
      <w:r>
        <w:rPr/>
        <w:t>��_#^���#u�A����#�#�k)��o[���u�N.G��#?�����&lt;��0Ez΋a�#��{�#[�x��@�#Հ$�Ȝ#n �����������8u�9��:��7�#�#��}?7���[#��ϭi#*u�#���Q�I#�H��{���:���9��"��p8#��&lt;}A�����^�������#,l.x?S��</w:t>
      </w:r>
      <w:r>
        <w:rPr>
          <w:rtl w:val="true"/>
        </w:rPr>
        <w:t>ޙ</w:t>
      </w:r>
      <w:r>
        <w:rPr/>
        <w:t xml:space="preserve">� </w:t>
      </w:r>
      <w:r>
        <w:rPr/>
        <w:t>#h�N#�Y#��#�_��&lt;��</w:t>
      </w:r>
      <w:r>
        <w:rPr/>
        <w:t>ު</w:t>
      </w:r>
      <w:r>
        <w:rPr/>
        <w:t>*h|��#�֏#S=d�#�#�#�}?�����#W���iQL�</w:t>
      </w:r>
      <w:r>
        <w:rPr>
          <w:rtl w:val="true"/>
        </w:rPr>
        <w:t>޲</w:t>
      </w:r>
      <w:r>
        <w:rPr/>
        <w:t>��</w:t>
      </w:r>
      <w:r>
        <w:rPr/>
        <w:t>##�.or#��@���Z�$</w:t>
      </w:r>
      <w:r>
        <w:rPr>
          <w:rtl w:val="true"/>
        </w:rPr>
        <w:t>ׯ</w:t>
      </w:r>
      <w:r>
        <w:rPr/>
        <w:t>###�� _��n?��#�������ǭPքu�</w:t>
      </w:r>
      <w:r>
        <w:rPr>
          <w:rtl w:val="true"/>
        </w:rPr>
        <w:t>׭</w:t>
      </w:r>
      <w:r>
        <w:rPr/>
        <w:t>��</w:t>
      </w:r>
      <w:r>
        <w:rPr/>
        <w:t>##�X��#�`m��M�#���̓��B�W�A�h����]���#�#���JL(34�]�����B���VJ|�*����V�k#pEǺH��#@|����a`��O#N?����Q?�3��dmN��o,&amp;�����m=͹+�##��d0�J��~#kb��d����O#�����x�##�%�M#3{av�(y+n#�F���*A#���[i}j</w:t>
      </w:r>
      <w:r>
        <w:rPr>
          <w:rtl w:val="true"/>
        </w:rPr>
        <w:t>־</w:t>
      </w:r>
      <w:r>
        <w:rPr/>
        <w:t>##� �A�u#@���</w:t>
      </w:r>
      <w:r>
        <w:rPr>
          <w:rtl w:val="true"/>
        </w:rPr>
        <w:t>־�����</w:t>
      </w:r>
      <w:r>
        <w:rPr/>
        <w:t>5</w:t>
      </w:r>
      <w:r>
        <w:rPr/>
        <w:t>�z �_��</w:t>
      </w:r>
      <w:r>
        <w:rPr/>
        <w:t>݆���</w:t>
      </w:r>
      <w:r>
        <w:rPr/>
        <w:t>oJ�38</w:t>
      </w:r>
      <w:r>
        <w:rPr>
          <w:rtl w:val="true"/>
        </w:rPr>
        <w:t>ں</w:t>
      </w:r>
      <w:r>
        <w:rPr/>
        <w:t>���</w:t>
      </w:r>
      <w:r>
        <w:rPr/>
        <w:t>`Vm�=�9�� �G#����#�4�kf���J��o&amp;###�#�j- �|X�#��N-a�|Y##�&lt;##rX#i�#t��S_��~�#�,�g��'T�#k�����T*|T�V�#�*X�`�tQ��`-b</w:t>
      </w:r>
      <w:r>
        <w:rPr>
          <w:rtl w:val="true"/>
        </w:rPr>
        <w:t>܅</w:t>
      </w:r>
      <w:r>
        <w:rPr/>
        <w:t>�</w:t>
      </w:r>
      <w:r>
        <w:rPr/>
        <w:t>I#F��*� �* kA���n�~��K�$�,%{H5��#�Z�#���=�##7�</w:t>
      </w:r>
      <w:r>
        <w:rPr>
          <w:rtl w:val="true"/>
        </w:rPr>
        <w:t>؝</w:t>
      </w:r>
      <w:r>
        <w:rPr/>
        <w:t>c���Ϭ�^��u���c���w_vV�vJ�</w:t>
      </w:r>
      <w:r>
        <w:rPr>
          <w:rtl w:val="true"/>
        </w:rPr>
        <w:t>ۂ�</w:t>
      </w:r>
      <w:r>
        <w:rPr/>
        <w:t>9</w:t>
      </w:r>
      <w:r>
        <w:rPr/>
        <w:t>m�#�</w:t>
      </w:r>
      <w:r>
        <w:rPr>
          <w:rtl w:val="true"/>
        </w:rPr>
        <w:t>ܜ</w:t>
      </w:r>
      <w:r>
        <w:rPr/>
        <w:t>[���(�YL�#EG�9����#��aG#UhJ�</w:t>
      </w:r>
      <w:r>
        <w:rPr/>
        <w:t>圖�</w:t>
      </w:r>
      <w:r>
        <w:rPr/>
        <w:t>_�'��i�D��#��Cd$qFg'�M@## #+�?.��W��#oP�S�3�����l�#�0�B� #[ ��#�͹�;:�!U]K���qTO=eKF̦: ��1�r#{x"�#��#K##!=�k�#:|�#�ќ[��S��2h��#[�K &gt;ai�)�1�C�#C���ϱ��j,�#{�8�,� �� 5#IO&lt;0�S�G$##�#GQO&lt;#)I)�i�W�� Еtu*�lA#�r�##u�R�W#�#��i�#����#wjBeӴ��z�#G#.��c�{�b��� #0 #���SC#&gt;��q*�#�U{U�T�W�#1��bƮ��J#՟�=I��v]##�#�����m}SWϺ���2�I�]e�j��</w:t>
      </w:r>
      <w:r>
        <w:rPr/>
        <w:t>ۛ�</w:t>
      </w:r>
      <w:r>
        <w:rPr/>
        <w:t>o� �?�</w:t>
      </w:r>
      <w:r>
        <w:rPr>
          <w:rtl w:val="true"/>
        </w:rPr>
        <w:t>ރ</w:t>
      </w:r>
      <w:r>
        <w:rPr/>
        <w:t>#Ç^�E5���e�#K#�#���~y�</w:t>
      </w:r>
      <w:r>
        <w:rPr>
          <w:rtl w:val="true"/>
        </w:rPr>
        <w:t>ݪ</w:t>
      </w:r>
      <w:r>
        <w:rPr/>
        <w:t>3</w:t>
      </w:r>
      <w:r>
        <w:rPr/>
        <w:t>�u]4#O#&gt;�}H#���6#�#z#�C ###^�L�u�h�3u�WJ������m�#3 �8�.O!#e�a(aaa��-�7#^#��j�:#�m#</w:t>
      </w:r>
      <w:r>
        <w:rPr>
          <w:rtl w:val="true"/>
        </w:rPr>
        <w:t>׳</w:t>
      </w:r>
      <w:r>
        <w:rPr/>
        <w:t>��</w:t>
      </w:r>
      <w:r>
        <w:rPr/>
        <w:t>!I ##�O�M�[��TS?L�����D}]�#T�B�*�5e#���Q�IM!#�G#U:���D�u$^���Lli\#t#�62�#��#�ʧ��</w:t>
      </w:r>
      <w:r>
        <w:rPr/>
        <w:t>֯</w:t>
      </w:r>
      <w:r>
        <w:rPr/>
        <w:t>#̋���r�#���#�!�n#�����N��a�#P</w:t>
      </w:r>
      <w:r>
        <w:rPr>
          <w:rtl w:val="true"/>
        </w:rPr>
        <w:t>ۋ</w:t>
      </w:r>
      <w:r>
        <w:rPr/>
        <w:t>��</w:t>
      </w:r>
      <w:r>
        <w:rPr/>
        <w:t>W�{_n�v΢��JM��� ħ���d#�pf��D�8k~�g��K4U���#��#�#d�9=H|�-v��p��Gx�d�@@ȯ�#�#1��=#?�ZHq#����&amp;vN&amp;9qy����n�#���_K��� ��(</w:t>
      </w:r>
      <w:r>
        <w:rPr/>
        <w:t>֝�</w:t>
      </w:r>
      <w:r>
        <w:rPr/>
        <w:t>##GnnI�RF#�0'����(p�ի�j&gt;b����"a����#`���#��</w:t>
      </w:r>
      <w:r>
        <w:rPr/>
        <w:t>䅗</w:t>
      </w:r>
      <w:r>
        <w:rPr>
          <w:rtl w:val="true"/>
        </w:rPr>
        <w:t>ܟ</w:t>
      </w:r>
      <w:r>
        <w:rPr/>
        <w:t>#�#���_�ÿ2##?#�w'�DU� \�aj!�ng�u��x�&gt;O#X���x��#��E3V��?a8��hz��#w�����̡��Gp�y��###��&amp;��o�#��</w:t>
      </w:r>
      <w:r>
        <w:rPr/>
        <w:t xml:space="preserve">ؐ� </w:t>
      </w:r>
      <w:r>
        <w:rPr/>
        <w:t>#@#F:A�Ǭ� A9</w:t>
      </w:r>
      <w:r>
        <w:rPr/>
        <w:t>䋛��</w:t>
      </w:r>
      <w:r>
        <w:rPr/>
        <w:t>#�#c�&gt;�$ `</w:t>
      </w:r>
      <w:r>
        <w:rPr/>
        <w:t>筕</w:t>
      </w:r>
      <w:r>
        <w:rPr/>
        <w:t>R@�z�#�#�lM����Ͽ#4�xu��#�H#�9�����ͯ�#{</w:t>
      </w:r>
      <w:r>
        <w:rPr/>
        <w:t>ּ�</w:t>
      </w:r>
      <w:r>
        <w:rPr/>
        <w:t>##�P(#���*�blx?��cn ���j5#�o</w:t>
      </w:r>
      <w:r>
        <w:rPr/>
        <w:t>֟</w:t>
      </w:r>
      <w:r>
        <w:rPr/>
        <w:t>##�T#�r?�7���#_��#V��Z kPzΠ��~#��#s���B#��#z�� #�.�#���#�c�6�ǽ�$|�^eE p=g[X����r���[�~-p=�4ȡ�K�G��:����A#��mɱ#���#��u}5�F��Nŋ_�#�s�</w:t>
      </w:r>
      <w:r>
        <w:rPr>
          <w:rtl w:val="true"/>
        </w:rPr>
        <w:t>ߑ</w:t>
      </w:r>
      <w:r>
        <w:rPr>
          <w:rtl w:val="true"/>
        </w:rPr>
        <w:t>���</w:t>
      </w:r>
      <w:r>
        <w:rPr>
          <w:rtl w:val="true"/>
        </w:rPr>
        <w:t>޵</w:t>
      </w:r>
      <w:r>
        <w:rPr/>
        <w:t>j#aN�@�'�����9�#[��$s���d�#+</w:t>
      </w:r>
      <w:r>
        <w:rPr>
          <w:rtl w:val="true"/>
        </w:rPr>
        <w:t>׀</w:t>
      </w:r>
      <w:r>
        <w:rPr/>
        <w:t>��</w:t>
      </w:r>
      <w:r>
        <w:rPr/>
        <w:t>*)�</w:t>
      </w:r>
      <w:r>
        <w:rPr/>
        <w:t>0#</w:t>
      </w:r>
      <w:r>
        <w:rPr/>
        <w:t>��[�M�����=�#4?�u� ��0�����?�X##��~��</w:t>
      </w:r>
      <w:r>
        <w:rPr>
          <w:rtl w:val="true"/>
        </w:rPr>
        <w:t>߃</w:t>
      </w:r>
      <w:r>
        <w:rPr/>
        <w:t>a�i�ʑAǬˤ�H #Z�#nm���BH5��`#���b����#���#��#�����S</w:t>
      </w:r>
      <w:r>
        <w:rPr/>
        <w:t>ޫ��</w:t>
      </w:r>
      <w:r>
        <w:rPr/>
        <w:t>Z�B8S?��(�A�#��~�mk#��FG�[��2;����n ��7��#��</w:t>
      </w:r>
      <w:r>
        <w:rPr/>
        <w:t>֠</w:t>
      </w:r>
      <w:r>
        <w:rPr/>
        <w:t>:�U'νe##o�$~ #���{�`#Ϫ#zg����#����y��#�{�#O�[�����p�_��k��k^��j*k��#iR;���o��v�^|q��[�sn}��**�+'���#��s�1%n#&lt;^�����'</w:t>
      </w:r>
      <w:r>
        <w:rPr>
          <w:rtl w:val="true"/>
        </w:rPr>
        <w:t>ݮ</w:t>
      </w:r>
      <w:r>
        <w:rPr/>
        <w:t>#��%#�#)J��'ϣ��I�ª����^#������K�Om���F��O�A#��#���1�ZH��^�5��n*̼yH#M�.�#G#�d��#��"#"k˫Ď(-</w:t>
      </w:r>
      <w:r>
        <w:rPr>
          <w:rtl w:val="true"/>
        </w:rPr>
        <w:t>ײ</w:t>
      </w:r>
      <w:r>
        <w:rPr/>
        <w:t>@kZq�p�#�</w:t>
      </w:r>
      <w:r>
        <w:rPr/>
        <w:t>ּ</w:t>
      </w:r>
      <w:r>
        <w:rPr/>
        <w:t>qN��m��K=��##Ǥ�]U�#�#R�}##��C��b6~#�~-Wo���#�</w:t>
      </w:r>
      <w:r>
        <w:rPr/>
        <w:t>ꩺ</w:t>
      </w:r>
      <w:r>
        <w:rPr/>
        <w:t>^�#����#��U�_���{pe��M�ӵY uFJ�i�e�3d��:��@#}��5���#2�zփQ^8a�K�\�����#�B�t�o �7S�#�e)�� L5&lt;�@&amp;#c�|��G�</w:t>
      </w:r>
      <w:r>
        <w:rPr>
          <w:rtl w:val="true"/>
        </w:rPr>
        <w:t>ݣ</w:t>
      </w:r>
      <w:r>
        <w:rPr/>
        <w:t>�</w:t>
      </w:r>
      <w:r>
        <w:rPr/>
        <w:t>;�l��[v#\dz_*</w:t>
      </w:r>
      <w:r>
        <w:rPr>
          <w:rtl w:val="true"/>
        </w:rPr>
        <w:t>ے</w:t>
      </w:r>
      <w:r>
        <w:rPr/>
        <w:t>�</w:t>
      </w:r>
      <w:r>
        <w:rPr/>
        <w:t>#QG���W�#��#���*2#�#����&amp;��u�# L�Z,b��V���+s�(�"��##jk�#� �kN��mms,_O]�D�S##�i�#Z�S#�h�</w:t>
      </w:r>
      <w:r>
        <w:rPr/>
        <w:t>ؘ</w:t>
      </w:r>
      <w:r>
        <w:rPr/>
        <w:t>]�</w:t>
      </w:r>
      <w:r>
        <w:rPr>
          <w:rtl w:val="true"/>
        </w:rPr>
        <w:t>ڽ</w:t>
      </w:r>
      <w:r>
        <w:rPr/>
        <w:t>i�#�m�o^�</w:t>
      </w:r>
      <w:r>
        <w:rPr/>
        <w:t>ٛ</w:t>
      </w:r>
      <w:r>
        <w:rPr/>
        <w:t>Om�</w:t>
      </w:r>
      <w:r>
        <w:rPr/>
        <w:t>֤��</w:t>
      </w:r>
      <w:r>
        <w:rPr/>
        <w:t>rl&lt;�U�#+#�*�o�#5�[ � ��</w:t>
      </w:r>
      <w:r>
        <w:rPr>
          <w:rtl w:val="true"/>
        </w:rPr>
        <w:t>ي</w:t>
      </w:r>
      <w:r>
        <w:rPr/>
        <w:t>j�#j5�#�z#j�L�O hWD�K�F###�0��ӻu��g?���#�P�Iq^�@+���� 8tos=u�[�wf�</w:t>
      </w:r>
      <w:r>
        <w:rPr>
          <w:rtl w:val="true"/>
        </w:rPr>
        <w:t>ظ</w:t>
      </w:r>
      <w:r>
        <w:rPr/>
        <w:t>����</w:t>
      </w:r>
      <w:r>
        <w:rPr/>
        <w:t>}_��#;�en��?����2�Yi�a�&gt;�#�;����#dQ�l����5�\�xeaH�&amp;���58���R�SOUJ������#T�#��##�� �#(��'�8t</w:t>
      </w:r>
      <w:r>
        <w:rPr>
          <w:rtl w:val="true"/>
        </w:rPr>
        <w:t>ݩ</w:t>
      </w:r>
      <w:r>
        <w:rPr/>
        <w:t>����</w:t>
      </w:r>
      <w:r>
        <w:rPr/>
        <w:t>咛</w:t>
      </w:r>
      <w:r>
        <w:rPr/>
        <w:t>x#��Ӂ</w:t>
      </w:r>
      <w:r>
        <w:rPr/>
        <w:t>郚�</w:t>
      </w:r>
      <w:r>
        <w:rPr/>
        <w:t>&lt;�H,?ɭ��R��X���m�###I�3�ɻ��</w:t>
      </w:r>
      <w:r>
        <w:rPr/>
        <w:t>팾</w:t>
      </w:r>
      <w:r>
        <w:rPr/>
        <w:t>#:# Ef+v�L,5?�pկ �#��� �MV�T ���#��O#qK7�#���p`jU�i���#QѬ��</w:t>
      </w:r>
      <w:r>
        <w:rPr>
          <w:rtl w:val="true"/>
        </w:rPr>
        <w:t>ح</w:t>
      </w:r>
      <w:r>
        <w:rPr/>
        <w:t>��</w:t>
      </w:r>
      <w:r>
        <w:rPr/>
        <w:t>q##��\�qR#�M{O�J�=%</w:t>
      </w:r>
      <w:r>
        <w:rPr/>
        <w:t>۰�</w:t>
      </w:r>
      <w:r>
        <w:rPr/>
        <w:t>;��o�z�lg�}7Em?_�)������{���#����#[UQK]#Od�D���D�j��#L�M��Wk=��#K �e#�N�#x�y#�P#uK�Ce nH��`j��X#Kx5���E#�{;1�]��</w:t>
      </w:r>
      <w:r>
        <w:rPr>
          <w:rtl w:val="true"/>
        </w:rPr>
        <w:t>ڕ</w:t>
      </w:r>
      <w:r>
        <w:rPr/>
        <w:t>�</w:t>
      </w:r>
      <w:r>
        <w:rPr/>
        <w:t>#��#{�� ���Uq�d��@��q3�#G����I#EO�C#�rj,Zbʂ���-�!#V#YIΡ�X�#!�)ѵ��im2##�hj&gt;c$c#1�N����#�G}M�#�)�t���k# IAS0����B�3#]`��#�ȵ#R��zzz?CF�E#��#��#hW�U5�#Q��O�����#����2���RR� ###�$��o;#���#</w:t>
      </w:r>
      <w:r>
        <w:rPr/>
        <w:t>ꌎ���</w:t>
      </w:r>
      <w:r>
        <w:rPr/>
        <w:t>]���y&gt;#i��</w:t>
      </w:r>
      <w:r>
        <w:rPr/>
        <w:t>롓��</w:t>
      </w:r>
      <w:r>
        <w:rPr/>
        <w:t>nnL6#?�#�"��9��r�%$�#��c�2x�i��d}LD�v�m�F�}_U#)!H88#�#W+�O��=��c�Z��#�</w:t>
      </w:r>
      <w:r>
        <w:rPr/>
        <w:t>٩</w:t>
      </w:r>
      <w:r>
        <w:rPr/>
        <w:t>n� #aZ�#h�Z�9Q#�3##�E��ǂghN����#��#q�&lt;��u�r[\��� "�ri�x�#�*T�� ���f�.���&lt;�;���v��Kqe7^��Wd��#"|^��M�</w:t>
      </w:r>
      <w:r>
        <w:rPr>
          <w:rtl w:val="true"/>
        </w:rPr>
        <w:t>ݐ</w:t>
      </w:r>
      <w:r>
        <w:rPr/>
        <w:t>F�q</w:t>
      </w:r>
      <w:r>
        <w:rPr/>
        <w:t>媡���</w:t>
      </w:r>
      <w:r>
        <w:rPr/>
        <w:t>1��&lt;#�&gt;9�3#�##�H���� Xy��-MU�Mq�T�#��#����N�#i�#=�S�P� T�#�=�қ�i�~�~��X^��;��x�3bl���(��7����Ǖ9'�V}�3- �R#��4hX�P���Թ!��QL�#U&amp;�5�ǗK$��$� � #p##[��q��H�#����%o�#�#�o����=��:�#�I�wRT5����#�Z��^#�u!#�R��N�nU��?P~���{�@�u_"j:����p�k����q�)5eJQPS�MI#FF��'��`�R4��#[,қ r��y'</w:t>
      </w:r>
      <w:r>
        <w:rPr/>
        <w:t>ް</w:t>
      </w:r>
      <w:r>
        <w:rPr/>
        <w:t>#�E#��#W�^r��zS�����# ɵϽk�#���#��ẑ�#�y#����o{� �=oé�?�ԅ[�^n~���# #��Ͻ##�9�@ϯY@�r9�</w:t>
      </w:r>
      <w:r>
        <w:rPr/>
        <w:t>ۛ</w:t>
      </w:r>
      <w:r>
        <w:rPr/>
        <w:t>O�����##�ϭб�\�!-��Է���[�����u�xyu��#</w:t>
      </w:r>
      <w:r>
        <w:rPr/>
        <w:t>ֵ�</w:t>
      </w:r>
      <w:r>
        <w:rPr/>
        <w:t>#W�Y����� #��#����#�M#��[#�$v��A�?��#��#��O��</w:t>
      </w:r>
      <w:r>
        <w:rPr>
          <w:rtl w:val="true"/>
        </w:rPr>
        <w:t>߉</w:t>
      </w:r>
      <w:r>
        <w:rPr/>
        <w:t>#Fs֎�T#��0#�},#O�%��#���#z ��i�q�</w:t>
      </w:r>
      <w:r>
        <w:rPr/>
        <w:t>֧�</w:t>
      </w:r>
      <w:r>
        <w:rPr/>
        <w:t>#��cjuwL|:�y��!��Y;���(�?��</w:t>
      </w:r>
      <w:r>
        <w:rPr>
          <w:rtl w:val="true"/>
        </w:rPr>
        <w:t>ٻ</w:t>
      </w:r>
      <w:r>
        <w:rPr/>
        <w:t>N��=q�ɢ0�&amp;wv�[��?�8�_���E{1X�C��t)�k##�K�#��b����#�o� |J���z� ��##�=�j;</w:t>
      </w:r>
      <w:r>
        <w:rPr/>
        <w:t>߱�</w:t>
      </w:r>
      <w:r>
        <w:rPr/>
        <w:t>zSO����Tԏ�p#s)3}���T�#�</w:t>
      </w:r>
      <w:r>
        <w:rPr/>
        <w:t>؏</w:t>
      </w:r>
      <w:r>
        <w:rPr/>
        <w:t>#�L�#��f�!�W�����'1^#��1�(�Er}I&gt;Y'�#�ʜ=#Hv�n�V�lQl-�Y���ST�e�Q���KKD$���M�#kK *�M#d@Y���J#�0� ���#VX</w:t>
      </w:r>
      <w:r>
        <w:rPr>
          <w:rtl w:val="true"/>
        </w:rPr>
        <w:t>چ</w:t>
      </w:r>
      <w:r>
        <w:rPr/>
        <w:t>�����</w:t>
      </w:r>
      <w:r>
        <w:rPr/>
        <w:t>AÍ:�K���_��_����8�?��o�=7��5���Ȃ?�[�6�}a</w:t>
      </w:r>
      <w:r>
        <w:rPr/>
        <w:t>ֻ</w:t>
      </w:r>
      <w:r>
        <w:rPr/>
        <w:t>##�+���u�~��s��N*!���� |�",T�2+�|D�*h#����CJ�#�&gt;��7j�u#�#�C8�#�Z�*��RGm}+�c�WT#O���7h�7%N��j��s#�2��]�7Y�#��sJ�j�!W���Q#���X��3��Rm.��!�X��μ&gt;�~</w:t>
      </w:r>
      <w:r>
        <w:rPr>
          <w:rtl w:val="true"/>
        </w:rPr>
        <w:t>ޏ</w:t>
      </w:r>
      <w:r>
        <w:rPr/>
        <w:t>��</w:t>
      </w:r>
      <w:r>
        <w:rPr/>
        <w:t>#[+�#� ��F&lt;�#`�e�x[[k�#��q�^"�+����-�o��#@##�_���z#��Q���i�A~9#�o~-���ǿ#Q@�&gt;]{Nsì��#���y���O#{�cZ�#XW T</w:t>
      </w:r>
      <w:r>
        <w:rPr>
          <w:rtl w:val="true"/>
        </w:rPr>
        <w:t xml:space="preserve">׬�� </w:t>
      </w:r>
      <w:r>
        <w:rPr>
          <w:rtl w:val="true"/>
        </w:rPr>
        <w:t>~</w:t>
      </w:r>
      <w:r>
        <w:rPr/>
        <w:t>9</w:t>
      </w:r>
      <w:r>
        <w:rPr/>
        <w:t>���#c����+O��˪�f��\�cv��#?��#X#����F#s</w:t>
      </w:r>
      <w:r>
        <w:rPr>
          <w:rtl w:val="true"/>
        </w:rPr>
        <w:t>ש</w:t>
      </w:r>
      <w:r>
        <w:rPr/>
        <w:t>�����</w:t>
      </w:r>
      <w:r>
        <w:rPr/>
        <w:t>&amp;Ñů��~#&lt;_��A�1S^�A����z�</w:t>
      </w:r>
      <w:r>
        <w:rPr>
          <w:rtl w:val="true"/>
        </w:rPr>
        <w:t>׵�</w:t>
      </w:r>
      <w:r>
        <w:rPr>
          <w:rtl w:val="true"/>
        </w:rPr>
        <w:t>&lt;</w:t>
      </w:r>
      <w:r>
        <w:rPr/>
        <w:t>#96</w:t>
      </w:r>
      <w:r>
        <w:rPr/>
        <w:t>��#��~�x#N���#�</w:t>
      </w:r>
      <w:r>
        <w:rPr/>
        <w:t>ꁿ����</w:t>
      </w:r>
      <w:r>
        <w:rPr/>
        <w:t>{�1ӻG#��v�6���#O#��n:�T43RdS,�:��#��� �UZ��d#PQI)�I"`��q��^(��KT��#_���I��Cmx�#@�</w:t>
      </w:r>
      <w:r>
        <w:rPr/>
        <w:t>֕</w:t>
      </w:r>
      <w:r>
        <w:rPr/>
        <w:t>'#� �T�W����~)g��5��#�</w:t>
      </w:r>
      <w:r>
        <w:rPr/>
        <w:t>߹</w:t>
      </w:r>
      <w:r>
        <w:rPr/>
        <w:t>#ṷ��</w:t>
      </w:r>
      <w:r>
        <w:rPr>
          <w:rtl w:val="true"/>
        </w:rPr>
        <w:t>ٿ</w:t>
      </w:r>
      <w:r>
        <w:rPr/>
        <w:t>�����</w:t>
      </w:r>
      <w:r>
        <w:rPr/>
        <w:t>c6��B�#�Rf�#+�RX�#)��̊Ӫ��wd�|�{��r#�-</w:t>
      </w:r>
      <w:r>
        <w:rPr>
          <w:rtl w:val="true"/>
        </w:rPr>
        <w:t>ﳱ</w:t>
      </w:r>
      <w:r>
        <w:rPr/>
        <w:t>X���+��zy��W`�����4��$�(��H��g1#��Ù��Rt҂�</w:t>
      </w:r>
      <w:r>
        <w:rPr/>
        <w:t>囆</w:t>
      </w:r>
      <w:r>
        <w:rPr/>
        <w:t>#4��F1�</w:t>
      </w:r>
      <w:r>
        <w:rPr/>
        <w:t>淾��</w:t>
      </w:r>
      <w:r>
        <w:rPr/>
        <w:t>h��$��]I��4� +N#��}�O��</w:t>
      </w:r>
      <w:r>
        <w:rPr/>
        <w:t>铸</w:t>
      </w:r>
      <w:r>
        <w:rPr/>
        <w:t>3#�</w:t>
      </w:r>
      <w:r>
        <w:rPr>
          <w:rtl w:val="true"/>
        </w:rPr>
        <w:t>׸</w:t>
      </w:r>
      <w:r>
        <w:rPr/>
        <w:t>h�0�N�</w:t>
      </w:r>
      <w:r>
        <w:rPr>
          <w:rtl w:val="true"/>
        </w:rPr>
        <w:t>޻</w:t>
      </w:r>
      <w:r>
        <w:rPr/>
        <w:t>����</w:t>
      </w:r>
      <w:r>
        <w:rPr/>
        <w:t>\,Y̞�ŭ#{}?���k6�pm�U��q�Ucr1�2L�,�JP��ե�I#�#�+#�p#ԏ&lt;##T�V�#{[y#-Z�C�"�~d�M�d�#E\�U�@�BB�uZ#2Am##5NYrMI###�f��U�rKhn7#�F�(#r�R� #R�##�DO��Vw#��#��&amp;�</w:t>
      </w:r>
      <w:r>
        <w:rPr>
          <w:rtl w:val="true"/>
        </w:rPr>
        <w:t>ٽ�ߝ</w:t>
      </w:r>
      <w:r>
        <w:rPr/>
        <w:t>]I.����#��OUK���#</w:t>
      </w:r>
      <w:r>
        <w:rPr/>
        <w:t>۵</w:t>
      </w:r>
      <w:r>
        <w:rPr/>
        <w:t>]������O���lR��$��J�&amp;g#��Ӫh��[�(�h(4�#�#�S���F�7��+@���ր�Ehh##���h�#�#��</w:t>
      </w:r>
      <w:r>
        <w:rPr/>
        <w:t>匋 ����</w:t>
      </w:r>
      <w:r>
        <w:rPr/>
        <w:t>#�k��^���o�vd�z�#�L����Eef6���##�;��L�+��fadW!oB�l# 5�V�$UN 58#}#�%�1�s���FuT�#�qN##\:A�#�#m��nK%�0�l�#%��-ц�n�z�R�~� �K����H�#q@�#������x��p�Ej 5�#�VUGK ��DQ)�X�#a!`#����)��t�T��#~*���#%V=�t�|�#�������������y,mw�n��n�����</w:t>
      </w:r>
      <w:r>
        <w:rPr/>
        <w:t>ܵ���</w:t>
      </w:r>
      <w:r>
        <w:rPr/>
        <w:t>#N-�[�� \B�K�</w:t>
      </w:r>
      <w:r>
        <w:rPr/>
        <w:t>ⵥ</w:t>
      </w:r>
      <w:r>
        <w:rPr/>
        <w:t>G#J��#7��n</w:t>
      </w:r>
      <w:r>
        <w:rPr>
          <w:rtl w:val="true"/>
        </w:rPr>
        <w:t>߃</w:t>
      </w:r>
      <w:r>
        <w:rPr/>
        <w:t>#��%:�qe;��5#��;w1�q[SgdjQ��7�e�l=#��`7#$a�)���d�Ģz�a#G"��!#� L�H#=�`��F�&gt;C=$;L#�}#��#��j�c�iB#0hE&lt;�#w��]�E��t�n��#��#</w:t>
      </w:r>
      <w:r>
        <w:rPr>
          <w:rtl w:val="true"/>
        </w:rPr>
        <w:t>ڝ</w:t>
      </w:r>
      <w:r>
        <w:rPr/>
        <w:t>w����K#���x���y\u$;�fn#^R���#��nj#��</w:t>
      </w:r>
      <w:r>
        <w:rPr/>
        <w:t>逸��</w:t>
      </w:r>
      <w:r>
        <w:rPr/>
        <w:t>S� �E&gt;�u</w:t>
      </w:r>
      <w:r>
        <w:rPr>
          <w:rtl w:val="true"/>
        </w:rPr>
        <w:t>ܧ</w:t>
      </w:r>
      <w:r>
        <w:rPr/>
        <w:t>tG@��##�#O���#j#9�8�#�`��d�#�d`A ##;\W���A�� A�#</w:t>
      </w:r>
      <w:r>
        <w:rPr/>
        <w:t>齥���</w:t>
      </w:r>
      <w:r>
        <w:rPr/>
        <w:t>q�r=����]</w:t>
      </w:r>
      <w:r>
        <w:rPr/>
        <w:t>߳</w:t>
      </w:r>
      <w:r>
        <w:rPr/>
        <w:t>75#n�#�#�##q4SM����#�(1#&lt;�j�;U#�����c%�mB�;�3���#��##�xgϣ#�d�#,�k�*jb)A�J#���T�t��~��M��{'��#ø�</w:t>
      </w:r>
      <w:r>
        <w:rPr/>
        <w:t>ٝ����</w:t>
      </w:r>
      <w:r>
        <w:rPr/>
        <w:t>~V��,#4{�iUV���T�#mo��'"��#�QI&lt;�O&lt;��[�t#d[bS�5#�4����#��Jo&amp;���$�e2�#���&gt;G��˯���)I#^8����~�&gt;�X#'=A�#�O#�Z=)� ��_���F�#ӂ�#�</w:t>
      </w:r>
      <w:r>
        <w:rPr>
          <w:rtl w:val="true"/>
        </w:rPr>
        <w:t>܂</w:t>
      </w:r>
      <w:r>
        <w:rPr/>
        <w:t xml:space="preserve"> �</w:t>
      </w:r>
      <w:r>
        <w:rPr/>
        <w:t>s�f�|�Wt�@�|����[�G��#8#�#[��8W�#��J�y�����#�#Ϻ��:�+]5�:�#ӞI��#�q�J@=y���?o�u�#�c�6����#�#����IS���+^��Ԅ�'�.#&amp;�[�nnM��A�u�#$�?�RWH�#�Q�</w:t>
      </w:r>
      <w:r>
        <w:rPr>
          <w:rtl w:val="true"/>
        </w:rPr>
        <w:t>܏</w:t>
      </w:r>
      <w:r>
        <w:rPr/>
        <w:t>�</w:t>
      </w:r>
      <w:r>
        <w:rPr/>
        <w:t>#������#"�R���Ԅ:�c��#</w:t>
      </w:r>
      <w:r>
        <w:rPr>
          <w:rtl w:val="true"/>
        </w:rPr>
        <w:t>܏</w:t>
      </w:r>
      <w:r>
        <w:rPr/>
        <w:t>ɸ?O���t���³y`��M�IT8�Yl� 9&amp;�z���6��� U4</w:t>
      </w:r>
      <w:r>
        <w:rPr/>
        <w:t>祑�</w:t>
      </w:r>
      <w:r>
        <w:rPr/>
        <w:t>##�W�rƑTh&amp;��7��~�S{^�</w:t>
      </w:r>
      <w:r>
        <w:rPr>
          <w:rtl w:val="true"/>
        </w:rPr>
        <w:t>ݖ</w:t>
      </w:r>
      <w:r>
        <w:rPr/>
        <w:t>RP��:bKp�i�#����X�Z4�&lt;�[�H� �qoi��#�H�JE�##I��E#��#�$R�c,Ѩ�pX+���k�L</w:t>
      </w:r>
      <w:r>
        <w:rPr>
          <w:rtl w:val="true"/>
        </w:rPr>
        <w:t>ډ</w:t>
      </w:r>
      <w:r>
        <w:rPr/>
        <w:t>=��xH�#W�ˮMAOR^W�gU��%WR�"����{�O"���4��#�sO.�� ����#b=Kk#�?�n?&gt;�RDuZ#ZtV�#v##u����}x�##����#��AJ����#�~?�K}#����Q��� #��H#��&gt;�##&lt;~O�oz��</w:t>
      </w:r>
      <w:r>
        <w:rPr/>
        <w:t>֣�</w:t>
      </w:r>
      <w:r>
        <w:rPr/>
        <w:t>|#�#�}z��n��k}G��H��#�� &gt;</w:t>
      </w:r>
      <w:r>
        <w:rPr/>
        <w:t>ު</w:t>
      </w:r>
      <w:r>
        <w:rPr/>
        <w:t>##'�#g^ ���A`-�#���B�#�ԭX��##\j�(h)j��upc��J��K!Q ��#�����!]W):R���#�F&lt;#R#�R#i��####�������?7����������.K��7�RJ�w��#�s����ma��� q�0x�###7�!�fnY�����###���ԅ #&gt;ƥV��,q�</w:t>
      </w:r>
      <w:r>
        <w:rPr>
          <w:rtl w:val="true"/>
        </w:rPr>
        <w:t>ۇ</w:t>
      </w:r>
      <w:r>
        <w:rPr/>
        <w:t>#O�u�B ��#�##��# �?�t�"�c�##U@�P#�kU#���&gt;bϨ#s��� z��\z�v</w:t>
      </w:r>
      <w:r>
        <w:rPr>
          <w:rtl w:val="true"/>
        </w:rPr>
        <w:t>ۃ</w:t>
      </w:r>
      <w:r>
        <w:rPr/>
        <w:t>�</w:t>
      </w:r>
      <w:r>
        <w:rPr/>
        <w:t>ӼPѦ�#���.ruc#5�*q��</w:t>
      </w:r>
      <w:r>
        <w:rPr/>
        <w:t>۰�</w:t>
      </w:r>
      <w:r>
        <w:rPr/>
        <w:t>d��#���?��8f��_Ow&gt;Ψ��Q��6�� �Ґ�.����ӤQψ#�O�����H� Z�H)#8.OӾ#FA�±�&gt;�&lt;�`�^�##�a���#@ɏ"���#���&gt;�#$��t��(��yt]v#�#�A#zǧ�Ͼ�}�P�#�Z���d</w:t>
      </w:r>
      <w:r>
        <w:rPr>
          <w:rtl w:val="true"/>
        </w:rPr>
        <w:t>ܨ</w:t>
      </w:r>
      <w:r>
        <w:rPr/>
        <w:t>�</w:t>
      </w:r>
      <w:r>
        <w:rPr/>
        <w:t>F�E����#\U�T���%�]���#f</w:t>
      </w:r>
      <w:r>
        <w:rPr/>
        <w:t>쓰�</w:t>
      </w:r>
      <w:r>
        <w:rPr/>
        <w:t>ɸ#�N��#���#�;����d</w:t>
      </w:r>
      <w:r>
        <w:rPr/>
        <w:t>룪�</w:t>
      </w:r>
      <w:r>
        <w:rPr/>
        <w:t>#H#^���&amp;� #X���#I6*ZP X�*�#:����)� -�Hu��m��63n��#����m|Xm���#�5�QQ[#�p�P��&amp; �&lt;�</w:t>
      </w:r>
      <w:r>
        <w:rPr/>
        <w:t>諆</w:t>
      </w:r>
      <w:r>
        <w:rPr/>
        <w:t>&gt;m�AN5�=kф�#��Gp�&gt;�����W4#ʴ�#�Co�_��#</w:t>
      </w:r>
      <w:r>
        <w:rPr>
          <w:rtl w:val="true"/>
        </w:rPr>
        <w:t>޻</w:t>
      </w:r>
      <w:r>
        <w:rPr/>
        <w:t>CU�z���MY�</w:t>
      </w:r>
      <w:r>
        <w:rPr/>
        <w:t>閒����</w:t>
      </w:r>
      <w:r>
        <w:rPr/>
        <w:t>ii�*���#O�C���i'q-��##�,##ӏ�&lt;{�#��O�z� :jk���1;)��#�#yQ��#^��{�#��[#@�#���.�yL�K#o�k#l&gt;�����#A�:�U�i��D"����\#s���</w:t>
      </w:r>
      <w:r>
        <w:rPr>
          <w:rtl w:val="true"/>
        </w:rPr>
        <w:t>ލ</w:t>
      </w:r>
      <w:r>
        <w:rPr/>
        <w:t>N##�"�!�ǧ�RS����#���.�y��'#�=h#�V��J�E���� #�~��}�PW</w:t>
      </w:r>
      <w:r>
        <w:rPr>
          <w:rtl w:val="true"/>
        </w:rPr>
        <w:t>׭</w:t>
      </w:r>
      <w:r>
        <w:rPr/>
        <w:t>R��p#HQ�&lt;</w:t>
      </w:r>
      <w:r>
        <w:rPr>
          <w:rtl w:val="true"/>
        </w:rPr>
        <w:t>؞</w:t>
      </w:r>
      <w:r>
        <w:rPr/>
        <w:t>~��#��ou����ZM 2&gt;}e�Xr�ȱ�#�.I6#������g��)�#����_����~�#��~��&gt;]Y�#���p�#���^�ro���{�rh��#T����}HRx#~x#�C���#�{��?.�U�#��#W��d#�\FXX�� #�\\#���,��9#�0h�=s2;�vbM�#�?�x#��#�~</w:t>
      </w:r>
      <w:r>
        <w:rPr>
          <w:rtl w:val="true"/>
        </w:rPr>
        <w:t>޴</w:t>
      </w:r>
      <w:r>
        <w:rPr/>
        <w:t>�</w:t>
      </w:r>
      <w:r>
        <w:rPr/>
        <w:t>V���}�:A���H##���#��a{#϶�#5����{��� �� Ю}=��'��S�� �$��##�qowX�3��y'iI���5?A�-o��Z�}E��X�H��"� �̭�$#^Ǟ&gt;�</w:t>
      </w:r>
      <w:r>
        <w:rPr>
          <w:rtl w:val="true"/>
        </w:rPr>
        <w:t>ߛ</w:t>
      </w:r>
      <w:r>
        <w:rPr/>
        <w:t>�</w:t>
      </w:r>
      <w:r>
        <w:rPr/>
        <w:t>_��C�q�Z#�#�����e&lt;��cɸ���##}�#� �^�J ��̭�?�&gt;�#�#sǺj&lt;+^�B �.�����8�Z�[##�9���j��թ��=R����b�#����X&lt;�b�#�r���J:�#J=����j�i�0����d���H)&gt;^#{����É�J��?���g����#ʟ#{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4##o�LG�z������.7N8�g�Ef��w_-e q�SuW\W�.KͿ���#���##v|]�#Q��#&lt;�*b2�|d�Y�#u�+�;j(v������&lt;�J�$�`##)p ��,Q� `��4?#��u�##nHn?�s�#_t4�#g�[�s���! ���ǂ��~�zb##g����#d��##��#� �&gt;</w:t>
      </w:r>
      <w:r>
        <w:rPr/>
        <w:t>먏</w:t>
      </w:r>
      <w:r>
        <w:rPr/>
        <w:t>&gt;�E���'��}z�##�����&gt;���~��=�ӭ��ˮ`�#q�#�&lt;}?'��^}X�A_*W�����Ŭ9�#\�#K��{�##�</w:t>
      </w:r>
      <w:r>
        <w:rPr>
          <w:rtl w:val="true"/>
        </w:rPr>
        <w:t>׬</w:t>
      </w:r>
      <w:r>
        <w:rPr/>
        <w:t>���</w:t>
      </w:r>
      <w:r>
        <w:rPr/>
        <w:t>l �����#N}�#� (aî_K��7%O���#���^�P��#��X�W�#[�?]�� ����#7A�1Y�-�����#t_i:�T��b'��# ##'�#�#4K�#�3"�h�M#Z�w$D4n�#�#T|�����GN�=�S�Y�ϩ'���$��đ��&gt;��,�5��Rv&gt;���Ǩ�</w:t>
      </w:r>
      <w:r>
        <w:rPr/>
        <w:t>쎧���</w:t>
      </w:r>
      <w:r>
        <w:rPr/>
        <w:t>#</w:t>
      </w:r>
      <w:r>
        <w:rPr/>
        <w:t>ꧭ�</w:t>
      </w:r>
      <w:r>
        <w:rPr/>
        <w:t>K#��{�#���V��d����b��A�jX���,4P��z�cT��PRG�Zk�A#</w:t>
      </w:r>
      <w:r>
        <w:rPr/>
        <w:t>֢��</w:t>
      </w:r>
      <w:r>
        <w:rPr/>
        <w:t>##��H.</w:t>
      </w:r>
      <w:r>
        <w:rPr/>
        <w:t>啴�</w:t>
      </w:r>
      <w:r>
        <w:rPr/>
        <w:t>GF #WP�S�4+��#�#����M�s��t�</w:t>
      </w:r>
      <w:r>
        <w:rPr>
          <w:rtl w:val="true"/>
        </w:rPr>
        <w:t>ݳ</w:t>
      </w:r>
      <w:r>
        <w:rPr/>
        <w:t>6</w:t>
      </w:r>
      <w:r>
        <w:rPr/>
        <w:t>�N����Q�#�t��x�s4</w:t>
      </w:r>
      <w:r>
        <w:rPr>
          <w:rtl w:val="true"/>
        </w:rPr>
        <w:t>ٺ</w:t>
      </w:r>
      <w:r>
        <w:rPr/>
        <w:t>,�#�,T�e�� �~�jf�S���#I#��?�#'#���9��u[X��#�W#�#���#4#��z�_�?yWb��|�+���0��{9�##����i�KS��&amp;</w:t>
      </w:r>
      <w:r>
        <w:rPr>
          <w:rtl w:val="true"/>
        </w:rPr>
        <w:t>ر</w:t>
      </w:r>
      <w:r>
        <w:rPr/>
        <w:t>�</w:t>
      </w:r>
      <w:r>
        <w:rPr/>
        <w:t>#��NA)���53��{�D�#�H����q�&lt;##��&lt;�</w:t>
      </w:r>
      <w:r>
        <w:rPr>
          <w:rtl w:val="true"/>
        </w:rPr>
        <w:t>ޙ��</w:t>
      </w:r>
      <w:r>
        <w:rPr/>
        <w:t>65</w:t>
      </w:r>
      <w:r>
        <w:rPr/>
        <w:t>whQ�&gt;#� �Mw�#�ei)����#N*8q�+���G#a�b�(|C[j&gt;���##b� J)�@#���J��#�&gt;�:kO#Q��</w:t>
      </w:r>
      <w:r>
        <w:rPr>
          <w:rtl w:val="true"/>
        </w:rPr>
        <w:t>ښ</w:t>
      </w:r>
      <w:r>
        <w:rPr/>
        <w:t>d�e�wN��#3k� �m=~���#j\�?;�q�L�&amp;##�*�V�#��++w6;g$��j�2�S��5EK�KM�B�#���5D�G+it#-��5�&amp;#pi�*g�MG�#�#�E n|;Ea�0�`�#�## �c�J��&lt;�vE(6�o����</w:t>
      </w:r>
      <w:r>
        <w:rPr/>
        <w:t>۱�</w:t>
      </w:r>
      <w:r>
        <w:rPr/>
        <w:t>'U�x#���#�J*\��P�3A#�0s�� #�=&lt;�R��A#�#X_��6#���8Уg�u�����#�?ӏ�&gt;�#�W$�VP</w:t>
      </w:r>
      <w:r>
        <w:rPr>
          <w:rtl w:val="true"/>
        </w:rPr>
        <w:t>ݪ</w:t>
      </w:r>
      <w:r>
        <w:rPr/>
        <w:t>(i�u�O</w:t>
      </w:r>
      <w:r>
        <w:rPr>
          <w:rtl w:val="true"/>
        </w:rPr>
        <w:t>ב���</w:t>
      </w:r>
      <w:r>
        <w:rPr/>
        <w:t>7</w:t>
      </w:r>
      <w:r>
        <w:rPr/>
        <w:t>?�O#��R@�O�?��</w:t>
      </w:r>
      <w:r>
        <w:rPr/>
        <w:t>֩�</w:t>
      </w:r>
      <w:r>
        <w:rPr/>
        <w:t>Aì�O����}-���)&amp;���h�:���R#���</w:t>
      </w:r>
      <w:r>
        <w:rPr>
          <w:rtl w:val="true"/>
        </w:rPr>
        <w:t>׏</w:t>
      </w:r>
      <w:r>
        <w:rPr/>
        <w:t>��</w:t>
      </w:r>
      <w:r>
        <w:rPr/>
        <w:t>####�Ǻ�##�� �:���~G���#^lx�#�{�Mi�:�#��+��X�J�s�#��#�##��E�)í*�#Q�˅:��}~�\##�</w:t>
      </w:r>
      <w:r>
        <w:rPr>
          <w:rtl w:val="true"/>
        </w:rPr>
        <w:t></w:t>
      </w:r>
      <w:r>
        <w:rPr>
          <w:rtl w:val="true"/>
        </w:rPr>
        <w:t>ڏ</w:t>
      </w:r>
      <w:r>
        <w:rPr/>
        <w:t>#�sո�eS��#����&gt;�oz$P#</w:t>
      </w:r>
      <w:r>
        <w:rPr/>
        <w:t>֨</w:t>
      </w:r>
      <w:r>
        <w:rPr/>
        <w:t>s��d#�E����=��Zhj �##YT��##X� Q��#�#��R k��#`�Ӭ��#�����##�X�M��#p#+</w:t>
      </w:r>
      <w:r>
        <w:rPr>
          <w:rtl w:val="true"/>
        </w:rPr>
        <w:t>׆</w:t>
      </w:r>
      <w:r>
        <w:rPr/>
        <w:t>Ow#�g�##�}&lt;�o�6 {q����D��</w:t>
      </w:r>
      <w:r>
        <w:rPr>
          <w:rtl w:val="true"/>
        </w:rPr>
        <w:t>״</w:t>
      </w:r>
      <w:r>
        <w:rPr/>
        <w:t>��</w:t>
      </w:r>
      <w:r>
        <w:rPr/>
        <w:t>p�0,�}I:t�5}~�E��#�</w:t>
      </w:r>
      <w:r>
        <w:rPr>
          <w:rtl w:val="true"/>
        </w:rPr>
        <w:t>ߺ</w:t>
      </w:r>
      <w:r>
        <w:rPr/>
        <w:t>��</w:t>
      </w:r>
      <w:r>
        <w:rPr/>
        <w:t>#=h=��[w0�</w:t>
      </w:r>
      <w:r>
        <w:rPr/>
        <w:t>櫳�</w:t>
      </w:r>
      <w:r>
        <w:rPr/>
        <w:t>"t�|��oYf���}�G#��M�{�5 �</w:t>
      </w:r>
      <w:r>
        <w:rPr/>
        <w:t>鼾</w:t>
      </w:r>
      <w:r>
        <w:rPr/>
        <w:t>j,^nx�*j �S�����W #§��z#l6��n��@U_5�¹#����z#�</w:t>
      </w:r>
      <w:r>
        <w:rPr/>
        <w:t>ꍯ��</w:t>
      </w:r>
      <w:r>
        <w:rPr/>
        <w:t>?ս%���v�R�#���&amp;#,wG�1#��2r����3W �s#�M;����W�@=#A;�����y#���~] ���#ſ��p,I������#�#����=�U�2�-�6���</w:t>
      </w:r>
      <w:r>
        <w:rPr/>
        <w:t>ֻ</w:t>
      </w:r>
      <w:r>
        <w:rPr/>
        <w:t>+�7�YJʪ ��}��Rv�Sg`J�q�I</w:t>
      </w:r>
      <w:r>
        <w:rPr/>
        <w:t>۱</w:t>
      </w:r>
      <w:r>
        <w:rPr/>
        <w:t>u�ѵM\�E�8��L�] �Rui#��?e|�}-�#($T��#��J�k�Q�{~�o��� ����p�2��ua����jm��C���sSv#W�FB���#&amp;"���#6n#Ĕ�T#P"�7nB�#��V��8#��Ӑ����CP�A�#J����~&amp;|n</w:t>
      </w:r>
      <w:r>
        <w:rPr>
          <w:rtl w:val="true"/>
        </w:rPr>
        <w:t>ߘ</w:t>
      </w:r>
      <w:r>
        <w:rPr/>
        <w:t>L��1[��v-E#Bz�����#���Z��"�jk��#�}#Ztr@&gt;�m#�x�q���Gu�Ÿ�F@���&gt;���}[V���#�;����#�##�i6Odd�Ǌ ���� :zt��E���u��XK#3ǋ����%�&gt;"ȃ#���#�З��D��e- ��#�84��#����g�(�#��n��0��u��^n�у�$u�qγG U#EP��#�2� X�Uc1��#o��?h��c���k���0⁍&gt;Ñ�_���so��#�#�8�����#*+L�!J�.#���#�~n-�#�RíQpH#� ��##�#</w:t>
      </w:r>
      <w:r>
        <w:rPr>
          <w:rtl w:val="true"/>
        </w:rPr>
        <w:t>ߓ</w:t>
      </w:r>
      <w:r>
        <w:rPr/>
        <w:t>����</w:t>
      </w:r>
      <w:r>
        <w:rPr/>
        <w:t>&gt;�Q�.x��2q��##on~�� ��?���i�3���#u�#��&lt;�&gt;����_���up=x�4##�8?��$�m�����}�95��^���:����ğ�#���#�u�#�^4�#��*��~��{#�#���_</w:t>
      </w:r>
      <w:r>
        <w:rPr>
          <w:rtl w:val="true"/>
        </w:rPr>
        <w:t>߃</w:t>
      </w:r>
      <w:r>
        <w:rPr/>
        <w:t>�</w:t>
      </w:r>
      <w:r>
        <w:rPr/>
        <w:t>q#h��#��c���?�A#��#�#y�MG�q</w:t>
      </w:r>
      <w:r>
        <w:rPr>
          <w:rtl w:val="true"/>
        </w:rPr>
        <w:t>ר</w:t>
      </w:r>
      <w:r>
        <w:rPr/>
        <w:t>uS��`����#K���#��#�z�)O^�h0xu�H-��##]n-�#�A�#c�G�#�^�E&gt;�eS`?�����#�?����^##�z� ��#�c��͇ӟ~�x��C#Z�YU���Ÿ&amp;�#�����z�#:</w:t>
      </w:r>
      <w:r>
        <w:rPr>
          <w:rtl w:val="true"/>
        </w:rPr>
        <w:t>٭</w:t>
      </w:r>
      <w:r>
        <w:rPr/>
        <w:t>+L���#�q{�#O��ao{�#�Z�##���f#��~o����</w:t>
      </w:r>
      <w:r>
        <w:rPr>
          <w:rtl w:val="true"/>
        </w:rPr>
        <w:t>މ</w:t>
      </w:r>
      <w:r>
        <w:rPr/>
        <w:t>'�V���xu�=�#�ck�k#�A���</w:t>
      </w:r>
      <w:r>
        <w:rPr>
          <w:rtl w:val="true"/>
        </w:rPr>
        <w:t>߾޽</w:t>
      </w:r>
      <w:r>
        <w:rPr/>
        <w:t>RkN#��(s���B?�</w:t>
      </w:r>
      <w:r>
        <w:rPr>
          <w:rtl w:val="true"/>
        </w:rPr>
        <w:t>ߋ</w:t>
      </w:r>
      <w:r>
        <w:rPr/>
        <w:t>�</w:t>
      </w:r>
      <w:r>
        <w:rPr/>
        <w:t>{�#��c�#q�^�#x#���$#m��#|=��#}#�zͬ�o���##}x�#c�]n������#�H6�?��O~�</w:t>
      </w:r>
      <w:r>
        <w:rPr>
          <w:rtl w:val="true"/>
        </w:rPr>
        <w:t>ו</w:t>
      </w:r>
      <w:r>
        <w:rPr/>
        <w:t>U�#�#��#_����#o{�~�##^5�4�"�?�#��#���և��#�u�#?Ǒ�##��n=�q�8u�#k�Z�K���#�`�F�L#���X���}K��?�=�ξ}X#@�GRRF##O����E�#�#����ǭ�*(1��!Z���͇��G�"�N�?�M�</w:t>
      </w:r>
      <w:r>
        <w:rPr>
          <w:rtl w:val="true"/>
        </w:rPr>
        <w:t>ד</w:t>
      </w:r>
      <w:r>
        <w:rPr/>
        <w:t>s~=�ʝT.#:�#}O�����#&gt;���N�0����o�������#~�W=o� �#���r�,#�����?</w:t>
      </w:r>
      <w:r>
        <w:rPr>
          <w:rtl w:val="true"/>
        </w:rPr>
        <w:t>ױ</w:t>
      </w:r>
      <w:r>
        <w:rPr>
          <w:rtl w:val="true"/>
        </w:rPr>
        <w:t>&gt;�</w:t>
      </w:r>
      <w:r>
        <w:rPr/>
        <w:t>1</w:t>
      </w:r>
      <w:r>
        <w:rPr/>
        <w:t>O^�\�##���S��t�#1�h2#</w:t>
      </w:r>
      <w:r>
        <w:rPr/>
        <w:t>ꍫ�</w:t>
      </w:r>
      <w:r>
        <w:rPr/>
        <w:t>i���#�X�[S3����#��UtԵ#1��L�4�ab�R��M|�eЙ#��&gt;���=#Y\#u���R������:b�|�JeV��#T#]���)��z�q�=��,+#���#AP)�M## �##��Ϡ3a�JN����}-U���qᶮ^-��w�_�&amp;��</w:t>
      </w:r>
      <w:r>
        <w:rPr/>
        <w:t>ｻ</w:t>
      </w:r>
      <w:r>
        <w:rPr/>
        <w:t>#�k���"�\u&amp;��d%��QT�d��&amp;��4(?v#�Qq+� 0�4^5 `�&gt;��&gt;��k �S\�U�@4#U V#z��#|�Bm��:�mv&gt;�</w:t>
      </w:r>
      <w:r>
        <w:rPr>
          <w:rtl w:val="true"/>
        </w:rPr>
        <w:t>ڍ</w:t>
      </w:r>
      <w:r>
        <w:rPr/>
        <w:t>��</w:t>
      </w:r>
      <w:r>
        <w:rPr/>
        <w:t>;#��Ǯ�#��1}��v�x�u5fF�Y ����#,zQ�Ɍ�&amp;hc�BX�&lt;�,F ����##f���É��G��Oq#�k] Ƈ��I�b�#�#Z�</w:t>
      </w:r>
      <w:r>
        <w:rPr>
          <w:rtl w:val="true"/>
        </w:rPr>
        <w:t>׵</w:t>
      </w:r>
      <w:r>
        <w:rPr/>
        <w:t>z�sc�M#���|d7�Saoi��cz�#�#N�"� �����U8�n����T�&amp;NL�L��*T�2��Y#7p�#`eb�y0�#Z#QRs�p#:���3�$v�"f�###�@s�)�#h O##@�#�lJ��#�9�D9����aa���#�N�T# N Q�##�YR#jGP�pkJ�����Ȯ�#Dҵ���&gt;�?&gt;��п�&lt;1�#RK#rNH�7�#�*��b��iJ�##����#=�Q���#&gt;����I�#W�ԥ&lt;�##�Ƚ�#�?�}�^����#W��c</w:t>
      </w:r>
      <w:r>
        <w:rPr/>
        <w:t>֔���</w:t>
      </w:r>
      <w:r>
        <w:rPr/>
        <w:t>z��,?�щ #�</w:t>
      </w:r>
      <w:r>
        <w:rPr>
          <w:rtl w:val="true"/>
        </w:rPr>
        <w:t>׏</w:t>
      </w:r>
      <w:r>
        <w:rPr/>
        <w:t>�</w:t>
      </w:r>
      <w:r>
        <w:rPr/>
        <w:t>m�H�t� ��v���##8���}�S��d#Aȹ���[�#��}</w:t>
      </w:r>
      <w:r>
        <w:rPr/>
        <w:t>힊</w:t>
      </w:r>
      <w:r>
        <w:rPr/>
        <w:t>h#�#g��B��:��mŵzA&lt;#A��#�#^&gt;��ή$#�V�.�#��#��ӒlO��#����Ve4#�0#`k��:��#�\�����#����T#����</w:t>
      </w:r>
      <w:r>
        <w:rPr/>
        <w:t>֩</w:t>
      </w:r>
      <w:r>
        <w:rPr/>
        <w:t>E�#�B��7��������'$���#�)�#�#��#8��?�^��.�E8�V�f#�bE�#�����_��t����##�B���I�#��#��#���p�u�L#�R#�����7#�?ӛ�O�~}j�#&gt;c�#M�6#�G��8��#���j�#j����#W��p���\\�,?�#�</w:t>
      </w:r>
      <w:r>
        <w:rPr/>
        <w:t>꿽</w:t>
      </w:r>
      <w:r>
        <w:rPr/>
        <w:t>dyuf#ЃO^�+j#�#������7#��#����uR�#�=I#�ÿ�=��#��1�n###m�R#@#=#xP|�z��?#�-o��</w:t>
      </w:r>
      <w:r>
        <w:rPr>
          <w:rtl w:val="true"/>
        </w:rPr>
        <w:t>ہ�</w:t>
      </w:r>
      <w:r>
        <w:rPr>
          <w:rtl w:val="true"/>
        </w:rPr>
        <w:t>&gt;�</w:t>
      </w:r>
      <w:r>
        <w:rPr>
          <w:rtl w:val="true"/>
        </w:rPr>
        <w:t>֗�</w:t>
      </w:r>
      <w:r>
        <w:rPr/>
        <w:t>3</w:t>
      </w:r>
      <w:r>
        <w:rPr/>
        <w:t>���#e:�z��k# ����#t��YnD#�_4�i[�5#M���</w:t>
      </w:r>
      <w:r>
        <w:rPr/>
        <w:t>愁</w:t>
      </w:r>
      <w:r>
        <w:rPr>
          <w:rtl w:val="true"/>
        </w:rPr>
        <w:t>׼</w:t>
      </w:r>
      <w:r>
        <w:rPr/>
        <w:t>�</w:t>
      </w:r>
      <w:r>
        <w:rPr/>
        <w:t>=T�.�#����Ǿ6}Em6#�q�#�;�yn ��#g#K��v��</w:t>
      </w:r>
      <w:r>
        <w:rPr>
          <w:rtl w:val="true"/>
        </w:rPr>
        <w:t>ٻ</w:t>
      </w:r>
      <w:r>
        <w:rPr/>
        <w:t>7</w:t>
      </w:r>
      <w:r>
        <w:rPr/>
        <w:t>j�RnF��(([#�#SR�#� ��C#�G#z�)�</w:t>
      </w:r>
      <w:r>
        <w:rPr>
          <w:rtl w:val="true"/>
        </w:rPr>
        <w:t>ݧ</w:t>
      </w:r>
      <w:r>
        <w:rPr/>
        <w:t>����</w:t>
      </w:r>
      <w:r>
        <w:rPr/>
        <w:t>k����l�#�к�:��Bk#"�n �#|:(#5�#K�GĿ�O���</w:t>
      </w:r>
      <w:r>
        <w:rPr>
          <w:rtl w:val="true"/>
        </w:rPr>
        <w:t>޺</w:t>
      </w:r>
      <w:r>
        <w:rPr/>
        <w:t>�</w:t>
      </w:r>
      <w:r>
        <w:rPr/>
        <w:t>m�</w:t>
      </w:r>
      <w:r>
        <w:rPr>
          <w:rtl w:val="true"/>
        </w:rPr>
        <w:t>ڝ</w:t>
      </w:r>
      <w:r>
        <w:rPr/>
        <w:t>w6�</w:t>
      </w:r>
      <w:r>
        <w:rPr/>
        <w:t>۸ ��</w:t>
      </w:r>
      <w:r>
        <w:rPr/>
        <w:t>#Q��c#�</w:t>
      </w:r>
      <w:r>
        <w:rPr>
          <w:rtl w:val="true"/>
        </w:rPr>
        <w:t>ܝ</w:t>
      </w:r>
      <w:r>
        <w:rPr/>
        <w:t>m���\N �Ԅ6:G��J��ʞ�lwB�s�zR7�a�l.���#�~��~#lm�Y���y�#U��#�Zt��Ti�V��4�#n ���4Obo�##IqunM#�����#��Ы�v#���#7W�##[#���###K\#��J�g��#�#�~</w:t>
      </w:r>
      <w:r>
        <w:rPr>
          <w:rtl w:val="true"/>
        </w:rPr>
        <w:t>޳</w:t>
      </w:r>
      <w:r>
        <w:rPr/>
        <w:t>###X�.o�nnÏ���Ĝ����u�eI#�} ��r##��T#����j�#�G�#��q{#�����#�S��T�i�zȧ���A�#�������:</w:t>
      </w:r>
      <w:r>
        <w:rPr/>
        <w:t>֚</w:t>
      </w:r>
      <w:r>
        <w:rPr/>
        <w:t>d�ˬ��#$#�����}�#XV�kO#+J��X�[��r ���)�U�#=W�#�#W�Y�##�#</w:t>
      </w:r>
      <w:r>
        <w:rPr/>
        <w:t>ַ�</w:t>
      </w:r>
      <w:r>
        <w:rPr/>
        <w:t>H���=�S���##=f ?��#6��[�#Aoz�#ո�������I�����Z��rt��5�#P��#��</w:t>
      </w:r>
      <w:r>
        <w:rPr/>
        <w:t>ֿ��</w:t>
      </w:r>
      <w:r>
        <w:rPr/>
        <w:t>���G�#~&gt;^�l#E)����M��H��O����Ͻ#�#��</w:t>
      </w:r>
      <w:r>
        <w:rPr>
          <w:rtl w:val="true"/>
        </w:rPr>
        <w:t>׬</w:t>
      </w:r>
      <w:r>
        <w:rPr/>
        <w:t>��</w:t>
      </w:r>
      <w:r>
        <w:rPr/>
        <w:t>#�#��#�G������� #x��</w:t>
      </w:r>
      <w:r>
        <w:rPr>
          <w:rtl w:val="true"/>
        </w:rPr>
        <w:t>׮</w:t>
      </w:r>
      <w:r>
        <w:rPr/>
        <w:t>`�~��y?�?���</w:t>
      </w:r>
      <w:r>
        <w:rPr>
          <w:rtl w:val="true"/>
        </w:rPr>
        <w:t>ߍ</w:t>
      </w:r>
      <w:r>
        <w:rPr/>
        <w:t>?.�;sN���� ##-�����#�u������q� co��#��,�?O��u` #�����##pO�?PE�Eǽ�u�)�yg���&lt;��k�&lt;�=���</w:t>
      </w:r>
      <w:r>
        <w:rPr/>
        <w:t>觷�</w:t>
      </w:r>
      <w:r>
        <w:rPr/>
        <w:t>u�X��?�y��M��#z�#:�u���6&amp;��q�#��}�Ϫ��js�#!�#_�{�#��?_ǿ}�X##Vz�%K�#��{###�����&gt;��*���O'��</w:t>
      </w:r>
      <w:r>
        <w:rPr/>
        <w:t>㟧�</w:t>
      </w:r>
      <w:r>
        <w:rPr/>
        <w:t>#{�^�#9�({�#Q�</w:t>
      </w:r>
      <w:r>
        <w:rPr>
          <w:rtl w:val="true"/>
        </w:rPr>
        <w:t>ߞ</w:t>
      </w:r>
      <w:r>
        <w:rPr/>
        <w:t>�</w:t>
      </w:r>
      <w:r>
        <w:rPr/>
        <w:t>]��+</w:t>
      </w:r>
      <w:r>
        <w:rPr/>
        <w:t>7#</w:t>
      </w:r>
      <w:r>
        <w:rPr/>
        <w:t>��#�s#�x�ƣ�Z��]M���#��m��#5&amp;7%���Ϣ)c�"���h�#�d7#�#�#�#4�8c����C�;�-��#�(5�d�T��Ԧ����P�S��Ug�</w:t>
      </w:r>
      <w:r>
        <w:rPr/>
        <w:t>ٜ</w:t>
      </w:r>
      <w:r>
        <w:rPr/>
        <w:t>C��#�u����K#3M4�#�\�@Q�t���#{�&gt;�\�^Z�#��\�7##@��l� 8#!�?���U �����'��͐����l��g����###ȥ??�C�:���O#k�dE#��O��������R�� ]#T#t�#����T��U#��R�)*�B##A�{#����$��#�=###r��NHl9nE��?�#����</w:t>
      </w:r>
      <w:r>
        <w:rPr>
          <w:rtl w:val="true"/>
        </w:rPr>
        <w:t>ۀ</w:t>
      </w:r>
      <w:r>
        <w:rPr/>
        <w:t>��</w:t>
      </w:r>
      <w:r>
        <w:rPr/>
        <w:t>ǯ#�#��b��qa����u�`#W��� E���</w:t>
      </w:r>
      <w:r>
        <w:rPr>
          <w:rtl w:val="true"/>
        </w:rPr>
        <w:t>܂</w:t>
      </w:r>
      <w:r>
        <w:rPr/>
        <w:t>,#��^�u���[*�j##�#����{��S}n���8�#���qE#B]�#�gmÀ�n#-�#T��_OU KK##��f!��Q��</w:t>
      </w:r>
      <w:r>
        <w:rPr>
          <w:rtl w:val="true"/>
        </w:rPr>
        <w:t>ۊ</w:t>
      </w:r>
      <w:r>
        <w:rPr/>
        <w:t>�</w:t>
      </w:r>
      <w:r>
        <w:rPr/>
        <w:t>##,#�C#��T�� ������e1K#G��#�EL#</w:t>
      </w:r>
      <w:r>
        <w:rPr/>
        <w:t>۟��</w:t>
      </w:r>
      <w:r>
        <w:rPr/>
        <w:t>|�#-�#�M�P#�T#��:�</w:t>
      </w:r>
      <w:r>
        <w:rPr/>
        <w:t>ֶ��</w:t>
      </w:r>
      <w:r>
        <w:rPr/>
        <w:t>#K_���Ñ�dikq#�eB� �c2#���1ӣ]d���y"u�#b=�&amp;����t #���~�</w:t>
      </w:r>
      <w:r>
        <w:rPr/>
        <w:t>֚</w:t>
      </w:r>
      <w:r>
        <w:rPr/>
        <w:t>�6J�#����&gt;Z� �y&amp;��Y ��d,��_�m�7#Aͭ�&amp;���G��Z�i�z�̧�c�#�v'�s���z�ǯV�\���O</w:t>
      </w:r>
      <w:r>
        <w:rPr>
          <w:rtl w:val="true"/>
        </w:rPr>
        <w:t>ן���</w:t>
      </w:r>
      <w:r>
        <w:rPr/>
        <w:t>7</w:t>
      </w:r>
      <w:r>
        <w:rPr/>
        <w:t>���#���~]Z�M�_O^�j��7"�#&gt;��ſ?Oz##��#�#�eV���&gt;��#A��#&gt;���ɯ#�t##=fRA&amp;�� #�����=�P�#�Z ���d ��M�@PE�7#_z�3��Քp"�=gW$#9#�I���#��</w:t>
      </w:r>
      <w:r>
        <w:rPr>
          <w:rtl w:val="true"/>
        </w:rPr>
        <w:t>׽</w:t>
      </w:r>
      <w:r>
        <w:rPr/>
        <w:t>��</w:t>
      </w:r>
      <w:r>
        <w:rPr/>
        <w:t>SBt��##���##�#�#u�iՀ�#�:=��m��������@`�</w:t>
      </w:r>
      <w:r>
        <w:rPr>
          <w:rtl w:val="true"/>
        </w:rPr>
        <w:t>׬</w:t>
      </w:r>
      <w:r>
        <w:rPr/>
        <w:t>��</w:t>
      </w:r>
      <w:r>
        <w:rPr/>
        <w:t>~#�k~o�'��\z�R@#u�0"�"�#���?�=����)�w#���z˪ĕ�8�#�~�so~���#�Y#�����#o�#�A�#���˭-I �u�1#�����#����#��</w:t>
      </w:r>
      <w:r>
        <w:rPr/>
        <w:t>ׁ</w:t>
      </w:r>
      <w:r>
        <w:rPr/>
        <w:t>Pk�������#�?�}�1Z��:�#��$���[�����z�ui\u�Xpy#^y#�-��#�</w:t>
      </w:r>
      <w:r>
        <w:rPr/>
        <w:t>߽</w:t>
      </w:r>
      <w:r>
        <w:rPr/>
        <w:t>z�!�#c��n#��spo����#��u�M@c�s�0��q~#6���#_</w:t>
      </w:r>
      <w:r>
        <w:rPr>
          <w:rtl w:val="true"/>
        </w:rPr>
        <w:t>ߏ��</w:t>
      </w:r>
      <w:r>
        <w:rPr>
          <w:rtl w:val="true"/>
        </w:rPr>
        <w:t>^#��-�</w:t>
      </w:r>
      <w:r>
        <w:rPr/>
        <w:t>3</w:t>
      </w:r>
      <w:r>
        <w:rPr/>
        <w:t>��԰����������!</w:t>
      </w:r>
      <w:r>
        <w:rPr>
          <w:rtl w:val="true"/>
        </w:rPr>
        <w:t>ە</w:t>
      </w:r>
      <w:r>
        <w:rPr/>
        <w:t>�</w:t>
      </w:r>
      <w:r>
        <w:rPr/>
        <w:t>X#��e0���6�����\5� #��2����)�����P�C���#ԥ##ϣ}��</w:t>
      </w:r>
      <w:r>
        <w:rPr/>
        <w:t>鯠</w:t>
      </w:r>
      <w:r>
        <w:rPr/>
        <w:t>,h���8u���=���o��k�F�2{#j}͎��o|��Œ�cWnm ^'#^�ͽC��=."�r⥫�����z�V�PB4�7�Ul�w�4��3Q�p�#1�p?��ubm�e����T)##B�#5&amp;� #CLf�:#��C����v�b�#��#���m�#��c��nn��C���R�#</w:t>
      </w:r>
      <w:r>
        <w:rPr/>
        <w:t>֩�</w:t>
      </w:r>
      <w:r>
        <w:rPr/>
        <w:t>}##�fjx�#P( �V#p�pk��#�Ecpw7buv_�:�#�#���&gt;S;_��#w�v�</w:t>
      </w:r>
      <w:r>
        <w:rPr/>
        <w:t>魗</w:t>
      </w:r>
      <w:r>
        <w:rPr/>
        <w:t>sg��t�[Bt�������P�c�X�#���@�Ȁ�#��f�#L�'###$#q#��#�:1�8��#��j�A�#�\f��8d��7x-#����#!�s��on�</w:t>
      </w:r>
      <w:r>
        <w:rPr>
          <w:rtl w:val="true"/>
        </w:rPr>
        <w:t>ڙ</w:t>
      </w:r>
      <w:r>
        <w:rPr/>
        <w:t>���</w:t>
      </w:r>
      <w:r>
        <w:rPr/>
        <w:t>y�#_#�Gq�ū�b�</w:t>
      </w:r>
      <w:r>
        <w:rPr/>
        <w:t>ۚ��</w:t>
      </w:r>
      <w:r>
        <w:rPr/>
        <w:t>)��SS�, VU��S]Q%R��Ҫ��ZF�#~#d*��#A���iCAZ��Z�z�[G�##s#�Z�J#�k���#</w:t>
      </w:r>
      <w:r>
        <w:rPr/>
        <w:t>걻�</w:t>
      </w:r>
      <w:r>
        <w:rPr/>
        <w:t>c���M͇�#{��$</w:t>
      </w:r>
      <w:r>
        <w:rPr>
          <w:rtl w:val="true"/>
        </w:rPr>
        <w:t>ܔ</w:t>
      </w:r>
      <w:r>
        <w:rPr/>
        <w:t>�</w:t>
      </w:r>
      <w:r>
        <w:rPr/>
        <w:t>qWY��&amp;#81x��$�##:�zi+�</w:t>
      </w:r>
      <w:r>
        <w:rPr>
          <w:rtl w:val="true"/>
        </w:rPr>
        <w:t>ܔ</w:t>
      </w:r>
      <w:r>
        <w:rPr/>
        <w:t>j�)ev5�G::#�d&gt;��9#)�#Q# \� �P�T��k��V��sm#�S�!w�#]'#��x��*U�3����*�3�Q�csY�#diq�#��i#J*6�_���H]#C�F�F&gt;�#�#�V#�P#0i�S�(h�#�E �</w:t>
      </w:r>
      <w:r>
        <w:rPr/>
        <w:t>珗��</w:t>
      </w:r>
      <w:r>
        <w:rPr/>
        <w:t>f6�%���u9��#{#���a���9�</w:t>
      </w:r>
      <w:r>
        <w:rPr/>
        <w:t>٨</w:t>
      </w:r>
      <w:r>
        <w:rPr/>
        <w:t>��</w:t>
      </w:r>
      <w:r>
        <w:rPr/>
        <w:t>#�u- �A�</w:t>
      </w:r>
      <w:r>
        <w:rPr/>
        <w:t>쭇��</w:t>
      </w:r>
      <w:r>
        <w:rPr/>
        <w:t>}�##h�ԛ�-��#SGO��*���#5ƅa�Z,L����[�&amp;�3#�@�{A$#F�2� y##O��0#˭��#�</w:t>
      </w:r>
      <w:r>
        <w:rPr/>
        <w:t>֠�</w:t>
      </w:r>
      <w:r>
        <w:rPr/>
        <w:t>#�|�|��EH���g{#���#��b�9��vE�l���|�</w:t>
      </w:r>
      <w:r>
        <w:rPr/>
        <w:t>秪�</w:t>
      </w:r>
      <w:r>
        <w:rPr>
          <w:rtl w:val="true"/>
        </w:rPr>
        <w:t>ٸ</w:t>
      </w:r>
      <w:r>
        <w:rPr/>
        <w:t>�</w:t>
      </w:r>
      <w:r>
        <w:rPr/>
        <w:t>V�s���3�� �N�0�Q���!��t���#�h�{O�q ��P#�#i�jI�#�5�����e#K~��b�������R+�hI�#Ko�]��38�;#�'</w:t>
      </w:r>
      <w:r>
        <w:rPr>
          <w:rtl w:val="true"/>
        </w:rPr>
        <w:t>ݻ</w:t>
      </w:r>
      <w:r>
        <w:rPr/>
        <w:t>c ����5</w:t>
      </w:r>
      <w:r>
        <w:rPr>
          <w:rtl w:val="true"/>
        </w:rPr>
        <w:t>ٺ</w:t>
      </w:r>
      <w:r>
        <w:rPr/>
        <w:t>g��9j |����E���&lt;.2�cU�#�#�D���c����D*ow�#�G#�W��l##W</w:t>
      </w:r>
      <w:r>
        <w:rPr>
          <w:rtl w:val="true"/>
        </w:rPr>
        <w:t>׬</w:t>
      </w:r>
      <w:r>
        <w:rPr/>
        <w:t>�</w:t>
      </w:r>
      <w:r>
        <w:rPr/>
        <w:t>M��1 k��&lt;��uR#��:i� P</w:t>
      </w:r>
      <w:r>
        <w:rPr>
          <w:rtl w:val="true"/>
        </w:rPr>
        <w:t>ש</w:t>
      </w:r>
      <w:r>
        <w:rPr/>
        <w:t>J�H�#�������.}�#5'��GJ���Y��o�#X# ��##}</w:t>
      </w:r>
      <w:r>
        <w:rPr/>
        <w:t>얡</w:t>
      </w:r>
      <w:r>
        <w:rPr/>
        <w:t>S�uS^'���ğ����#��#��^</w:t>
      </w:r>
      <w:r>
        <w:rPr>
          <w:rtl w:val="true"/>
        </w:rPr>
        <w:t>܌</w:t>
      </w:r>
      <w:r>
        <w:rPr/>
        <w:t>��</w:t>
      </w:r>
      <w:r>
        <w:rPr/>
        <w:t>!C�ԅo</w:t>
      </w:r>
      <w:r>
        <w:rPr/>
        <w:t>ꤟ���</w:t>
      </w:r>
      <w:r>
        <w:rPr/>
        <w:t>~8�Ϻ����U��ek�\�ry�0�##~A����8u^�#�x�!8#�,#���ӞM���_!��#PM)ԅby��#�}o�[#\}?��jF#�T9�#�z΄�� ���###�?�#�[�z�#*#�:ή#Oŵ#��#Q{#u:�#�x�##���3�#�Z�M&lt;���#}O��#sſ:G���|</w:t>
      </w:r>
      <w:r>
        <w:rPr/>
        <w:t>鎪</w:t>
      </w:r>
      <w:r>
        <w:rPr/>
        <w:t>E@#��Y�#�##���G7� {�#$#��)E=d#�</w:t>
      </w:r>
      <w:r>
        <w:rPr>
          <w:rtl w:val="true"/>
        </w:rPr>
        <w:t>ߟ</w:t>
      </w:r>
      <w:r>
        <w:rPr/>
        <w:t>�</w:t>
      </w:r>
      <w:r>
        <w:rPr/>
        <w:t>##s��#_�~��#ê�M zc���k����;�#{e��[3cm���</w:t>
      </w:r>
      <w:r>
        <w:rPr>
          <w:rtl w:val="true"/>
        </w:rPr>
        <w:t>ݙ</w:t>
      </w:r>
      <w:r>
        <w:rPr/>
        <w:t>��</w:t>
      </w:r>
      <w:r>
        <w:rPr/>
        <w:t>#:|V��x</w:t>
      </w:r>
      <w:r>
        <w:rPr>
          <w:rtl w:val="true"/>
        </w:rPr>
        <w:t>ڬ</w:t>
      </w:r>
      <w:r>
        <w:rPr/>
        <w:t>�</w:t>
      </w:r>
      <w:r>
        <w:rPr/>
        <w:t>j�Wr�#6&gt;�B#���.M���1�OV� T�#��h;�66��l_�Gt|��Xz���_d�~No�*|�#����3#�u#^��#¬�#p�Վ��#���#xB�Ŕ(=�_`�#W��o����#jLˊ���H?*�#�������#�</w:t>
      </w:r>
      <w:r>
        <w:rPr>
          <w:rtl w:val="true"/>
        </w:rPr>
        <w:t>ڞ</w:t>
      </w:r>
      <w:r>
        <w:rPr/>
        <w:t>I#Gn wf.</w:t>
      </w:r>
      <w:r>
        <w:rPr>
          <w:rtl w:val="true"/>
        </w:rPr>
        <w:t>ߋܱ</w:t>
      </w:r>
      <w:r>
        <w:rPr/>
        <w:t>��</w:t>
      </w:r>
      <w:r>
        <w:rPr/>
        <w:t>Nj1��$</w:t>
      </w:r>
      <w:r>
        <w:rPr/>
        <w:t>ָ�</w:t>
      </w:r>
      <w:r>
        <w:rPr/>
        <w:t>YU����#l9���u�#����^#Wgy�v_k����</w:t>
      </w:r>
      <w:r>
        <w:rPr>
          <w:rtl w:val="true"/>
        </w:rPr>
        <w:t>׹</w:t>
      </w:r>
      <w:r>
        <w:rPr/>
        <w:t>����</w:t>
      </w:r>
      <w:r>
        <w:rPr/>
        <w:t>lu7~��m#����iO#X</w:t>
      </w:r>
      <w:r>
        <w:rPr/>
        <w:t>䱻</w:t>
      </w:r>
      <w:r>
        <w:rPr/>
        <w:t>#�tQ�.R��#�M��a��E���N���G"YT&lt;��#?����##F�d�</w:t>
      </w:r>
      <w:r>
        <w:rPr>
          <w:rtl w:val="true"/>
        </w:rPr>
        <w:t>ݹ</w:t>
      </w:r>
      <w:r>
        <w:rPr/>
        <w:t>�</w:t>
      </w:r>
      <w:r>
        <w:rPr/>
        <w:t>#P1�#�b�#�ҟ��G��h&amp;��-�A#Q���l�*�+V#�4�#m$��}C�3E#LQ�hc2BY#��n��T</w:t>
      </w:r>
      <w:r>
        <w:rPr/>
        <w:t xml:space="preserve">ኵ </w:t>
      </w:r>
      <w:r>
        <w:rPr/>
        <w:t>0i�^�#�:95j&gt;��#�3�2Q�</w:t>
      </w:r>
      <w:r>
        <w:rPr/>
        <w:t>鞣�</w:t>
      </w:r>
      <w:r>
        <w:rPr/>
        <w:t>4���n�</w:t>
      </w:r>
      <w:r>
        <w:rPr/>
        <w:t>۩�</w:t>
      </w:r>
      <w:r>
        <w:rPr/>
        <w:t>;[�1cn�O6S#�ď��q-9�:�ziN�h#���K��5 ϕk��э˯ѥ�o�RA��##?0GA�ʭ���{��_br�7#˯�=��YL,�������:�#��3l�$�#&gt;��f7F##�dq�J��=E#a�T��RA#�.�h����z����f#T#eY? @��Z��l��##���</w:t>
      </w:r>
      <w:r>
        <w:rPr>
          <w:rtl w:val="true"/>
        </w:rPr>
        <w:t>׹</w:t>
      </w:r>
      <w:r>
        <w:rPr/>
        <w:t xml:space="preserve"> </w:t>
      </w:r>
      <w:r>
        <w:rPr/>
        <w:t>E6c=���T|��T#Q���!</w:t>
      </w:r>
      <w:r>
        <w:rPr>
          <w:rtl w:val="true"/>
        </w:rPr>
        <w:t>ߝ</w:t>
      </w:r>
      <w:r>
        <w:rPr/>
        <w:t>a��R}�e$��##d��(�j�HV }UCJ�0��</w:t>
      </w:r>
      <w:r>
        <w:rPr/>
        <w:t>ᆍ�</w:t>
      </w:r>
      <w:r>
        <w:rPr/>
        <w:t>P#`�"=z#�#�%�Ɨj�(#�#?��:��gv#�81��:�*r�����I&gt;Snn #R� �v�Fz ��#��&gt;b�hL�H�N����#IZ�##8��#]|##�i���~�-��#3�O�#���M����,�K#�}�W##R&gt;��:��[~\�C����u�F���#d�#�~=����I@9e���z#r�</w:t>
      </w:r>
      <w:r>
        <w:rPr/>
        <w:t>ْ</w:t>
      </w:r>
      <w:r>
        <w:rPr/>
        <w:t>#�#V�P���o�#���=��#��7�#���#�0x�%](o�����#�)�������9�$�*�~�</w:t>
      </w:r>
      <w:r>
        <w:rPr/>
        <w:t>ܲ��</w:t>
      </w:r>
      <w:r>
        <w:rPr/>
        <w:t>m �#�Q��F: �v���x��#��##��@V�����O�}#�����#�_�)�s�O��?����{�5#yu�$���#��r?#~O��#�8�{�#������|�����#O����=����A#�#�~�!��#K�#^x���&gt;�(Î���@�O�?�m~?�#�����"�=eW#����}-������z</w:t>
      </w:r>
      <w:r>
        <w:rPr/>
        <w:t>֕�</w:t>
      </w:r>
      <w:r>
        <w:rPr/>
        <w:t>#'�g }?ӓŅ���#[��]W���E�_�sk[� ����&gt;]i�RGY������Z�#�k�#���</w:t>
      </w:r>
      <w:r>
        <w:rPr/>
        <w:t>릔</w:t>
      </w:r>
      <w:r>
        <w:rPr/>
        <w:t>=eG�����k}y#��?�}�i��A�`�#Aͅ�o���6��y�QS���5k##y#��$i?�??ϥ��#m6�#�\2�J�#�##?1ǅk#��</w:t>
      </w:r>
      <w:r>
        <w:rPr>
          <w:rtl w:val="true"/>
        </w:rPr>
        <w:t>ڒ</w:t>
      </w:r>
      <w:r>
        <w:rPr/>
        <w:t>��</w:t>
      </w:r>
      <w:r>
        <w:rPr/>
        <w:t xml:space="preserve">#�[�mϳ�.wyvf�1�Ki� #V�H�I�+���#��H�#j�!t##8��H��~#!h�O���$y </w:t>
      </w:r>
      <w:r>
        <w:rPr>
          <w:rtl w:val="true"/>
        </w:rPr>
        <w:t>׏</w:t>
      </w:r>
      <w:r>
        <w:rPr/>
        <w:t xml:space="preserve">K�0Z���KHh8��#�sC�:#;�#��s </w:t>
      </w:r>
      <w:r>
        <w:rPr/>
        <w:t>ֹ</w:t>
      </w:r>
      <w:r>
        <w:rPr/>
        <w:t>#����n}�K��u�\�^Xc�"�m2͹�d#��9VJ���3</w:t>
      </w:r>
      <w:r>
        <w:rPr/>
        <w:t>㤞</w:t>
      </w:r>
      <w:r>
        <w:rPr/>
        <w:t>ID2��*"ck���S$</w:t>
      </w:r>
      <w:r>
        <w:rPr>
          <w:rtl w:val="true"/>
        </w:rPr>
        <w:t>ׯ</w:t>
      </w:r>
      <w:r>
        <w:rPr/>
        <w:t>UZ�Ǖ:Ύ�#c{##�6##����#M3��##�q�d&amp;�#</w:t>
      </w:r>
      <w:r>
        <w:rPr>
          <w:rtl w:val="true"/>
        </w:rPr>
        <w:t>׿</w:t>
      </w:r>
      <w:r>
        <w:rPr/>
        <w:t>#Q͹����I�#�</w:t>
      </w:r>
      <w:r>
        <w:rPr>
          <w:rtl w:val="true"/>
        </w:rPr>
        <w:t>׀</w:t>
      </w:r>
      <w:r>
        <w:rPr/>
        <w:t>�</w:t>
      </w:r>
      <w:r>
        <w:rPr/>
        <w:t>S�W�#Ǐ����#��&lt;#&gt;��#�</w:t>
      </w:r>
      <w:r>
        <w:rPr>
          <w:rtl w:val="true"/>
        </w:rPr>
        <w:t>׭</w:t>
      </w:r>
      <w:r>
        <w:rPr/>
        <w:t>�</w:t>
      </w:r>
      <w:r>
        <w:rPr/>
        <w:t>#�#fI �7��I����#.#�</w:t>
      </w:r>
      <w:r>
        <w:rPr>
          <w:rtl w:val="true"/>
        </w:rPr>
        <w:t>ݸ</w:t>
      </w:r>
      <w:r>
        <w:rPr/>
        <w:t>#�&gt;���#���_�R#�\pl9�^�#O�6��6�����#��$#��p. &lt;#�#��</w:t>
      </w:r>
      <w:r>
        <w:rPr>
          <w:rtl w:val="true"/>
        </w:rPr>
        <w:t>ߔ</w:t>
      </w:r>
      <w:r>
        <w:rPr/>
        <w:t>�</w:t>
      </w:r>
      <w:r>
        <w:rPr/>
        <w:t>$W��G9#��Y�#�#��Ӟ �n~����ARFrMz�#;h:</w:t>
      </w:r>
      <w:r>
        <w:rPr/>
        <w:t>ׇ�</w:t>
      </w:r>
      <w:r>
        <w:rPr/>
        <w:t>#��</w:t>
      </w:r>
      <w:r>
        <w:rPr/>
        <w:t>曤�</w:t>
      </w:r>
      <w:r>
        <w:rPr/>
        <w:t>#P|u��'��#�y���iE?��#�[#�#���u ���nL��(-�h^�d���U #ɧ��5�-#��6p|(ƣO�#���ӯ�'#�,�#�n���ʻ��&gt;Z�s⌈�.3������F�� ��3��m�j^l��ͺ#���1��d�#\%�5c���O�:�`��%#$��1���n�l#�O��##D#�8��iL�R�T����w!###��l��#�#mo�}�V�#x�J���#�Iw#��A�</w:t>
      </w:r>
      <w:r>
        <w:rPr>
          <w:rtl w:val="true"/>
        </w:rPr>
        <w:t>ޕ</w:t>
      </w:r>
      <w:r>
        <w:rPr/>
        <w:t>�� �</w:t>
      </w:r>
      <w:r>
        <w:rPr/>
        <w:t>ƒ���#[Ԧ*�wUt�#���srnl�R��Z(qk##-����#9q�u����#њ��#�##.#���z3+,VR��a#�k�&gt;�g���#3f:��1T�5yY2[#t�#U#r�[��� Y#F6�##'����Eє}IM��#��p��# ������|%����]�#</w:t>
      </w:r>
      <w:r>
        <w:rPr/>
        <w:t>ޮ�</w:t>
      </w:r>
      <w:r>
        <w:rPr/>
        <w:t>#1��#����P)��VTUG#�##�B �)Lӣ9�+G�#�D�I$�j5d#1�#�?$1�M��#mn</w:t>
      </w:r>
      <w:r>
        <w:rPr>
          <w:rtl w:val="true"/>
        </w:rPr>
        <w:t>ڇ��</w:t>
      </w:r>
      <w:r>
        <w:rPr/>
        <w:t>6</w:t>
      </w:r>
      <w:r>
        <w:rPr/>
        <w:t>u&amp;ҭ�|5&gt;;!�:#od����$�#�ɵw?W�%��#�5�[A#,� $Qy�YU#��#gT�!Y�L�'˵�I� S�S��#���w���_�,����υ�g�Qc]�*l�</w:t>
      </w:r>
      <w:r>
        <w:rPr>
          <w:rtl w:val="true"/>
        </w:rPr>
        <w:t>ڋ</w:t>
      </w:r>
      <w:r>
        <w:rPr/>
        <w:t>��</w:t>
      </w:r>
      <w:r>
        <w:rPr/>
        <w:t>#b�dnI��x()�#b�����#h�##�7�T#\��I,oL#O�?�#g��� #��`���A5�#c����&gt;0T��]#�0t��{u� #|�(Q$y�s�W#~W5��T#��5�j���#A�D#��*��t��tl�(#�V�?c�N���O����ς{Sj�</w:t>
      </w:r>
      <w:r>
        <w:rPr/>
        <w:t>疧</w:t>
      </w:r>
      <w:r>
        <w:rPr/>
        <w:t>tt�]O]��##6J�#��m�bW52KK��#��VK#��j���#����A^</w:t>
      </w:r>
      <w:r>
        <w:rPr/>
        <w:t>֣��</w:t>
      </w:r>
      <w:r>
        <w:rPr/>
        <w:t>x�#&gt;�y�Ք�rGu41#��E~��P�#M��#}~��8#��[�uz����#-�"�_�##��}�X��T</w:t>
      </w:r>
      <w:r>
        <w:rPr/>
        <w:t>֧�</w:t>
      </w:r>
      <w:r>
        <w:rPr/>
        <w:t>z�a��O�##&gt;�_{�Ub~}q���p#Ϯk ���ŭ{��#��'</w:t>
      </w:r>
      <w:r>
        <w:rPr>
          <w:rtl w:val="true"/>
        </w:rPr>
        <w:t>ߩ</w:t>
      </w:r>
      <w:r>
        <w:rPr/>
        <w:t>�</w:t>
      </w:r>
      <w:r>
        <w:rPr/>
        <w:t>u(#TS��A���KX�}9#��#</w:t>
      </w:r>
      <w:r>
        <w:rPr>
          <w:rtl w:val="true"/>
        </w:rPr>
        <w:t>߾</w:t>
      </w:r>
      <w:r>
        <w:rPr/>
        <w:t>�</w:t>
      </w:r>
      <w:r>
        <w:rPr/>
        <w:t>=l##�#�#��� #������ ����u�UF8�!e��#��#����?���&amp;��u\p4�##R�P#�E���w?O~�A��&lt;��&amp;#��&amp;�?�</w:t>
      </w:r>
      <w:r>
        <w:rPr>
          <w:rtl w:val="true"/>
        </w:rPr>
        <w:t>ߑ</w:t>
      </w:r>
      <w:r>
        <w:rPr/>
        <w:t>��</w:t>
      </w:r>
      <w:r>
        <w:rPr/>
        <w:t>#�N�����Q2��_��E��Kqz�kժ��U.�y�΢####�� qo{#��#*��</w:t>
      </w:r>
      <w:r>
        <w:rPr/>
        <w:t>똜</w:t>
      </w:r>
      <w:r>
        <w:rPr/>
        <w:t>}#�B�#N&gt;�#�#�_~���[2)=�?�</w:t>
      </w:r>
      <w:r>
        <w:rPr/>
        <w:t>똞�</w:t>
      </w:r>
      <w:r>
        <w:rPr/>
        <w:t>M�G�ss���</w:t>
      </w:r>
      <w:r>
        <w:rPr>
          <w:rtl w:val="true"/>
        </w:rPr>
        <w:t>߈</w:t>
      </w:r>
      <w:r>
        <w:rPr/>
        <w:t>�</w:t>
      </w:r>
      <w:r>
        <w:rPr/>
        <w:t>U +��!0#�.?�#�o�#��)\���V8��,��#[C�##�����t##kQ9�3�p~���##������}�x�� ��L #�n8##����{�:�j+L#�n����1�}</w:t>
      </w:r>
      <w:r>
        <w:rPr>
          <w:rtl w:val="true"/>
        </w:rPr>
        <w:t>ﴺ</w:t>
      </w:r>
      <w:r>
        <w:rPr/>
        <w:t>;km�EF</w:t>
      </w:r>
      <w:r>
        <w:rPr/>
        <w:t>㆚�</w:t>
      </w:r>
      <w:r>
        <w:rPr/>
        <w:t>1�a��#�2�����¶�lP��OP�N\�4n�ȸ]#�P�!T�9###�&lt;�#�8�ODS�;���5�#[�d"� X�&gt;b��&gt;#��#��u#�^���9����,���Z�</w:t>
      </w:r>
      <w:r>
        <w:rPr>
          <w:rtl w:val="true"/>
        </w:rPr>
        <w:t>ݽ</w:t>
      </w:r>
      <w:r>
        <w:rPr/>
        <w:t>ͷ�5s���oJ��cf�ip�#m�Z���## H���Y[$#*:-�O$#bG �����&lt;\�#"O˥q^]��7�"̠���i����1�N�4#'��#l#��q��ct1Xz�j}�KKJ�*����J��]�Z�$2��^d�IYQ#�G�~r�</w:t>
      </w:r>
      <w:r>
        <w:rPr/>
        <w:t>۝</w:t>
      </w:r>
      <w:r>
        <w:rPr/>
        <w:t>���</w:t>
      </w:r>
      <w:r>
        <w:rPr/>
        <w:t>d�o��x���#�:�T�#�èǙl�]���#v�#�(:9a�oI��?#�9�7&gt;�aN=#I i#���g�5�: ]4չ �i)��yf�EEH���M k�G#36�H O�{�p#q#�z#j�I��#P�N#Ύ�,gRH���ʺH�ч�#pA#���F�V�?�Z}@��=?����͈#��#k�#�&gt;��xt</w:t>
      </w:r>
      <w:r>
        <w:rPr>
          <w:rtl w:val="true"/>
        </w:rPr>
        <w:t>ޜ֔</w:t>
      </w:r>
      <w:r>
        <w:rPr/>
        <w:t>�</w:t>
      </w:r>
      <w:r>
        <w:rPr/>
        <w:t>R#O����l##</w:t>
      </w:r>
      <w:r>
        <w:rPr>
          <w:rtl w:val="true"/>
        </w:rPr>
        <w:t>ے</w:t>
      </w:r>
      <w:r>
        <w:rPr/>
        <w:t>#�_�#:�op�:̬###s�&gt;����-����:�*#:�#X[�ok#&gt;�������u��##��#'\���# ��#0��x��B��#!ki���m4@YI ��#��}�����f�g^Y�##j'</w:t>
      </w:r>
      <w:r>
        <w:rPr>
          <w:rtl w:val="true"/>
        </w:rPr>
        <w:t>ק</w:t>
      </w:r>
      <w:r>
        <w:rPr/>
        <w:t>4</w:t>
      </w:r>
      <w:r>
        <w:rPr/>
        <w:t>�X�</w:t>
      </w:r>
      <w:r>
        <w:rPr>
          <w:rtl w:val="true"/>
        </w:rPr>
        <w:t>ڗ</w:t>
      </w:r>
      <w:r>
        <w:rPr/>
        <w:t>��� �</w:t>
      </w:r>
      <w:r>
        <w:rPr/>
        <w:t>E</w:t>
      </w:r>
      <w:r>
        <w:rPr>
          <w:rtl w:val="true"/>
        </w:rPr>
        <w:t>ב</w:t>
      </w:r>
      <w:r>
        <w:rPr/>
        <w:t>���</w:t>
      </w:r>
      <w:r>
        <w:rPr/>
        <w:t>h��)ӡ�uP���ΎN���snG����t�q���+AԄk_�##��r&gt;�^#�Px�g�T#&lt;��*���J�no�nM�nm���`��ӯv�c��c��Non#���#�x#�</w:t>
      </w:r>
      <w:r>
        <w:rPr>
          <w:rtl w:val="true"/>
        </w:rPr>
        <w:t>ߒ</w:t>
      </w:r>
      <w:r>
        <w:rPr/>
        <w:t>�</w:t>
      </w:r>
      <w:r>
        <w:rPr/>
        <w:t>㞴�</w:t>
      </w:r>
      <w:r>
        <w:rPr/>
        <w:t>#�#yu�d6��s`?#���8� #�hTԏ��+'П�� �#O�~@��I&gt;�������:���dD�dE�X#c�}G�{�O#</w:t>
      </w:r>
      <w:r>
        <w:rPr>
          <w:rtl w:val="true"/>
        </w:rPr>
        <w:t>ޗ</w:t>
      </w:r>
      <w:r>
        <w:rPr/>
        <w:t>#��n5�#�#�u��#�F��`�#�u�#=����#�����</w:t>
      </w:r>
      <w:r>
        <w:rPr>
          <w:rtl w:val="true"/>
        </w:rPr>
        <w:t>߃</w:t>
      </w:r>
      <w:r>
        <w:rPr/>
        <w:t>�̵</w:t>
      </w:r>
      <w:r>
        <w:rPr/>
        <w:t>a�l����</w:t>
      </w:r>
      <w:r>
        <w:rPr/>
        <w:t>ۚ</w:t>
      </w:r>
      <w:r>
        <w:rPr/>
        <w:t>z#��STȎ�S�� �_ ��X</w:t>
      </w:r>
      <w:r>
        <w:rPr>
          <w:rtl w:val="true"/>
        </w:rPr>
        <w:t>ڝ</w:t>
      </w:r>
      <w:r>
        <w:rPr/>
        <w:t>i�0U��,�S�#X�#?C</w:t>
      </w:r>
      <w:r>
        <w:rPr>
          <w:rtl w:val="true"/>
        </w:rPr>
        <w:t>ݚ</w:t>
      </w:r>
      <w:r>
        <w:rPr/>
        <w:t>լv�.�## _?�����#������em����+�#�eu������mvN�q&gt;���3����S�~�Z:�Řc0TӘ�b�$_A+</w:t>
      </w:r>
      <w:r>
        <w:rPr>
          <w:rtl w:val="true"/>
        </w:rPr>
        <w:t>޶�ܬ</w:t>
      </w:r>
      <w:r>
        <w:rPr/>
        <w:t>Ͳ�#�0`V�T�#~c#��</w:t>
      </w:r>
      <w:r>
        <w:rPr>
          <w:rtl w:val="true"/>
        </w:rPr>
        <w:t>ߗ</w:t>
      </w:r>
      <w:r>
        <w:rPr/>
        <w:t>���</w:t>
      </w:r>
      <w:r>
        <w:rPr/>
        <w:t>:���Ϛ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6��m��� �b���#��#�8�����T}�f</w:t>
      </w:r>
      <w:r>
        <w:rPr/>
        <w:t>࣬�</w:t>
      </w:r>
      <w:r>
        <w:rPr/>
        <w:t>#�U�v\\��9p#X#D�#���#��ˡ#�]O�}7�#�|e�#jH�#���7��(#sl���nLr�{�,&gt;s�!�}6xmM</w:t>
      </w:r>
      <w:r>
        <w:rPr>
          <w:rtl w:val="true"/>
        </w:rPr>
        <w:t>ۇ</w:t>
      </w:r>
      <w:r>
        <w:rPr/>
        <w:t>��</w:t>
      </w:r>
      <w:r>
        <w:rPr/>
        <w:t>y�s�P�e1U0�r�PT�.Old�#�J�#���X��$�#h.�#j5x�l��Ѯ�h�vs�#�Ξ�##R�}���e#ņ�&lt;</w:t>
      </w:r>
      <w:r>
        <w:rPr/>
        <w:t>؏�</w:t>
      </w:r>
      <w:r>
        <w:rPr/>
        <w:t>?�����#�F�� T�Y��agP��D</w:t>
      </w:r>
      <w:r>
        <w:rPr/>
        <w:t>۟�</w:t>
      </w:r>
      <w:r>
        <w:rPr/>
        <w:t>��#&gt;�U� �^��H#ǯY~�0��HM��@��I6#q��#�P</w:t>
      </w:r>
      <w:r>
        <w:rPr>
          <w:rtl w:val="true"/>
        </w:rPr>
        <w:t>׭</w:t>
      </w:r>
      <w:r>
        <w:rPr/>
        <w:t>#�����#�lz�5m0���I^H"�^}�!����Ӧ�XjŜ}��2���E</w:t>
      </w:r>
      <w:r>
        <w:rPr/>
        <w:t>멯��</w:t>
      </w:r>
      <w:r>
        <w:rPr/>
        <w:t>L���[\##Ӟ}���ʐ}i�ny��-@���#,?�}�m�</w:t>
      </w:r>
      <w:r>
        <w:rPr>
          <w:rtl w:val="true"/>
        </w:rPr>
        <w:t>ߌ</w:t>
      </w:r>
      <w:r>
        <w:rPr/>
        <w:t>~Ψoc#T�����:6"�� ��&amp;2l# #k���� #k�[[�q�#g�u���?%h���#�5�#r# lG�.�|�#�δ��|"@�#�i�H$p?�����#��#���!#�L�#{���##�V�#��_�l�#�i�#�X�%����I�Ƚ��#�cN�</w:t>
      </w:r>
      <w:r>
        <w:rPr>
          <w:rtl w:val="true"/>
        </w:rPr>
        <w:t>׎</w:t>
      </w:r>
      <w:r>
        <w:rPr>
          <w:rtl w:val="true"/>
        </w:rPr>
        <w:t>#�</w:t>
      </w:r>
      <w:r>
        <w:rPr/>
        <w:t>8</w:t>
      </w:r>
      <w:r>
        <w:rPr/>
        <w:t>��wUI##S�8#2#�����������#��#Vǂ�k</w:t>
      </w:r>
      <w:r>
        <w:rPr>
          <w:rtl w:val="true"/>
        </w:rPr>
        <w:t>׿</w:t>
      </w:r>
      <w:r>
        <w:rPr/>
        <w:t>��</w:t>
      </w:r>
      <w:r>
        <w:rPr/>
        <w:t>ǅ���O##�9���E#|�b����ȍ@%($�#����_�[</w:t>
      </w:r>
      <w:r>
        <w:rPr>
          <w:rtl w:val="true"/>
        </w:rPr>
        <w:t>߾</w:t>
      </w:r>
      <w:r>
        <w:rPr/>
        <w:t>�</w:t>
      </w:r>
      <w:r>
        <w:rPr/>
        <w:t>#$�:��ɑ@#X�qd�y�$�}QF��#Z� ����Ť#�#Ϫ��1"�t3�#mX�#��F#?@o�����[#�~=�A#O� u}RWQ���}�i�* � ���a�p}�#B-:l��I5�</w:t>
      </w:r>
      <w:r>
        <w:rPr/>
        <w:t>똯�</w:t>
      </w:r>
      <w:r>
        <w:rPr/>
        <w:t>&amp;</w:t>
      </w:r>
      <w:r>
        <w:rPr/>
        <w:t>檦��</w:t>
      </w:r>
      <w:r>
        <w:rPr/>
        <w:t>#;����k~��#�##���j�Ա�8g��+k�ff���Z�i##Xj:����z1��#:�i#`���</w:t>
      </w:r>
      <w:r>
        <w:rPr/>
        <w:t>뒬</w:t>
      </w:r>
      <w:r>
        <w:rPr/>
        <w:t>~ \Ǟ@����#^#��##� �Vg| |z�+�ʛ�NB</w:t>
      </w:r>
      <w:r>
        <w:rPr>
          <w:rtl w:val="true"/>
        </w:rPr>
        <w:t>߃</w:t>
      </w:r>
      <w:r>
        <w:rPr/>
        <w:t>3</w:t>
      </w:r>
      <w:r>
        <w:rPr/>
        <w:t>�sak���l�j�b�l#+@ƝtՓ�A�bG������nl#�</w:t>
      </w:r>
      <w:r>
        <w:rPr/>
        <w:t>ۡ</w:t>
      </w:r>
      <w:r>
        <w:rPr/>
        <w:t>P��#P�# q�5��@��#�#N��s�#&gt;�ѩ5�i�AaZ�#�%\�{�K���vO��\76&gt;��#�#8�bAc�u�Uʢ�I.9#L</w:t>
      </w:r>
      <w:r>
        <w:rPr>
          <w:rtl w:val="true"/>
        </w:rPr>
        <w:t>ߛ</w:t>
      </w:r>
      <w:r>
        <w:rPr/>
        <w:t>��</w:t>
      </w:r>
      <w:r>
        <w:rPr/>
        <w:t>W&gt;�E$c#g^$����#�.J��TO~##V [��# ###��m#(�E#˯x��#��&amp;b�lL</w:t>
      </w:r>
      <w:r>
        <w:rPr>
          <w:rtl w:val="true"/>
        </w:rPr>
        <w:t>ڭ</w:t>
      </w:r>
      <w:r>
        <w:rPr/>
        <w:t>�</w:t>
      </w:r>
      <w:r>
        <w:rPr/>
        <w:t>,�G��y�</w:t>
      </w:r>
      <w:r>
        <w:rPr>
          <w:rtl w:val="true"/>
        </w:rPr>
        <w:t>߁</w:t>
      </w:r>
      <w:r>
        <w:rPr/>
        <w:t>##�u���k�q��]'�]x#�E���5���##u0F|�w�~ �4�0�M�1Ef#����#o��[�M�##zН�u#��]������#��{�no�]���#��cjPQQEC.�W�::�h�j#Q]S#D�m-DT�0�&amp;.��s+J��&lt;#���q�z&gt;�{���#�W�1��q����#�&lt;�#2��p�#U����7T���#�k7��jM���o#� ���p���&amp;Mij*#����eT*Ɯx� �#�</w:t>
      </w:r>
      <w:r>
        <w:rPr>
          <w:rtl w:val="true"/>
        </w:rPr>
        <w:t>ڵ</w:t>
      </w:r>
      <w:r>
        <w:rPr/>
        <w:t>�</w:t>
      </w:r>
      <w:r>
        <w:rPr/>
        <w:t>o�@#��ԍB��~}#�{�{���_�D#��p#EO��Ο&gt;�kg||�N��W�� ��;G��#{fvL{{#��</w:t>
      </w:r>
      <w:r>
        <w:rPr>
          <w:rtl w:val="true"/>
        </w:rPr>
        <w:t>ڛ</w:t>
      </w:r>
      <w:r>
        <w:rPr/>
        <w:t>k~��e��l�#��I&amp;C#��Խe\#"�#���Dr�#�[O#϶�#|k��j�į�����:�w��� �D�#a�jp�v��</w:t>
      </w:r>
      <w:r>
        <w:rPr>
          <w:rtl w:val="true"/>
        </w:rPr>
        <w:t>ۃ</w:t>
      </w:r>
      <w:r>
        <w:rPr/>
        <w:t>��</w:t>
      </w:r>
      <w:r>
        <w:rPr/>
        <w:t>y��J�o�#��#��`I��#Ro]����OK]M��t�#��n##�(r#dv����,2�_I%D��,#$Q��</w:t>
      </w:r>
      <w:r>
        <w:rPr>
          <w:rtl w:val="true"/>
        </w:rPr>
        <w:t>ۼ</w:t>
      </w:r>
      <w:r>
        <w:rPr/>
        <w:t>�</w:t>
      </w:r>
      <w:r>
        <w:rPr/>
        <w:t>m�� d��PV��� #�S5�O�MC#��i�#��#0#$w�����###N����|��[�{+#�{�#���'r�#�q</w:t>
      </w:r>
      <w:r>
        <w:rPr>
          <w:rtl w:val="true"/>
        </w:rPr>
        <w:t>ؽ</w:t>
      </w:r>
      <w:r>
        <w:rPr/>
        <w:t>��</w:t>
      </w:r>
      <w:r>
        <w:rPr/>
        <w:t>q#m���#ybo���p�+K��#\\oL�T$'</w:t>
      </w:r>
      <w:r>
        <w:rPr>
          <w:rtl w:val="true"/>
        </w:rPr>
        <w:t>؝</w:t>
      </w:r>
      <w:r>
        <w:rPr/>
        <w:t>F6^[#Q������Y-�&gt;6m�T��m�#t�#�I�X�����S�E#�0!�$���#L�#��!1�3S�#H��N��&lt;�Uт�T`#�#�#�H����K1�#&gt;_˫Ij�J�#:I�U+]KQ�b�oˮc"��&lt;�� �qN�#l4�Z��#�</w:t>
      </w:r>
      <w:r>
        <w:rPr>
          <w:rtl w:val="true"/>
        </w:rPr>
        <w:t>߄</w:t>
      </w:r>
      <w:r>
        <w:rPr/>
        <w:t>z�##�</w:t>
      </w:r>
      <w:r>
        <w:rPr/>
        <w:t>鶔</w:t>
      </w:r>
      <w:r>
        <w:rPr/>
        <w:t>"�##&gt;��cϩ��#l��$��f!��pZ��#ϫ�s�1#B��Nē1 *#��ӄu96�!���-�#�Q�7#�^�-#�#���ֆ�,�#������3#�5eQ]:V�#�#�����O����Ҽ N�#�}&gt;��i#��G���y �z@��K*��#(+#�@#��#���|#�_��B9�#��zv��e$ �-W��#�#X#�Sw�&gt;�ŏ�\�###��t�(�`��K|���#gq�0#</w:t>
      </w:r>
      <w:r>
        <w:rPr>
          <w:rtl w:val="true"/>
        </w:rPr>
        <w:t>܎</w:t>
      </w:r>
      <w:r>
        <w:rPr/>
        <w:t>b�'X���i*'hu��#A�q�fvoH#&lt;�l�=�0�dE#(�=&lt;-fgT#u#A�##Ӎ#</w:t>
      </w:r>
      <w:r>
        <w:rPr/>
        <w:t>䫮�</w:t>
      </w:r>
      <w:r>
        <w:rPr/>
        <w:t>J�l�ELl�3i�U�i�I�J�#IM?�e}#��`mϺ�%��,�(�#���A$E�����y</w:t>
      </w:r>
      <w:r>
        <w:rPr>
          <w:rtl w:val="true"/>
        </w:rPr>
        <w:t>ע</w:t>
      </w:r>
      <w:r>
        <w:rPr/>
        <w:t>1</w:t>
      </w:r>
      <w:r>
        <w:rPr/>
        <w:t>�ξ^�����d���y�$�i�0=R,�]��4��lU]:##&lt;{_#�yi#���</w:t>
      </w:r>
      <w:r>
        <w:rPr>
          <w:rtl w:val="true"/>
        </w:rPr>
        <w:t>ߟ</w:t>
      </w:r>
      <w:r>
        <w:rPr/>
        <w:t>~��#]�Z���?�J,mM��#�#�x��q?f#��W��Y�:s�n#�{��#���N��;�#�]k�)�.kG��#����{nl�v</w:t>
      </w:r>
      <w:r>
        <w:rPr>
          <w:rtl w:val="true"/>
        </w:rPr>
        <w:t>ݪ</w:t>
      </w:r>
      <w:r>
        <w:rPr/>
        <w:t>��</w:t>
      </w:r>
      <w:r>
        <w:rPr/>
        <w:t>k��x</w:t>
      </w:r>
      <w:r>
        <w:rPr>
          <w:rtl w:val="true"/>
        </w:rPr>
        <w:t>܆</w:t>
      </w:r>
      <w:r>
        <w:rPr/>
        <w:t>&gt;�#L�)*j�w b#��Eƶ�j�S�2z#o���x���p���@@^ (G˭���?��UX��w�##�q}�</w:t>
      </w:r>
      <w:r>
        <w:rPr/>
        <w:t>ؔ�</w:t>
      </w:r>
      <w:r>
        <w:rPr/>
        <w:t>G�c��U&amp;�Qe�?�}�;5�{_��7��!&lt;ͼ���п�</w:t>
      </w:r>
      <w:r>
        <w:rPr/>
        <w:t>銫�</w:t>
      </w:r>
      <w:r>
        <w:rPr/>
        <w:t>#.Ē�#7�qS�J�Q,��T'��U�zj(��</w:t>
      </w:r>
      <w:r>
        <w:rPr/>
        <w:t>䭒</w:t>
      </w:r>
      <w:r>
        <w:rPr/>
        <w:t>8���#�K�-ϴ�l�aZǷ��42d�&amp;��x��4�##KS����I# !A�#�##���&lt;��i��_ov���#[u�0pA�;�9KT�S�-[#f�</w:t>
      </w:r>
      <w:r>
        <w:rPr>
          <w:rtl w:val="true"/>
        </w:rPr>
        <w:t>ޝ</w:t>
      </w:r>
      <w:r>
        <w:rPr/>
        <w:t>IC@�Ŕ</w:t>
      </w:r>
      <w:r>
        <w:rPr/>
        <w:t>鷣�</w:t>
      </w:r>
      <w:r>
        <w:rPr/>
        <w:t>#�&amp;�,�qO&gt;�B���,�#Z</w:t>
      </w:r>
      <w:r>
        <w:rPr>
          <w:rtl w:val="true"/>
        </w:rPr>
        <w:t>ڼ</w:t>
      </w:r>
      <w:r>
        <w:rPr/>
        <w:t>@��C�Z��#_oI#��S#�b�̤#�#k�����#�?�v:�#��.���)�h#</w:t>
      </w:r>
      <w:r>
        <w:rPr/>
        <w:t>ަ</w:t>
      </w:r>
      <w:r>
        <w:rPr/>
        <w:t># pƹ#�Z</w:t>
      </w:r>
      <w:r>
        <w:rPr/>
        <w:t>稿</w:t>
      </w:r>
      <w:r>
        <w:rPr/>
        <w:t>-:O�N���&amp;��2#}� ���� �-]��v��##��xx�#��#�##m���,^_��OEC��#E�#�##��P���|H�#���ky4,�e#Q�#�##��Q�</w:t>
      </w:r>
      <w:r>
        <w:rPr>
          <w:rtl w:val="true"/>
        </w:rPr>
        <w:t>ז</w:t>
      </w:r>
      <w:r>
        <w:rPr/>
        <w:t>���</w:t>
      </w:r>
      <w:r>
        <w:rPr/>
        <w:t>Ћ5O �fO�V��Mq�˝�&gt;#u#Uc�{#'p�=�Y��[�ro|�l�2��'��##�</w:t>
      </w:r>
      <w:r>
        <w:rPr>
          <w:rtl w:val="true"/>
        </w:rPr>
        <w:t>ߘ</w:t>
      </w:r>
      <w:r>
        <w:rPr/>
        <w:t>�</w:t>
      </w:r>
      <w:r>
        <w:rPr/>
        <w:t>N#nG�Õ�mJ��1�T��DgX#</w:t>
      </w:r>
      <w:r>
        <w:rPr/>
        <w:t>ً�</w:t>
      </w:r>
      <w:r>
        <w:rPr/>
        <w:t>#&gt;#�5;PT��@��z3&lt;+�(�P#ALz�9���#�4m#��#�Ol���y ō��P�v^��{_7�r�Zj�^O9�9* �^��\9ˈ%#x�*U�#,}���o1Fm�*� S4����q���O��vP#:�E��#���f's|y���mh&amp;R+h��#{f)��eV�</w:t>
      </w:r>
      <w:r>
        <w:rPr/>
        <w:t>뼻</w:t>
      </w:r>
      <w:r>
        <w:rPr/>
        <w:t>gv�5�����,�]$O%đ��#B�h�{dn#��T�#yJ���ɜ�V#($}�#.=m#</w:t>
      </w:r>
      <w:r>
        <w:rPr/>
        <w:t>ֽ�</w:t>
      </w:r>
      <w:r>
        <w:rPr/>
        <w:t>E�[#f�}���� �6�����#�S$�#�I�2.�_C5��ok��#��#]@� 7Ȯ?��2�b����X�?</w:t>
      </w:r>
      <w:r>
        <w:rPr>
          <w:rtl w:val="true"/>
        </w:rPr>
        <w:t>׎</w:t>
      </w:r>
      <w:r>
        <w:rPr/>
        <w:t>G�</w:t>
      </w:r>
      <w:r>
        <w:rPr>
          <w:rtl w:val="true"/>
        </w:rPr>
        <w:t>׿</w:t>
      </w:r>
      <w:r>
        <w:rPr/>
        <w:t xml:space="preserve"> </w:t>
      </w:r>
      <w:r>
        <w:rPr/>
        <w:t>#����*##�}?���di,M�#Ƣĩ��r ���ǟZE �4#�#V:�H�2##����#��{� I��e]�U�&lt;�pMQ#HŜ</w:t>
      </w:r>
      <w:r>
        <w:rPr/>
        <w:t>݈</w:t>
      </w:r>
      <w:r>
        <w:rPr/>
        <w:t>#�Î@�#�#l��:xt� U!�q���H#!�t�#a�� #9#����"��=6�#���#���I-!#�_��p?&lt;�#����@$�t˩�Ç�=fF�#�#��#��A��8��#F���#&amp;)��u�9Ax�#�#�#�=D��{�p&amp;�mXU###4#LRyc�##���#-c��m�#t�# ����6��]�!7��#ͳ� #��=�k����B#0#ϯ u�$�P,���#�����+�GR�8�K��F#ӇY�� �##�#�e���#����:�'�#�E���N���J���'���5#</w:t>
      </w:r>
      <w:r>
        <w:rPr/>
        <w:t>钭�</w:t>
      </w:r>
      <w:r>
        <w:rPr/>
        <w:t>(�#�}��#z ^���##M�6#�#��#{-F���DF��#&gt;</w:t>
      </w:r>
      <w:r>
        <w:rPr>
          <w:rtl w:val="true"/>
        </w:rPr>
        <w:t>ޥ</w:t>
      </w:r>
      <w:r>
        <w:rPr/>
        <w:t>�</w:t>
      </w:r>
      <w:r>
        <w:rPr/>
        <w:t>PĀ��#��#��`#&lt;#oze#��W��Bhk�ğ��HA8�7�66��o��E#t��#���O.#���"5�X�A#�#�l,#����h2p:�Ue�#�"����R?�����X�~}�#h|��� �:ʏ�@��#�{}#�#�_��U�S��Ԣ�#v��G#����}-{�#���+���2h~θ��(�?���m&amp;��������9�#</w:t>
      </w:r>
      <w:r>
        <w:rPr>
          <w:rtl w:val="true"/>
        </w:rPr>
        <w:t>٭</w:t>
      </w:r>
      <w:r>
        <w:rPr/>
        <w:t>z�#�#��+��#�?����FI���� ��=K #�eZ�#�ѿ�#�m�ӂ���#�#h���ɉ#��#�����&gt;��mϽ�V�#�d}%ug�_�� +�n�#��{Y�$�kXZ���i��JϪ�g�_�#I�X��+#��A���#���8�`[��?a�RN�C �</w:t>
      </w:r>
      <w:r>
        <w:rPr/>
        <w:t>ؐ��</w:t>
      </w:r>
      <w:r>
        <w:rPr/>
        <w:t>�?���#_u(X�N?�J##�Q��u�Iv#��?Se�qϽ#ƺ�Ӫ��##O�q� ���##�#�������#'H��CR�</w:t>
      </w:r>
      <w:r>
        <w:rPr/>
        <w:t>֪</w:t>
      </w:r>
      <w:r>
        <w:rPr/>
        <w:t>|���#Cj6&amp;�����#�#z#x#�T�#�ˬ�8pM�</w:t>
      </w:r>
      <w:r>
        <w:rPr>
          <w:rtl w:val="true"/>
        </w:rPr>
        <w:t>װ</w:t>
      </w:r>
      <w:r>
        <w:rPr/>
        <w:t>+`�&lt;��##��������ĩ�#�&lt;��5�C����#�~�����"�P#(#GY#ͅ�'�#���I��##��UՍ#��&gt;]x�i�&lt;#o��m�#O�#�}#�G#���w#�#d#�$.HIRD&amp;��2�&lt;���?�6�#�~A�{##���i���m���Orn���</w:t>
      </w:r>
      <w:r>
        <w:rPr>
          <w:rtl w:val="true"/>
        </w:rPr>
        <w:t>ض</w:t>
      </w:r>
      <w:r>
        <w:rPr/>
        <w:t>V7qM��a��1X���5#@���L�[�_#�#Zj��#Z� ���}zW#���3�h# �A�QBiSĐ|�`tR���3��]���</w:t>
      </w:r>
      <w:r>
        <w:rPr/>
        <w:t>ٛ�</w:t>
      </w:r>
      <w:r>
        <w:rPr/>
        <w:t>e�m�G��[�#��2Q`�</w:t>
      </w:r>
      <w:r>
        <w:rPr/>
        <w:t>궮</w:t>
      </w:r>
      <w:r>
        <w:rPr/>
        <w:t>٩</w:t>
      </w:r>
      <w:r>
        <w:rPr/>
        <w:t>�</w:t>
      </w:r>
      <w:r>
        <w:rPr/>
        <w:t>g+�2Wc�_��f�-����%�#rW�#�#h���ZX I𚑊?P�$#�#OΝ#m|�gkk1�"�V���$�(##�~���})�������K��z���t}e��l %.�M</w:t>
      </w:r>
      <w:r>
        <w:rPr/>
        <w:t>鶥���</w:t>
      </w:r>
      <w:r>
        <w:rPr/>
        <w:t>w#Ѭ0T�� fi'��E�#��#Fp���7+E��##�@��T|5��Q�##m#�m��</w:t>
      </w:r>
      <w:r>
        <w:rPr>
          <w:rtl w:val="true"/>
        </w:rPr>
        <w:t>޽</w:t>
      </w:r>
      <w:r>
        <w:rPr/>
        <w:t>h�͓MU���##^��w��7�#�6e6�#L�5#V�ooGIWW��{�#GGQ��{ʒ�#s#�� #i$��0�#h�#�R�##Q@n#�iϡ ��</w:t>
      </w:r>
      <w:r>
        <w:rPr/>
        <w:t>黋�</w:t>
      </w:r>
      <w:r>
        <w:rPr/>
        <w:t>n��I�@%,ѵ#�KQx�H�&lt;��#X�#]|A</w:t>
      </w:r>
      <w:r>
        <w:rPr/>
        <w:t>鍥�</w:t>
      </w:r>
      <w:r>
        <w:rPr/>
        <w:t>#;�mPv&amp;��.s3���?�sU�5-l�#�j�UՓYJ�^b��`#�-�� 0ID��T���#ϢY7#�sI � #p*)J��##7��OE#&gt;j #�#�JX��i���Jx�H���:I#"G#��&lt;#��###%��i�H��D�#��9cs���;�hm-���c�#no �Y##M��L.g#Rq���*)���$�����xii$���O��N�i����##�k����)�#4��I#��1�,��##��</w:t>
      </w:r>
      <w:r>
        <w:rPr>
          <w:rtl w:val="true"/>
        </w:rPr>
        <w:t>ޘ</w:t>
      </w:r>
      <w:r>
        <w:rPr/>
        <w:t>##|��V_�#�'��Y�#� ����o�-� ��Om�#���iN#�_�N</w:t>
      </w:r>
      <w:r>
        <w:rPr/>
        <w:t>蕖�</w:t>
      </w:r>
      <w:r>
        <w:rPr/>
        <w:t>,#C�#�@��d#d���o</w:t>
      </w:r>
      <w:r>
        <w:rPr/>
        <w:t>궵�</w:t>
      </w:r>
      <w:r>
        <w:rPr/>
        <w:t>K�bo��#SV:L�8|)�#�#!���;N��Q#2l�^O#KKCSW��T����#4��=S��T&lt;̱�7���#�~�6�"8i�Z)9 � �z~�#�T��d��##�z�O�_-��#æ�</w:t>
      </w:r>
      <w:r>
        <w:rPr/>
        <w:t>݄</w:t>
      </w:r>
      <w:r>
        <w:rPr/>
        <w:t>!�oC���WU</w:t>
      </w:r>
      <w:r>
        <w:rPr/>
        <w:t>䞯</w:t>
      </w:r>
      <w:r>
        <w:rPr/>
        <w:t>#L�:��</w:t>
      </w:r>
      <w:r>
        <w:rPr>
          <w:rtl w:val="true"/>
        </w:rPr>
        <w:t>ڹ</w:t>
      </w:r>
      <w:r>
        <w:rPr/>
        <w:t>�</w:t>
      </w:r>
      <w:r>
        <w:rPr/>
        <w:t>`-=m'����(#2�,��#f� ͷ4�m%S#��rp#P��#�#+Чk�eHD�#ց�����oz�I�B���_�</w:t>
      </w:r>
      <w:r>
        <w:rPr>
          <w:rtl w:val="true"/>
        </w:rPr>
        <w:t>׫</w:t>
      </w:r>
      <w:r>
        <w:rPr/>
        <w:t>:�G#y���D��4�9##�-�2DΑK�\-���(�KI#���RG�)��3�#��#�` �#&gt;���G#�q^�3�#��</w:t>
      </w:r>
      <w:r>
        <w:rPr>
          <w:rtl w:val="true"/>
        </w:rPr>
        <w:t>ۿ</w:t>
      </w:r>
      <w:r>
        <w:rPr/>
        <w:t xml:space="preserve">;;[bE�[�vc��\Qm�q���v���xZ��{#��m��&lt;�Y|�eF�jJ\� </w:t>
      </w:r>
      <w:r>
        <w:rPr>
          <w:rtl w:val="true"/>
        </w:rPr>
        <w:t>؈</w:t>
      </w:r>
      <w:r>
        <w:rPr/>
        <w:t>�</w:t>
      </w:r>
      <w:r>
        <w:rPr/>
        <w:t>#��*̆�=��[Τ#�#=&lt;��#�����m5�!2�Hl� #!�ԓǅ: �?�w��9�E�|���G :Tdq?!75E@�����#�#}Z������E f�2�G�f�U���" V�"���].��#�j�5�F�'#4�#����&gt;a�#+.�</w:t>
      </w:r>
      <w:r>
        <w:rPr/>
        <w:t>菐�</w:t>
      </w:r>
      <w:r>
        <w:rPr/>
        <w:t>�v^_�gdvF�Z������5�3;�|�##[��)��SII#:j�i��0�&gt;x�7�d{�y�t�=�Um�U��#b,��#P�(hA�AQPq���C�a�+#�qЗ�1iU@Oӭu�k�k¹##�!��#��|p�m�!Y�W�#+;_��9,u_c��&gt;�3W�O����6�F�����)#emq�#� �{�X^ɶX6�3&amp;�bC(_�&gt;��#�#ՠ���Q����&amp;�#�gn�"W#�S��b#�P #�C��-�_�^��</w:t>
      </w:r>
      <w:r>
        <w:rPr>
          <w:rtl w:val="true"/>
        </w:rPr>
        <w:t>ݐ��</w:t>
      </w:r>
      <w:r>
        <w:rPr/>
        <w:t>1</w:t>
      </w:r>
      <w:r>
        <w:rPr>
          <w:rtl w:val="true"/>
        </w:rPr>
        <w:t>�����</w:t>
      </w:r>
      <w:r>
        <w:rPr/>
        <w:t>6</w:t>
      </w:r>
      <w:r>
        <w:rPr/>
        <w:t>��##����v��${7p��#y��#X:� ]n#c#����0�# s��m��#�#R��A#&lt; +�*��I�S�:x�e� ��(#Ǚ�#���# ��m�*z��#ho �#���t�o���#m�m��</w:t>
      </w:r>
      <w:r>
        <w:rPr/>
        <w:t>ܸ�</w:t>
      </w:r>
      <w:r>
        <w:rPr/>
        <w:t>N��Ǔ���#r�;SmW��V#��bҼ#��S�k�#�Z;�g4�#&lt;�#��a�#,��#d # S�BE*8#A��]����7</w:t>
      </w:r>
      <w:r>
        <w:rPr/>
        <w:t>翗�</w:t>
      </w:r>
      <w:r>
        <w:rPr/>
        <w:t>A`;�|����#O�q�#�#S��v��mr� �j,��˽�D�#r�#wf��#=%���#�#�41G!�'�##o�ϣ̓����$�;b�tj ##�ˀ����~#"�%~*t#�m���'�r����</w:t>
      </w:r>
      <w:r>
        <w:rPr>
          <w:rtl w:val="true"/>
        </w:rPr>
        <w:t>ۇ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ڻ</w:t>
      </w:r>
      <w:r>
        <w:rPr/>
        <w:t>�</w:t>
      </w:r>
      <w:r>
        <w:rPr/>
        <w:t>l�v�#9 }v37��M.��dҒ��#��^b�T#k�v�o#D#[�ϐ���E</w:t>
      </w:r>
      <w:r>
        <w:rPr/>
        <w:t>ۧ</w:t>
      </w:r>
      <w:r>
        <w:rPr/>
        <w:t>2\��\[�ao�M#�I��#��z��)�w�n���</w:t>
      </w:r>
      <w:r>
        <w:rPr/>
        <w:t>錯</w:t>
      </w:r>
      <w:r>
        <w:rPr/>
        <w:t>qn�~˛#_���n�z�#��8-���vTX��q5[�L�_ǔ����e�J���X�L�#�h�'��#0�#Pk_���:*���#�f�F�K## J�###&gt;d#x��2�����'�~B�ZL1����0 k�rut�g���##�Ki#�p�b�XOfw����u՗ tG˷�o��ʨ#l�#��c��@G�#�#���Kem�</w:t>
      </w:r>
      <w:r>
        <w:rPr>
          <w:rtl w:val="true"/>
        </w:rPr>
        <w:t>ܒ</w:t>
      </w:r>
      <w:r>
        <w:rPr/>
        <w:t>�</w:t>
      </w:r>
      <w:r>
        <w:rPr/>
        <w:t>n^��V��Z�#������#'˯4��J�G��^�J�aue_�*����#���{�#�</w:t>
      </w:r>
      <w:r>
        <w:rPr/>
        <w:t xml:space="preserve">ꁁ </w:t>
      </w:r>
      <w:r>
        <w:rPr/>
        <w:t>ҟo��%uP</w:t>
      </w:r>
      <w:r>
        <w:rPr/>
        <w:t>ֺ�</w:t>
      </w:r>
      <w:r>
        <w:rPr/>
        <w:t>*���+�aQ�#Z�t=���#��6�#</w:t>
      </w:r>
      <w:r>
        <w:rPr/>
        <w:t>٫</w:t>
      </w:r>
      <w:r>
        <w:rPr/>
        <w:t>��</w:t>
      </w:r>
      <w:r>
        <w:rPr/>
        <w:t>S%fpd##��Ԕy�</w:t>
      </w:r>
      <w:r>
        <w:rPr/>
        <w:t>䮪�</w:t>
      </w:r>
      <w:r>
        <w:rPr/>
        <w:t>#h�#��&amp;}~I\�#YM��d�{�8m��4 5�#q��1���O,�6�i�x��i�#����CQOQPc#I#@o#h�#� C�?#���k�5#��Wl�I6�h#��9em-�ɏ�(ѭ~d�i��#ԭ�#�#Ze"8|�#��=5qWːh1ԙj��!���N�#�:��U���#K~a�#��&lt;�#�h#�#�������W�[���:} G���w|�� ��#"�#"�c#�jC�����#��!M�</w:t>
      </w:r>
      <w:r>
        <w:rPr/>
        <w:t>樇</w:t>
      </w:r>
      <w:r>
        <w:rPr/>
        <w:t>(*� #"SQKOg��C `#�� ��K-�k��4XpK�SF$#�#�m~]#r�I#̒1,j(8`z��E�</w:t>
      </w:r>
      <w:r>
        <w:rPr>
          <w:rtl w:val="true"/>
        </w:rPr>
        <w:t>ݱ�</w:t>
      </w:r>
      <w:r>
        <w:rPr/>
        <w:t>1</w:t>
      </w:r>
      <w:r>
        <w:rPr/>
        <w:t>���e0#'U�����`#2�%s�#W����uo�jf,H&gt;�a�[�##P#e</w:t>
      </w:r>
      <w:r>
        <w:rPr>
          <w:rtl w:val="true"/>
        </w:rPr>
        <w:t>ܯ</w:t>
      </w:r>
      <w:r>
        <w:rPr/>
        <w:t>.m#�k���h+�A�k���J c�Ĵ�2�����:�A</w:t>
      </w:r>
      <w:r>
        <w:rPr/>
        <w:t>۸</w:t>
      </w:r>
      <w:r>
        <w:rPr/>
        <w:t>n�� �#�:��a[tnli˪c����]��=4��P��[ǩ$i�Q�#O���X�D#��#V���#J�&lt;:#�u5�_����#�R[w�X�#1��FkN �#</w:t>
      </w:r>
      <w:r>
        <w:rPr/>
        <w:t>ꇾ</w:t>
      </w:r>
      <w:r>
        <w:rPr/>
        <w:t>#b7#��#��7��Z�#Z�$6�#M{��d</w:t>
      </w:r>
      <w:r>
        <w:rPr/>
        <w:t>㏕</w:t>
      </w:r>
      <w:r>
        <w:rPr/>
        <w:t>=:OE3���J�#���6 ��ZHf���j�*(!z�꫖�R�VR�v��%��.f�H%�T���Z�T����##���os#,�P��#8�q#��#!��,�#lB��7#Q��A� ��J�*#��!����xFE�Tt�ʰ�*����om�E?��#ȣ1�ǒ�yY�o#$jiE��##&lt;#��#w���o&gt;�</w:t>
      </w:r>
      <w:r>
        <w:rPr>
          <w:rtl w:val="true"/>
        </w:rPr>
        <w:t>ٹ</w:t>
      </w:r>
      <w:r>
        <w:rPr/>
        <w:t>=�HЬ�C���If�:�U,����W#2</w:t>
      </w:r>
      <w:r>
        <w:rPr/>
        <w:t>꤂�</w:t>
      </w:r>
      <w:r>
        <w:rPr/>
        <w:t>Zb��bW�T9�˷0�~�Ǎi�#�#@#�ϯY</w:t>
      </w:r>
      <w:r>
        <w:rPr>
          <w:rtl w:val="true"/>
        </w:rPr>
        <w:t>ݽ</w:t>
      </w:r>
      <w:r>
        <w:rPr/>
        <w:t>�</w:t>
      </w:r>
      <w:r>
        <w:rPr/>
        <w:t>_����¤#Z���F8y��</w:t>
      </w:r>
      <w:r>
        <w:rPr/>
        <w:t>ٟ</w:t>
      </w:r>
      <w:r>
        <w:rPr/>
        <w:t>5&gt;)tU-jv'Ɏ��ut4�x����dsP�A#}�G#���d&lt;�eP��)?�ϳ9</w:t>
      </w:r>
      <w:r>
        <w:rPr>
          <w:rtl w:val="true"/>
        </w:rPr>
        <w:t>ﬡ</w:t>
      </w:r>
      <w:r>
        <w:rPr/>
        <w:t xml:space="preserve">� </w:t>
      </w:r>
      <w:r>
        <w:rPr/>
        <w:t>&amp;U`((k���D��N�p�$V�21��N'�AL�R�+��|#��#�g�T#���:��#</w:t>
      </w:r>
      <w:r>
        <w:rPr>
          <w:rtl w:val="true"/>
        </w:rPr>
        <w:t>ܕ</w:t>
      </w:r>
      <w:r>
        <w:rPr/>
        <w:t>2</w:t>
      </w:r>
      <w:r>
        <w:rPr>
          <w:rtl w:val="true"/>
        </w:rPr>
        <w:t>�ͬ</w:t>
      </w:r>
      <w:r>
        <w:rPr/>
        <w:t>2</w:t>
      </w:r>
      <w:r>
        <w:rPr/>
        <w:t>i&amp;�</w:t>
      </w:r>
      <w:r>
        <w:rPr>
          <w:rtl w:val="true"/>
        </w:rPr>
        <w:t>ݸ</w:t>
      </w:r>
      <w:r>
        <w:rPr/>
        <w:t>�</w:t>
      </w:r>
      <w:r>
        <w:rPr/>
        <w:t>f��X��</w:t>
      </w:r>
      <w:r>
        <w:rPr>
          <w:rtl w:val="true"/>
        </w:rPr>
        <w:t>ܒ</w:t>
      </w:r>
      <w:r>
        <w:rPr/>
        <w:t>m�9)</w:t>
      </w:r>
      <w:r>
        <w:rPr/>
        <w:t>߳</w:t>
      </w:r>
      <w:r>
        <w:rPr/>
        <w:t>+2�J�F�G#�#c#[#G�ZC��v�v1Bx��:#�+�#hC�')?�r#�(&lt;&lt;�^��#�?%������</w:t>
      </w:r>
      <w:r>
        <w:rPr/>
        <w:t>ퟔ�</w:t>
      </w:r>
      <w:r>
        <w:rPr/>
        <w:t>u7���*��W�G\I]���=�</w:t>
      </w:r>
      <w:r>
        <w:rPr/>
        <w:t>읩���</w:t>
      </w:r>
      <w:r>
        <w:rPr/>
        <w:t>YMɛ��ɲ��P`6�`�E#52A#\��#�#�)#�������~�J#CJ�</w:t>
      </w:r>
      <w:r>
        <w:rPr>
          <w:rtl w:val="true"/>
        </w:rPr>
        <w:t>ף</w:t>
      </w:r>
      <w:r>
        <w:rPr/>
        <w:t>k#��k�#�Tq1:jNhA#Ӂ##?�O7dWo#</w:t>
      </w:r>
      <w:r>
        <w:rPr/>
        <w:t>寳��</w:t>
      </w:r>
      <w:r>
        <w:rPr/>
        <w:t>5����=��;.xY�MME]YI�1ɧ����</w:t>
      </w:r>
      <w:r>
        <w:rPr>
          <w:rtl w:val="true"/>
        </w:rPr>
        <w:t>و</w:t>
      </w:r>
      <w:r>
        <w:rPr/>
        <w:t>#�moc���1#�w#��#���ú&lt;���#��4�uw^z��U2���#C#:��#�~��;�H ##�@�i�� I�:P}�9���%M m D#��P�#&lt;5�5#�=e-HoC�WM#�"�Ԍo��i#���h�,d �T�Z��#*� ?�W�</w:t>
      </w:r>
      <w:r>
        <w:rPr>
          <w:rtl w:val="true"/>
        </w:rPr>
        <w:t>߂</w:t>
      </w:r>
      <w:r>
        <w:rPr/>
        <w:t>ϑ��b��ϒ�#^Hi��</w:t>
      </w:r>
      <w:r>
        <w:rPr>
          <w:rtl w:val="true"/>
        </w:rPr>
        <w:t>ہ</w:t>
      </w:r>
      <w:r>
        <w:rPr/>
        <w:t>{#d�OI!#-l�[���F# �.m�+8{;��+</w:t>
      </w:r>
      <w:r>
        <w:rPr>
          <w:rtl w:val="true"/>
        </w:rPr>
        <w:t>ޏ</w:t>
      </w:r>
      <w:r>
        <w:rPr/>
        <w:t>C��o�p�:�f��]�#�</w:t>
      </w:r>
      <w:r>
        <w:rPr>
          <w:rtl w:val="true"/>
        </w:rPr>
        <w:t>ݣ</w:t>
      </w:r>
      <w:r>
        <w:rPr/>
        <w:t>&gt;�_J�О���#��#�$�22�d#��J�#?#{#+ȧ�#N�� ��([I�q��#bJ?(���#��mxʂ#M�� ���_,u'Lr�b��?��Ḿ`[�&amp;��#Ou�P�#_���K"��4��</w:t>
      </w:r>
      <w:r>
        <w:rPr>
          <w:rtl w:val="true"/>
        </w:rPr>
        <w:t>׮</w:t>
      </w:r>
      <w:r>
        <w:rPr/>
        <w:t xml:space="preserve">#�T-J���Zp�#��ï$���t�#X�V�#��U#����{M* </w:t>
      </w:r>
      <w:r>
        <w:rPr/>
        <w:t>ꠇ��</w:t>
      </w:r>
      <w:r>
        <w:rPr/>
        <w:t>A#}H2)##�t�##7��9��&gt;�</w:t>
      </w:r>
      <w:r>
        <w:rPr>
          <w:rtl w:val="true"/>
        </w:rPr>
        <w:t>އ</w:t>
      </w:r>
      <w:r>
        <w:rPr/>
        <w:t>#iՙ��#ˮ"epP�###|��R#��)##��#��#�#O{�# �#�H^��� �ķ�U�[�H ���r#���#��#�4��T#��N�����b�nU#������w 3�t�w#?�#���]�!�&amp;�[�&gt;��k~##m�#�_ #�T#��#�q��0��#���H#��j?�&gt;</w:t>
      </w:r>
      <w:r>
        <w:rPr/>
        <w:t xml:space="preserve">뮣 </w:t>
      </w:r>
      <w:r>
        <w:rPr/>
        <w:t>:��###��#W�YE*]I�qnx��?�q�#����S�:�#�#bO���F�#ŵ��!���A?_{#P �N�APCT����(�o�$#��7����</w:t>
      </w:r>
      <w:r>
        <w:rPr/>
        <w:t>폽</w:t>
      </w:r>
      <w:r>
        <w:rPr/>
        <w:t>x��B�eD%SQ��#��2�J#�da��#_��#�8#�{����=y�t�#x�#&gt;�#�\�"����Zl����*l��Ur+c��:Q����2��"Ǚ sdk5��;K�##q�&lt;�Q#V�#N#��i��z�Сn��A��.#�v�Y�����#�!S#d��&gt;.�#Ph ��xU��r �J��]�"</w:t>
      </w:r>
      <w:r>
        <w:rPr>
          <w:rtl w:val="true"/>
        </w:rPr>
        <w:t>ܭ</w:t>
      </w:r>
      <w:r>
        <w:rPr/>
        <w:t>�</w:t>
      </w:r>
      <w:r>
        <w:rPr/>
        <w:t>UE[Hn�@#��x�t��5�Pr8~gˡK��W ��a�h��m��Ħ#��5meef&gt;��)SI�e�˔���W]:X�</w:t>
      </w:r>
      <w:r>
        <w:rPr>
          <w:rtl w:val="true"/>
        </w:rPr>
        <w:t>ڃ</w:t>
      </w:r>
      <w:r>
        <w:rPr/>
        <w:t>j7��%��qyq�� O��Q��I# �?��V!d&gt;^f��&gt;~���'#��4kQSI���x�#O �g�'#�M#^�ECU,Qjj�q#��~�{�����4k#3� &amp;�#5��x���$�Pb��� �##_�#zUS�$l�m2#y�L�$T�#��`H�:j��j�5@�X B#,#���k�y#+y!#6`Io�#&gt;@�#��;,#</w:t>
      </w:r>
      <w:r>
        <w:rPr>
          <w:rtl w:val="true"/>
        </w:rPr>
        <w:t>ۄ</w:t>
      </w:r>
      <w:r>
        <w:rPr/>
        <w:t>�</w:t>
      </w:r>
      <w:r>
        <w:rPr/>
        <w:t>T##����W#�v�П#�#X�&lt;��#�zO~l�&amp;�#��P�#��^_ϫ=��</w:t>
      </w:r>
      <w:r>
        <w:rPr>
          <w:rtl w:val="true"/>
        </w:rPr>
        <w:t>ػ</w:t>
      </w:r>
      <w:r>
        <w:rPr/>
        <w:t>���</w:t>
      </w:r>
      <w:r>
        <w:rPr/>
        <w:t>V�!�7#��{#P����##r�7]#���S--T9�1�G�**H`�I)cf5##�W��������#</w:t>
      </w:r>
      <w:r>
        <w:rPr>
          <w:rtl w:val="true"/>
        </w:rPr>
        <w:t>ۦ</w:t>
      </w:r>
      <w:r>
        <w:rPr/>
        <w:t>q-Ʒ`��#�#?a= ��#o#t##k�'��c������̓</w:t>
      </w:r>
      <w:r>
        <w:rPr/>
        <w:t>۟</w:t>
      </w:r>
      <w:r>
        <w:rPr/>
        <w:t>-�U#D`�R�G��b##i ,`�ˢ3#g�b��i��ե�v��5#�[��#��#~#��&gt;��</w:t>
      </w:r>
      <w:r>
        <w:rPr/>
        <w:t>݃</w:t>
      </w:r>
      <w:r>
        <w:rPr/>
        <w:t>#��� ��#��ʼrx�#g�#�t#�###�</w:t>
      </w:r>
      <w:r>
        <w:rPr/>
        <w:t>뼤�</w:t>
      </w:r>
      <w:r>
        <w:rPr/>
        <w:t>#�e#&gt;=bͮR���:#l#G�M#EmDU#�Ů"#�$��#A#%������#�# E ���?e3��.##��#:)ZP�1##?��Y������r�����aw&amp;.�qn,��u��C�m�6�&amp;##]P��R����</w:t>
      </w:r>
      <w:r>
        <w:rPr/>
        <w:t>꠬</w:t>
      </w:r>
      <w:r>
        <w:rPr/>
        <w:t>#xD3H��]cF�</w:t>
      </w:r>
      <w:r>
        <w:rPr>
          <w:rtl w:val="true"/>
        </w:rPr>
        <w:t>׸����</w:t>
      </w:r>
      <w:r>
        <w:rPr>
          <w:rtl w:val="true"/>
        </w:rPr>
        <w:t>#�</w:t>
      </w:r>
      <w:r>
        <w:rPr/>
        <w:t>8#0</w:t>
      </w:r>
      <w:r>
        <w:rPr/>
        <w:t>ez.��O^#gBɷ+f�#| "�#�\�yS��]#��#��h��%^;#��cG���#���Ң��j#�MC�N3�#J%Z�R@ �=$] �K�J~�g��G�&gt;����Pi��_`��:N�+�+��#�#����N1_,��@�#�s�6���'��w#3���}m</w:t>
      </w:r>
      <w:r>
        <w:rPr>
          <w:rtl w:val="true"/>
        </w:rPr>
        <w:t>ݛ</w:t>
      </w:r>
      <w:r>
        <w:rPr/>
        <w:t>�</w:t>
      </w:r>
      <w:r>
        <w:rPr/>
        <w:t>%�n&lt;��[�a�#�mo���#)=##�VÏ���Q#I$�#��U����#��e�#&gt;G����##�F˹&lt;{��M#x�###զ��O&lt;���O}���F#��K6�Z���q</w:t>
      </w:r>
      <w:r>
        <w:rPr/>
        <w:t>ֳ</w:t>
      </w:r>
      <w:r>
        <w:rPr/>
        <w:t>T�#M��[ꚑ��V�5��X �(#*��8x#��kq�\</w:t>
      </w:r>
      <w:r>
        <w:rPr/>
        <w:t>ۤ�</w:t>
      </w:r>
      <w:r>
        <w:rPr/>
        <w:t>(Z�#�#�t#�</w:t>
      </w:r>
      <w:r>
        <w:rPr/>
        <w:t>菋</w:t>
      </w:r>
      <w:r>
        <w:rPr/>
        <w:t>m*� A#��jg�X�#UD���s.�#O�\X+��#'��2�9(=?��#3�I���##�?��� @��#2�2#d*� ��#���{��#*Ouz��7#M##yzu�o����</w:t>
      </w:r>
      <w:r>
        <w:rPr>
          <w:rtl w:val="true"/>
        </w:rPr>
        <w:t>ߋ�</w:t>
      </w:r>
      <w:r>
        <w:rPr>
          <w:rtl w:val="true"/>
        </w:rPr>
        <w:t>.~#�</w:t>
      </w:r>
      <w:r>
        <w:rPr/>
        <w:t>#1</w:t>
      </w:r>
      <w:r>
        <w:rPr/>
        <w:t>����꨷##go �'�6��j��{j:�,e�</w:t>
      </w:r>
      <w:r>
        <w:rPr/>
        <w:t>ܻ �</w:t>
      </w:r>
      <w:r>
        <w:rPr/>
        <w:t>!@��Zc����sEw#�5)S�Ö��k�1���Q_Z#&gt;����&gt;����&lt;##t�k������a�##���ijp��#I��US�#��#����%op}���K�(���TP��~�������F�##�#����#NK#�2� ##PG##I��_k#�#�#!'[#�C�1P#�DF��t�^#�#�7�##{���# �#&gt;_��'�#ceD)�Pp#$5�#�9$�#_v��#I={ƏU(1��#��^0m�B�_��'�ubV�W�V�9�##ϮOZV�����G�ȭ��##����vX��hq��R#i��V�I��#�T�Q�;HA##��R##�oao� #�WӤ�={�#�z�#��#y$�#S�&lt;</w:t>
      </w:r>
      <w:r>
        <w:rPr>
          <w:rtl w:val="true"/>
        </w:rPr>
        <w:t>ل</w:t>
      </w:r>
      <w:r>
        <w:rPr/>
        <w:t>#�\�#�� ��Dt##�#'{��&gt;##` �}8 �0���#E��q���7Ԡ�#�</w:t>
      </w:r>
      <w:r>
        <w:rPr>
          <w:rtl w:val="true"/>
        </w:rPr>
        <w:t>ߟ</w:t>
      </w:r>
      <w:r>
        <w:rPr/>
        <w:t>t#�e�W��#q�&gt;�E]&lt;�ɣ�t��E�8# 9�#ͭ�F#�@qON��%�c:k����*�#P�'e���c$X�����&gt;�"�ҼzjK�</w:t>
      </w:r>
      <w:r>
        <w:rPr/>
        <w:t>֬��</w:t>
      </w:r>
      <w:r>
        <w:rPr/>
        <w:t>O��#�,�##�#��,@�~x�#���"Zg#4%���xW�ν8�&lt;���������#�����#��a�H�#7W��b#�4�#W�R## ��#y-)����##</w:t>
      </w:r>
      <w:r>
        <w:rPr/>
        <w:t>݃��</w:t>
      </w:r>
      <w:r>
        <w:rPr/>
        <w:t>G#�## j#���#o#�j�#%</w:t>
      </w:r>
      <w:r>
        <w:rPr/>
        <w:t>첑��</w:t>
      </w:r>
      <w:r>
        <w:rPr/>
        <w:t>%�����V�#oK�ă�U������3</w:t>
      </w:r>
      <w:r>
        <w:rPr>
          <w:rtl w:val="true"/>
        </w:rPr>
        <w:t>܃</w:t>
      </w:r>
      <w:r>
        <w:rPr/>
        <w:t>p</w:t>
      </w:r>
      <w:r>
        <w:rPr>
          <w:rtl w:val="true"/>
        </w:rPr>
        <w:t>ڹ</w:t>
      </w:r>
      <w:r>
        <w:rPr/>
        <w:t>�</w:t>
      </w:r>
      <w:r>
        <w:rPr/>
        <w:t>%E�&gt;���S�-#��@�#��T�xv$#&amp;�J�p#�'�#�=�&gt;c�#=�]3�zͦ#R#`E��s�#����|��W2#A���=s��˦�sʹ#��0#�q�`ҵ#�0Z#Ex���8�[#t�#�##�</w:t>
      </w:r>
      <w:r>
        <w:rPr>
          <w:rtl w:val="true"/>
        </w:rPr>
        <w:t>߅</w:t>
      </w:r>
      <w:r>
        <w:rPr>
          <w:rtl w:val="true"/>
        </w:rPr>
        <w:t>#��#</w:t>
      </w:r>
      <w:r>
        <w:rPr>
          <w:rtl w:val="true"/>
        </w:rPr>
        <w:t>ߋ</w:t>
      </w:r>
      <w:r>
        <w:rPr/>
        <w:t>58</w:t>
      </w:r>
      <w:r>
        <w:rPr/>
        <w:t>u^�E#�gS���H�#9(����`x#��</w:t>
      </w:r>
      <w:r>
        <w:rPr/>
        <w:t>둚㭓</w:t>
      </w:r>
      <w:r>
        <w:rPr/>
        <w:t>Z#{�γ����X��#scb����_.#WTdQ�O�:�$W#y#�͂�#�~��&gt;�#�4�։ER�s��h�P�#�#�-����_�5I��ց E*i���u!##с"��o��#���e���lTQt���2�#�-��#�����&amp;�����t⣬�D#pM�###�~�G�</w:t>
      </w:r>
      <w:r>
        <w:rPr>
          <w:rtl w:val="true"/>
        </w:rPr>
        <w:t>ޔ</w:t>
      </w:r>
      <w:r>
        <w:rPr/>
        <w:t>��</w:t>
      </w:r>
      <w:r>
        <w:rPr/>
        <w:t>ʩ�# ���^E$���Y@��#k#��&gt;�I#OZ#P�#���̒�</w:t>
      </w:r>
      <w:r>
        <w:rPr/>
        <w:t>ઁ</w:t>
      </w:r>
      <w:r>
        <w:rPr/>
        <w:t>~u2#��#_��XR�Q�Nc@##�� �W,#���w?�K��#��#hqê�&lt; ��</w:t>
      </w:r>
      <w:r>
        <w:rPr>
          <w:rtl w:val="true"/>
        </w:rPr>
        <w:t>׮</w:t>
      </w:r>
      <w:r>
        <w:rPr/>
        <w:t>��</w:t>
      </w:r>
      <w:r>
        <w:rPr/>
        <w:t>)#��l#Dm���O��A#�</w:t>
      </w:r>
      <w:r>
        <w:rPr/>
        <w:t>֪�</w:t>
      </w:r>
      <w:r>
        <w:rPr/>
        <w:t>uАg\�r)"Ғ-�H���H �</w:t>
      </w:r>
      <w:r>
        <w:rPr>
          <w:rtl w:val="true"/>
        </w:rPr>
        <w:t>޴</w:t>
      </w:r>
      <w:r>
        <w:rPr/>
        <w:t>V�n��E#���zr�F7767[~</w:t>
      </w:r>
      <w:r>
        <w:rPr>
          <w:rtl w:val="true"/>
        </w:rPr>
        <w:t></w:t>
      </w:r>
      <w:r>
        <w:rPr>
          <w:rtl w:val="true"/>
        </w:rPr>
        <w:t>׷</w:t>
      </w:r>
      <w:r>
        <w:rPr/>
        <w:t>�</w:t>
      </w:r>
      <w:r>
        <w:rPr/>
        <w:t>##P6z�fR*2O�&gt;����k�#�4��!n��#R���=��R#sփ�?#�#�1�N�Z��V�#�#��?��-p=�Ƙɯ[###����ѧ\f2�gmzLn'=UGUS��C��e*+���jy��#��#}�=d���;��W</w:t>
      </w:r>
      <w:r>
        <w:rPr>
          <w:rtl w:val="true"/>
        </w:rPr>
        <w:t>נ</w:t>
      </w:r>
      <w:r>
        <w:rPr/>
        <w:t>�</w:t>
      </w:r>
      <w:r>
        <w:rPr/>
        <w:t>#W#���M��om</w:t>
      </w:r>
      <w:r>
        <w:rPr/>
        <w:t>豩</w:t>
      </w:r>
      <w:r>
        <w:rPr/>
        <w:t>*�#|�J�b8�#ϣ� �� ?��π����]"�6�kW�`~�#��#W�L�$�T#��*���#2J)�&amp;#�3x�w�#[#N���=###on$#W#O!#�V���p#&gt;@##z#��r�z�.K���u?qWC�����qUE#�����#�4Q�II�t##O#×&lt;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o�@���#�H&amp;��U�d##�=)�q�yA��8��S#�R#�|������#Ỵ�5&gt;��d�M#z�� r]�� �m��],��K2� b5�W��#Ɲ#Kd�Q(�a�L#A��#K�9��˺%�� �Kk�1��hh�#6A'yr9*�</w:t>
      </w:r>
      <w:r>
        <w:rPr>
          <w:rtl w:val="true"/>
        </w:rPr>
        <w:t>߻</w:t>
      </w:r>
      <w:r>
        <w:rPr/>
        <w:t>���ZH#2�*�#X�#D��n�Wvp�x���#�q��9,X#���]i#��#��j���##)����#V=˷w##vz,D#ʊAE�+QG[��5#����$�%#V��Vm,I��2�Om���m{asq4�$���Ol���I=�#</w:t>
      </w:r>
      <w:r>
        <w:rPr>
          <w:rtl w:val="true"/>
        </w:rPr>
        <w:t>ݒ</w:t>
      </w:r>
      <w:r>
        <w:rPr/>
        <w:t># :��B�"#��R=2��Ty�e�r����{#?�i͟�df�#��p# �\�y�</w:t>
      </w:r>
      <w:r>
        <w:rPr/>
        <w:t>ٚ</w:t>
      </w:r>
      <w:r>
        <w:rPr/>
        <w:t>##|���&lt;�έ���K��#-��+c(�н��}��0#2*#~��#,�H#h�c���5�2Ki#���Q ���|����F����É�u�[kpe##�����1#�X�� #*�yL�##|�##�#�[D��T#] �aW�p�-�ˢY�j��# ##RN#A�a�#M� �!PʆRŉ#:N)�ƴ#&gt;�]�</w:t>
      </w:r>
      <w:r>
        <w:rPr/>
        <w:t>ۛ�</w:t>
      </w:r>
      <w:r>
        <w:rPr/>
        <w:t>1�1���G##��T</w:t>
      </w:r>
      <w:r>
        <w:rPr>
          <w:rtl w:val="true"/>
        </w:rPr>
        <w:t>ج</w:t>
      </w:r>
      <w:r>
        <w:rPr/>
        <w:t>}-#eMN����#�1�#�9�</w:t>
      </w:r>
      <w:r>
        <w:rPr>
          <w:rtl w:val="true"/>
        </w:rPr>
        <w:t>ޚ</w:t>
      </w:r>
      <w:r>
        <w:rPr>
          <w:rtl w:val="true"/>
        </w:rPr>
        <w:t>#</w:t>
      </w:r>
      <w:r>
        <w:rPr/>
        <w:t>2</w:t>
      </w:r>
      <w:r>
        <w:rPr/>
        <w:t>�#�~��@##��w���#��E�L��*b�J#�iJ#�)�M#KB����HU�NO#� #�ʿ��w��</w:t>
      </w:r>
      <w:r>
        <w:rPr>
          <w:rtl w:val="true"/>
        </w:rPr>
        <w:t>ݑ</w:t>
      </w:r>
      <w:r>
        <w:rPr/>
        <w:t>�</w:t>
      </w:r>
      <w:r>
        <w:rPr/>
        <w:t>O����#��xb�9,m6&gt;�I��OO�Gq$#Eevr˥s����â!��-��t�a��vv���^��;�l��U�����9�7#6</w:t>
      </w:r>
      <w:r>
        <w:rPr/>
        <w:t>쩬</w:t>
      </w:r>
      <w:r>
        <w:rPr/>
        <w:t>T��#L�#�t�Y%�h�H�H�S����I����:C#2�{�Gq�ϗ�#:]qm#Mt����z�;kA�#T�</w:t>
      </w:r>
      <w:r>
        <w:rPr>
          <w:rtl w:val="true"/>
        </w:rPr>
        <w:t>׏</w:t>
      </w:r>
      <w:r>
        <w:rPr/>
        <w:t>�</w:t>
      </w:r>
      <w:r>
        <w:rPr/>
        <w:t>J</w:t>
      </w:r>
      <w:r>
        <w:rPr>
          <w:rtl w:val="true"/>
        </w:rPr>
        <w:t>ߐ</w:t>
      </w:r>
      <w:r>
        <w:rPr/>
        <w:t>�</w:t>
      </w:r>
      <w:r>
        <w:rPr/>
        <w:t>c�r�M�_v#�</w:t>
      </w:r>
      <w:r>
        <w:rPr>
          <w:rtl w:val="true"/>
        </w:rPr>
        <w:t>ޝ</w:t>
      </w:r>
      <w:r>
        <w:rPr/>
        <w:t>��</w:t>
      </w:r>
      <w:r>
        <w:rPr/>
        <w:t xml:space="preserve">X �j��8�h����A#���3�9b�h��Q�T-B?�E:*"�1,��;e��6�$�.�=`65 #�W+I��.+%���B##��l�u#���(&gt;�O�u#\��X�#G�E�8��#H�#���:�#�K����KⱩ��J��֌�^##��V��`*O#�ztc��f�# E#F���d� #ѥ&lt;�Sb(�AZZ4�UI5!�� </w:t>
      </w:r>
      <w:r>
        <w:rPr/>
        <w:t>刼</w:t>
      </w:r>
      <w:r>
        <w:rPr/>
        <w:t>?���BG#��k�V#�H���#�1@1��#c#�&amp;��O�O��=Yw�����=�&amp;+1�̵U#T`��.9r�e�g�(�z�5��(b����#.^��ȷQ1�Y���y��g �dO 1��H�#&lt;�'�</w:t>
      </w:r>
      <w:r>
        <w:rPr/>
        <w:t>藚</w:t>
      </w:r>
      <w:r>
        <w:rPr/>
        <w:t>lWp��x� # ��03�'����,�[˯ ##�S9W��H1��0�C��AV��#$�O^&amp;���#Xɼ�#W#ȟ�F7�a�2��#�#�IcN¬��I���kv��</w:t>
      </w:r>
      <w:r>
        <w:rPr>
          <w:rtl w:val="true"/>
        </w:rPr>
        <w:t>ܯ</w:t>
      </w:r>
      <w:r>
        <w:rPr/>
        <w:t>E#����#�z�C�Xy��#��$pȫ�#���Z2����t�`�����i�X�^���##W�Aǧ_?M��L�]4#X��:�e�%Y���#- bQ}##Fe��x�u�T�i��U��ӑ� ��##Z�O�T�#��8�#�~</w:t>
      </w:r>
      <w:r>
        <w:rPr>
          <w:rtl w:val="true"/>
        </w:rPr>
        <w:t>޹</w:t>
      </w:r>
      <w:r>
        <w:rPr/>
        <w:t>����</w:t>
      </w:r>
      <w:r>
        <w:rPr/>
        <w:t>H7�0��#��#�{�iL��Y�*E��aT##�Л#Y#���#??C~�M8u�Y��#&lt;8��VG�6##����n#�#y���#��%</w:t>
      </w:r>
      <w:r>
        <w:rPr/>
        <w:t>٘���</w:t>
      </w:r>
      <w:r>
        <w:rPr/>
        <w:t>E�PM�s���o���%�=�J�#&gt;�(��p#�=I\�v#By#�+p#ß��#448��� ��R�P</w:t>
      </w:r>
      <w:r>
        <w:rPr/>
        <w:t>策</w:t>
      </w:r>
      <w:r>
        <w:rPr/>
        <w:t>v�+��Y eX�#�#�u O�#���Ͽvg#=kU3����N�}�b��T�##s¤��:�3�#w{���2l��?�[r##?�! �R�#[����</w:t>
      </w:r>
      <w:r>
        <w:rPr>
          <w:rtl w:val="true"/>
        </w:rPr>
        <w:t>ب</w:t>
      </w:r>
      <w:r>
        <w:rPr/>
        <w:t>5</w:t>
      </w:r>
      <w:r>
        <w:rPr/>
        <w:t>G u#6�, O\�����p5X�ԓ{#)�#���i��(�#p�zΆ##�9�X;�G?�~�{��L#�Q#mM�G�����#���я��ZO��P#&gt;�� t��#=�`��u$I#�j"���-o�����A�VdPHY)S���}v��pL��Q62#�#@#����8�u#�?ϩI-=���#�~G�#����P##GY#@�#�P#�#W����&lt;~=�'=P�#)# ��´�":�</w:t>
      </w:r>
      <w:r>
        <w:rPr/>
        <w:t>ۛ</w:t>
      </w:r>
      <w:r>
        <w:rPr/>
        <w:t>K���r&gt;�����q#�3j=��&lt;~]g#Q�$Z�#$�#[�����#4��#f#�#�#��Ԟ#�R�#]�. ����H#�x��# i_���Z?��x��#�1��#WTxhiE�# #�#&lt;�X�#K{� q���#�##��}sJ��` �&lt;_QK�-c��#O~*���</w:t>
      </w:r>
      <w:r>
        <w:rPr/>
        <w:t xml:space="preserve">ꫩ </w:t>
      </w:r>
      <w:r>
        <w:rPr/>
        <w:t>;h=z�j�H#�P��C�~9##[��Z@?#�lh##]$�#��V!�`G#�0�l�ly1W#"�c��lY1��</w:t>
      </w:r>
      <w:r>
        <w:rPr/>
        <w:t>驪</w:t>
      </w:r>
      <w:r>
        <w:rPr/>
        <w:t>D��#�Z�&amp;*���#u</w:t>
      </w:r>
      <w:r>
        <w:rPr>
          <w:rtl w:val="true"/>
        </w:rPr>
        <w:t>߁</w:t>
      </w:r>
      <w:r>
        <w:rPr/>
        <w:t>Ƕу�Ơ��:</w:t>
      </w:r>
      <w:r>
        <w:rPr/>
        <w:t>ܱ</w:t>
      </w:r>
      <w:r>
        <w:rPr/>
        <w:t>ȅ{����q�#V#O�WX#�R�#&amp;#�</w:t>
      </w:r>
      <w:r>
        <w:rPr>
          <w:rtl w:val="true"/>
        </w:rPr>
        <w:t>׷</w:t>
      </w:r>
      <w:r>
        <w:rPr/>
        <w:t>#����@I��V�@��u����#���+#$~n5�#��#\</w:t>
      </w:r>
      <w:r>
        <w:rPr/>
        <w:t>ֽ</w:t>
      </w:r>
      <w:r>
        <w:rPr/>
        <w:t>h�##�k�#�A����#�#�xy��X�Ͻ#OSO��w��#�#]x�W~c����]$���#ǿiJV��{Y#�#�u�ӯ�8���ə�#��^Qqբ�#AOT�-.2��q*Q4�F#�KTh��Ăß���#�l�#Us�`�?�z��lUB#5m^��W� �</w:t>
      </w:r>
      <w:r>
        <w:rPr/>
        <w:t>ܹ�</w:t>
      </w:r>
      <w:r>
        <w:rPr/>
        <w:t>m^#��J��MUN��K������JjT�ǃ�h�3QF#GS#s�cp6�'��#��#P5U�p#��_QZ���:0�I�[e[����z'{ҧ#S��EG����I�� #�AW���� �^����U�������;("����%7 �Z�#��l�I#���#&gt;]'</w:t>
      </w:r>
      <w:r>
        <w:rPr>
          <w:rtl w:val="true"/>
        </w:rPr>
        <w:t>ܧ</w:t>
      </w:r>
      <w:r>
        <w:rPr/>
        <w:t>#$q�9##���#�##�0O</w:t>
      </w:r>
      <w:r>
        <w:rPr>
          <w:rtl w:val="true"/>
        </w:rPr>
        <w:t>׻</w:t>
      </w:r>
      <w:r>
        <w:rPr/>
        <w:t>~|�f�C3�Q#2��?��#�� 6�#%�&amp;�T��O�W##���#&amp;�~�#f�Lf�I�W5��Lb��,6�r#f�� �#&amp;�#���[\�#rҤ?g#�#���EzB�±����q�#;D)��vs�U�k��$�[����PB2+�ʕ��#�����</w:t>
      </w:r>
      <w:r>
        <w:rPr>
          <w:rtl w:val="true"/>
        </w:rPr>
        <w:t>ݭ</w:t>
      </w:r>
      <w:r>
        <w:rPr/>
        <w:t>N� ��#θ��?gQ&amp;���9t����l|# hd���?{��B���q�h�����fq#k+���#�i���&amp;X��#�#Z�?��#KyA!�f��##~x�#?I��z,l��7EA#��c�1�+����iO("3:��*�#�#��#�#&lt;���9�!#��u�Շ�X�#q��=&lt;���#�#$M�9�����</w:t>
      </w:r>
      <w:r>
        <w:rPr>
          <w:rtl w:val="true"/>
        </w:rPr>
        <w:t>ݏ</w:t>
      </w:r>
      <w:r>
        <w:rPr/>
        <w:t>�</w:t>
      </w:r>
      <w:r>
        <w:rPr/>
        <w:t>#{�][N&gt;j�i⚾�(�\��$2��#�o#4ʨ�'��􂡉? H�3#�#%�#���~}F�Qd�#�#i�z'�,{</w:t>
      </w:r>
      <w:r>
        <w:rPr>
          <w:rtl w:val="true"/>
        </w:rPr>
        <w:t>׮</w:t>
      </w:r>
      <w:r>
        <w:rPr/>
        <w:t>v�#%�;�;[��</w:t>
      </w:r>
      <w:r>
        <w:rPr/>
        <w:t>ܸ</w:t>
      </w:r>
      <w:r>
        <w:rPr/>
        <w:t>\�Yѷj*��##T��UIKH��c����K �J�#oS#�e#=^����&amp;�-� �b}A�k�#��+\#����k��#����#(4��^�k��[Oi��[-�m1��s,r� d�A�Ќ�#*sJ��ҸpcЃ#2F3Q���B2Uo�}Ӹwv</w:t>
      </w:r>
      <w:r>
        <w:rPr/>
        <w:t>䨬���</w:t>
      </w:r>
      <w:r>
        <w:rPr/>
        <w:t>'#E#fs#���\�m\#�h�| W�8\#%#�����D��G##;����֋m���EĒiU�#T�� TW5#���r</w:t>
      </w:r>
      <w:r>
        <w:rPr>
          <w:rtl w:val="true"/>
        </w:rPr>
        <w:t>ܙ</w:t>
      </w:r>
      <w:r>
        <w:rPr/>
        <w:t>T��� �RG�&lt;��`#��8�о+#7?`��&amp;"�q��(F&gt;�#�C#7#��c+##f��H�L�X� �P"?�J�#D#ϳ�I</w:t>
      </w:r>
      <w:r>
        <w:rPr>
          <w:rtl w:val="true"/>
        </w:rPr>
        <w:t>ܯ</w:t>
      </w:r>
      <w:r>
        <w:rPr/>
        <w:t>�</w:t>
      </w:r>
      <w:r>
        <w:rPr/>
        <w:t>q�g</w:t>
      </w:r>
      <w:r>
        <w:rPr>
          <w:rtl w:val="true"/>
        </w:rPr>
        <w:t>ܠ</w:t>
      </w:r>
      <w:r>
        <w:rPr/>
        <w:t>I.# ���Ux�#j)</w:t>
      </w:r>
      <w:r>
        <w:rPr/>
        <w:t>劜</w:t>
      </w:r>
      <w:r>
        <w:rPr/>
        <w:t>S�m��c�2�</w:t>
      </w:r>
      <w:r>
        <w:rPr>
          <w:rtl w:val="true"/>
        </w:rPr>
        <w:t>ݶ</w:t>
      </w:r>
      <w:r>
        <w:rPr/>
        <w:t>�</w:t>
      </w:r>
      <w:r>
        <w:rPr/>
        <w:t>-���w#(3�x#*ul��0�#?����;s���oT��0�#�n�</w:t>
      </w:r>
      <w:r>
        <w:rPr/>
        <w:t>߹</w:t>
      </w:r>
      <w:r>
        <w:rPr/>
        <w:t>JzʺdX��chi��8$-#���.#�##�&amp;�t� ��#&gt;#�4##�$���Sq#,ƒ��Iz�#��##~b�#�#����jg�,��������4k#*�eDR@!U@�*###.����If�[�###��D����]��f�D��#��t�</w:t>
      </w:r>
      <w:r>
        <w:rPr>
          <w:rtl w:val="true"/>
        </w:rPr>
        <w:t>م</w:t>
      </w:r>
      <w:r>
        <w:rPr/>
        <w:t>��</w:t>
      </w:r>
      <w:r>
        <w:rPr/>
        <w:t>##� �;=�*�c�ւ=��YK�#O�##��#�#���#,��</w:t>
      </w:r>
      <w:r>
        <w:rPr/>
        <w:t>ِ</w:t>
      </w:r>
      <w:r>
        <w:rPr/>
        <w:t>#.=T��SO��( ��sr�ǁ�@q^�ᓤ�B)�?�Y�#�O��##����</w:t>
      </w:r>
      <w:r>
        <w:rPr>
          <w:rtl w:val="true"/>
        </w:rPr>
        <w:t>ߵ</w:t>
      </w:r>
      <w:r>
        <w:rPr/>
        <w:t>�</w:t>
      </w:r>
      <w:r>
        <w:rPr/>
        <w:t>i��4:��?��AC!n$����J�#�s{#��#�o�m���P##��R#5�R## �P$�#XZ���c�=�?�1�� *H�|���Y�J@!�~��#l�</w:t>
      </w:r>
      <w:r>
        <w:rPr>
          <w:rtl w:val="true"/>
        </w:rPr>
        <w:t>؛</w:t>
      </w:r>
      <w:r>
        <w:rPr/>
        <w:t>����</w:t>
      </w:r>
      <w:r>
        <w:rPr/>
        <w:t>X'ϭ�eT2��?&gt;�,!I&gt;D#�#�R#�#_���k#�#��0�#</w:t>
      </w:r>
      <w:r>
        <w:rPr/>
        <w:t>魍</w:t>
      </w:r>
      <w:r>
        <w:rPr/>
        <w:t>#;�p$`9�o��Y�</w:t>
      </w:r>
      <w:r>
        <w:rPr/>
        <w:t>래</w:t>
      </w:r>
      <w:r>
        <w:rPr/>
        <w:t>#�H���E���#����#�O#�T!m#S</w:t>
      </w:r>
      <w:r>
        <w:rPr>
          <w:rtl w:val="true"/>
        </w:rPr>
        <w:t>׮�</w:t>
      </w:r>
      <w:r>
        <w:rPr/>
        <w:t>4#</w:t>
      </w:r>
      <w:r>
        <w:rPr/>
        <w:t>�(PO:T���P��� az�#R�Pu��`#g{# �###�#Ň�jj���iZh�</w:t>
      </w:r>
      <w:r>
        <w:rPr/>
        <w:t>뚴</w:t>
      </w:r>
      <w:r>
        <w:rPr/>
        <w:t>##W�#�7?K#ͬ8��I�hz�@#�w��fY�#�#6#�# P�#}m#�N�����LӇ�#}JS#)?o#�#" I'�kr@�R�#��##��zi���z�#Q�u4##�#B#��#&gt;�~��P7�#��</w:t>
      </w:r>
      <w:r>
        <w:rPr/>
        <w:t>厚�</w:t>
      </w:r>
      <w:r>
        <w:rPr/>
        <w:t>#��L�%K�eD&lt;#�Q���#H����Q�W==�j�#Y�B��Q#��#+#�#�[�=�O#N�L#P�Y���!_�##��#^�rI���|9�[#�s���)e�M^FF�%R#7��āɿ�#{#�ZW�iU��#�}�#�D x� r~��L�����W�[���0����Ӯ_H##��-���t��}�K���φ@���</w:t>
      </w:r>
      <w:r>
        <w:rPr/>
        <w:t>봫��</w:t>
      </w:r>
      <w:r>
        <w:rPr/>
        <w:t>#�#Z��#?�&gt;�#����5#&lt;~}iJ�$!���_�#��OO&lt;��Pn8#��</w:t>
      </w:r>
      <w:r>
        <w:rPr>
          <w:rtl w:val="true"/>
        </w:rPr>
        <w:t>ވ</w:t>
      </w:r>
      <w:r>
        <w:rPr/>
        <w:t>o��[�`#��&lt;:�2#7� ?���?���.@��5 �#Sĭ@BG�?՞�y�{y&lt;����i���#�z�)�#</w:t>
      </w:r>
      <w:r>
        <w:rPr/>
        <w:t>֙��</w:t>
      </w:r>
      <w:r>
        <w:rPr/>
        <w:t>J�#�d�Q#�#�#Y�k��@_��#�{�^�W�.� 5#t��OMG�w#�#)����:rb�BZ� �5j#1#ʟgN� �Y#</w:t>
      </w:r>
      <w:r>
        <w:rPr>
          <w:rtl w:val="true"/>
        </w:rPr>
        <w:t>׷</w:t>
      </w:r>
      <w:r>
        <w:rPr/>
        <w:t xml:space="preserve"> ���</w:t>
      </w:r>
      <w:r>
        <w:rPr/>
        <w:t>#�P�:|�#� F9*G�2)�Z���# c���Ԇ�#� rǛ�=���C</w:t>
      </w:r>
      <w:r>
        <w:rPr>
          <w:rtl w:val="true"/>
        </w:rPr>
        <w:t>צ</w:t>
      </w:r>
      <w:r>
        <w:rPr/>
        <w:t>�</w:t>
      </w:r>
      <w:r>
        <w:rPr/>
        <w:t>A T#����e�S�j ��Ih�ž����{��</w:t>
      </w:r>
      <w:r>
        <w:rPr/>
        <w:t>㯇</w:t>
      </w:r>
      <w:r>
        <w:rPr/>
        <w:t>V## #�#���#��#�#�� x���O��ǿ#��T�`T�@~</w:t>
      </w:r>
      <w:r>
        <w:rPr>
          <w:rtl w:val="true"/>
        </w:rPr>
        <w:t>޹</w:t>
      </w:r>
      <w:r>
        <w:rPr/>
        <w:t>#��F�"��#}m�Q���CWN�u�k�1#]�ԫ ����&lt;\TX��jj�|���#J�1#�IA]I#��#�����mV$�#����̀�n�##pԪ�F#њ%#</w:t>
      </w:r>
      <w:r>
        <w:rPr>
          <w:rtl w:val="true"/>
        </w:rPr>
        <w:t>׫</w:t>
      </w:r>
      <w:r>
        <w:rPr>
          <w:rtl w:val="true"/>
        </w:rPr>
        <w:t>#�</w:t>
      </w:r>
      <w:r>
        <w:rPr/>
        <w:t>8</w:t>
      </w:r>
      <w:r>
        <w:rPr/>
        <w:t>�zU�s�x-����?��#L� ��2�JY���R��Ya�#���-fY###��n��f�����U�a��@"�#�5�##ȁЗm0Eo&lt;�F5W'��P�zS�O�w����i�OIF</w:t>
      </w:r>
      <w:r>
        <w:rPr>
          <w:rtl w:val="true"/>
        </w:rPr>
        <w:t>ێ</w:t>
      </w:r>
      <w:r>
        <w:rPr/>
        <w:t>�</w:t>
      </w:r>
      <w:r>
        <w:rPr/>
        <w:t>:��UG#r#O% ihc�#���J�J��h�3=��]���mn��#0Uui�G����F</w:t>
      </w:r>
      <w:r>
        <w:rPr/>
        <w:t>ֻ</w:t>
      </w:r>
      <w:r>
        <w:rPr/>
        <w:t>\��?c�uS��&gt;���v�i��;'���s[OTf�Ij&amp;qJ�L�#�(���\#"%�#�n�o�2´����q�����5P#���&lt;�#�O:�th6#��Ը��u�F&gt;�#����RI!���##�#&amp;#�##B#�I#�{�i#�f�#A�5S=#� 0�e����#hqÅ|�:Y���#%&amp;S#�R��r�&amp;Nl}U)��5YtISV��P"�1h�dR,��Fc�#:]#D#���&gt;~�z)�c�Һ�#�A���5��:`��Q��#h)��I�#5u�d*U��z#z#�\|�g�g���T�</w:t>
      </w:r>
      <w:r>
        <w:rPr/>
        <w:t>ٙ</w:t>
      </w:r>
      <w:r>
        <w:rPr/>
        <w:t>'Ÿ2��%4u#�T�f�#2#�LT5AVVE�)�}������4�ҌT�e�#� �$q����{�v�%H</w:t>
      </w:r>
      <w:r>
        <w:rPr/>
        <w:t>匙</w:t>
      </w:r>
      <w:r>
        <w:rPr/>
        <w:t>#N1�#}����ҋ�������J�����#&amp;���:��%����i�S���I3��m��&gt;j�`�$hn �T[g��#��</w:t>
      </w:r>
      <w:r>
        <w:rPr/>
        <w:t>쓘�</w:t>
      </w:r>
      <w:r>
        <w:rPr/>
        <w:t>Ԫ�(��,i_ȟC�:#\I#%����#͜R�#�N&amp;��zN�#���#��#���v�c�T����f7#.:�L�ԵTUXǫ8�</w:t>
      </w:r>
      <w:r>
        <w:rPr/>
        <w:t>륥�</w:t>
      </w:r>
      <w:r>
        <w:rPr/>
        <w:t>#KH��2���d�v����]�]�Z�9#�W###� Ez}���b�v© W�#�#ъ�</w:t>
      </w:r>
      <w:r>
        <w:rPr/>
        <w:t>۲���</w:t>
      </w:r>
      <w:r>
        <w:rPr/>
        <w:t>#xj �H1�������##R��*</w:t>
      </w:r>
      <w:r>
        <w:rPr/>
        <w:t>䉫</w:t>
      </w:r>
      <w:r>
        <w:rPr/>
        <w:t>ꢖ</w:t>
      </w:r>
      <w:r>
        <w:rPr/>
        <w:t>c]KC���#h!�ILR�����a�������m���Dz\��� v� �h9#��JA�W#��,�+�hK#9jӎi�t'u��B�#�#�d��� �TR��Y����l: :&lt;\�*#I%��e�#q��4�Q�V���#�?��#�%�`\#��2 :#A��}=���$�������5�4#��m#5�U#�STRIM=E,#�M(Q-4�ď$#iy###�V#��&lt;�rZ��#��##&gt;����E'H�����L#ce��1��!</w:t>
      </w:r>
      <w:r>
        <w:rPr>
          <w:rtl w:val="true"/>
        </w:rPr>
        <w:t>ߔ</w:t>
      </w:r>
      <w:r>
        <w:rPr/>
        <w:t>�</w:t>
      </w:r>
      <w:r>
        <w:rPr/>
        <w:t>-dX�lRK��6#���##��U�Qbs%KHZW��9�[�������;�ĈD�mI����ї�l|:�����qK��-���S`��nJM�I#���QbF^z�Ğ�#RG��Hd�f�#Q"��#\���5��#p�2%=4�yӊ�##4�H�͌�%�C�]#]�S�q#ȐA4#@�p#��x&amp;��I##�^#�[Jy����X��?��#O��~ ��1#�:�Z##�}:�-�#�G��a�&lt;#��j�_^�����#�Yn��#&gt;�#�p�}s�}G#Nl#��#����#�OVd]A�պ˩8�q�~��H#��i��</w:t>
      </w:r>
      <w:r>
        <w:rPr>
          <w:rtl w:val="true"/>
        </w:rPr>
        <w:t>ט</w:t>
      </w:r>
      <w:r>
        <w:rPr/>
        <w:t xml:space="preserve"> � </w:t>
      </w:r>
      <w:r>
        <w:rPr/>
        <w:t>&gt;�*#�\�G####��#8"��b^�zֈ�WH�#��#P�2�G��#�#��#_�E����t�#��]eTK�*##�H#�</w:t>
      </w:r>
      <w:r>
        <w:rPr/>
        <w:t>۞</w:t>
      </w:r>
      <w:r>
        <w:rPr/>
        <w:t>YR�#���#��y�#�B�#�{�ԥhz����#oY#��w #P8�</w:t>
      </w:r>
      <w:r>
        <w:rPr/>
        <w:t>ٜ�</w:t>
      </w:r>
      <w:r>
        <w:rPr/>
        <w:t>-����</w:t>
      </w:r>
      <w:r>
        <w:rPr>
          <w:rtl w:val="true"/>
        </w:rPr>
        <w:t>޵</w:t>
      </w:r>
      <w:r>
        <w:rPr/>
        <w:t>�</w:t>
      </w:r>
      <w:r>
        <w:rPr/>
        <w:t>j#��#�Ij�zȔ��# M���X�?���#�#Ou2 �4�#c�h-�� ���J�}.����#,ZO��</w:t>
      </w:r>
      <w:r>
        <w:rPr>
          <w:rtl w:val="true"/>
        </w:rPr>
        <w:t>ތ</w:t>
      </w:r>
      <w:r>
        <w:rPr/>
        <w:t>��</w:t>
      </w:r>
      <w:r>
        <w:rPr/>
        <w:t>S�#�u#���X��#2�'Y#&amp;����� �_�{��3^�a#^���#&gt;�##}\\�#U��^�I&lt;_� ##�^#F:�|��p�o��k�B�c��#�{��cRFzyP(�0�dX�#�A</w:t>
      </w:r>
      <w:r>
        <w:rPr/>
        <w:t>㓪�</w:t>
      </w:r>
      <w:r>
        <w:rPr/>
        <w:t>n, ����?&gt;��yS�G�###��#�G�r#�#��#k�S����P:�S���#&gt;�GK"3#.�?@-r</w:t>
      </w:r>
      <w:r>
        <w:rPr>
          <w:rtl w:val="true"/>
        </w:rPr>
        <w:t>׹</w:t>
      </w:r>
      <w:r>
        <w:rPr>
          <w:rtl w:val="true"/>
        </w:rPr>
        <w:t>$�</w:t>
      </w:r>
      <w:r>
        <w:rPr/>
        <w:t>6</w:t>
      </w:r>
      <w:r>
        <w:rPr/>
        <w:t>���I\�� #(��#��R#R�#�_#0�F�)_S������g#P#�#O#�YIr���.CKE�#c�</w:t>
      </w:r>
      <w:r>
        <w:rPr>
          <w:rtl w:val="true"/>
        </w:rPr>
        <w:t>ܔ�</w:t>
      </w:r>
      <w:r>
        <w:rPr/>
        <w:t>9</w:t>
      </w:r>
      <w:r>
        <w:rPr/>
        <w:t>�#SY,k���e MW�Y#-Zk��IW��w�V���e��&gt;��#v�#�;�\�O'&amp;6����h�i�Z���#���Ȉ�3��'��e�Ԡ�a���[J�D��##�?�z �ӣ�5wU(��V#�� �?��ӮC�i�rT3�(2�*#"#�oY[C#\�kKWF q�8m#rJ�9m!�W��ir����"��G���_^ ��j�H#_?�##�# x?�#^� ��g?�#�&amp;�</w:t>
      </w:r>
      <w:r>
        <w:rPr>
          <w:rtl w:val="true"/>
        </w:rPr>
        <w:t>ڱ</w:t>
      </w:r>
      <w:r>
        <w:rPr/>
        <w:t>#��y#]\-S:ʊ�Ŝ�p�X��#���#Mt�a�S##z s7��#�#&amp;&gt;##z�����!��#+���g� �d�</w:t>
      </w:r>
      <w:r>
        <w:rPr/>
        <w:t>㲹</w:t>
      </w:r>
      <w:r>
        <w:rPr/>
        <w:t>|�mzj($�</w:t>
      </w:r>
      <w:r>
        <w:rPr>
          <w:rtl w:val="true"/>
        </w:rPr>
        <w:t>ۋ</w:t>
      </w:r>
      <w:r>
        <w:rPr/>
        <w:t>#�#L#�l</w:t>
      </w:r>
      <w:r>
        <w:rPr>
          <w:rtl w:val="true"/>
        </w:rPr>
        <w:t>ܕ</w:t>
      </w:r>
      <w:r>
        <w:rPr/>
        <w:t>L�iI��U�C��j��Q�{�#!e�Zw+��L#[w&amp;#�# #ȵNiZӠ.�#�#���#T�i�p�y�L�˧l��Mͳc���eqMGQ��#�5U#t{�pUej++w�����##{�%Q4�R�k.�8p&amp;#Nn�2^ZJ%�B���̱ ��#+� �Z���Q#�#�#SP#�#)�ZcҴ�c�kq]##�#����#�#t1�v�</w:t>
      </w:r>
      <w:r>
        <w:rPr/>
        <w:t>ۢ��</w:t>
      </w:r>
      <w:r>
        <w:rPr/>
        <w:t>#M�%{g��K��ji��t���Zz���H�̪#mh�#:nc���f#c#��Z#�##4��$�$���X#-k�#�#�G##��:g��</w:t>
      </w:r>
      <w:r>
        <w:rPr/>
        <w:t>ۖ</w:t>
      </w:r>
      <w:r>
        <w:rPr/>
        <w:t>y</w:t>
      </w:r>
      <w:r>
        <w:rPr/>
        <w:t>벻�</w:t>
      </w:r>
      <w:r>
        <w:rPr/>
        <w:t>#p՛f����#d��Z�t��z ŉW����UT� =+ �Dt�$� ���,lk!c e(x e�MG�A�˲#�V \q� )���:7��U�[</w:t>
      </w:r>
      <w:r>
        <w:rPr>
          <w:rtl w:val="true"/>
        </w:rPr>
        <w:t>׻</w:t>
      </w:r>
      <w:r>
        <w:rPr/>
        <w:t>�</w:t>
      </w:r>
      <w:r>
        <w:rPr/>
        <w:t>~�m����</w:t>
      </w:r>
      <w:r>
        <w:rPr>
          <w:rtl w:val="true"/>
        </w:rPr>
        <w:t>ۥ</w:t>
      </w:r>
      <w:r>
        <w:rPr/>
        <w:t>�</w:t>
      </w:r>
      <w:r>
        <w:rPr/>
        <w:t>!Y��#\�F�5c-6&amp;#�S&gt;By#�in#��h��s��B�*�*+OZ#��I6�'I&gt;~U�}1��p��</w:t>
      </w:r>
      <w:r>
        <w:rPr/>
        <w:t>۬�</w:t>
      </w:r>
      <w:r>
        <w:rPr/>
        <w:t>�m���eh����&gt;</w:t>
      </w:r>
      <w:r>
        <w:rPr>
          <w:rtl w:val="true"/>
        </w:rPr>
        <w:t>ޔ</w:t>
      </w:r>
      <w:r>
        <w:rPr/>
        <w:t>�</w:t>
      </w:r>
      <w:r>
        <w:rPr/>
        <w:t>#���Y#_]5#�#1#���� #6Ӌ��d#ã�6� c��U��%�#U"�#�B08q�|��\#�#e�V��#�����#Ѵ�T��=L��dlxJ�#u��#�^�#��un Q]#z#�0�-ű�~`S=[#Ċ�9�C�s#</w:t>
      </w:r>
      <w:r>
        <w:rPr/>
        <w:t>٪</w:t>
      </w:r>
      <w:r>
        <w:rPr>
          <w:rtl w:val="true"/>
        </w:rPr>
        <w:t>ݫ</w:t>
      </w:r>
      <w:r>
        <w:rPr/>
        <w:t xml:space="preserve">E�2��56�I��(qX:yj���C#2$ɚ(�#p2�;�^U���Ec��##7�M��1���#�&lt;#4#A"�#�#r&gt;��Ԏ#���4��sx��������#Rn\S �m�#CW#�a�Lfo#6&amp;:mkW#"�#De�f�K��.�����"�D� U&lt;�#��V �}�*���P(ˏ�}:�;�]#O�_ͣ��,�CA�7�^�����?�$�#Z��b%2JQ#l�_e%�[\��B_�`���Xq����#�##�{�#��#�c��#�{�#� ��=m��p#kFC#c�ſ#�bR�@k��#� p�n�%L?P�ͭe^-k�#�&gt;� �x��`#T#�~#&gt;�2pz�###�Y#�^Z�#O�#�##���z�A�Ϫ�#.A#�#�s�I� </w:t>
      </w:r>
      <w:r>
        <w:rPr>
          <w:rtl w:val="true"/>
        </w:rPr>
        <w:t>ߞ</w:t>
      </w:r>
      <w:r>
        <w:rPr/>
        <w:t>9#</w:t>
      </w:r>
      <w:r>
        <w:rPr/>
        <w:t>�#ry##�����V��?�� g�y#��6��&gt;����</w:t>
      </w:r>
      <w:r>
        <w:rPr>
          <w:rtl w:val="true"/>
        </w:rPr>
        <w:t>߀</w:t>
      </w:r>
      <w:r>
        <w:rPr/>
        <w:t>�</w:t>
      </w:r>
      <w:r>
        <w:rPr/>
        <w:t>z�#j#�@�8.my%���$��~O��yu�J`#��#��z���)&lt;�? [�#�_z,iM#��� \�_���_oY#7������#W�#=�8�#�#u#�?Վ�$q�-$�o����Ŋ�x��D�Q�</w:t>
      </w:r>
      <w:r>
        <w:rPr/>
        <w:t>ׄ</w:t>
      </w:r>
      <w:r>
        <w:rPr/>
        <w:t>AjjiPx��Th��g6��1������Ǻ�N�B:���#�YƁb#��#�E�b#�����#3��QPF ��g�: ��#VO��</w:t>
      </w:r>
      <w:r>
        <w:rPr>
          <w:rtl w:val="true"/>
        </w:rPr>
        <w:t>ۑ�ځ�</w:t>
      </w:r>
      <w:r>
        <w:rPr/>
        <w:t>5</w:t>
      </w:r>
      <w:r>
        <w:rPr/>
        <w:t>�U#�:�,#�k�,ğ���6#�#_</w:t>
      </w:r>
      <w:r>
        <w:rPr>
          <w:rtl w:val="true"/>
        </w:rPr>
        <w:t>ߵ</w:t>
      </w:r>
      <w:r>
        <w:rPr/>
        <w:t>yy��8J#V'�:�#�#nM�7Q�'���#x��K�#^�##�s��~]eSVx#�#�d����U�#�=�R��#xT##�#V:̉Z�5�[����~O�#Eb#�ub� 5�R�����@?##�?&gt;���#u�# ���@5u#)#K�y#�#�##@��nG#�##�[�O�Z��Y��"�#�����T���ȷ�#{#�4��[ʓC����y�R��#��#�#�{�z�!0}z��Mz��#6iE�$�@ �}Lo��</w:t>
      </w:r>
      <w:r>
        <w:rPr>
          <w:rtl w:val="true"/>
        </w:rPr>
        <w:t>ހ</w:t>
      </w:r>
      <w:r>
        <w:rPr/>
        <w:t>jЊ�������W��#�C[H#j�C#��#Uʏ!��b#PD'G ŭ{#B��q�^�5#�##���z�'A�#�##0��I#����T ���##</w:t>
      </w:r>
      <w:r>
        <w:rPr/>
        <w:t>֨</w:t>
      </w:r>
      <w:r>
        <w:rPr/>
        <w:t>H##�#��#a�ď�8�#�^�]U#2z�j#O������j&lt;�1Pm#-,Q�#kw#_#M-DӋ;xp�JԎ 4�5l��#�#iF�&amp;��##o��b4 {�?`�?�gI.Τ��</w:t>
      </w:r>
      <w:r>
        <w:rPr>
          <w:rtl w:val="true"/>
        </w:rPr>
        <w:t>ٵ</w:t>
      </w:r>
      <w:r>
        <w:rPr/>
        <w:t>�</w:t>
      </w:r>
      <w:r>
        <w:rPr/>
        <w:t>c������</w:t>
      </w:r>
      <w:r>
        <w:rPr/>
        <w:t>케�</w:t>
      </w:r>
      <w:r>
        <w:rPr/>
        <w:t>1��]��o]�j��]#�R���&lt;���@�Vg���#Or �P�Mc�#S¾�,��]ɑuI��y6##��oJ��M�U���)��=���j#�*�#��L�=q)Y#c3&lt;��T#���9��q� �#X##`�N��z��}#��z#x��uV�.�lH���F�#%��J�S�Q�����n�#����� 8�t</w:t>
      </w:r>
      <w:r>
        <w:rPr/>
        <w:t>綷�</w:t>
      </w:r>
      <w:r>
        <w:rPr/>
        <w:t>5#v#f</w:t>
      </w:r>
      <w:r>
        <w:rPr/>
        <w:t>墯��</w:t>
      </w:r>
      <w:r>
        <w:rPr/>
        <w:t>MCW^��1Z�8f�m�#K�������I&gt;B#��������z��!YP�)����92Y�Av#�r��#�;k����F�P�5'�S� t��#b#ǎ�H�# T #Q__�Ѧ��mU�Ƽk��|�!�##G!O��P�y`S��Ԟ�</w:t>
      </w:r>
      <w:r>
        <w:rPr/>
        <w:t>罻</w:t>
      </w:r>
      <w:r>
        <w:rPr/>
        <w:t>7g�w[�#���[-��#Z"�KMS=6bzhEP���#)EJ�#T�@�ᾀ�&lt;�8��k���#�(Ur#����#</w:t>
      </w:r>
      <w:r>
        <w:rPr/>
        <w:t>濘</w:t>
      </w:r>
      <w:r>
        <w:rPr/>
        <w:t>WM�n�wƼ#?�����\x&lt;^��I#�#[#2�O��\H#G�M#d �Ada#C9[� ���$�0�iZ��#���O##C0:��?�|�F?�(�#oa)q4��j�Tbi7f##��br��#LU�S�R�1Բ�II#O��}��*g#ԕ����l#�#�</w:t>
      </w:r>
      <w:r>
        <w:rPr/>
        <w:t>؉�</w:t>
      </w:r>
      <w:r>
        <w:rPr/>
        <w:t>q��¯��I�o���#!��Is$ #jR;����R|���Zt5l]�Q#" ь��Ճ����#�#U�6B���"�\\B\�#O��˘�7H��#C=^�h&gt;�R��;&gt;�#�wv���6���HE�N#�ECv�&amp;��#��.� �+���|�Kz</w:t>
      </w:r>
      <w:r>
        <w:rPr>
          <w:rtl w:val="true"/>
        </w:rPr>
        <w:t>ݼ</w:t>
      </w:r>
      <w:r>
        <w:rPr/>
        <w:t>d#�B�!@ϑ#�#�ҏ��c��9��*R�r[��i�ͽJV�#�Ï���d��#K#_�d��%�%#,�#�#JӒ��ng#��e��c�R�JP�ώO�&lt;�c|�b</w:t>
      </w:r>
      <w:r>
        <w:rPr/>
        <w:t>ٖ</w:t>
      </w:r>
      <w:r>
        <w:rPr/>
        <w:t>#H#��MLNF�A�&gt;�#ӣ#�#p</w:t>
      </w:r>
      <w:r>
        <w:rPr>
          <w:rtl w:val="true"/>
        </w:rPr>
        <w:t>ٻ</w:t>
      </w:r>
      <w:r>
        <w:rPr/>
        <w:t>b9B�5."�#&lt;��]V+ɋ�p � ���=�v�#�D��H��</w:t>
      </w:r>
      <w:r>
        <w:rPr>
          <w:rtl w:val="true"/>
        </w:rPr>
        <w:t></w:t>
      </w:r>
      <w:r>
        <w:rPr>
          <w:rtl w:val="true"/>
        </w:rPr>
        <w:t>ڱ</w:t>
      </w:r>
      <w:r>
        <w:rPr/>
        <w:t>#Ϣ]�O,9��0�#�Ra'���[�#�?�#�#�#Aof:�!I##�r��k���Q��o��Q�'�##���'#oH# A��m(#S���#��7�~�_{# �:� F#T�&lt;��U���68���g��.j`��[o f�#EW��&amp;�� &gt;2N��r_�bG��� i:��J���u����[l�# �c���O�;#�l�#�J��dI��#ɽ(��ΦZ|~��f)Vh�#��Y#S(�[�ϴ�T��d'!�6�;];��+��#�##_bS����M�6#������&gt;�L��d�#����8�z��P�-��}. ���������##=9�#q�O�����Z�G�</w:t>
      </w:r>
      <w:r>
        <w:rPr/>
        <w:t>ؙ �</w:t>
      </w:r>
      <w:r>
        <w:rPr/>
        <w:t>#�-��|##z</w:t>
      </w:r>
      <w:r>
        <w:rPr/>
        <w:t>֕</w:t>
      </w:r>
      <w:r>
        <w:rPr/>
        <w:t>#��&lt;�՗��l</w:t>
      </w:r>
      <w:r>
        <w:rPr>
          <w:rtl w:val="true"/>
        </w:rPr>
        <w:t>܇</w:t>
      </w:r>
      <w:r>
        <w:rPr/>
        <w:t>�</w:t>
      </w:r>
      <w:r>
        <w:rPr/>
        <w:t>#�#~lX�%]Fg#���LD1�uumm&gt;oo�K#�&lt;�}�]5!c�0�#��#� 23#B�P��z�ˡ�)] ��,#Y#�8�#0���#�y�[�#��v��X����n|#';�����%#^��#F�&lt;�Z����py���u��</w:t>
      </w:r>
      <w:r>
        <w:rPr/>
        <w:t>٣</w:t>
      </w:r>
      <w:r>
        <w:rPr/>
        <w:t>��</w:t>
      </w:r>
      <w:r>
        <w:rPr/>
        <w:t>0k��#A=�����AJ �y`��p�j���vs`9##���}�mD�#^�B���I�|z���#[��&lt;�o`~��&gt;�&gt;g�#_���14_�#���#?#�z �c#�k��u��!� A?_�;�##�ǽԀ ��#��G���sJ�y�#ŏ#</w:t>
      </w:r>
      <w:r>
        <w:rPr>
          <w:rtl w:val="true"/>
        </w:rPr>
        <w:t>ۋ</w:t>
      </w:r>
      <w:r>
        <w:rPr/>
        <w:t>s�?�{*Nk��zы#�#���UF ���?@</w:t>
      </w:r>
      <w:r>
        <w:rPr>
          <w:rtl w:val="true"/>
        </w:rPr>
        <w:t>܀</w:t>
      </w:r>
      <w:r>
        <w:rPr/>
        <w:t>@#�ǽ#$��G�##-����Y#��}n@W7"�O������+# �E����U%�#</w:t>
      </w:r>
      <w:r>
        <w:rPr>
          <w:rtl w:val="true"/>
        </w:rPr>
        <w:t>ݿ</w:t>
      </w:r>
      <w:r>
        <w:rPr/>
        <w:t>K��7#�����#q�z��8��_Y</w:t>
      </w:r>
      <w:r>
        <w:rPr/>
        <w:t>֥</w:t>
      </w:r>
      <w:r>
        <w:rPr/>
        <w:t>ms���#lx�##@&gt;�O�^��#��]s#q���},N�#[��}���E#�</w:t>
      </w:r>
      <w:r>
        <w:rPr>
          <w:rtl w:val="true"/>
        </w:rPr>
        <w:t>ڻ</w:t>
      </w:r>
      <w:r>
        <w:rPr/>
        <w:t>W��#��\�b� �|nNZ�]�#5 �U� U#S5MCH�����##�Kͭ#,</w:t>
      </w:r>
      <w:r>
        <w:rPr>
          <w:rtl w:val="true"/>
        </w:rPr>
        <w:t>ݣ</w:t>
      </w:r>
      <w:r>
        <w:rPr/>
        <w:t>Б[�������W���C���#�U��#7���n#;Lhs#� �##-I���������#�RhØe`# @1�_��V�#�##.��#8�# z�#��#Fo���#W_����[Sr�]����=��f�)b��(#�#�U�</w:t>
      </w:r>
      <w:r>
        <w:rPr/>
        <w:t>䣒</w:t>
      </w:r>
      <w:r>
        <w:rPr/>
        <w:t>J�?|�^��G&gt;��#[���\+�����G��=3�����{�=���C5�v��eg��C3##B #��</w:t>
      </w:r>
      <w:r>
        <w:rPr>
          <w:rtl w:val="true"/>
        </w:rPr>
        <w:t>ݫ</w:t>
      </w:r>
      <w:r>
        <w:rPr/>
        <w:t>��</w:t>
      </w:r>
      <w:r>
        <w:rPr/>
        <w:t>`rS�</w:t>
      </w:r>
      <w:r>
        <w:rPr/>
        <w:t>抎</w:t>
      </w:r>
      <w:r>
        <w:rPr/>
        <w:t>J��y�� )�x@#Hnn]���o��ye�E5gH\�#��#�W#��B`{�#Z�\� ��</w:t>
      </w:r>
      <w:r>
        <w:rPr/>
        <w:t>㎋�</w:t>
      </w:r>
      <w:r>
        <w:rPr/>
        <w:t>d|o��)N���G��* �</w:t>
      </w:r>
      <w:r>
        <w:rPr/>
        <w:t>؊��</w:t>
      </w:r>
      <w:r>
        <w:rPr/>
        <w:t>#w ���4�ǠJM��e�#�^#�d��C���|{�\�H�T�#2#7nQ#Ih�Z��F�\ #</w:t>
      </w:r>
      <w:r>
        <w:rPr/>
        <w:t>෥</w:t>
      </w:r>
      <w:r>
        <w:rPr/>
        <w:t>##�C�u��H�I"�O##�#��^�6�]n��V�m�S��#���Pn#�</w:t>
      </w:r>
      <w:r>
        <w:rPr/>
        <w:t>ٕ��</w:t>
      </w:r>
      <w:r>
        <w:rPr/>
        <w:t>8��j��Xx�TKYY��U#�U���pY�#�m��w��z1U�&amp;2N�P��Xb�`K�-(�LvD�E���&gt;�� #�r,W#0� �GQ�����:Y#k[�#�S�N#�\�]e&gt;28�##S&lt;��-J����K}5#��Z��]��F��#�.A��#u�##~G��#�[h#��?!�=e�����Z��B�Ӡ#�eU#Jʅ����#,�E��#`##a��XQӷV����������#��N���Տ*��% �S#͋�:��� �#O~# �#�N�##</w:t>
      </w:r>
      <w:r>
        <w:rPr/>
        <w:t>䎲��</w:t>
      </w:r>
      <w:r>
        <w:rPr/>
        <w:t>#��}#�E7"�</w:t>
      </w:r>
      <w:r>
        <w:rPr>
          <w:rtl w:val="true"/>
        </w:rPr>
        <w:t>ص</w:t>
      </w:r>
      <w:r>
        <w:rPr/>
        <w:t>�</w:t>
      </w:r>
      <w:r>
        <w:rPr/>
        <w:t>&lt;{�</w:t>
      </w:r>
      <w:r>
        <w:rPr/>
        <w:t>2</w:t>
      </w:r>
      <w:r>
        <w:rPr/>
        <w:t>Ҵ4�UT�#��YEE?�B�-͞.m�</w:t>
      </w:r>
      <w:r>
        <w:rPr/>
        <w:t>፽</w:t>
      </w:r>
      <w:r>
        <w:rPr>
          <w:rtl w:val="true"/>
        </w:rPr>
        <w:t>ڎ</w:t>
      </w:r>
      <w:r>
        <w:rPr/>
        <w:t xml:space="preserve"> </w:t>
      </w:r>
      <w:r>
        <w:rPr/>
        <w:t>u�j#|����#.���#�J��~��#��#\#��$V�:��sJ���\&lt;����.�##�W�X\C�##�j��</w:t>
      </w:r>
      <w:r>
        <w:rPr>
          <w:rtl w:val="true"/>
        </w:rPr>
        <w:t>ڱ</w:t>
      </w:r>
      <w:r>
        <w:rPr/>
        <w:t>�</w:t>
      </w:r>
      <w:r>
        <w:rPr/>
        <w:t>i��&gt;�xe##X</w:t>
      </w:r>
      <w:r>
        <w:rPr/>
        <w:t>۞</w:t>
      </w:r>
      <w:r>
        <w:rPr/>
        <w:t>G�?#B#�</w:t>
      </w:r>
      <w:r>
        <w:rPr>
          <w:rtl w:val="true"/>
        </w:rPr>
        <w:t>ތ</w:t>
      </w:r>
      <w:r>
        <w:rPr/>
        <w:t>u�=P0#��?gY�*�`�#�}Q</w:t>
      </w:r>
      <w:r>
        <w:rPr/>
        <w:t>ؐ</w:t>
      </w:r>
      <w:r>
        <w:rPr/>
        <w:t>m�?Bo��#�N&gt;</w:t>
      </w:r>
      <w:r>
        <w:rPr/>
        <w:t>ޮ</w:t>
      </w:r>
      <w:r>
        <w:rPr/>
        <w:t>#��5�1�=I��H�kk���###C��##~е4</w:t>
      </w:r>
    </w:p>
    <w:p>
      <w:pPr>
        <w:pStyle w:val="PreformattedText"/>
        <w:bidi w:val="0"/>
        <w:spacing w:before="0" w:after="0"/>
        <w:jc w:val="left"/>
        <w:rPr/>
      </w:pPr>
      <w:r>
        <w:rPr/>
        <w:t>\����i�</w:t>
      </w:r>
      <w:r>
        <w:rPr>
          <w:rtl w:val="true"/>
        </w:rPr>
        <w:t>׮</w:t>
      </w:r>
      <w:r>
        <w:rPr/>
        <w:t>B�Q�#$�#[Z���#��#[�B##</w:t>
      </w:r>
      <w:r>
        <w:rPr/>
        <w:t>垷</w:t>
      </w:r>
      <w:r>
        <w:rPr/>
        <w:t>J��#tk%��c�G#���#���{� #P##T�:YI��Ʃ��k�</w:t>
      </w:r>
      <w:r>
        <w:rPr>
          <w:rtl w:val="true"/>
        </w:rPr>
        <w:t>ߥ</w:t>
      </w:r>
      <w:r>
        <w:rPr/>
        <w:t>�</w:t>
      </w:r>
      <w:r>
        <w:rPr/>
        <w:t xml:space="preserve">q�x _�~�#i���X�$��#�##3[��G�~o�&gt;�pHӎ�j0xu�̠X,��##s�#�y�&lt;{� </w:t>
      </w:r>
      <w:r>
        <w:rPr/>
        <w:t>֣</w:t>
      </w:r>
      <w:r>
        <w:rPr/>
        <w:t xml:space="preserve">#�� u </w:t>
      </w:r>
      <w:r>
        <w:rPr/>
        <w:t>㬱</w:t>
      </w:r>
      <w:r>
        <w:rPr/>
        <w:t>ԅ#��# ��������#���#:��#-_���:)[�td3���2y|'�#0d0�t��#Y:����$������'�Z�e#����#l� �dd��Z� G�)J�#�#=#�=�#U]#�Q�i�#����'�&amp;O7���SA��U`b������#U�t#AFVz#�*=T1�US�5##�Z*#����APY^###IM@#$�o��}�n�F) #d�#5�Mh8��ҋ8�m�.#f##����(y-���� X�ͻ�����r�9*��Q����|{T�V]��2�q�Y�MT�P�rϬ��#�,�F�#��cV"�V�i#�-¦��+L��^#�</w:t>
      </w:r>
      <w:r>
        <w:rPr/>
        <w:t>ٟ���</w:t>
      </w:r>
      <w:r>
        <w:rPr/>
        <w:t>4����A�</w:t>
      </w:r>
      <w:r>
        <w:rPr/>
        <w:t>颪�</w:t>
      </w:r>
      <w:r>
        <w:rPr/>
        <w:t>t�xh�#9j#���)򫊤?G�Z*x�u��\P�W�I�7g�</w:t>
      </w:r>
      <w:r>
        <w:rPr/>
        <w:t xml:space="preserve">֪ </w:t>
      </w:r>
      <w:r>
        <w:rPr/>
        <w:t>&gt;�n7#�G8�#j)^#�)��#Ӧ\"� ƕ��#���1��+���#</w:t>
      </w:r>
      <w:r>
        <w:rPr/>
        <w:t>㾨</w:t>
      </w:r>
      <w:r>
        <w:rPr/>
        <w:t>j0#���K,�eqt</w:t>
      </w:r>
      <w:r>
        <w:rPr/>
        <w:t>훡����</w:t>
      </w:r>
      <w:r>
        <w:rPr/>
        <w:t>*c��N����##z#Y��*y��'�Y##�#y#��3:�Cm#3#F��5ӎ#&gt;��X� ZpN{H##Y�&gt;du}# vF[u��[:#}�=^&amp;�#�������s��#��Sd0�X����cs�y8� P**`�Og��*�H$����Ic3�"#���d�Jq���G�G8V#]jrA�#�J����!�'h�O�t#G~��a��c�*�#��3p�</w:t>
      </w:r>
      <w:r>
        <w:rPr/>
        <w:t>粻</w:t>
      </w:r>
      <w:r>
        <w:rPr/>
        <w:t>#�8���2##I*dqբC�~��7��P���#{��R�#����0W�# �B~#�:iQ��s�Epu:)�Us�i����]#M�S&amp;���# 0YQ&gt;[+[���#RW#�"b���I������;�|�Z������#��'� �7&amp;��#�a]Y�##E�##{�x�D3�,�E ���U�e!�&lt;2��Ue��Q�#�z�H�o�u�`T���c�B?��Wu#�2��u��-##�1#R�$2TWl.ԥ�[.�|�����7e#�=�X�#w�X����&gt;�ԕ̾%�.X�ES�n#j�?&lt;#��\�#j�ks�?���#��0�`s_�#�-d##������+��@_��X �o�.}Ք�Ơ#���_^V#� �=g������#7���#��*#���##^. RM#���z�Q%#�`���h���u���x</w:t>
      </w:r>
      <w:r>
        <w:rPr/>
        <w:t>桭��</w:t>
      </w:r>
      <w:r>
        <w:rPr/>
        <w:t>:� �X#��&lt;|�ZB?&amp;��21�����r��#Y#h��S�#</w:t>
      </w:r>
      <w:r>
        <w:rPr/>
        <w:t>坝�</w:t>
      </w:r>
      <w:r>
        <w:rPr/>
        <w:t>|#�h? �#�#��h��˗���)%���yw.��R#$�&amp;Waf#��Yb&gt;��ÚE��;#��#��ԝy�y���\��� ������=�0�d��f))i�q�d#w� #��#�"�N�^Ϥ�#����C�j�3�}xu#%��� 4 h?��G��</w:t>
      </w:r>
      <w:r>
        <w:rPr/>
        <w:t>۸��</w:t>
      </w:r>
      <w:r>
        <w:rPr/>
        <w:t>Q�#���&lt;}4��c�s���H�M|X�V��S-_��d�X#&lt;�JbD�( K��L��j����##�O��z#~��#Kp�mB#��&gt;x��#� ���#C%L9�UtpO[Y[NV#↑ry �'�y�Z�1�#��M�#u VP�&lt;��{ ���1#��#�yc������h��J¼}#@��L�|z</w:t>
      </w:r>
      <w:r>
        <w:rPr>
          <w:rtl w:val="true"/>
        </w:rPr>
        <w:t>ߴ</w:t>
      </w:r>
      <w:r>
        <w:rPr/>
        <w:t>������� ��</w:t>
      </w:r>
      <w:r>
        <w:rPr/>
        <w:t>d^5������̑y#�#�I4б �B��4###\w�n��������#4����#����fh\T�#�T�ӱ�K`�#�����X</w:t>
      </w:r>
      <w:r>
        <w:rPr>
          <w:rtl w:val="true"/>
        </w:rPr>
        <w:t>ݥ</w:t>
      </w:r>
      <w:r>
        <w:rPr/>
        <w:t xml:space="preserve">�� </w:t>
      </w:r>
      <w:r>
        <w:rPr/>
        <w:t>$�Y,��3̱M~��u$m#4[]�#����+C�#xz�g���~#�#1���}=I#sm&amp;���#z����z��}m�sY�#��8m͜�l�Wm�J��\u#�J##�#�X�#?r�����k�VWΠhNk�`��</w:t>
      </w:r>
      <w:r>
        <w:rPr/>
        <w:t>⿷�</w:t>
      </w:r>
      <w:r>
        <w:rPr/>
        <w:t>Ɔ�T#-�M#�#"�?3���l:��w\n���]M�8\�Uv�U� N+5MS��#Z� �#b��</w:t>
      </w:r>
      <w:r>
        <w:rPr/>
        <w:t>롊�</w:t>
      </w:r>
      <w:r>
        <w:rPr/>
        <w:t>#��I1�C#�b�#"2#6��w{Kx�+=�4��������#+m�����3P��V�g�GF�f4�=E s� e%DL&amp;������M]EP�����C�$RA#�#G���w��]=yo��e#���� ~΄ \�#t5#STѕ���k�z����##�K[ �'��%��&lt;��e&amp;�#</w:t>
      </w:r>
      <w:r>
        <w:rPr>
          <w:rtl w:val="true"/>
        </w:rPr>
        <w:t>ڏ</w:t>
      </w:r>
      <w:r>
        <w:rPr/>
        <w:t>#"G~i�##�s#���#��X��#��"�6�0M#M �3Ȓ�"��H�N��с#\#A#_v�##Q�M�������##�#s�j��M ��57�@���Tj{��t�$�#�#��#��&gt;��e���#hRlG�ň����e#�Z�a###������Q�#&amp;j�[#�*��##$�o�cTҽj��'�_��:AF#�j�6 #��{^��&lt;~o���3#P��h\.x��#rZ#R</w:t>
      </w:r>
      <w:r>
        <w:rPr>
          <w:rtl w:val="true"/>
        </w:rPr>
        <w:t>ڌ</w:t>
      </w:r>
      <w:r>
        <w:rPr>
          <w:rtl w:val="true"/>
        </w:rPr>
        <w:t>#</w:t>
      </w:r>
      <w:r>
        <w:rPr/>
        <w:t>2</w:t>
      </w:r>
      <w:r>
        <w:rPr/>
        <w:t>#G���M�������ez�W��B��4��oR���#!���#D��#?�dT?�G���e��[�#U ���RV���y�#Ak��I�����#|��u �0#?o#�V�a1��UZ��E#&lt;�-U\1�H�drg�#���#\~O;i4e���#7�</w:t>
      </w:r>
      <w:r>
        <w:rPr/>
        <w:t>؉�</w:t>
      </w:r>
      <w:r>
        <w:rPr/>
        <w:t>©�w�p�%�k$�#c�</w:t>
      </w:r>
      <w:r>
        <w:rPr/>
        <w:t>玽�</w:t>
      </w:r>
      <w:r>
        <w:rPr/>
        <w:t>;M��$���#Z#t�z���@kҏ� #��n���#� �CC�##�:���vcd���#1��1�TO��\�V�'��\|b�Y���O#����341[[#m�Jv�-�RȄE$d#��#8W�</w:t>
      </w:r>
      <w:r>
        <w:rPr/>
        <w:t>㈡�</w:t>
      </w:r>
      <w:r>
        <w:rPr/>
        <w:t>tɒv���zz�#��#�ƽLE��##N����gbVMǽ����v6#cRe�.)�������r�i��#O#�4.�'#Ia#�����Ď#SBH�4���x�#�C{-�?#M�#�N�+C�#,|�}3լv�_|a#oԛ�����͏��&amp;?nn���$����·#�R��r[#9��Xz�#���ʷ#�1�#dZ~c�C�N���</w:t>
      </w:r>
      <w:r>
        <w:rPr/>
        <w:t>݄�</w:t>
      </w:r>
      <w:r>
        <w:rPr/>
        <w:t>ԍ�W#l#&gt;����@o\�Gfn</w:t>
      </w:r>
      <w:r>
        <w:rPr/>
        <w:t>݇</w:t>
      </w:r>
      <w:r>
        <w:rPr/>
        <w:t>]&gt;g#�v�</w:t>
      </w:r>
      <w:r>
        <w:rPr>
          <w:rtl w:val="true"/>
        </w:rPr>
        <w:t>ۻ</w:t>
      </w:r>
      <w:r>
        <w:rPr/>
        <w:t>#��ȴ�</w:t>
      </w:r>
      <w:r>
        <w:rPr>
          <w:rtl w:val="true"/>
        </w:rPr>
        <w:t>ܮ</w:t>
      </w:r>
      <w:r>
        <w:rPr/>
        <w:t>#�#��p3cR��dq��4</w:t>
      </w:r>
      <w:r>
        <w:rPr/>
        <w:t>굚</w:t>
      </w:r>
      <w:r>
        <w:rPr/>
        <w:t>'w��j#�n�xkh#��:�%+�-�h|�#�z��-�Kr�lĽB�R�� ?oU͕</w:t>
      </w:r>
      <w:r>
        <w:rPr>
          <w:rtl w:val="true"/>
        </w:rPr>
        <w:t>ޛ�</w:t>
      </w:r>
      <w:r>
        <w:rPr>
          <w:rtl w:val="true"/>
        </w:rPr>
        <w:t>-��</w:t>
      </w:r>
      <w:r>
        <w:rPr/>
        <w:t>2</w:t>
      </w:r>
      <w:r>
        <w:rPr/>
        <w:t>�^#r�:��)�jW#�1ejV*��_##���lv##UQ K"+$+f#Hϸ�p��K��r+*��4#���xt$��g���2x�\yc��Ǩ2g3��(6�U;I�##������#�I����J� a�n��.�Z��r ��Ik�f#��#�#�&gt;�#��#c�� #A�##�yT|��~h�d�#�"]'�E �����~s����#r�im��</w:t>
      </w:r>
      <w:r>
        <w:rPr/>
        <w:t>ّ� �</w:t>
      </w:r>
      <w:r>
        <w:rPr/>
        <w:t>V���3UoYH�W|y�����c#�#,fi)2�QT;4�E%[��:�O#��J�+ɿ�#d&lt;##!kK�Z�#��N?�C�s1`p</w:t>
      </w:r>
      <w:r>
        <w:rPr/>
        <w:t>݉</w:t>
      </w:r>
      <w:r>
        <w:rPr/>
        <w:t>#W)5M-#$X�vn�*���� #8��t�U #��#�\�#�ԗ�BI���&lt;�];#�}s��</w:t>
      </w:r>
      <w:r>
        <w:rPr/>
        <w:t>۳�</w:t>
      </w:r>
      <w:r>
        <w:rPr/>
        <w:t>:g�=+�7�ը����)U�ǿ</w:t>
      </w:r>
      <w:r>
        <w:rPr/>
        <w:t>ܼ�</w:t>
      </w:r>
      <w:r>
        <w:rPr/>
        <w:t>#&amp;2��$��x��i�#���</w:t>
      </w:r>
      <w:r>
        <w:rPr/>
        <w:t>ꁍ</w:t>
      </w:r>
      <w:r>
        <w:rPr/>
        <w:t>T&amp;�</w:t>
      </w:r>
      <w:r>
        <w:rPr>
          <w:rtl w:val="true"/>
        </w:rPr>
        <w:t>ڑ</w:t>
      </w:r>
      <w:r>
        <w:rPr/>
        <w:t>#Tj �nd�#|Er��H9�&lt;����#��H�$�R�50�x��8|� 6v�5��]���Gc�u��#��Pm#�</w:t>
      </w:r>
      <w:r>
        <w:rPr>
          <w:rtl w:val="true"/>
        </w:rPr>
        <w:t>ۿ</w:t>
      </w:r>
      <w:r>
        <w:rPr/>
        <w:t>#������`w��3E���u# l##�%��#,R�T�� �.n��,lB�]A���4+Z��*��###yQ�m#$(�� d#:tV;��W^��[Ga���=���be�#�#_�i�#rei�#���#$h�!4մx��V�O�4f�l}?��*��E�����N�###MN�h#8#T��&gt;�3�\��A#��b�C#D#FA�hp+PEH�^�e~xt�J=#v���#�)f��d###�H�-I�#��f[=V�$#jBѵ&lt;��1�+4CR���`I#����#~c�#��ḷ���GW����:)_$��#��)���#b3T�z,&lt;#�EW���bjkja���4�L\</w:t>
      </w:r>
      <w:r>
        <w:rPr/>
        <w:t>娲</w:t>
      </w:r>
      <w:r>
        <w:rPr/>
        <w:t>p�:H���I#���M��o#"i�5�#��*#Ɵ����[����B� �� sǅ~U��-��}#�</w:t>
      </w:r>
      <w:r>
        <w:rPr>
          <w:rtl w:val="true"/>
        </w:rPr>
        <w:t>؍</w:t>
      </w:r>
      <w:r>
        <w:rPr/>
        <w:t>��۟</w:t>
      </w:r>
      <w:r>
        <w:rPr/>
        <w:t>v�p{�:\.2#H$��%�+ ��cR#\[!#��#���2G��;#�</w:t>
      </w:r>
      <w:r>
        <w:rPr>
          <w:rtl w:val="true"/>
        </w:rPr>
        <w:t>۔</w:t>
      </w:r>
      <w:r>
        <w:rPr/>
        <w:t>#�,�"#CMD�V�&gt;g�o���X�#[�ɨdS'&lt;|�1��g[#�6�Mђ�nN��&gt;����tA�ʚ,�Pd� Zj�#A������t�KP##�p�#�� ��0��h3��#��NY��`�#�vҢ�#�3��$o#d.#F���"��~��N��el_��Y-��T�#��Z#q#� �қKv��W�V���Q�6�#1#�����)�##��)����������#�C(#2s\�\����s�\HL��cs�###S �T�T�CՀ�#��[�qI�;W���zn#��M����</w:t>
      </w:r>
      <w:r>
        <w:rPr>
          <w:rtl w:val="true"/>
        </w:rPr>
        <w:t>޴</w:t>
      </w:r>
      <w:r>
        <w:rPr/>
        <w:t>�</w:t>
      </w:r>
      <w:r>
        <w:rPr/>
        <w:t>&gt;��͕��o�q��</w:t>
      </w:r>
      <w:r>
        <w:rPr>
          <w:rtl w:val="true"/>
        </w:rPr>
        <w:t>ݹ</w:t>
      </w:r>
      <w:r>
        <w:rPr/>
        <w:t>�����݃�</w:t>
      </w:r>
      <w:r>
        <w:rPr/>
        <w:t>:��k!��`#�V�Ӗ�#�BB�%C�HƋJ �O#d�^��L�Ū�</w:t>
      </w:r>
      <w:r>
        <w:rPr>
          <w:rtl w:val="true"/>
        </w:rPr>
        <w:t>ݛ</w:t>
      </w:r>
      <w:r>
        <w:rPr/>
        <w:t>��</w:t>
      </w:r>
      <w:r>
        <w:rPr/>
        <w:t>k�qn=��h�}s�{##��\�Ԧ�MǛ�</w:t>
      </w:r>
      <w:r>
        <w:rPr/>
        <w:t>尵</w:t>
      </w:r>
      <w:r>
        <w:rPr/>
        <w:t>tuKCK U��ЬQI⨥&amp;_�-��[</w:t>
      </w:r>
      <w:r>
        <w:rPr>
          <w:rtl w:val="true"/>
        </w:rPr>
        <w:t>ޡ</w:t>
      </w:r>
      <w:r>
        <w:rPr>
          <w:rtl w:val="true"/>
        </w:rPr>
        <w:t>.¡�#</w:t>
      </w:r>
      <w:r>
        <w:rPr/>
        <w:t>1</w:t>
      </w:r>
      <w:r>
        <w:rPr/>
        <w:t>###�=zFֆ�#$�j#��dR�#$�8�:It�{�fgr�</w:t>
      </w:r>
      <w:r>
        <w:rPr/>
        <w:t>磗</w:t>
      </w:r>
      <w:r>
        <w:rPr/>
        <w:t>#�8 ��l�n�rT����i�;��%�%� ��Ǐ���*�P�L��&gt;��$z�[��H�#''#� �I������r#�#V�#�#F8#1��z;����#��</w:t>
      </w:r>
      <w:r>
        <w:rPr>
          <w:rtl w:val="true"/>
        </w:rPr>
        <w:t>ݽ��</w:t>
      </w:r>
      <w:r>
        <w:rPr>
          <w:rtl w:val="true"/>
        </w:rPr>
        <w:t>�</w:t>
      </w:r>
      <w:r>
        <w:rPr/>
        <w:t>1</w:t>
      </w:r>
      <w:r>
        <w:rPr/>
        <w:t>�i�2�Y]���ae�##A�����[B��]�����j�udS�J�c��r#��##�.cC}$#f��� � �WΜk�#��p��XU�eզ�Iȯ#��½##�-�[cvo&gt;��^˃$��~Pl</w:t>
      </w:r>
      <w:r>
        <w:rPr>
          <w:rtl w:val="true"/>
        </w:rPr>
        <w:t>ڜ</w:t>
      </w:r>
      <w:r>
        <w:rPr/>
        <w:t>VR�#4U;T� �OX�0��45#�M�KM#=]RF�'Lc��H+#j��.�7iV�Q�F=5#���Ƙ�I�#j#���=¹#u���e��QKԴ�A�1</w:t>
      </w:r>
      <w:r>
        <w:rPr/>
        <w:t>ٚ�</w:t>
      </w:r>
      <w:r>
        <w:rPr/>
        <w:t>7�d�&gt;��K�vLUT�#,Nv�ncs��j2�,l[�򂕑?</w:t>
      </w:r>
      <w:r>
        <w:rPr/>
        <w:t>奭�</w:t>
      </w:r>
      <w:r>
        <w:rPr/>
        <w:t>GG+�� �#I��� �1P)�^?.8�,n�Z�*hH��#=i�#�# :</w:t>
      </w:r>
      <w:r>
        <w:rPr>
          <w:rtl w:val="true"/>
        </w:rPr>
        <w:t>ߛ</w:t>
      </w:r>
      <w:r>
        <w:rPr/>
        <w:t>I;�����4B4J�e9j##[ ��##nMe���Z�� ���j�E#</w:t>
      </w:r>
      <w:r>
        <w:rPr/>
        <w:t>㤅</w:t>
      </w:r>
      <w:r>
        <w:rPr/>
        <w:t>&lt;)Cǣ9���`f�##�.</w:t>
      </w:r>
      <w:r>
        <w:rPr>
          <w:rtl w:val="true"/>
        </w:rPr>
        <w:t>ߦ</w:t>
      </w:r>
      <w:r>
        <w:rPr/>
        <w:t>J=�M��ѷ</w:t>
      </w:r>
      <w:r>
        <w:rPr>
          <w:rtl w:val="true"/>
        </w:rPr>
        <w:t>ݝ����</w:t>
      </w:r>
      <w:r>
        <w:rPr>
          <w:rtl w:val="true"/>
        </w:rPr>
        <w:t xml:space="preserve">#����� </w:t>
      </w:r>
      <w:r>
        <w:rPr/>
        <w:t>2</w:t>
      </w:r>
      <w:r>
        <w:rPr/>
        <w:t>��~`q0PC#�Դ�##ѳ�#X4��-�#n.cB���T��#4� ���#���P+�F(3ǅ?:����lA�7}N��[�����#�jw���I��tm�#6�Y</w:t>
      </w:r>
      <w:r>
        <w:rPr>
          <w:rtl w:val="true"/>
        </w:rPr>
        <w:t>ޚ</w:t>
      </w:r>
      <w:r>
        <w:rPr/>
        <w:t>#Ò�e1+��������#(�������jMW�'Ԝz��� ���N;'K���xs2�**�|dpc�Qn�Fx�: ze��O</w:t>
      </w:r>
      <w:r>
        <w:rPr>
          <w:rtl w:val="true"/>
        </w:rPr>
        <w:t>ݧ</w:t>
      </w:r>
      <w:r>
        <w:rPr/>
        <w:t>��</w:t>
      </w:r>
      <w:r>
        <w:rPr/>
        <w:t>mR͠C��� ����$��r(*#���#=}k�W���k��h���#�6�@#�#5uz�AJ�##&amp;��#tM��V��}�#���6l��Օ�zL�[=#�+V���%���#� �]L#)g[##Y�</w:t>
      </w:r>
      <w:r>
        <w:rPr>
          <w:rtl w:val="true"/>
        </w:rPr>
        <w:t>ێ</w:t>
      </w:r>
      <w:r>
        <w:rPr/>
        <w:t>��</w:t>
      </w:r>
      <w:r>
        <w:rPr/>
        <w:t>v�x</w:t>
      </w:r>
      <w:r>
        <w:rPr/>
        <w:t>ᅚ</w:t>
      </w:r>
      <w:r>
        <w:rPr/>
        <w:t>W�AU##��%�+#�K[y#�� �#��g��G9꠷&amp;?s�F�#Xq�</w:t>
      </w:r>
      <w:r>
        <w:rPr/>
        <w:t>֪�</w:t>
      </w:r>
      <w:r>
        <w:rPr/>
        <w:t>}���2u��##s#����v�4�9#</w:t>
      </w:r>
      <w:r>
        <w:rPr/>
        <w:t>߮�</w:t>
      </w:r>
      <w:r>
        <w:rPr/>
        <w:t>f����Z#e� �US#X#l7#k#d�0i#��p#*(#��iRk�</w:t>
      </w:r>
      <w:r>
        <w:rPr>
          <w:rtl w:val="true"/>
        </w:rPr>
        <w:t>ף</w:t>
      </w:r>
      <w:r>
        <w:rPr/>
        <w:t>I�%��U D�T7#G9U#�j##��t#!�*��</w:t>
      </w:r>
      <w:r>
        <w:rPr>
          <w:rtl w:val="true"/>
        </w:rPr>
        <w:t>ٲ</w:t>
      </w:r>
      <w:r>
        <w:rPr/>
        <w:t>� �</w:t>
      </w:r>
      <w:r>
        <w:rPr/>
        <w:t>z</w:t>
      </w:r>
      <w:r>
        <w:rPr/>
        <w:t>㲶���͗</w:t>
      </w:r>
      <w:r>
        <w:rPr/>
        <w:t>#��m:\�2�m��l�ͷr�l�&amp;?��.'�*z�jz*���#�=��Q�-#�N�</w:t>
      </w:r>
      <w:r>
        <w:rPr/>
        <w:t>؁</w:t>
      </w:r>
      <w:r>
        <w:rPr/>
        <w:t>�</w:t>
      </w:r>
      <w:r>
        <w:rPr/>
        <w:t>R&lt;�G�E�%���Z+���##�Ӣ��C�v��mn���&lt;�-Dx�#N\-?�?!0Ե�Z)�#tO#���#1yef#�����o��2��bI$���}�����:���)�?!A�h�#����e��0`]n�EO$iˢ���</w:t>
      </w:r>
      <w:r>
        <w:rPr>
          <w:rtl w:val="true"/>
        </w:rPr>
        <w:t>ێ</w:t>
      </w:r>
      <w:r>
        <w:rPr/>
        <w:t>�# �#��`@"�I#�##��W��v��@�r��C@#���Υ��FK3��}�c�y�nVs�W</w:t>
      </w:r>
      <w:r>
        <w:rPr>
          <w:rtl w:val="true"/>
        </w:rPr>
        <w:t>ڠ</w:t>
      </w:r>
      <w:r>
        <w:rPr/>
        <w:t>#`�T#����Ǐ�Nn���[Y��#v��e�#x��p�:#�#�o�I{7��L�O�1����Q�y�8��$��e\ɑ�n#�M|��h�{m�Ʃ#�#S��#�#�s����7��#F#54Z#�#��k�$�����t#��o��l#�#DX#�X(��tWVd��TR��OOP���T�BjU�[�L# ��i��l��H�i� В[θ�I���QN�#�{�J##�I�#V�Q��P�R�mb����\�f3qo���T&gt;���n#���### ��S�i����MWX�#0#�Z�I5 �C��v= |�#���S#?�#�^!��)�+^&gt;���&amp;��x#���5#"�E��-=^rZj)1�{a�j&amp;Z* I[�,�"�K*�Y#�X�K#Q����ϟ�</w:t>
      </w:r>
      <w:r>
        <w:rPr/>
        <w:t>瞯</w:t>
      </w:r>
      <w:r>
        <w:rPr/>
        <w:t>s-��#���ˀ$�#.�����f'#�����\�oo�F3{u�O�# ����#��������ԭV��g�f</w:t>
      </w:r>
      <w:r>
        <w:rPr>
          <w:rtl w:val="true"/>
        </w:rPr>
        <w:t>מ</w:t>
      </w:r>
      <w:r>
        <w:rPr/>
        <w:t>,���Q%E|�� ]_�)b�rY70�,`�##p���#�#(�F�c�}��j�\M q�6��#�\�#�#�.3�_L</w:t>
      </w:r>
      <w:r>
        <w:rPr>
          <w:rtl w:val="true"/>
        </w:rPr>
        <w:t>ע</w:t>
      </w:r>
      <w:r>
        <w:rPr/>
        <w:t>���</w:t>
      </w:r>
      <w:r>
        <w:rPr/>
        <w:t>p�#�MI��`���Y�ra��+��ef#'�\�Y��"�7[��B�C�J</w:t>
      </w:r>
      <w:r>
        <w:rPr>
          <w:rtl w:val="true"/>
        </w:rPr>
        <w:t>ف</w:t>
      </w:r>
      <w:r>
        <w:rPr/>
        <w:t>acI#pv��(1���#�ɖ#�z~��S�����n��?�����ge���^����Qҍ��M���;���"�qKN�AC5+Į "@�#c�JMYTT��~�1�##�����IcU##S�����:���#��xό;�eh{��:�#I�w#�</w:t>
      </w:r>
      <w:r>
        <w:rPr>
          <w:rtl w:val="true"/>
        </w:rPr>
        <w:t>۔</w:t>
      </w:r>
      <w:r>
        <w:rPr/>
        <w:t>@S =��m#%y��d�F#G##�ք#��}#���x��W�#Ȩ �7# )�?a� �̻z�#[��0#G9G#^##%&amp;�Ʀǂ�%��'L�ǐ�Ȇ���f�AWX#$#U#iԌ��HbP�\�&amp;�##�#�C�]</w:t>
      </w:r>
      <w:r>
        <w:rPr/>
        <w:t>䓢</w:t>
      </w:r>
      <w:r>
        <w:rPr/>
        <w:t>=�jHΝM�O�#kL`t�����</w:t>
      </w:r>
      <w:r>
        <w:rPr/>
        <w:t>홓</w:t>
      </w:r>
      <w:r>
        <w:rPr/>
        <w:t>#���#f�#S�}�e,y,�m � *ĥ�SU�c��#���#����-�- EX#C^?&lt;#�ы{C�[��%��K�-Tdp&lt;&lt;�O��X�#�E�jr&amp;�;#cf�8�)1�om�2cq�#�C��i&gt;~v��&gt;#`�ҘrЫ�^D#[O���#�1#k#�h0Ms�#���t��mz#F��uT�#Jp,iZp�#�������m˶~W��ye6�&amp;r=���\%F#�L����nd#�R���d</w:t>
      </w:r>
      <w:r>
        <w:rPr/>
        <w:t>㎚</w:t>
      </w:r>
      <w:r>
        <w:rPr/>
        <w:t>C%#t��#4Q��#ȿ��uo#��i9��j##��#���kp��������}V«�I��T#���}T#x$���r��t)-1` �Ȇ�xK�x�D ��(*#��#ˢ�#W��FY�UV�#đ_P(+L#�Ղ�5L���IEG�;�#�</w:t>
      </w:r>
      <w:r>
        <w:rPr/>
        <w:t>ܸ��</w:t>
      </w:r>
      <w:r>
        <w:rPr/>
        <w:t>Hv��n����</w:t>
      </w:r>
      <w:r>
        <w:rPr/>
        <w:t>妡</w:t>
      </w:r>
      <w:r>
        <w:rPr/>
        <w:t>J��#K# ���T��E��u�#}:$I##��Z� �K�&amp;�^'&amp;�4�#�</w:t>
      </w:r>
      <w:r>
        <w:rPr>
          <w:rtl w:val="true"/>
        </w:rPr>
        <w:t>ץ</w:t>
      </w:r>
      <w:r>
        <w:rPr/>
        <w:t>r�=�1Mkqn�+Pե8�N+����</w:t>
      </w:r>
      <w:r>
        <w:rPr/>
        <w:t>۱</w:t>
      </w:r>
      <w:r>
        <w:rPr/>
        <w:t>{#�'au�C}ap#MxʭƔ�������|8��|U�S��zz2�#�9�q�#�],=�f�v��L���)Mt'�~���$�7�BD��$��# }��9#.�#��</w:t>
      </w:r>
      <w:r>
        <w:rPr>
          <w:rtl w:val="true"/>
        </w:rPr>
        <w:t>޻</w:t>
      </w:r>
      <w:r>
        <w:rPr/>
        <w:t>pe��&amp;���t2</w:t>
      </w:r>
      <w:r>
        <w:rPr/>
        <w:t>ᨳ</w:t>
      </w:r>
      <w:r>
        <w:rPr/>
        <w:t>ՙ|^�\���d���%����&amp;��(���HV��[(�`#cr�T?��! $SVk��� �;�z~�p�#��#ο:�usc➞����&lt;��V��5#�U��U��b#t�#�#�X|E��#�ko</w:t>
      </w:r>
      <w:r>
        <w:rPr>
          <w:rtl w:val="true"/>
        </w:rPr>
        <w:t>ݬ</w:t>
      </w:r>
      <w:r>
        <w:rPr/>
        <w:t>la�cmR��%��+�iàm��u�!I�Dc9�xc#)�#9��}k�</w:t>
      </w:r>
      <w:r>
        <w:rPr/>
        <w:t>ꫥ�</w:t>
      </w:r>
      <w:r>
        <w:rPr/>
        <w:t>#�#�;��v#�#z#q�&lt;�#��������#�]1�$K#�0���</w:t>
      </w:r>
      <w:r>
        <w:rPr>
          <w:rtl w:val="true"/>
        </w:rPr>
        <w:t>ݼ</w:t>
      </w:r>
      <w:r>
        <w:rPr/>
        <w:t>�</w:t>
      </w:r>
      <w:r>
        <w:rPr/>
        <w:t>g:��t�9*���#�q�3#�#��Cz�F$��#Q�Q��##@?G�f��~��#�[��:u�Yc��i#�}���~#v���RP</w:t>
      </w:r>
      <w:r>
        <w:rPr>
          <w:rtl w:val="true"/>
        </w:rPr>
        <w:t>׵</w:t>
      </w:r>
      <w:r>
        <w:rPr/>
        <w:t>#4</w:t>
      </w:r>
      <w:r>
        <w:rPr/>
        <w:t>�jx%�B� m?���)���U$I#n#���#5db����&lt;�#\b�#Z�#�#0�MI�v�UO-#���</w:t>
      </w:r>
      <w:r>
        <w:rPr>
          <w:rtl w:val="true"/>
        </w:rPr>
        <w:t>ߋ</w:t>
      </w:r>
      <w:r>
        <w:rPr/>
        <w:t>m��p�u��]��g�~6hU#-4�#s"��!��8�"</w:t>
      </w:r>
      <w:r>
        <w:rPr>
          <w:rtl w:val="true"/>
        </w:rPr>
        <w:t>ߪ</w:t>
      </w:r>
      <w:r>
        <w:rPr/>
        <w:t xml:space="preserve"> </w:t>
      </w:r>
      <w:r>
        <w:rPr/>
        <w:t>PG 5$PW48�3ш�DȨ#��N�g��#�:#��ώ��S�*{z��}�3��dǿ*�#j��*s� 5.:L�5Q��Ͳ��i,�0�V1KQC$�ǈjzJ��&amp;1Ԕ�#�#zK#�qq}�,nn��HcRH��#b�y��k�#�������Պ�T�#���=�&gt;�</w:t>
      </w:r>
      <w:r>
        <w:rPr/>
        <w:t>߽��</w:t>
      </w:r>
      <w:r>
        <w:rPr/>
        <w:t>K#MQ���=����i�[�l�(�9L-eE#?#���*I�Ylw�*d��IR�p#��e�[��iqqh#FU�##��$~Ύb��#�q�O*�z�5 ��4�y�zKg3y,v##��V�h$��ar�GS������"���3�U��$T� &lt; SM#�iU�)m�g�m��</w:t>
      </w:r>
      <w:r>
        <w:rPr/>
        <w:t xml:space="preserve">蕪 � </w:t>
      </w:r>
      <w:r>
        <w:rPr/>
        <w:t>#�?:���+�n�&lt;�g.�##MB|�#�# #OAgH���#��6#v�fkd� Z\EFGk�f��#' �G��sd�Y2uU8��R5"��#�&amp;Fb��#7#{�h�h`0[!��#J#��ѭ�����^�,*����.:x�L�tk2_#�]�[CM��x|����k�##b��p�I�#!&amp;�ƶ. �k������I#�Zb,�h,}�h���n##�(&lt; j#�#?oF�5����p� Q�PpG��&lt;�Rn</w:t>
      </w:r>
      <w:r>
        <w:rPr>
          <w:rtl w:val="true"/>
        </w:rPr>
        <w:t>ܝ</w:t>
      </w:r>
      <w:r>
        <w:rPr/>
        <w:t>V+k`��ό�G���k���#�Q���SQO���bJL�)+�#ә�g�#� "Љw8D�Z-�J�#�A��P��J_n�</w:t>
      </w:r>
      <w:r>
        <w:rPr/>
        <w:t>额�</w:t>
      </w:r>
      <w:r>
        <w:rPr/>
        <w:t>F� �k�A_�?:����Y��#���#Q��{�p�}� �Vo�M��7�6ԩ�Ⱦ������#���0��eeXʚ��O�#?��3�G-��Ĵv��#</w:t>
      </w:r>
      <w:r>
        <w:rPr/>
        <w:t>栜</w:t>
      </w:r>
      <w:r>
        <w:rPr/>
        <w:t>p��w{��?��+#��4%uSQ�#�y�Ν# ��=g�ooo��A�� �6�V</w:t>
      </w:r>
      <w:r>
        <w:rPr>
          <w:rtl w:val="true"/>
        </w:rPr>
        <w:t>ט</w:t>
      </w:r>
      <w:r>
        <w:rPr/>
        <w:t>����</w:t>
      </w:r>
      <w:r>
        <w:rPr/>
        <w:t>v�#=S����f����.$P����y##</w:t>
      </w:r>
      <w:r>
        <w:rPr/>
        <w:t>ٚ</w:t>
      </w:r>
      <w:r>
        <w:rPr/>
        <w:t>J��V��#8#6`�2_�,�D� ���#�d���xt��l��h�s�#��|#V �e�#��##�E#d�O�=#O���a�3�j0#� ���</w:t>
      </w:r>
      <w:r>
        <w:rPr/>
        <w:t>ؕ</w:t>
      </w:r>
      <w:r>
        <w:rPr/>
        <w:t>#M�O��0�SU���d'����RS���nҶ�"�#� PO#L#�k#��N_�# Ei�O��#x�]#���g:O5YE�#M��##7?[���n���m#�L</w:t>
      </w:r>
      <w:r>
        <w:rPr/>
        <w:t>۪��</w:t>
      </w:r>
      <w:r>
        <w:rPr/>
        <w:t>L.C#�</w:t>
      </w:r>
      <w:r>
        <w:rPr/>
        <w:t>槠�</w:t>
      </w:r>
      <w:r>
        <w:rPr/>
        <w:t>#���JZ��$��Z�x!,#Q�:�5�t�&amp;�Zi*��=A�sA��m����� ���W?*j�#S#s��</w:t>
      </w:r>
      <w:r>
        <w:rPr>
          <w:rtl w:val="true"/>
        </w:rPr>
        <w:t>ߝ</w:t>
      </w:r>
      <w:r>
        <w:rPr/>
        <w:t xml:space="preserve">a��n .��]��7�#;#D�PF�M"F-�A^*#&gt;F��1�\��G�y��#?��I# %����3�z�#���e�#�woa�r� ��+#��&lt;�����&amp;�ul�L#p���K|`q2`�p�D�L+ �#�)��t#���[5�(,I* </w:t>
      </w:r>
      <w:r>
        <w:rPr/>
        <w:t>֕</w:t>
      </w:r>
      <w:r>
        <w:rPr/>
        <w:t>#�4#5�#_�Z�a�</w:t>
      </w:r>
      <w:r>
        <w:rPr/>
        <w:t>ޮ</w:t>
      </w:r>
      <w:r>
        <w:rPr/>
        <w:t>'�M�H�uh#���###Ȑ)��~��)��*g�-�a���)�D�MU#w#�pxp#3\��1�e��bp�3b|m</w:t>
      </w:r>
      <w:r>
        <w:rPr/>
        <w:t>ٙ</w:t>
      </w:r>
      <w:r>
        <w:rPr/>
        <w:t>\D�W�2}���y#zo̾</w:t>
      </w:r>
      <w:r>
        <w:rPr/>
        <w:t>䡥����</w:t>
      </w:r>
      <w:r>
        <w:rPr/>
        <w:t>N��c#o</w:t>
      </w:r>
      <w:r>
        <w:rPr/>
        <w:t>쉳</w:t>
      </w:r>
      <w:r>
        <w:rPr/>
        <w:t>3Qe&amp;�I#�&amp;T��8�� 0U�)T�p� V:#RG#+^4$g��#I�5W*�8#h#�#yy�9�#?�����kտ#{#%�</w:t>
      </w:r>
      <w:r>
        <w:rPr>
          <w:rtl w:val="true"/>
        </w:rPr>
        <w:t>ڿ</w:t>
      </w:r>
      <w:r>
        <w:rPr/>
        <w:t>#)�+pM�����#�{?{� F6���#���&lt;�����&gt;#�1�NMfJ#�J�U��Za#T#^[Gh%�i�n�b##j�4�#8��a ���FY�##�4�)�E~^] �T#M�;3e����#? �3��oh������[+�z�#.a:�w&amp;k#�Q���⥧�h+)h���6{GI3j�x�l�m�S��U��#Њ�'#�#��\ls]#�4��{��x#=�W��Nrk^�Kv|��o��[�t����E�##�$��S"�ƴ#���։#���b�̺���73��l��� �wVfm�6�� �[#xi𴏶?</w:t>
      </w:r>
      <w:r>
        <w:rPr/>
        <w:t>㖌</w:t>
      </w:r>
      <w:r>
        <w:rPr/>
        <w:t>W� ����J'�#S%G�I#�g�:�.�u�*��|n6~�</w:t>
      </w:r>
      <w:r>
        <w:rPr>
          <w:rtl w:val="true"/>
        </w:rPr>
        <w:t>ݵ</w:t>
      </w:r>
      <w:r>
        <w:rPr/>
        <w:t>Y#4�TS Z�`�J��#+��n</w:t>
      </w:r>
      <w:r>
        <w:rPr>
          <w:rtl w:val="true"/>
        </w:rPr>
        <w:t>ݤ</w:t>
      </w:r>
      <w:r>
        <w:rPr/>
        <w:t>�۬��</w:t>
      </w:r>
      <w:r>
        <w:rPr/>
        <w:t>qz#�r#�1�G��#�u#_��K{yq# L����9#��N#�#'�r����#-�7D}k��5[�#�3�?'���</w:t>
      </w:r>
      <w:r>
        <w:rPr/>
        <w:t>ׇ</w:t>
      </w:r>
      <w:r>
        <w:rPr/>
        <w:t>r�$T�Tdi1�v�\&gt;N��������Ul�!�J#K5�K#�L��eOw�&lt;�I�#��o#��@'#�#���~Oa�6�</w:t>
      </w:r>
      <w:r>
        <w:rPr>
          <w:rtl w:val="true"/>
        </w:rPr>
        <w:t>ߛ</w:t>
      </w:r>
      <w:r>
        <w:rPr/>
        <w:t>�</w:t>
      </w:r>
      <w:r>
        <w:rPr/>
        <w:t>q�V8R�</w:t>
      </w:r>
      <w:r>
        <w:rPr/>
        <w:t>߹��</w:t>
      </w:r>
      <w:r>
        <w:rPr/>
        <w:t>^#2T&amp;��x&lt;�</w:t>
      </w:r>
      <w:r>
        <w:rPr>
          <w:rtl w:val="true"/>
        </w:rPr>
        <w:t>ת</w:t>
      </w:r>
      <w:r>
        <w:rPr/>
        <w:t>�</w:t>
      </w:r>
      <w:r>
        <w:rPr/>
        <w:t>-V3#�h�`�{#7%#��H|Ҩ��J�L �c&amp;�l�n�F� B�ƭB�#�5 q� ����E�,a�M3���&lt;"sN=W.��;Kwd%�X����eVTM���9*�#3RgĊ��5#�b��@dH����#ZW#SK���P,��R�;�T�Q�3f�)k$����4S,w�#�$�I #+�V4�##�.=#�����{c�^������w#f ��v#7�</w:t>
      </w:r>
      <w:r>
        <w:rPr/>
        <w:t>َ�</w:t>
      </w:r>
      <w:r>
        <w:rPr/>
        <w:t>U��#M��Q��`q�͵��xm&gt;����N�e�EEA.6�im��m�#Fo��T�j�@t� ķ?6^#,#)rF�,0i��N#�=���#�hd�##A�ύ#�#��S���#�v#�N��K���#�&amp;#xf�77�J�Ǌ���6����&amp;z�v�#pV��#��M)��&lt;3�-#�ü+##�(�T#�k��&amp;���w���1y$b(X�L##�|���я�</w:t>
      </w:r>
      <w:r>
        <w:rPr>
          <w:rtl w:val="true"/>
        </w:rPr>
        <w:t>މ</w:t>
      </w:r>
      <w:r>
        <w:rPr/>
        <w:t>�</w:t>
      </w:r>
      <w:r>
        <w:rPr/>
        <w:t>|#���q��G�!�#�uy���}{�0��ñ)</w:t>
      </w:r>
      <w:r>
        <w:rPr/>
        <w:t>뫟</w:t>
      </w:r>
      <w:r>
        <w:rPr/>
        <w:t>#��##a# ���S�</w:t>
      </w:r>
      <w:r>
        <w:rPr/>
        <w:t>䫥����</w:t>
      </w:r>
      <w:r>
        <w:rPr/>
        <w:t>&lt;���ıȒ��</w:t>
      </w:r>
      <w:r>
        <w:rPr/>
        <w:t>幒</w:t>
      </w:r>
      <w:r>
        <w:rPr/>
        <w:t>h�ehTQT�#�T��p����"h� b ��j?�&gt;Dp�k���p]y?B#��^��#�#�#�9��W#.���6y$�;)�H#�� &lt;�^&amp;���^��G�-�C</w:t>
      </w:r>
      <w:r>
        <w:rPr>
          <w:rtl w:val="true"/>
        </w:rPr>
        <w:t>ߛ</w:t>
      </w:r>
      <w:r>
        <w:rPr/>
        <w:t>_s�wɯt����Qc6�j�#M�i1yC$�x����u2�=DP��jm��m%�_�+.[5##ʂ�1_��z�Q�m��"�H5��S�N�#m��#����z</w:t>
      </w:r>
      <w:r>
        <w:rPr/>
        <w:t>봷�</w:t>
      </w:r>
      <w:r>
        <w:rPr/>
        <w:t>? �?�7&amp;��n vKoQ��T�R#v�Wxcvh����[��*%#��M#�9�#�C�#��\��-��,�P#�'�����: 6�y#�S��#� q��&lt;������wgY����p���0�a�#�%��j�)1��#U#�|�#�)a���5�g��R��#�+�TFXb�@dW��ʩ##g+�Q��#:4�����'���W:W�#�8Ӊ</w:t>
      </w:r>
      <w:r>
        <w:rPr/>
        <w:t>굻</w:t>
      </w:r>
      <w:r>
        <w:rPr/>
        <w:t>S�6�T��6�#����5M:�bw�~�]�3SVR��'ZL�J�Q��J�#Vl�q4��� PB=�]�7W�~w8�z��</w:t>
      </w:r>
      <w:r>
        <w:rPr>
          <w:rtl w:val="true"/>
        </w:rPr>
        <w:t>ގ</w:t>
      </w:r>
      <w:r>
        <w:rPr/>
        <w:t>��</w:t>
      </w:r>
      <w:r>
        <w:rPr/>
        <w:t>#M �*#�B�Ir#��##Kb�</w:t>
      </w:r>
      <w:r>
        <w:rPr/>
        <w:t>䨡�</w:t>
      </w:r>
      <w:r>
        <w:rPr/>
        <w:t>#iZ}�G����wO#Z;�c�����"�Ҙ#���#��t��]~{��zP�0�K�[����~�'�0 #?,�9���c)d�z��X#*B����#��#�ep�5W#����zn�k4��\Ѵl���##�t#��Q��]4�N XQU#�*#QŇ�#��#":P�Lg��#3##�ՉϮ?���k���k#�1��e�kMKWE��#��N��A#VEF#�9�3!w�* ^`��#�</w:t>
      </w:r>
      <w:r>
        <w:rPr>
          <w:rtl w:val="true"/>
        </w:rPr>
        <w:t>ޒ</w:t>
      </w:r>
      <w:r>
        <w:rPr/>
        <w:t>�</w:t>
      </w:r>
      <w:r>
        <w:rPr/>
        <w:t>@�̂�H���&gt;]hJ�ǆJ���W�-ϳ��h�uV �S���9W6#�=��pnl��</w:t>
      </w:r>
      <w:r>
        <w:rPr/>
        <w:t>֗��</w:t>
      </w:r>
      <w:r>
        <w:rPr/>
        <w:t>k�e?��#�)#�z#���cy�</w:t>
      </w:r>
      <w:r>
        <w:rPr/>
        <w:t>䅄�</w:t>
      </w:r>
      <w:r>
        <w:rPr/>
        <w:t xml:space="preserve">}�F4}Ѷ�Y̩ B###�4###��u*&amp;�l� </w:t>
      </w:r>
      <w:r>
        <w:rPr>
          <w:rtl w:val="true"/>
        </w:rPr>
        <w:t>ݦ</w:t>
      </w:r>
      <w:r>
        <w:rPr/>
        <w:t>�</w:t>
      </w:r>
      <w:r>
        <w:rPr/>
        <w:t>|m#�##B�- #"�#</w:t>
      </w:r>
      <w:r>
        <w:rPr/>
        <w:t>֔�</w:t>
      </w:r>
      <w:r>
        <w:rPr/>
        <w:t>F��&gt;)���̞��j=�M��,Xm�K#c#$�Ɔj���\#|�r��m#,d��#aP� #�T7�#w�#�gs�0Ɣj҂�����p�wmf�C� ���hP~#\p��&gt;������F������2a#h�9#��*%����=+IQj�#4q�Y$s#�&lt;�X#R����[�#�QJ�#�c�#�y%{i\�#5�#���AF��kJ�#���#7 y#�j�4��#�ԧ��</w:t>
      </w:r>
      <w:r>
        <w:rPr/>
        <w:t>䬒</w:t>
      </w:r>
      <w:r>
        <w:rPr/>
        <w:t>iW�R���P��6�#�$#[�u#�a�u�5�.#9</w:t>
      </w:r>
      <w:r>
        <w:rPr/>
        <w:t>ؙ</w:t>
      </w:r>
      <w:r>
        <w:rPr/>
        <w:t>_�#��rG���$��TT&gt;�##����# {�����</w:t>
      </w:r>
      <w:r>
        <w:rPr/>
        <w:t>݇</w:t>
      </w:r>
      <w:r>
        <w:rPr>
          <w:rtl w:val="true"/>
        </w:rPr>
        <w:t>ם</w:t>
      </w:r>
      <w:r>
        <w:rPr/>
        <w:t>���</w:t>
      </w:r>
      <w:r>
        <w:rPr/>
        <w:t>ǲ�uuv#d�f����r�#�&lt;$�T3t#U�%�,-]&lt;#� ��ex�c�[6V�#q$��JI#�##��O][$��l&amp;2�#4#�jHZZ�#�#�1#�#Y��ab#�&amp;�:̤2��#&lt;�:�#?��!+3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!#8$#��#�x�#�</w:t>
      </w:r>
      <w:r>
        <w:rPr>
          <w:rtl w:val="true"/>
        </w:rPr>
        <w:t>ވ</w:t>
      </w:r>
      <w:r>
        <w:rPr/>
        <w:t>C&gt;��#4�=#��Y��6�</w:t>
      </w:r>
      <w:r>
        <w:rPr/>
        <w:t>쮱�</w:t>
      </w:r>
      <w:r>
        <w:rPr/>
        <w:t>]W��=</w:t>
      </w:r>
      <w:r>
        <w:rPr/>
        <w:t>粷</w:t>
      </w:r>
      <w:r>
        <w:rPr/>
        <w:t>FGfW�-N�~���lT�wZn�Î��;.�*�=ZPU�R���M2F�%a#�qj ���=L+J��Ҽs��Om#�#x4a##�x�|���t����(���l�Ru#-&lt;��D5jңS �_3O?�z@�#�Hѵ�#QZ�JS���Uñ�&amp;w�#7���]���uU������6�+��&gt;��#�#�+F##_-#Y*�Ԥ�J$W��U�1��#�w��iP#� ����Q���,:#�6�</w:t>
      </w:r>
      <w:r>
        <w:rPr/>
        <w:t>ꬖ���</w:t>
      </w:r>
      <w:r>
        <w:rPr>
          <w:rtl w:val="true"/>
        </w:rPr>
        <w:t>ݻ</w:t>
      </w:r>
      <w:r>
        <w:rPr/>
        <w:t>z���j#�6�#�L#J�3�jiq�DJ)�3mC[Tѿ�T--T!�8�P#����###c�k^4 �p�#7Mi�{�#���ƿ�V���w�s0�#�t��Q%kx�M$H�#lv���#Yn�^4�xʅ##@&amp;��$ ���:�%�i��#-�#:#���f#��(*H$p�#�g�z#�#��:�#?�7���Gt`�{g#�1#UQn�\U U[F&lt;&amp;��dv��m���ΒUVVU%2+k� ##�Fմm�4S�YY���#w&amp;�y#�XҴ�A-�y��$�+�[F{E+CJV�H��k�����#��&amp;�����{�5��#</w:t>
      </w:r>
      <w:r>
        <w:rPr>
          <w:rtl w:val="true"/>
        </w:rPr>
        <w:t>ط</w:t>
      </w:r>
      <w:r>
        <w:rPr/>
        <w:t>^���n#g�6c'��V�j�~#�#OM�J�#�W�#U#@"��HV}�I�D#!U#q�4�#&gt;8ϕ H�#�"�V� kA��2}O����[#wWi</w:t>
      </w:r>
      <w:r>
        <w:rPr/>
        <w:t>쿃</w:t>
      </w:r>
      <w:r>
        <w:rPr/>
        <w:t>##�</w:t>
      </w:r>
      <w:r>
        <w:rPr>
          <w:rtl w:val="true"/>
        </w:rPr>
        <w:t>ڇ</w:t>
      </w:r>
      <w:r>
        <w:rPr/>
        <w:t>m��#�fM���N��b�����C��4n����c*r#�f��QK_�v�jĬ�#��F���#��y�*##�k��H�#!�</w:t>
      </w:r>
      <w:r>
        <w:rPr/>
        <w:t>㭵��</w:t>
      </w:r>
      <w:r>
        <w:rPr/>
        <w:t>#�5#4� ####�J�#�íp�#vw�.�O�����</w:t>
      </w:r>
      <w:r>
        <w:rPr>
          <w:rtl w:val="true"/>
        </w:rPr>
        <w:t>ݝ</w:t>
      </w:r>
      <w:r>
        <w:rPr/>
        <w:t>ѐ���f#���J�N#�cn��g�#e]dpm�N�4#rB��z@�.#�$$Et6�#b�#�g� ��p#�m�#�</w:t>
      </w:r>
      <w:r>
        <w:rPr/>
        <w:t>鐷�</w:t>
      </w:r>
      <w:r>
        <w:rPr/>
        <w:t>K!t�J ###�ʜx�o��ȟ��=�;� ��&amp;^�</w:t>
      </w:r>
      <w:r>
        <w:rPr>
          <w:rtl w:val="true"/>
        </w:rPr>
        <w:t>؛</w:t>
      </w:r>
      <w:r>
        <w:rPr/>
        <w:t>�</w:t>
      </w:r>
      <w:r>
        <w:rPr/>
        <w:t>sx���Y��m���|���</w:t>
      </w:r>
      <w:r>
        <w:rPr/>
        <w:t>ۧ</w:t>
      </w:r>
      <w:r>
        <w:rPr/>
        <w:t>##u�.VJJ=�#����6�񍦪?�a#���#;H�t�#�Y�#�S&lt;;���&gt;��խ</w:t>
      </w:r>
      <w:r>
        <w:rPr/>
        <w:t>ְ�</w:t>
      </w:r>
      <w:r>
        <w:rPr/>
        <w:t>)�k 1�# #��#�����#�\�R�^����n��o���</w:t>
      </w:r>
      <w:r>
        <w:rPr>
          <w:rtl w:val="true"/>
        </w:rPr>
        <w:t>ݥ</w:t>
      </w:r>
      <w:r>
        <w:rPr/>
        <w:t>�</w:t>
      </w:r>
      <w:r>
        <w:rPr/>
        <w:t>a��o���</w:t>
      </w:r>
      <w:r>
        <w:rPr>
          <w:rtl w:val="true"/>
        </w:rPr>
        <w:t>ڻ</w:t>
      </w:r>
      <w:r>
        <w:rPr/>
        <w:t>.#����V��iK��?�k^���hsU#ͩ���##�k�D��x�rc��js�s��#�:&lt;���b��*�k</w:t>
      </w:r>
      <w:r>
        <w:rPr/>
        <w:t>偒</w:t>
      </w:r>
      <w:r>
        <w:rPr/>
        <w:t>##&lt;)��#�#}�#2#�� &gt;7��C��wZf�2�9|fo`�#Š�n��Q��!�Ǿ?#��n����#XrT_s#������^1#��Z%���##��y��t)��]n��[�"�B ��#�8 �y##��I@r�~�#����,�#3���3��</w:t>
      </w:r>
      <w:r>
        <w:rPr>
          <w:rtl w:val="true"/>
        </w:rPr>
        <w:t>ج</w:t>
      </w:r>
      <w:r>
        <w:rPr/>
        <w:t>�</w:t>
      </w:r>
      <w:r>
        <w:rPr/>
        <w:t>Em#L��Tl�2=f%�� z���c�c%�#P��Z���#4�8�#&gt;��ԂfX���kF#?���|\+Z##oD?�e���U�N��� ~�����dsz��#��9l��]���##*�T��ml� !��#��$��#A#]�8�#u*FB��*�P)E#���~^}#7#A�#�gx�5+U#��OΔ#*#�&gt;��#�i���?��+��s#=g�B�f�FCf�QOSR�N����-5;P�</w:t>
      </w:r>
      <w:r>
        <w:rPr/>
        <w:t>䠩�</w:t>
      </w:r>
      <w:r>
        <w:rPr/>
        <w:t>E��Ȭ</w:t>
      </w:r>
      <w:r>
        <w:rPr/>
        <w:t>ꪣ</w:t>
      </w:r>
      <w:r>
        <w:rPr/>
        <w:t>#9�d[S#�IWV#��T�AQ�Lt#�o</w:t>
      </w:r>
      <w:r>
        <w:rPr>
          <w:rtl w:val="true"/>
        </w:rPr>
        <w:t>ݧ</w:t>
      </w:r>
      <w:r>
        <w:rPr/>
        <w:t>��</w:t>
      </w:r>
      <w:r>
        <w:rPr/>
        <w:t>I�w�#UV��#P�##�#���}g�����v&gt;��]����e���&gt;��9�</w:t>
      </w:r>
      <w:r>
        <w:rPr>
          <w:rtl w:val="true"/>
        </w:rPr>
        <w:t>ܘ</w:t>
      </w:r>
      <w:r>
        <w:rPr/>
        <w:t xml:space="preserve"> �</w:t>
      </w:r>
      <w:r>
        <w:rPr/>
        <w:t>W^��#�2\l8����I�:�ku��</w:t>
      </w:r>
      <w:r>
        <w:rPr>
          <w:rtl w:val="true"/>
        </w:rPr>
        <w:t>ߛ</w:t>
      </w:r>
      <w:r>
        <w:rPr/>
        <w:t>�</w:t>
      </w:r>
      <w:r>
        <w:rPr/>
        <w:t>pP����5�b��K%_S �</w:t>
      </w:r>
      <w:r>
        <w:rPr>
          <w:rtl w:val="true"/>
        </w:rPr>
        <w:t>ט</w:t>
      </w:r>
      <w:r>
        <w:rPr/>
        <w:t>�</w:t>
      </w:r>
      <w:r>
        <w:rPr/>
        <w:t>eDu#&lt;,##UV#-�</w:t>
      </w:r>
      <w:r>
        <w:rPr>
          <w:rtl w:val="true"/>
        </w:rPr>
        <w:t>إ</w:t>
      </w:r>
      <w:r>
        <w:rPr/>
        <w:t>UL#�ah��#��^K}#</w:t>
      </w:r>
      <w:r>
        <w:rPr>
          <w:rtl w:val="true"/>
        </w:rPr>
        <w:t>֐</w:t>
      </w:r>
      <w:r>
        <w:rPr/>
        <w:t>���</w:t>
      </w:r>
      <w:r>
        <w:rPr/>
        <w:t>#$T�BO��##��� Z�ok-� r�Zb�V���&lt;�ՁK��-����#Ñ��m�T��x�T�#_��Z#��������ǝ�W����]q̱�##h�1�-�� �6��#E"�(=�#I#�ϑ�B�d����k�0��Ƿ#@�$#^#��#</w:t>
      </w:r>
      <w:r>
        <w:rPr/>
        <w:t>ꍋ�</w:t>
      </w:r>
      <w:r>
        <w:rPr/>
        <w:t>#�7�����</w:t>
      </w:r>
      <w:r>
        <w:rPr/>
        <w:t>۷</w:t>
      </w:r>
      <w:r>
        <w:rPr/>
        <w:t>a�o\�b�?Go#�&gt;i6�e��</w:t>
      </w:r>
      <w:r>
        <w:rPr/>
        <w:t>ܵ</w:t>
      </w:r>
      <w:r>
        <w:rPr/>
        <w:t>@�]Q&amp;m[1#q��M##xz������w+���cV5��8P �#� }z2���̶6���#z����L7iG��)�{;��#�o�714�L�1 K##���#�q����RGBT#�� ?��#��#�5�?Wn���;�r����</w:t>
      </w:r>
      <w:r>
        <w:rPr/>
        <w:t>۲�</w:t>
      </w:r>
      <w:r>
        <w:rPr/>
        <w:t>W�j����L��O3���y|���d�{�=�ve&gt;���4T�Hi�b���#Z�(��#�Þ���;#vSTaw�S�˝� ��c7|o#&amp;��oW�c����:i(�</w:t>
      </w:r>
      <w:r>
        <w:rPr/>
        <w:t>ֶ</w:t>
      </w:r>
      <w:r>
        <w:rPr/>
        <w:t>(c�YC7�ɷ��8�V#�##���z�ӣ1jf6�� �-j hi�#��G�|�T��#b��)�6���[v&amp;ȗ#�h���#o�7�+ �=#c#������od�� U#�8EZ�##��� ���F���Ҭ4�@|�x�8�%k#j3��n#�`��8�zTu�ɬ#�8�Q��D�ʜ����X����fs����</w:t>
      </w:r>
      <w:r>
        <w:rPr>
          <w:rtl w:val="true"/>
        </w:rPr>
        <w:t xml:space="preserve">܆� </w:t>
      </w:r>
      <w:r>
        <w:rPr/>
        <w:t>5</w:t>
      </w:r>
      <w:r>
        <w:rPr/>
        <w:t>z�p�Wd(##��,��,��^9.�[��wr�Ȳ�}U(�# ##��~΄�V�c�K#SZ)jiԥ�$#�p������#9,t-�`��#0�6�#q�*����#��͵�)s_�a�#��+;C�u��Ya##D�&amp;#�HSxh�j~�v���$�*W�</w:t>
      </w:r>
      <w:r>
        <w:rPr>
          <w:rtl w:val="true"/>
        </w:rPr>
        <w:t>ߗ</w:t>
      </w:r>
      <w:r>
        <w:rPr/>
        <w:t>D6?K.�b"����+��;g�A]4SO�2j+Ր���W���q���</w:t>
      </w:r>
      <w:r>
        <w:rPr>
          <w:rtl w:val="true"/>
        </w:rPr>
        <w:t>ش</w:t>
      </w:r>
      <w:r>
        <w:rPr/>
        <w:t xml:space="preserve">u���rU]�O����&gt;y+��#Í�y �M�������R}��dQLi�Yh�j}.Y6�p]�m�'��!O�lNV ���jX���#MC[ l�)I#uI��}]S&gt;4���Dd��d��6��D��\[OGsL#@� �#:9��#�+$F#�I </w:t>
      </w:r>
      <w:r>
        <w:rPr/>
        <w:t>ִ</w:t>
      </w:r>
      <w:r>
        <w:rPr/>
        <w:t>=�T#�#= #����@&amp;#5�}{��v�|M��E-H�W�����S�`��##o�j�%#�B�</w:t>
      </w:r>
      <w:r>
        <w:rPr/>
        <w:t>ֵ</w:t>
      </w:r>
      <w:r>
        <w:rPr/>
        <w:t>B�O)��#,K5�-�:Rpё��##��S&gt;���s���G� �4##���#A����4#8�f&gt;EnL�W!��[#�y���|��f��#�#�P ���#k(�1��J#�m#�##(�!����q�D�P���SOB&lt;�#���#*���4��!`�"�1�ƣ��}���hw##���JL�=#�Ě��#Jj�Ȳ8�Њ���#��-#��y��&amp;�\�#,^�=���xc#��G�#��#�#&gt;])1G#R#*8��s��JT�##=</w:t>
      </w:r>
      <w:r>
        <w:rPr>
          <w:rtl w:val="true"/>
        </w:rPr>
        <w:t>׿</w:t>
      </w:r>
      <w:r>
        <w:rPr/>
        <w:t>h0�&lt;�#|#b�#A�x*������92�*r���,##�$�#^g_��#R#y#�QH�Um`�%�?G#}#�rx ��x���pdRƢ�#4#M##�#^��w�f�m�C���]�Z ���oKCU����c�##�J���Hq�ӷ���.</w:t>
      </w:r>
      <w:r>
        <w:rPr/>
        <w:t>ꅉ��</w:t>
      </w:r>
      <w:r>
        <w:rPr/>
        <w:t>I]��zwP#;pN)�*gМ</w:t>
      </w:r>
      <w:r>
        <w:rPr/>
        <w:t>筥��</w:t>
      </w:r>
      <w:r>
        <w:rPr/>
        <w:t>ж���pf�&gt;����t��</w:t>
      </w:r>
      <w:r>
        <w:rPr>
          <w:rtl w:val="true"/>
        </w:rPr>
        <w:t>ۋ</w:t>
      </w:r>
      <w:r>
        <w:rPr/>
        <w:t>��</w:t>
      </w:r>
      <w:r>
        <w:rPr/>
        <w:t xml:space="preserve">[mT�#����h#��d����#_�r�Ȩ1#��X��Y </w:t>
      </w:r>
      <w:r>
        <w:rPr>
          <w:rtl w:val="true"/>
        </w:rPr>
        <w:t></w:t>
      </w:r>
      <w:r>
        <w:rPr>
          <w:rtl w:val="true"/>
        </w:rPr>
        <w:t>ږ</w:t>
      </w:r>
      <w:r>
        <w:rPr/>
        <w:t>wa%#Q�"H��u2F��#�U(�68#�L�#���@ �R6#Uj�I#�Z�8'�#��\�</w:t>
      </w:r>
      <w:r>
        <w:rPr>
          <w:rtl w:val="true"/>
        </w:rPr>
        <w:t>ړ</w:t>
      </w:r>
      <w:r>
        <w:rPr/>
        <w:t>���</w:t>
      </w:r>
      <w:r>
        <w:rPr/>
        <w:t>r</w:t>
      </w:r>
      <w:r>
        <w:rPr/>
        <w:t>අ</w:t>
      </w:r>
      <w:r>
        <w:rPr/>
        <w:t>gTEG��~:��o{�w#��Vn#��&gt;����i���#�q�I�#�V*</w:t>
      </w:r>
      <w:r>
        <w:rPr/>
        <w:t>穒</w:t>
      </w:r>
      <w:r>
        <w:rPr/>
        <w:t>Z�E_"�#J�gH-����&gt;��N��ҧ5#� p&lt;�*�;�@��FP#��A�l�����#AY�#�onG��#��{#otR</w:t>
      </w:r>
      <w:r>
        <w:rPr/>
        <w:t>緵</w:t>
      </w:r>
      <w:r>
        <w:rPr/>
        <w:t>#��PR��V}��#lV���l�&amp;�mQe��c�V|4�gˤ��[</w:t>
      </w:r>
      <w:r>
        <w:rPr/>
        <w:t>ܴ�</w:t>
      </w:r>
      <w:r>
        <w:rPr/>
        <w:t>㗵</w:t>
      </w:r>
      <w:r>
        <w:rPr/>
        <w:t>B f##�Fi@q��=�wt�^ob�{�(�#��5sm|���O����#�ʖ�U`g���v����#Q&lt;���zc</w:t>
      </w:r>
      <w:r>
        <w:rPr/>
        <w:t>㚠</w:t>
      </w:r>
      <w:r>
        <w:rPr/>
        <w:t>(EQ��#�kK=Ѵ�j #J�Z#�&lt;�## �#�fWg�#���ɯ#�O#�R?����#�@�i#�~���# �+ªɫ�&gt;�#0&gt;F�ez8</w:t>
      </w:r>
      <w:r>
        <w:rPr>
          <w:rtl w:val="true"/>
        </w:rPr>
        <w:t>ۃ</w:t>
      </w:r>
      <w:r>
        <w:rPr/>
        <w:t>���</w:t>
      </w:r>
      <w:r>
        <w:rPr/>
        <w:t>~PE�f�#�������#�#��~A▰�</w:t>
      </w:r>
      <w:r>
        <w:rPr/>
        <w:t>䥎</w:t>
      </w:r>
      <w:r>
        <w:rPr/>
        <w:t>)��u�"D�j�j#���,$��oe��0,&amp;���j��O�'�#�m�n�X�'��P5 #ʏUǘ</w:t>
      </w:r>
      <w:r>
        <w:rPr/>
        <w:t>ꎿ�</w:t>
      </w:r>
      <w:r>
        <w:rPr/>
        <w:t>v���M��[�k��k�#��#!M]����Q�y �K4t�ԟ)���j�2�M+@!�3+iEw�}��#�c��[f#�C# d�j###��#�d##��fP�P�������i#A#��h8�͋�gmJ))��^�����Qih��V</w:t>
      </w:r>
      <w:r>
        <w:rPr>
          <w:rtl w:val="true"/>
        </w:rPr>
        <w:t>؝</w:t>
      </w:r>
      <w:r>
        <w:rPr/>
        <w:t>��</w:t>
      </w:r>
      <w:r>
        <w:rPr/>
        <w:t>w.��c�j�V� �ѧ������*#f� @�t �E9Z��V� �#�SUk�N�&lt;[���#P`I�#����%��#il#�Y^��8}��##2#�=������=���%6</w:t>
      </w:r>
      <w:r>
        <w:rPr>
          <w:rtl w:val="true"/>
        </w:rPr>
        <w:t>ڨ</w:t>
      </w:r>
      <w:r>
        <w:rPr>
          <w:rtl w:val="true"/>
        </w:rPr>
        <w:t>#�^�</w:t>
      </w:r>
      <w:r>
        <w:rPr/>
        <w:t>5</w:t>
      </w:r>
      <w:r>
        <w:rPr/>
        <w:t>�:|Դ5U## rĘʌ �k iQ#�#Uv����E5Յ��$w=��#V��k�G�|���Z#�x�wf���</w:t>
      </w:r>
      <w:r>
        <w:rPr/>
        <w:t>֘���</w:t>
      </w:r>
      <w:r>
        <w:rPr/>
        <w:t>#�zx�-O</w:t>
      </w:r>
      <w:r>
        <w:rPr>
          <w:rtl w:val="true"/>
        </w:rPr>
        <w:t>ۇ</w:t>
      </w:r>
      <w:r>
        <w:rPr/>
        <w:t>J�r�#TLŕ��U�3� m#�t����4Տ��Ӷ���K3��[Ũ#�#��8�b#?�WU��x��ʎ��U�n��v������1�.���8�!.u+py��#����#&gt;�zX#���&lt;�# �|�l�F,��R����#�~</w:t>
      </w:r>
      <w:r>
        <w:rPr/>
        <w:t>߳��</w:t>
      </w:r>
      <w:r>
        <w:rPr/>
        <w:t>^[�#����##�Ri�OJ�� Ŋ#��#�V��,�d�ka��Y���6#bb+%����.��m\�GknY��S��=+K#Mm�9���i�A|�</w:t>
      </w:r>
      <w:r>
        <w:rPr/>
        <w:t>ٝ��</w:t>
      </w:r>
      <w:r>
        <w:rPr/>
        <w:t>s����#w�:�)���pt�kuml#�#��&gt;l�6�9_#;� ����H`aMNa��HÖ#�In�FJ</w:t>
      </w:r>
      <w:r>
        <w:rPr/>
        <w:t>۰�</w:t>
      </w:r>
      <w:r>
        <w:rPr/>
        <w:t>A�c#1#�R#rh(i�&gt;�</w:t>
      </w:r>
      <w:r>
        <w:rPr/>
        <w:t>将</w:t>
      </w:r>
      <w:r>
        <w:rPr/>
        <w:t>h�#���# ,M#3C�3Pb�0#�V=񿲶?_ʝ����6���dh�Wl���qE�6�i�..��#�#��#F#</w:t>
      </w:r>
      <w:r>
        <w:rPr/>
        <w:t>ֵ</w:t>
      </w:r>
      <w:r>
        <w:rPr/>
        <w:t>#</w:t>
      </w:r>
      <w:r>
        <w:rPr/>
        <w:t>ٜ�</w:t>
      </w:r>
      <w:r>
        <w:rPr/>
        <w:t>P_#��#�Kn��h}k��4]7��&gt;��j�x�n#��b28��#C#[YF�#��m6��</w:t>
      </w:r>
      <w:r>
        <w:rPr>
          <w:rtl w:val="true"/>
        </w:rPr>
        <w:t>ٹ</w:t>
      </w:r>
      <w:r>
        <w:rPr/>
        <w:t>*�#�p�K�51�y ��BNu�#��+�T!##� E0 #���#�-��#</w:t>
      </w:r>
      <w:r>
        <w:rPr>
          <w:rtl w:val="true"/>
        </w:rPr>
        <w:t>ٻ��</w:t>
      </w:r>
      <w:r>
        <w:rPr/>
        <w:t>1</w:t>
      </w:r>
      <w:r>
        <w:rPr/>
        <w:t>��###��#[##~��</w:t>
      </w:r>
      <w:r>
        <w:rPr/>
        <w:t>2</w:t>
      </w:r>
      <w:r>
        <w:rPr/>
        <w:t>Խ��2M�|�#</w:t>
      </w:r>
      <w:r>
        <w:rPr>
          <w:rtl w:val="true"/>
        </w:rPr>
        <w:t>ݻ</w:t>
      </w:r>
      <w:r>
        <w:rPr/>
        <w:t>M����sX:�$�}(���jE4RS���#{�ő</w:t>
      </w:r>
      <w:r>
        <w:rPr/>
        <w:t>嵋</w:t>
      </w:r>
      <w:r>
        <w:rPr/>
        <w:t>,˓��S]4�#��1J�o�� D���#� �u+`#�{��dz��</w:t>
      </w:r>
      <w:r>
        <w:rPr/>
        <w:t>ֲ</w:t>
      </w:r>
      <w:r>
        <w:rPr/>
        <w:t>#97U#��T=w��z��&lt;4�~����#d�[�t��MQ��#n�#US������(|�#��b�2#(��a��8�#Xm���yA�</w:t>
      </w:r>
      <w:r>
        <w:rPr>
          <w:rtl w:val="true"/>
        </w:rPr>
        <w:t>׍</w:t>
      </w:r>
      <w:r>
        <w:rPr/>
        <w:t>)�*#�@�=#�v�y�����##�#"��@���Ύ�q�?#z�# �#'#���E.</w:t>
      </w:r>
      <w:r>
        <w:rPr/>
        <w:t>݂</w:t>
      </w:r>
      <w:r>
        <w:rPr/>
        <w:t>\�sm�b�cϵ�</w:t>
      </w:r>
      <w:r>
        <w:rPr/>
        <w:t>堧�</w:t>
      </w:r>
      <w:r>
        <w:rPr/>
        <w:t>QgC�=`��**#��!���w�F�[##l|��###0#����}zv�m� �=�u##zO�XW#���F�?,���#}�}u</w:t>
      </w:r>
      <w:r>
        <w:rPr>
          <w:rtl w:val="true"/>
        </w:rPr>
        <w:t>ژ</w:t>
      </w:r>
      <w:r>
        <w:rPr/>
        <w:t>JNլ</w:t>
      </w:r>
      <w:r>
        <w:rPr>
          <w:rtl w:val="true"/>
        </w:rPr>
        <w:t>ܔ�����޵�ߧ</w:t>
      </w:r>
      <w:r>
        <w:rPr/>
        <w:t>7</w:t>
      </w:r>
      <w:r>
        <w:rPr/>
        <w:t>�.#�C]�=o�</w:t>
      </w:r>
      <w:r>
        <w:rPr/>
        <w:t>𱜽</w:t>
      </w:r>
      <w:r>
        <w:rPr/>
        <w:t>?dxL#�#�#)L�j#���*�##{�����E,��J� #��P��#0* ##kY-l�w����a�#m%##��^iO�� v��L��</w:t>
      </w:r>
      <w:r>
        <w:rPr>
          <w:rtl w:val="true"/>
        </w:rPr>
        <w:t>ڹ</w:t>
      </w:r>
      <w:r>
        <w:rPr/>
        <w:t>##�Dl����eaw#���jmM�##I#&gt;##��#E��PS�rrC#f:i%Mn�(#�#�oc�k�Y%$�@���j:#��� [�?�l)P�$��J�4�#�F�H0w#�</w:t>
      </w:r>
      <w:r>
        <w:rPr>
          <w:rtl w:val="true"/>
        </w:rPr>
        <w:t>ށ</w:t>
      </w:r>
      <w:r>
        <w:rPr/>
        <w:t>�������֛</w:t>
      </w:r>
      <w:r>
        <w:rPr/>
        <w:t>z|����q#��y,#sr�#j�1�#G��;.V�x��##H��&lt;�fR&gt;g� �ƀ^9I:8�&gt;f�B���K�+p��"#5eCq�x</w:t>
      </w:r>
      <w:r>
        <w:rPr>
          <w:rtl w:val="true"/>
        </w:rPr>
        <w:t>ע</w:t>
      </w:r>
      <w:r>
        <w:rPr/>
        <w:t>��</w:t>
      </w:r>
      <w:r>
        <w:rPr/>
        <w:t>C#Կ#7�1K��m��#��u��Ue&amp;ur�s��#5E#?r�TI�0#l</w:t>
      </w:r>
      <w:r>
        <w:rPr>
          <w:rtl w:val="true"/>
        </w:rPr>
        <w:t>ߖ</w:t>
      </w:r>
      <w:r>
        <w:rPr/>
        <w:t>�</w:t>
      </w:r>
      <w:r>
        <w:rPr/>
        <w:t>i���G�ɩ̈##</w:t>
      </w:r>
      <w:r>
        <w:rPr>
          <w:rtl w:val="true"/>
        </w:rPr>
        <w:t>ߕ</w:t>
      </w:r>
      <w:r>
        <w:rPr/>
        <w:t xml:space="preserve">��� </w:t>
      </w:r>
      <w:r>
        <w:rPr/>
        <w:t>KyV9]H,I�##�f��Ez�l���=�D��:�(e#Fk@ G##�#�k�</w:t>
      </w:r>
      <w:r>
        <w:rPr>
          <w:rtl w:val="true"/>
        </w:rPr>
        <w:t>ٽ</w:t>
      </w:r>
      <w:r>
        <w:rPr/>
        <w:t>#� ��v��\'v��z#W_��#��ῌNw6*M�O�����S=]##c*��#x�+�7#�õo#;Cd�)v�SI#���ԭ*�����#��[#�UV���5�#k���G#�##ʷ[\�p�Ĺ$#� R��#�#�Vo\�X�]���o��ja��b</w:t>
      </w:r>
      <w:r>
        <w:rPr/>
        <w:t>۹�</w:t>
      </w:r>
      <w:r>
        <w:rPr/>
        <w:t>#�[!L�T#@�'�T2EQ���$IdU##K!#��#��3���c.#�h�#$�#?eE#�:nӗ�!�JF��#�k�#3�:g</w:t>
      </w:r>
      <w:r>
        <w:rPr>
          <w:rtl w:val="true"/>
        </w:rPr>
        <w:t>׬</w:t>
      </w:r>
      <w:r>
        <w:rPr/>
        <w:t>��</w:t>
      </w:r>
      <w:r>
        <w:rPr/>
        <w:t>#b�^���</w:t>
      </w:r>
      <w:r>
        <w:rPr>
          <w:rtl w:val="true"/>
        </w:rPr>
        <w:t>ݘ</w:t>
      </w:r>
      <w:r>
        <w:rPr/>
        <w:t>�</w:t>
      </w:r>
      <w:r>
        <w:rPr/>
        <w:t>W^�N#;�v5E- �</w:t>
      </w:r>
      <w:r>
        <w:rPr>
          <w:rtl w:val="true"/>
        </w:rPr>
        <w:t>ݏ</w:t>
      </w:r>
      <w:r>
        <w:rPr/>
        <w:t>�</w:t>
      </w:r>
      <w:r>
        <w:rPr/>
        <w:t>v��#z��W#v#2#odl�6K'@�KW���#�k�C*��M��-�k}ed����k�,=#�#�#GE�� ���#�\�#\��#�B�#H��!~</w:t>
      </w:r>
      <w:r>
        <w:rPr>
          <w:rtl w:val="true"/>
        </w:rPr>
        <w:t>ށ�</w:t>
      </w:r>
      <w:r>
        <w:rPr>
          <w:rtl w:val="true"/>
        </w:rPr>
        <w:t>#�#�</w:t>
      </w:r>
      <w:r>
        <w:rPr>
          <w:rtl w:val="true"/>
        </w:rPr>
        <w:t>ډ�������ؽ</w:t>
      </w:r>
      <w:r>
        <w:rPr/>
        <w:t>�</w:t>
      </w:r>
      <w:r>
        <w:rPr/>
        <w:t>A���y��Zʊ|�m4��Ɯ.G#��� F#��Ɋ#eA�����$��#Ȟ�cxt��#�H��Q�#\���iiol�4L�X�h##�&gt;@yR�h��n��f7#1��$�V�=���v��e���^�%�4�Rő�</w:t>
      </w:r>
      <w:r>
        <w:rPr>
          <w:rtl w:val="true"/>
        </w:rPr>
        <w:t>ܛ</w:t>
      </w:r>
      <w:r>
        <w:rPr/>
        <w:t>n|6%U �D�X�ăAY��˺�}"j�_ D#�5#5 L����#n#����T��#���N?�ѱ�o �{#⩶�#�4�#!�!��#A�������E���c����</w:t>
      </w:r>
      <w:r>
        <w:rPr>
          <w:rtl w:val="true"/>
        </w:rPr>
        <w:t>ە</w:t>
      </w:r>
      <w:r>
        <w:rPr/>
        <w:t>팯���</w:t>
      </w:r>
      <w:r>
        <w:rPr/>
        <w:t>#�J��x!7#N�F�jQ#�#�$�H�#��ʵ�:z��M#�2#�##3JV�5��)^�]e��g���o�3u�g#�v�f#wm����`��fJ</w:t>
      </w:r>
      <w:r>
        <w:rPr>
          <w:rtl w:val="true"/>
        </w:rPr>
        <w:t>ݳ</w:t>
      </w:r>
      <w:r>
        <w:rPr/>
        <w:t>#N�</w:t>
      </w:r>
      <w:r>
        <w:rPr/>
        <w:t>۹ͧ���</w:t>
      </w:r>
      <w:r>
        <w:rPr/>
        <w:t>&lt;� ʙʉ!��6���u��@#��(� M#w##�-����|��D�o�Y^#9P(�@##X</w:t>
      </w:r>
      <w:r>
        <w:rPr/>
        <w:t>֕���</w:t>
      </w:r>
      <w:r>
        <w:rPr/>
        <w:t>N�]��*�����l#�W]Y���X��6?)��bh1</w:t>
      </w:r>
      <w:r>
        <w:rPr>
          <w:rtl w:val="true"/>
        </w:rPr>
        <w:t>ۺ�</w:t>
      </w:r>
      <w:r>
        <w:rPr/>
        <w:t>9</w:t>
      </w:r>
      <w:r>
        <w:rPr/>
        <w:t>'fv#yp�yZ��WrS���M6i�"��m\ #�*��[0�x�ZR�#��#i��#����{k��# � F�#Ņ4�G�#^B�$Ӡ#��{�'������o&amp;� �]���u5% �M����F#TS</w:t>
      </w:r>
      <w:r>
        <w:rPr/>
        <w:t>㠢�</w:t>
      </w:r>
      <w:r>
        <w:rPr/>
        <w:t>y��d�PMKW#MA�?j�#�B��6�f#�#aa�#�����ќ'fI�K�</w:t>
      </w:r>
      <w:r>
        <w:rPr>
          <w:rtl w:val="true"/>
        </w:rPr>
        <w:t>ݎ</w:t>
      </w:r>
      <w:r>
        <w:rPr/>
        <w:t>��</w:t>
      </w:r>
      <w:r>
        <w:rPr/>
        <w:t>R#8#x��JS�N�?ja��&amp;�#</w:t>
      </w:r>
      <w:r>
        <w:rPr>
          <w:rtl w:val="true"/>
        </w:rPr>
        <w:t>ݟ</w:t>
      </w:r>
      <w:r>
        <w:rPr/>
        <w:t>�</w:t>
      </w:r>
      <w:r>
        <w:rPr/>
        <w:t>z��UF��a�#�|�#ǈ��#��|&amp;3#H^��'��u[{%O���JXj$Y��#PO,�7#�E��I+�L�'#��I��H#�;�##�{Ș&lt;*�� *)�#�#T�*z k7�pa�gbl-</w:t>
      </w:r>
      <w:r>
        <w:rPr/>
        <w:t>ً����</w:t>
      </w:r>
      <w:r>
        <w:rPr/>
        <w:t>!��X}ǂ���#�2�7��R&amp;���1�#�_njr $��ov�mV�"�4�1� 4#�μ8�te�ʷw#�!U15H�q��#�X=#&gt;��[c�0�#�</w:t>
      </w:r>
      <w:r>
        <w:rPr>
          <w:rtl w:val="true"/>
        </w:rPr>
        <w:t>ߵ</w:t>
      </w:r>
      <w:r>
        <w:rPr/>
        <w:t>x���#�.</w:t>
      </w:r>
      <w:r>
        <w:rPr>
          <w:rtl w:val="true"/>
        </w:rPr>
        <w:t>ګ̾</w:t>
      </w:r>
      <w:r>
        <w:rPr/>
        <w:t>'#%%m\5#8</w:t>
      </w:r>
      <w:r>
        <w:rPr>
          <w:rtl w:val="true"/>
        </w:rPr>
        <w:t>؈�</w:t>
      </w:r>
      <w:r>
        <w:rPr/>
        <w:t>1</w:t>
      </w:r>
      <w:r>
        <w:rPr/>
        <w:t>,�}�</w:t>
      </w:r>
      <w:r>
        <w:rPr>
          <w:rtl w:val="true"/>
        </w:rPr>
        <w:t>ڦ</w:t>
      </w:r>
      <w:r>
        <w:rPr/>
        <w:t>#F�W#Ɖ#zA�p��Q-��Is#k@Ia�k�##��C#S#���p�E#�T1#+� &gt;�yyu\�,&gt;'n�ż0##��=�#����]KJv�p�**Lz��d�":F�ƹ��D��v�{���#�O(��I'T����8��j�"�#nv���7�g��0 �3#$��7#y��Eg�Q� �� ��\b��06��'�nbh</w:t>
      </w:r>
      <w:r>
        <w:rPr/>
        <w:t>ֵ��</w:t>
      </w:r>
      <w:r>
        <w:rPr/>
        <w:t>#P#SJ|���� ���'����&gt;��M��r�#s���� �#����</w:t>
      </w:r>
      <w:r>
        <w:rPr/>
        <w:t>끦��</w:t>
      </w:r>
      <w:r>
        <w:rPr/>
        <w:t>s��Y�ļ_f4��p#��K���#�.�4r ��TdW*x��#.�m#�####�Tj� ��&gt;������</w:t>
      </w:r>
      <w:r>
        <w:rPr>
          <w:rtl w:val="true"/>
        </w:rPr>
        <w:t>׷</w:t>
      </w:r>
      <w:r>
        <w:rPr/>
        <w:t>�����</w:t>
      </w:r>
      <w:r>
        <w:rPr/>
        <w:t>e��j�1�~�)q#��?���T-~#�%O }=3�B����X�e#�h�I��#+��#�#�{B� �}#��:1���##{ |#�#�����&amp;����ǣ</w:t>
      </w:r>
      <w:r>
        <w:rPr>
          <w:rtl w:val="true"/>
        </w:rPr>
        <w:t>ٱ�</w:t>
      </w:r>
      <w:r>
        <w:rPr/>
        <w:t>7</w:t>
      </w:r>
      <w:r>
        <w:rPr/>
        <w:t>.���Z�bE����#</w:t>
      </w:r>
      <w:r>
        <w:rPr/>
        <w:t>㬎���</w:t>
      </w:r>
      <w:r>
        <w:rPr/>
        <w:t xml:space="preserve">#Q����h���o�d�ME.S5���#�^;$j�T2hf`E����r�(%i@#��EF�"#ҧ��3�o?@��B�2� �#��#��C���#�qTy��\#x��#q��I���nZ,vjj�#K </w:t>
      </w:r>
      <w:r>
        <w:rPr>
          <w:rtl w:val="true"/>
        </w:rPr>
        <w:t>ب</w:t>
      </w:r>
      <w:r>
        <w:rPr/>
        <w:t>��</w:t>
      </w:r>
      <w:r>
        <w:rPr/>
        <w:t>^�jz#V��5��#L�#�S�4��a��^#�Ѕ��h&lt;��5�#�#f��&amp;�m���)5�-V5�+�ʹ�|�OU�#,øS36_�CY X�fw]^#���d�IW[]�����^H��XU�P�#�x�Q�i~�F�!*##�?:#Pyz�#�����#�ĥ ##�q#���+</w:t>
      </w:r>
      <w:r>
        <w:rPr/>
        <w:t>쏄���</w:t>
      </w:r>
      <w:r>
        <w:rPr/>
        <w:t>X</w:t>
      </w:r>
      <w:r>
        <w:rPr>
          <w:rtl w:val="true"/>
        </w:rPr>
        <w:t>ݳ</w:t>
      </w:r>
      <w:r>
        <w:rPr/>
        <w:t>�</w:t>
      </w:r>
      <w:r>
        <w:rPr/>
        <w:t>j1���`�#�F�</w:t>
      </w:r>
      <w:r>
        <w:rPr>
          <w:rtl w:val="true"/>
        </w:rPr>
        <w:t>ٹ</w:t>
      </w:r>
      <w:r>
        <w:rPr/>
        <w:t>�</w:t>
      </w:r>
      <w:r>
        <w:rPr/>
        <w:t>#lC��##MnYfJ&lt;�5�9�D��(�`U�w-%��#�2##+ ��z��#���P��7*b�ZH�a���#���Y��.���6_oo#����e\�&gt;#18</w:t>
      </w:r>
      <w:r>
        <w:rPr>
          <w:rtl w:val="true"/>
        </w:rPr>
        <w:t>ܬ</w:t>
      </w:r>
      <w:r>
        <w:rPr/>
        <w:t>��</w:t>
      </w:r>
      <w:r>
        <w:rPr/>
        <w:t>j��3�:j �2�BdZ��d�%�#��@�#�C#g,�26��#���</w:t>
      </w:r>
      <w:r>
        <w:rPr/>
        <w:t>֟</w:t>
      </w:r>
      <w:r>
        <w:rPr/>
        <w:t>?���$��2#���P#Y�@#xq�#��#Qc&gt;#�0X,�#iɹ2�dj��#�}#���y,E��#��F&gt;��r� #N2���g��_</w:t>
      </w:r>
      <w:r>
        <w:rPr>
          <w:rtl w:val="true"/>
        </w:rPr>
        <w:t>؝</w:t>
      </w:r>
      <w:r>
        <w:rPr/>
        <w:t xml:space="preserve">b��eyO��OdT���~\�SA�G �̭-n.#��*Բ�IO���qG0�� ��k��K#�R#�##�ɼ�#ˡ��{b�7��cv]m�5�(&lt;�&lt;8�'����[�du�##xm�V��T� </w:t>
      </w:r>
      <w:r>
        <w:rPr/>
        <w:t>걛</w:t>
      </w:r>
      <w:r>
        <w:rPr/>
        <w:t>w#���zB���#���σ</w:t>
      </w:r>
      <w:r>
        <w:rPr>
          <w:rtl w:val="true"/>
        </w:rPr>
        <w:t>ؿ</w:t>
      </w:r>
      <w:r>
        <w:rPr/>
        <w:t>-z�-�m�</w:t>
      </w:r>
      <w:r>
        <w:rPr/>
        <w:t>֛</w:t>
      </w:r>
      <w:r>
        <w:rPr/>
        <w:t>c'&gt;�#����j��</w:t>
      </w:r>
      <w:r>
        <w:rPr/>
        <w:t>䦋</w:t>
      </w:r>
      <w:r>
        <w:rPr/>
        <w:t>149��#&gt;^� &lt;�D�̍OZ�TSԠp��W1I�x�x\�#*xjP##��#4�T#[��9e���n#</w:t>
      </w:r>
      <w:r>
        <w:rPr/>
        <w:t>㤟</w:t>
      </w:r>
      <w:r>
        <w:rPr/>
        <w:t>A�i���'�N��</w:t>
      </w:r>
      <w:r>
        <w:rPr>
          <w:rtl w:val="true"/>
        </w:rPr>
        <w:t>ݛ</w:t>
      </w:r>
      <w:r>
        <w:rPr/>
        <w:t>Wtm^��U�TV�#��}W���D##D�- 5~#u�#Z#&amp;��J�@� �Y�]�W�6#����ke�#k##���Jo��#�#+kM:��#L�g#��&amp;��#�#�x��ͯ���%n#3�w�{e&gt;#ZLEf�</w:t>
      </w:r>
      <w:r>
        <w:rPr/>
        <w:t>ީ</w:t>
      </w:r>
      <w:r>
        <w:rPr/>
        <w:t>)�����M5N��9+���#$��#� � G#�����Cn��##�r&lt;�Ϙ�&lt;��^m��^�c\#���8p�#�`#������</w:t>
      </w:r>
      <w:r>
        <w:rPr>
          <w:rtl w:val="true"/>
        </w:rPr>
        <w:t>׶</w:t>
      </w:r>
      <w:r>
        <w:rPr/>
        <w:t>�����</w:t>
      </w:r>
      <w:r>
        <w:rPr/>
        <w:t>[e#w��#� �&amp;���~Z�#QF�qQ5e,#+�h#?#�##��T��#��##dW��\TvSK#MN}##�������ɭY�u&gt;MZ�G#?JW��{#�2�:�9U�3�m��˂���q�,#pQ�N�#�D!�#� �#IG�ѕ��#�p��#u YMs�~~��A)&lt;[I</w:t>
      </w:r>
      <w:r>
        <w:rPr>
          <w:rtl w:val="true"/>
        </w:rPr>
        <w:t>ܩ</w:t>
      </w:r>
      <w:r>
        <w:rPr/>
        <w:t>�</w:t>
      </w:r>
      <w:r>
        <w:rPr/>
        <w:t>j�C���q�й��f��</w:t>
      </w:r>
      <w:r>
        <w:rPr>
          <w:rtl w:val="true"/>
        </w:rPr>
        <w:t>ޙ</w:t>
      </w:r>
      <w:r>
        <w:rPr/>
        <w:t>�</w:t>
      </w:r>
      <w:r>
        <w:rPr/>
        <w:t>$��#���e6�^</w:t>
      </w:r>
      <w:r>
        <w:rPr>
          <w:rtl w:val="true"/>
        </w:rPr>
        <w:t>ݟ</w:t>
      </w:r>
      <w:r>
        <w:rPr/>
        <w:t>#A��WIW����q�x���н#2R�P�S##�� `���##� \��#��T#�#�ç��)b�x�#H8�՜��H���#���e�;o ��[��p���</w:t>
      </w:r>
      <w:r>
        <w:rPr/>
        <w:t>窱</w:t>
      </w:r>
      <w:r>
        <w:rPr/>
        <w:t>{##�����;c��\��JJ�AQ���](�9�'��(��4�|�#Mhx|���</w:t>
      </w:r>
      <w:r>
        <w:rPr>
          <w:rtl w:val="true"/>
        </w:rPr>
        <w:t>۽</w:t>
      </w:r>
      <w:r>
        <w:rPr/>
        <w:t>k�Ο��#�2��[;#���^�#�;[��;:�#�</w:t>
      </w:r>
      <w:r>
        <w:rPr>
          <w:rtl w:val="true"/>
        </w:rPr>
        <w:t>ٯ</w:t>
      </w:r>
      <w:r>
        <w:rPr/>
        <w:t>��</w:t>
      </w:r>
      <w:r>
        <w:rPr/>
        <w:t>#&gt;��e��ld�X�i��S#%MD�#z�$1$u&lt;7��#�j��#a�Ad #H"�O#�-#�z#[Io4�Y�+(55#�҄:�P###��##-;~���&gt;C���#��j]��Kl�lf�j-�C_���d�����p8m�MM]�#����#�M#^h#F�m���</w:t>
      </w:r>
      <w:r>
        <w:rPr>
          <w:rtl w:val="true"/>
        </w:rPr>
        <w:t>ڭ</w:t>
      </w:r>
      <w:r>
        <w:rPr/>
        <w:t>ƙ�=:</w:t>
      </w:r>
      <w:r>
        <w:rPr>
          <w:rtl w:val="true"/>
        </w:rPr>
        <w:t>ڔ</w:t>
      </w:r>
      <w:r>
        <w:rPr>
          <w:rtl w:val="true"/>
        </w:rPr>
        <w:t>`</w:t>
      </w:r>
      <w:r>
        <w:rPr/>
        <w:t>0</w:t>
      </w:r>
      <w:r>
        <w:rPr/>
        <w:t>���p#`�|�^�{��ur�#~#@�#�i\���A�#�S#]#u�</w:t>
      </w:r>
      <w:r>
        <w:rPr/>
        <w:t>۬�</w:t>
      </w:r>
      <w:r>
        <w:rPr/>
        <w:t>_3�}���T8#����5N�</w:t>
      </w:r>
      <w:r>
        <w:rPr>
          <w:rtl w:val="true"/>
        </w:rPr>
        <w:t>ݻ</w:t>
      </w:r>
      <w:r>
        <w:rPr/>
        <w:t>�</w:t>
      </w:r>
      <w:r>
        <w:rPr/>
        <w:t>#���#%wco��M#_�1�we#</w:t>
      </w:r>
      <w:r>
        <w:rPr>
          <w:rtl w:val="true"/>
        </w:rPr>
        <w:t>ۊ</w:t>
      </w:r>
      <w:r>
        <w:rPr/>
        <w:t>Ri�u1�J�#�;3�������P"����</w:t>
      </w:r>
      <w:r>
        <w:rPr/>
        <w:t>۫�</w:t>
      </w:r>
      <w:r>
        <w:rPr/>
        <w:t>˷_# #�r���[��#4#a��#)\��#�W8�|��{�q�,#'do �6_do����#�Jʸ+�Vե</w:t>
      </w:r>
      <w:r>
        <w:rPr/>
        <w:t>۱�</w:t>
      </w:r>
      <w:r>
        <w:rPr/>
        <w:t>*������T�{B�#�Q������,�#$��c��{��C[Ko#f8d-RUG ##�#�Equg#��L��%#��4$�5#�</w:t>
      </w:r>
      <w:r>
        <w:rPr>
          <w:rtl w:val="true"/>
        </w:rPr>
        <w:t>׎</w:t>
      </w:r>
      <w:r>
        <w:rPr/>
        <w:t>=zJ�7����1;�����#����t��~��i�c�</w:t>
      </w:r>
      <w:r>
        <w:rPr>
          <w:rtl w:val="true"/>
        </w:rPr>
        <w:t>܍</w:t>
      </w:r>
      <w:r>
        <w:rPr/>
        <w:t>���</w:t>
      </w:r>
      <w:r>
        <w:rPr/>
        <w:t>VB�A���</w:t>
      </w:r>
      <w:r>
        <w:rPr/>
        <w:t>ֲ�</w:t>
      </w:r>
      <w:r>
        <w:rPr/>
        <w:t>㣖</w:t>
      </w:r>
      <w:r>
        <w:rPr/>
        <w:t>#U�H,eҢ���</w:t>
      </w:r>
      <w:r>
        <w:rPr>
          <w:rtl w:val="true"/>
        </w:rPr>
        <w:t>ܬ</w:t>
      </w:r>
      <w:r>
        <w:rPr/>
        <w:t>ᵒ(��$v� �x#S�S#�OA}�#�#����z�"�#��4#�A#)JuZ#�ʩ�M][Q��ȼ��#�Ϻ�������#@��e&amp;��K,Z#Y]�#2#]Z[�#�##�#� �#�#��ip�dX��Zp##V�}�#�#��w#z�m�</w:t>
      </w:r>
      <w:r>
        <w:rPr>
          <w:rtl w:val="true"/>
        </w:rPr>
        <w:t>ܝ</w:t>
      </w:r>
      <w:r>
        <w:rPr/>
        <w:t>nC+��!K��+Pk���#&lt;�8���]I-T�c�$E�Z&lt; j�Z�t�6��k</w:t>
      </w:r>
      <w:r>
        <w:rPr/>
        <w:t>ۙ�</w:t>
      </w:r>
      <w:r>
        <w:rPr/>
        <w:t>#Ei�M ����F#v͸n7qY�o��j#�A�Z��g�#�w#3 .��5�̕1�W��f(1�O#],4��j��x�x��ij�b�^6#wA��G��ml</w:t>
      </w:r>
      <w:r>
        <w:rPr>
          <w:rtl w:val="true"/>
        </w:rPr>
        <w:t>ב</w:t>
      </w:r>
      <w:r>
        <w:rPr/>
        <w:t>^Ǡ � ���)_���O6ɽ%��If�J��P#*#���i���#���=��#,|��@�3�.Io��H#���#-5j�#��4q�Z��#1��uF���#cuG�N��</w:t>
      </w:r>
      <w:r>
        <w:rPr>
          <w:rtl w:val="true"/>
        </w:rPr>
        <w:t>ߏ</w:t>
      </w:r>
      <w:r>
        <w:rPr/>
        <w:t>]CZ���7ǝ��</w:t>
      </w:r>
      <w:r>
        <w:rPr>
          <w:rtl w:val="true"/>
        </w:rPr>
        <w:t>ؽ</w:t>
      </w:r>
      <w:r>
        <w:rPr/>
        <w:t>kM#���&lt;�#W���4��k#�������CU8�U��� )�K#����N#�</w:t>
      </w:r>
      <w:r>
        <w:rPr/>
        <w:t>咤�</w:t>
      </w:r>
      <w:r>
        <w:rPr/>
        <w:t>HflR��#�t���V*�* P ##�#��#%�ʙ�#E�s#��L�9�#��W_*�6���}�����d\�{�3�#�#Z�����N#lL_r�##b8EM4��#ѩ��@</w:t>
      </w:r>
      <w:r>
        <w:rPr/>
        <w:t>쉇</w:t>
      </w:r>
      <w:r>
        <w:rPr/>
        <w:t>=l�F�#�##rO�kJ��S���yz�8��h� 4#�#�#�Q��P�#u���mO�</w:t>
      </w:r>
      <w:r>
        <w:rPr>
          <w:rtl w:val="true"/>
        </w:rPr>
        <w:t>ۉ</w:t>
      </w:r>
      <w:r>
        <w:rPr/>
        <w:t>D���Ҧw�pc#���&lt; ��l�'�k�8�$#���� ���|��*H��b�,1F��lc�^�Y6&amp;Ү�TV��N �?</w:t>
      </w:r>
      <w:r>
        <w:rPr/>
        <w:t>쎚</w:t>
      </w:r>
      <w:r>
        <w:rPr/>
        <w:t>:��OZ#Ó�es��H����̮b�cM�����ejr�I����Y����}�T�#$#�HD�����L�,R##FQ_�#&gt;y#�x��zV��r["� XU["�SP�������nvZ��4vV��k#���##�w.#6�3}n�Nk#7c���#�?���c�#���OOW�#C#6�a���+��V�-�o#)� #�(x�#5�_:��Cfd{x</w:t>
      </w:r>
      <w:r>
        <w:rPr/>
        <w:t>䱌�</w:t>
      </w:r>
      <w:r>
        <w:rPr/>
        <w:t>44#�# 8"���x��&gt;s�����x���˶w���ml#C�f��o#����b�6�&amp;y��eFW#K��Q5]mT����;��H#�L�[ [�MP#���8#�</w:t>
      </w:r>
      <w:r>
        <w:rPr>
          <w:rtl w:val="true"/>
        </w:rPr>
        <w:t>־</w:t>
      </w:r>
      <w:r>
        <w:rPr/>
        <w:t>u# ���Ḍ�%G�G#� �8p#ǟF#x�2#9��</w:t>
      </w:r>
      <w:r>
        <w:rPr>
          <w:rtl w:val="true"/>
        </w:rPr>
        <w:t>ٵ</w:t>
      </w:r>
      <w:r>
        <w:rPr/>
        <w:t>[~��zb��y����y*#6�;#�Rm��#�d�lZ��:#��&lt;ń�4���Imu#w#��&gt;~��ˏ�Ϥ�]A,���)Ly#�#�_\zu\*��</w:t>
      </w:r>
      <w:r>
        <w:rPr>
          <w:rtl w:val="true"/>
        </w:rPr>
        <w:t>ۇ�</w:t>
      </w:r>
      <w:r>
        <w:rPr/>
        <w:t>7</w:t>
      </w:r>
      <w:r>
        <w:rPr/>
        <w:t>�##I#:��ry��5�WQ��#q��3�#�#��1�OYG##����4P����X�#�u #�fH����#ҵ#8���#'G�#vb��%j{����&lt;�����?##�ϲ��#��^���#pu�nm��&amp;���pY�#��qnz|�s#���n#.�WKN�5#,���M#�#F��cW##Ƭ#�#R�)#49�#^��\N����C# �</w:t>
      </w:r>
      <w:r>
        <w:rPr/>
        <w:t>榴�</w:t>
      </w:r>
      <w:r>
        <w:rPr/>
        <w:t>&gt;|#h#��K5�_ :�t��</w:t>
      </w:r>
      <w:r>
        <w:rPr>
          <w:rtl w:val="true"/>
        </w:rPr>
        <w:t>ݻ</w:t>
      </w:r>
      <w:r>
        <w:rPr/>
        <w:t>�</w:t>
      </w:r>
      <w:r>
        <w:rPr/>
        <w:t>sE�;��z��6�f��[(7#X�a`v���� �T�����5���#ťM#Uiw�ԇe���[��Jȍ��_ �F#J�d�#?K���X�#@#1 F�t�#� ##��M�#�###9��|�#���&gt;��v��</w:t>
      </w:r>
      <w:r>
        <w:rPr>
          <w:rtl w:val="true"/>
        </w:rPr>
        <w:t>޳�</w:t>
      </w:r>
      <w:r>
        <w:rPr>
          <w:rtl w:val="true"/>
        </w:rPr>
        <w:t>-</w:t>
      </w:r>
      <w:r>
        <w:rPr/>
        <w:t>5</w:t>
      </w:r>
      <w:r>
        <w:rPr/>
        <w:t>n{'�����]��7#�LF,d��SVQ�QAN��� f)�R������4�\P�#�L|�(3S�Z��8��E��Hd�KP��� �#M ��&lt;:1�z#�NvL[�7=#l���WH��s�w�Q V#'��L�;#O�L#9v�d)�#x� ��:p�RШ��+�#t�D:a&amp;��4������ǧ6��#Ԯ�g�#H�||0YI�#�M#�A�c�)6#v#��L#7���h##qR�-iJ1�xҍ��y^ ����r�# �~%&amp;���#�:1�{�{g��7#�]��U�c�LFB#��Z�d��R1�l&amp;^91�ƺ�$T��5��#�.uo�M# 6�����b�����K��c3X�</w:t>
      </w:r>
      <w:r>
        <w:rPr/>
        <w:t>錆</w:t>
      </w:r>
      <w:r>
        <w:rPr/>
        <w:t>jy��A��$�`L��#�##����#��A��#�7K�����` ##H#���#J�z�?��%�#����h# ���1աtO�&gt;��̶��]��{gin#�G�w&gt;R]��^�vS�GYI���+�#V�#d�#�O[�+Q"#4�;F#��w</w:t>
      </w:r>
      <w:r>
        <w:rPr>
          <w:rtl w:val="true"/>
        </w:rPr>
        <w:t>ڵ</w:t>
      </w:r>
      <w:r>
        <w:rPr/>
        <w:t>�</w:t>
      </w:r>
      <w:r>
        <w:rPr/>
        <w:t>#� PA#5#��#�N.�wM�}h����āք�B#_&gt;9��1�#���^���E�#�zwpgv�5N��</w:t>
      </w:r>
      <w:r>
        <w:rPr/>
        <w:t>ᠯ�۵</w:t>
      </w:r>
      <w:r>
        <w:rPr/>
        <w:t>#�;�-�</w:t>
      </w:r>
      <w:r>
        <w:rPr>
          <w:rtl w:val="true"/>
        </w:rPr>
        <w:t>ܔ</w:t>
      </w:r>
      <w:r>
        <w:rPr/>
        <w:t>�</w:t>
      </w:r>
      <w:r>
        <w:rPr/>
        <w:t>E*��</w:t>
      </w:r>
      <w:r>
        <w:rPr>
          <w:rtl w:val="true"/>
        </w:rPr>
        <w:t>ރ</w:t>
      </w:r>
      <w:r>
        <w:rPr/>
        <w:t>#��Ƙ2x�Z6���#*��TΞ�nv�;u�r���4Լh#j#�#��]�\�w#�#0#2�#�#�f#5�8y����v��GK�L���l�C#���-��_=�}q���#��;#��lD�YGI#\�#H25uLc���)��������##�q$#����2##}�#M�#6���#V�##</w:t>
      </w:r>
      <w:r>
        <w:rPr>
          <w:rtl w:val="true"/>
        </w:rPr>
        <w:t>ߎ</w:t>
      </w:r>
      <w:r>
        <w:rPr/>
        <w:t>�</w:t>
      </w:r>
      <w:r>
        <w:rPr/>
        <w:t>#$�;K,�&lt;�Ĳ3#�v�</w:t>
      </w:r>
      <w:r>
        <w:rPr/>
        <w:t>㌵��</w:t>
      </w:r>
      <w:r>
        <w:rPr/>
        <w:t>H#d##�3\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_�LԵ���ö��\R�O�&amp;�x�:��6�iu���k����w�&amp;@4����#|� ���ya�⳴U���#�Q,�U #WG�m)*H�#ul.%�Y-WT,E#qj�P Ш�ǝ+i�D�������#)�*k����� </w:t>
      </w:r>
      <w:r>
        <w:rPr>
          <w:rtl w:val="true"/>
        </w:rPr>
        <w:t>ٽ�ذ</w:t>
      </w:r>
      <w:r>
        <w:rPr/>
        <w:t>R�WA��X]˷j���&lt;�q�}#8#�sb��3U��2E)��I#��Z�TE#2��m���#�</w:t>
      </w:r>
      <w:r>
        <w:rPr/>
        <w:t>땡</w:t>
      </w:r>
      <w:r>
        <w:rPr/>
        <w:t>b���FI���#7�</w:t>
      </w:r>
      <w:r>
        <w:rPr>
          <w:rtl w:val="true"/>
        </w:rPr>
        <w:t>ۈ</w:t>
      </w:r>
      <w:r>
        <w:rPr/>
        <w:t>�</w:t>
      </w:r>
      <w:r>
        <w:rPr/>
        <w:t>f,�+#H##�##�#F�����u��#�,f#?��UC�6�̢#e0u�#"�#W#�A;�������x�=1#�#B���D�2�]#f{6U`)J�&amp;�1O�zz=�m��8n</w:t>
      </w:r>
      <w:r>
        <w:rPr/>
        <w:t>ֹ</w:t>
      </w:r>
      <w:r>
        <w:rPr/>
        <w:t>$UkZW�O��t</w:t>
      </w:r>
      <w:r>
        <w:rPr>
          <w:rtl w:val="true"/>
        </w:rPr>
        <w:t>ߟ̷</w:t>
      </w:r>
      <w:r>
        <w:rPr/>
        <w:t>qQo*���##&amp;#�\��\�##��KA2PR��(6�-��q#�uU=D��IO��# u�\�.��y�O~����##W#�9��#����#�G�����l,�����#)&amp;t##�����ͩ$v�p##Q5SLf���:b�p��Mi �#In�*G�+L�}:�#�����wa�f�#����d���#H"�Vn �"#I����S �;j�Gi���y ���~�A]�m��</w:t>
      </w:r>
      <w:r>
        <w:rPr>
          <w:rtl w:val="true"/>
        </w:rPr>
        <w:t>ܡ</w:t>
      </w:r>
      <w:r>
        <w:rPr/>
        <w:t>���</w:t>
      </w:r>
      <w:r>
        <w:rPr/>
        <w:t>q ���ӥT�VN##�R ��P��7��F{*(��1#AL�k�νk�?�#�9�\�##�����f�</w:t>
      </w:r>
      <w:r>
        <w:rPr>
          <w:rtl w:val="true"/>
        </w:rPr>
        <w:t>ې</w:t>
      </w:r>
      <w:r>
        <w:rPr/>
        <w:t>RA����c���RM�`��SO&gt;�#X`�#x�X_��#�#C�&lt;���#�~�P#u#�*��$q#� �&gt;�����</w:t>
      </w:r>
      <w:r>
        <w:rPr/>
        <w:t>ۙ��</w:t>
      </w:r>
      <w:r>
        <w:rPr/>
        <w:t>;�{#5�����#�f��#~�R�$���#$�:��7UV��I.�զ�##y�� �U'##8#)�S�z</w:t>
      </w:r>
      <w:r>
        <w:rPr>
          <w:rtl w:val="true"/>
        </w:rPr>
        <w:t>ھ</w:t>
      </w:r>
      <w:r>
        <w:rPr/>
        <w:t>;�Sz���Y�]#;K�M����]�;rL#I�\�8�qGY�xj°�(��H�&lt;-��#V##l#O���j��WO��������SM #s��&lt;�y��lo�#й���O��u�EZ:F�8XN#�1�H�!��ǾJ��,�4J�#G,#_K��Biv#���"VZd#\�Bz^o՛Xr�Y#?�#ʵ�B�hu�ǿ�Y�6��;�#����i(��s}#j��{(m,f�Zr�N��dY##R,,#��U��s#�##���ZӉ�#W����F�#D���%�p��#��# ��`�#T[O9�9&amp;#�U�&gt;##��Ԕ� ���z�)�u5�o#,�#�c[#̠��&amp;�#t��#~F�&gt;��&gt;�#��iF,��8�</w:t>
      </w:r>
      <w:r>
        <w:rPr/>
        <w:t>㠂��</w:t>
      </w:r>
      <w:r>
        <w:rPr/>
        <w:t>&amp;r�� k��U���U�������#9M5���Ut��S�U���#6�#��\{��T#0A��#6�lͦ6###�G����{��#c�N-rG�"�����p��*�Z������&lt;�|u#�#�*b��T���d�ԨQ#p�s�c�}#���#���}##�#o���k��V#�7-&gt;#</w:t>
      </w:r>
      <w:r>
        <w:rPr/>
        <w:t>㯥��</w:t>
      </w:r>
      <w:r>
        <w:rPr/>
        <w:t>#��`EL#����# ����]�A�#�m�����7���#��&gt;G��</w:t>
      </w:r>
      <w:r>
        <w:rPr/>
        <w:t>鉒</w:t>
      </w:r>
      <w:r>
        <w:rPr/>
        <w:t>h�hV��5�&gt;cփ�#]Z���#�#�O�eg�l&gt;</w:t>
      </w:r>
      <w:r>
        <w:rPr>
          <w:rtl w:val="true"/>
        </w:rPr>
        <w:t>ޥ</w:t>
      </w:r>
      <w:r>
        <w:rPr/>
        <w:t>���</w:t>
      </w:r>
      <w:r>
        <w:rPr/>
        <w:t>q�r��������Vsq�19|�b�}����l�w�f3#U5#�0�O����#����;�c��6</w:t>
      </w:r>
      <w:r>
        <w:rPr>
          <w:rtl w:val="true"/>
        </w:rPr>
        <w:t>ل</w:t>
      </w:r>
      <w:r>
        <w:rPr/>
        <w:t>v��#�kQN$� |�()^�l~��r �####�O�8�GU�</w:t>
      </w:r>
      <w:r>
        <w:rPr/>
        <w:t>ֻ</w:t>
      </w:r>
      <w:r>
        <w:rPr/>
        <w:t>s����Nd&gt;1|q��hTn�&gt;#��#n�wȾ��</w:t>
      </w:r>
      <w:r>
        <w:rPr>
          <w:rtl w:val="true"/>
        </w:rPr>
        <w:t>ܘ</w:t>
      </w:r>
      <w:r>
        <w:rPr/>
        <w:t>��</w:t>
      </w:r>
      <w:r>
        <w:rPr/>
        <w:t>ώ</w:t>
      </w:r>
      <w:r>
        <w:rPr/>
        <w:t>٘</w:t>
      </w:r>
      <w:r>
        <w:rPr/>
        <w:t>\�eE�Y}˷cS_���d 0��AQ#"++�o���#�WEdW�_�#�#�ʞd�} b�-�q�N��(##I�##w-+�&lt;##�#��##</w:t>
      </w:r>
      <w:r>
        <w:rPr>
          <w:rtl w:val="true"/>
        </w:rPr>
        <w:t>ﮞ��</w:t>
      </w:r>
      <w:r>
        <w:rPr>
          <w:rtl w:val="true"/>
        </w:rPr>
        <w:t>|�</w:t>
      </w:r>
      <w:r>
        <w:rPr/>
        <w:t>3</w:t>
      </w:r>
      <w:r>
        <w:rPr/>
        <w:t>?�ͩ�� �L##**|���`(j�;�[�r�wtyǨU0K#t�#e6�W�w��&amp;Cqz�V�#� #,#$����#�#�S��f�� ���*)R[N#O��IӃ_,��e����&lt;���tRv�j�####_�� F'mv�r�(rQ��wMmV� ����#�ЮB������#.�Nl�F#�o#</w:t>
      </w:r>
      <w:r>
        <w:rPr/>
        <w:t>ؒ</w:t>
      </w:r>
      <w:r>
        <w:rPr/>
        <w:t>#.�)M #�?*�g}���$V�)P�rYE#%�(�����zv#�</w:t>
      </w:r>
      <w:r>
        <w:rPr/>
        <w:t>迖�</w:t>
      </w:r>
      <w:r>
        <w:rPr/>
        <w:t>u��Co#���u#Z�#</w:t>
      </w:r>
      <w:r>
        <w:rPr>
          <w:rtl w:val="true"/>
        </w:rPr>
        <w:t>ܮأ</w:t>
      </w:r>
      <w:r>
        <w:rPr/>
        <w:t>N</w:t>
      </w:r>
      <w:r>
        <w:rPr/>
        <w:t>ܑ</w:t>
      </w:r>
      <w:r>
        <w:rPr/>
        <w:t>p8��o�6U#'#�����WPKE:}�#��ҝ ;�Di�l�##u�##n##��"����ZV���$�6�#[Cas#KC�h �##����##t���#�6���-���y}�#uv�Hn�n</w:t>
      </w:r>
      <w:r>
        <w:rPr>
          <w:rtl w:val="true"/>
        </w:rPr>
        <w:t>ߦ�ݧ</w:t>
      </w:r>
      <w:r>
        <w:rPr/>
        <w:t>�</w:t>
      </w:r>
      <w:r>
        <w:rPr/>
        <w:t>(��#!���#M����N�]�##�+,4x���^#c(�</w:t>
      </w:r>
      <w:r>
        <w:rPr/>
        <w:t>߯�</w:t>
      </w:r>
      <w:r>
        <w:rPr/>
        <w:t>Z</w:t>
      </w:r>
      <w:r>
        <w:rPr>
          <w:rtl w:val="true"/>
        </w:rPr>
        <w:t>ﭡ</w:t>
      </w:r>
      <w:r>
        <w:rPr/>
        <w:t>��</w:t>
      </w:r>
      <w:r>
        <w:rPr/>
        <w:t>l�#�}]]�6#hc35��Z�����ň���)#����#�#Q���f��IV �g�քi#5� ������I�Di,�dz�S��E#8 &gt;y�|�$#��%��3v&gt;Df�}+c�������0VG��)����1Re{#&gt;�{�s�D�4��4t#�#��Ҝ,�</w:t>
      </w:r>
      <w:r>
        <w:rPr>
          <w:rtl w:val="true"/>
        </w:rPr>
        <w:t>ܭ</w:t>
      </w:r>
      <w:r>
        <w:rPr/>
        <w:t>�</w:t>
      </w:r>
      <w:r>
        <w:rPr/>
        <w:t>F�#F�uT#�r�j&gt;u����7(������A.��#u)��EM0*&lt;��a7�#^cs�3om�[Ti�t}Y#�#��Eh? #���,�? 6�pnZM���67`�2�l� ��k��{~�#0�y���#N��Tl�~AV���'�#4��L�#��`�O#l��@��A4�5��#s�##��#��xN��UY�@cL#@�5�4##~��M�*�Y��#�</w:t>
      </w:r>
      <w:r>
        <w:rPr/>
        <w:t>߽</w:t>
      </w:r>
      <w:r>
        <w:rPr/>
        <w:t>M���W���W��#�sR�6r,dqc*��b6�#�..�* ��#�C#�Y#�#�X��</w:t>
      </w:r>
      <w:r>
        <w:rPr/>
        <w:t>䘄</w:t>
      </w:r>
      <w:r>
        <w:rPr/>
        <w:t>`##%#��o2(H��i=��woj�,��M#�)�#^�1�����[��cw��</w:t>
      </w:r>
      <w:r>
        <w:rPr>
          <w:rtl w:val="true"/>
        </w:rPr>
        <w:t>ߓ�</w:t>
      </w:r>
      <w:r>
        <w:rPr/>
        <w:t>6</w:t>
      </w:r>
      <w:r>
        <w:rPr/>
        <w:t>� ##)��K���a���V���7T{�##=## ��_���P1�UM-�YX7�O��</w:t>
      </w:r>
      <w:r>
        <w:rPr>
          <w:rtl w:val="true"/>
        </w:rPr>
        <w:t>ڋ</w:t>
      </w:r>
      <w:r>
        <w:rPr/>
        <w:t>Q �դ�󪇵?A#�ο!��#���7puf���n*2(�{�=��]#W#���#K-&lt;_Uj)İ�#G�E`#��#��[���Đ�Ϩ�e##�H���A�g��.�m����� ��H��#B?�z�^���}T�-���I�$�)�tXm����*+���:ӽ�#RdN##�#A#���#�+�b���#��s�O�:�</w:t>
      </w:r>
      <w:r>
        <w:rPr/>
        <w:t>۠�</w:t>
      </w:r>
      <w:r>
        <w:rPr/>
        <w:t>:I#��8�##oʣ= �6�i��d�K#̔2�5#P��#����t+�ӷg�'s�#�#�</w:t>
      </w:r>
      <w:r>
        <w:rPr>
          <w:rtl w:val="true"/>
        </w:rPr>
        <w:t>ݭ</w:t>
      </w:r>
      <w:r>
        <w:rPr/>
        <w:t>C����fѩ�V�#s�?���{�v���`j����5M#Sc��#5# �R�����1���#Z�@�#�G#��ϥ��b�#</w:t>
      </w:r>
      <w:r>
        <w:rPr>
          <w:rtl w:val="true"/>
        </w:rPr>
        <w:t>ע</w:t>
      </w:r>
      <w:r>
        <w:rPr/>
        <w:t xml:space="preserve"> �</w:t>
      </w:r>
      <w:r>
        <w:rPr/>
        <w:t>F�6 O�S �#L�t'�o��</w:t>
      </w:r>
      <w:r>
        <w:rPr/>
        <w:t>켎�</w:t>
      </w:r>
      <w:r>
        <w:rPr>
          <w:rtl w:val="true"/>
        </w:rPr>
        <w:t>ٻ</w:t>
      </w:r>
      <w:r>
        <w:rPr/>
        <w:t>�</w:t>
      </w:r>
      <w:r>
        <w:rPr/>
        <w:t>#�yn�</w:t>
      </w:r>
      <w:r>
        <w:rPr/>
        <w:t>띃���</w:t>
      </w:r>
      <w:r>
        <w:rPr/>
        <w:t>o#s�j���e�&amp;�z ��RC���#�ZZJ�8����GG'�X�p�)�t�o��P�m��;��</w:t>
      </w:r>
      <w:r>
        <w:rPr>
          <w:rtl w:val="true"/>
        </w:rPr>
        <w:t>ێ</w:t>
      </w:r>
      <w:r>
        <w:rPr/>
        <w:t>�</w:t>
      </w:r>
      <w:r>
        <w:rPr/>
        <w:t>i�%[���-���_{YC_�ii���g������</w:t>
      </w:r>
      <w:r>
        <w:rPr/>
        <w:t>㍡�</w:t>
      </w:r>
      <w:r>
        <w:rPr/>
        <w:t>&lt;�X�^�� q`k���#��;|���] 6��e#�d+�_</w:t>
      </w:r>
      <w:r>
        <w:rPr>
          <w:rtl w:val="true"/>
        </w:rPr>
        <w:t>ۏ</w:t>
      </w:r>
      <w:r>
        <w:rPr/>
        <w:t>���</w:t>
      </w:r>
      <w:r>
        <w:rPr/>
        <w:t>N���'�m��=���#�]�O���&gt;�</w:t>
      </w:r>
      <w:r>
        <w:rPr>
          <w:rtl w:val="true"/>
        </w:rPr>
        <w:t>ܛ</w:t>
      </w:r>
      <w:r>
        <w:rPr/>
        <w:t>k������}kA#˅�ɒ|]#_5�����$�V��R3R��#8V��#�u��%�xt 1�MJ�U&lt;�Hp4��Y��7#�</w:t>
      </w:r>
      <w:r>
        <w:rPr>
          <w:rtl w:val="true"/>
        </w:rPr>
        <w:t>ݻ</w:t>
      </w:r>
      <w:r>
        <w:rPr/>
        <w:t>��</w:t>
      </w:r>
      <w:r>
        <w:rPr/>
        <w:t>)v��&gt;%#��ö�H1���T(��OOEO���t������@ �5v���ZU���#&lt;�4���#&lt;��Ѵ#p²��R *8Ԓ8�8���#�&gt;So}#��sT�#���?_L���#�#</w:t>
      </w:r>
      <w:r>
        <w:rPr/>
        <w:t>턢</w:t>
      </w:r>
      <w:r>
        <w:rPr/>
        <w:t>J��� ����� ŵw#���h�v#����b1���~�Y#�fI��R�d"���#�&gt;Ь�!W#Z �j���"���KP</w:t>
      </w:r>
      <w:r>
        <w:rPr/>
        <w:t>变</w:t>
      </w:r>
      <w:r>
        <w:rPr/>
        <w:t>4�x#���(��w��8��#�c$�Tj"����}1�����χ�e��&gt;�(��k�#&gt;�</w:t>
      </w:r>
      <w:r>
        <w:rPr/>
        <w:t>ۘ�</w:t>
      </w:r>
      <w:r>
        <w:rPr/>
        <w:t>ˎ�e$�G�v��f�Ŏz�����;����DT�4S�}��MVY*#�8��#`�����h�[N��@\�kJ#�##ӷ{:I"Ke1� g.Y���@��|��t\��Rv�nCyW��l�J�jnM����]1�}��:�n�+�,5�#�#��c��D*�e4��Y�I#e�e��co</w:t>
      </w:r>
      <w:r>
        <w:rPr/>
        <w:t>୓��</w:t>
      </w:r>
      <w:r>
        <w:rPr/>
        <w:t>+=d�##0@�j)Ɣ�zn�l�</w:t>
      </w:r>
      <w:r>
        <w:rPr>
          <w:rtl w:val="true"/>
        </w:rPr>
        <w:t>ڥ</w:t>
      </w:r>
      <w:r>
        <w:rPr/>
        <w:t>�</w:t>
      </w:r>
      <w:r>
        <w:rPr/>
        <w:t>Y&amp;��#) P��!�j�+C�</w:t>
      </w:r>
      <w:r>
        <w:rPr/>
        <w:t xml:space="preserve">玄 </w:t>
      </w:r>
      <w:r>
        <w:rPr/>
        <w:t>?�-���]i��#Y��������]N�</w:t>
      </w:r>
      <w:r>
        <w:rPr>
          <w:rtl w:val="true"/>
        </w:rPr>
        <w:t>ݵؽ</w:t>
      </w:r>
      <w:r>
        <w:rPr/>
        <w:t>��</w:t>
      </w:r>
      <w:r>
        <w:rPr/>
        <w:t>w�;&lt;�5���l�W�Z�e�U��###����2����#\&amp;��VIG�5���#F�3V���Y,QS�8R_O��% ,���dh#�Or�� `y�t#3#��&amp;u�N�V�Z�#�3����#w#_1UM���� �����Zy��C�K_QYR�##�,C �</w:t>
      </w:r>
      <w:r>
        <w:rPr/>
        <w:t>嫪</w:t>
      </w:r>
      <w:r>
        <w:rPr/>
        <w:t>q��#]��=��#��$pD#*(#�&gt;�.�� f�MS39#�#_�i�##�&amp;2�#��8�$��Z�]MS�&amp;j���hf�##)\�5O��!��d �!#Y[���H #�#�#*t�xb</w:t>
      </w:r>
      <w:r>
        <w:rPr>
          <w:rtl w:val="true"/>
        </w:rPr>
        <w:t>ܭ</w:t>
      </w:r>
      <w:r>
        <w:rPr/>
        <w:t>A���=zp�x��bgs;w#�U�</w:t>
      </w:r>
      <w:r>
        <w:rPr/>
        <w:t>᧩</w:t>
      </w:r>
      <w:r>
        <w:rPr/>
        <w:t>#ɤr�k#�gF�`���T�BL�E#��mEn�</w:t>
      </w:r>
      <w:r>
        <w:rPr/>
        <w:t>緂</w:t>
      </w:r>
      <w:r>
        <w:rPr/>
        <w:t>#�b##Ƹ�~Θ�##_#5&amp;`p3Z�#&lt;�?�.����U���#C+?Nl�#</w:t>
      </w:r>
      <w:r>
        <w:rPr/>
        <w:t>㫨�</w:t>
      </w:r>
      <w:r>
        <w:rPr/>
        <w:t>1�v�##$#�ˊ�J�e����#M$q�OSL�SC�j�"��v�o#�T�#7#(Z�P �UMO##�FS�w6�#�#nZ:�$##\�+���A��D��]��j��zw###?#�A�</w:t>
      </w:r>
      <w:r>
        <w:rPr>
          <w:rtl w:val="true"/>
        </w:rPr>
        <w:t>ۃ</w:t>
      </w:r>
      <w:r>
        <w:rPr/>
        <w:t>n�4�x�#?x��Ye�1Qn�|�.6�qR���#���E! $AϺ6� 3*Z����(j*?g�����#h��id#iR��49#�|��z#����</w:t>
      </w:r>
      <w:r>
        <w:rPr>
          <w:rtl w:val="true"/>
        </w:rPr>
        <w:t>ڹ</w:t>
      </w:r>
      <w:r>
        <w:rPr/>
        <w:t>�</w:t>
      </w:r>
      <w:r>
        <w:rPr/>
        <w:t>#��wh�}���'�o ��Cn�SfaH�U9:}�- ^&amp;��5+N *M&lt;��L�Ռ#1³k����Y��Y��-��m�o�d�Q@j(kA\z#�W��� 0�[�.]X##"��MT#4�&lt;8��F#��#��#��=]U4T�#�?�E=#� A#I��U��T�y��B�#YP#\#��#i#�c�##��c�K�V�#�vBT�.�Z��#Z����k�� U�[n#����#lPѣnA��* *I</w:t>
      </w:r>
      <w:r>
        <w:rPr>
          <w:rtl w:val="true"/>
        </w:rPr>
        <w:t>ޑ</w:t>
      </w:r>
      <w:r>
        <w:rPr/>
        <w:t>�</w:t>
      </w:r>
      <w:r>
        <w:rPr/>
        <w:t>#�#�#w��#{KIJ�#���##4b�I#�#� � q���'�S#���n#&lt;&gt;]#'</w:t>
      </w:r>
      <w:r>
        <w:rPr/>
        <w:t xml:space="preserve">ܷ </w:t>
      </w:r>
      <w:r>
        <w:rPr/>
        <w:t>G�</w:t>
      </w:r>
      <w:r>
        <w:rPr>
          <w:rtl w:val="true"/>
        </w:rPr>
        <w:t>ح</w:t>
      </w:r>
      <w:r>
        <w:rPr/>
        <w:t>��</w:t>
      </w:r>
      <w:r>
        <w:rPr/>
        <w:t>#I�$zҊ#z 0##��#5�����@��9�r]1���IUD����QX�b��Ѵ� MC��\� }�#��#���H5&gt;d �#}#�f����rQ#&lt;#�?g�S���%%KTm���&lt;�J�#=#���##��i��#��;&gt;�T�*%#�H|�T�#A#[�##�#�#�8y#?M�#�q��X2[s9O5"�,Q�\k#3�qT-��1�P �#V�:�p#�*N#�'���t�lP��1��#�TR��+ƃϫ#� �</w:t>
      </w:r>
      <w:r>
        <w:rPr>
          <w:rtl w:val="true"/>
        </w:rPr>
        <w:t>ݹ</w:t>
      </w:r>
      <w:r>
        <w:rPr/>
        <w:t>�</w:t>
      </w:r>
      <w:r>
        <w:rPr/>
        <w:t>s�����-��#I����7]nz�f6��</w:t>
      </w:r>
      <w:r>
        <w:rPr>
          <w:rtl w:val="true"/>
        </w:rPr>
        <w:t>ݻ</w:t>
      </w:r>
      <w:r>
        <w:rPr/>
        <w:t>rE��}�#�#��U�_QG��T��#l��"2h&gt;ˮ���V:;#����@#ʵ&gt;Y�S³hs2�# �#���)^�5���u`�#��-7]w=~k���Y�J��zm&gt;��bv���</w:t>
      </w:r>
      <w:r>
        <w:rPr>
          <w:rtl w:val="true"/>
        </w:rPr>
        <w:t>߈</w:t>
      </w:r>
      <w:r>
        <w:rPr/>
        <w:t>��</w:t>
      </w:r>
      <w:r>
        <w:rPr/>
        <w:t>l�S�v�&gt;�O��&lt;#�O#��\�u#GG,S�DQ\�3E���#T#��[#�#��4���#(]�K��J#�� #�p�$ 6+J�&lt;:��&amp;��9#}u�f��G�</w:t>
      </w:r>
      <w:r>
        <w:rPr/>
        <w:t>۸�</w:t>
      </w:r>
      <w:r>
        <w:rPr/>
        <w:t>M</w:t>
      </w:r>
      <w:r>
        <w:rPr/>
        <w:t>۶</w:t>
      </w:r>
      <w:r>
        <w:rPr/>
        <w:t>7#�</w:t>
      </w:r>
      <w:r>
        <w:rPr>
          <w:rtl w:val="true"/>
        </w:rPr>
        <w:t>ۻ</w:t>
      </w:r>
      <w:r>
        <w:rPr/>
        <w:t>�</w:t>
      </w:r>
      <w:r>
        <w:rPr/>
        <w:t>u�l�,x:�u##�sx9���}2!)�П��D#��C#�ĸ� N��5#q5#ϴ�R&gt;���AMi#C3� e�*����S #�����a�e��]��+�lmJE�#�������9�*�T�9O���mn���l#�y"�W�Pc</w:t>
      </w:r>
      <w:r>
        <w:rPr/>
        <w:t>ㅖ</w:t>
      </w:r>
      <w:r>
        <w:rPr/>
        <w:t>9!��#�v����</w:t>
      </w:r>
      <w:r>
        <w:rPr>
          <w:rtl w:val="true"/>
        </w:rPr>
        <w:t>ݰ</w:t>
      </w:r>
      <w:r>
        <w:rPr/>
        <w:t>��</w:t>
      </w:r>
      <w:r>
        <w:rPr/>
        <w:t>;�A"�|����l�#�"��2|k�(87#�=$Ӏ=#</w:t>
      </w:r>
      <w:r>
        <w:rPr>
          <w:rtl w:val="true"/>
        </w:rPr>
        <w:t>ݟ</w:t>
      </w:r>
      <w:r>
        <w:rPr/>
        <w:t>�</w:t>
      </w:r>
      <w:r>
        <w:rPr/>
        <w:t>#b�o��=���CC[���^�{�b��Ar#8���ņ��d��b�h��Y�J�C�2��#P*�m�</w:t>
      </w:r>
      <w:r>
        <w:rPr/>
        <w:t>⽅�</w:t>
      </w:r>
      <w:r>
        <w:rPr/>
        <w:t>Y#qb*|��#�}z[ #�"�c8�X</w:t>
      </w:r>
      <w:r>
        <w:rPr>
          <w:rtl w:val="true"/>
        </w:rPr>
        <w:t>ڴ</w:t>
      </w:r>
      <w:r>
        <w:rPr/>
        <w:t>*�##w##ңO#�#��~n�</w:t>
      </w:r>
      <w:r>
        <w:rPr/>
        <w:t>鷱�</w:t>
      </w:r>
      <w:r>
        <w:rPr/>
        <w:t>]���Q�i���L6�</w:t>
      </w:r>
      <w:r>
        <w:rPr>
          <w:rtl w:val="true"/>
        </w:rPr>
        <w:t>ܛ</w:t>
      </w:r>
      <w:r>
        <w:rPr/>
        <w:t>i�</w:t>
      </w:r>
      <w:r>
        <w:rPr>
          <w:rtl w:val="true"/>
        </w:rPr>
        <w:t>ݕ</w:t>
      </w:r>
      <w:r>
        <w:rPr/>
        <w:t>;kr`i���s}�՛�o��l�;Tb�#;��zj��#�#�%f�UU�5##&gt;�#� ��K���J�#��"T-@#����#�ʙG����em=��x�5r4%u#�##9_0H#Y##��&lt;�##</w:t>
      </w:r>
      <w:r>
        <w:rPr>
          <w:rtl w:val="true"/>
        </w:rPr>
        <w:t>ٹ</w:t>
      </w:r>
      <w:r>
        <w:rPr/>
        <w:t>�</w:t>
      </w:r>
      <w:r>
        <w:rPr/>
        <w:t>]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ڻ�</w:t>
      </w:r>
      <w:r>
        <w:rPr>
          <w:rtl w:val="true"/>
        </w:rPr>
        <w:t>#</w:t>
      </w:r>
      <w:r>
        <w:rPr/>
        <w:t>5</w:t>
      </w:r>
      <w:r>
        <w:rPr/>
        <w:t>z���J=�_[�1��b�pRAQ��a�9��#5jP�ʱVD�B&amp;�:#Gnmn��AK�b0U���j$�#Ǯz����\2x��#��@�P� �#=#G��fF��`</w:t>
      </w:r>
      <w:r>
        <w:rPr/>
        <w:t>䶦�</w:t>
      </w:r>
      <w:r>
        <w:rPr/>
        <w:t>#�#����v+#��</w:t>
      </w:r>
      <w:r>
        <w:rPr>
          <w:rtl w:val="true"/>
        </w:rPr>
        <w:t>ݑ</w:t>
      </w:r>
      <w:r>
        <w:rPr/>
        <w:t>�</w:t>
      </w:r>
      <w:r>
        <w:rPr/>
        <w:t>r[_{v�%}v#'������QU�lT#;�?2��#�#S#�#���]��#�Ǡ��R��#�k�!Z</w:t>
      </w:r>
      <w:r>
        <w:rPr/>
        <w:t>㦮���</w:t>
      </w:r>
      <w:r>
        <w:rPr/>
        <w:t>Y�:gf� hj+RE#�AA�������</w:t>
      </w:r>
      <w:r>
        <w:rPr>
          <w:rtl w:val="true"/>
        </w:rPr>
        <w:t>ٻۭ</w:t>
      </w:r>
      <w:r>
        <w:rPr/>
        <w:t>�</w:t>
      </w:r>
      <w:r>
        <w:rPr/>
        <w:t>#;�g2�]�&lt;�d���fWmE�# �T�����c6�U#-Y#�f��#)Ǟ��m��n�:�AM����&lt;4�</w:t>
      </w:r>
      <w:r>
        <w:rPr/>
        <w:t>֩</w:t>
      </w:r>
      <w:r>
        <w:rPr/>
        <w:t>Xgx�����Em$#��Z&lt;��#F����#&lt;#Q�od�*{[s�1{��\�ϣZ:�#:���� d;?%�5��#M]Uu5#�"� �R��##g�t� `#���W̑�=.��l���#���=H#P#$ �##'#,���}Ѵz#}�қ�?[��fϬ��Á���##�#��G�����:�F��3F�����X_�#�###P����s���u���P4�� #]NMK##�#МP�#�#�#��}������=���z��</w:t>
      </w:r>
      <w:r>
        <w:rPr>
          <w:rtl w:val="true"/>
        </w:rPr>
        <w:t>؝ی</w:t>
      </w:r>
      <w:r>
        <w:rPr/>
        <w:t>��</w:t>
      </w:r>
      <w:r>
        <w:rPr/>
        <w:t>g'����� ����X#�'6����[��x'#E-J�#��#m �o ���#��h�9#)s�xҵ8$����q�Զt�,&amp;R#�X�+�$D�8&amp;y#��\81�D`3##W��z ���&amp;�ө�fe�@h@ϝ #�'�� �[w;��6&gt;'x�t�#&amp;oo�#{����e��F;#�i��Q F#8(j2#ocS)#�2J�J�t�t�f�&lt;�G2�$�4�@rp3��45��GG#дk#���#*u#A##���#i�#V#C�p?"{�#��|�F_he��ŝ�SV�'�#&gt;?*+��e��#��TS#|������P</w:t>
      </w:r>
      <w:r>
        <w:rPr>
          <w:rtl w:val="true"/>
        </w:rPr>
        <w:t>ܨ</w:t>
      </w:r>
      <w:r>
        <w:rPr/>
        <w:t>95</w:t>
      </w:r>
      <w:r>
        <w:rPr/>
        <w:t>dV*bJ����G&amp;�.��d)q�V��Ū9� @ta�2FG�uf�,�^��{#�e</w:t>
      </w:r>
      <w:r>
        <w:rPr/>
        <w:t>쾼����</w:t>
      </w:r>
      <w:r>
        <w:rPr/>
        <w:t>_�s{�Ň��y���f�</w:t>
      </w:r>
      <w:r>
        <w:rPr>
          <w:rtl w:val="true"/>
        </w:rPr>
        <w:t>ڝ����� �</w:t>
      </w:r>
      <w:r>
        <w:rPr/>
        <w:t>2</w:t>
      </w:r>
      <w:r>
        <w:rPr/>
        <w:t xml:space="preserve"> Z #h)�VC�*jR�#y5�"(Y��q=���#(#Q����*#�W�#�&amp;�&lt;;\R�#�ňS����H�*��# S���_�~#�+��z���;?!���U</w:t>
      </w:r>
      <w:r>
        <w:rPr>
          <w:rtl w:val="true"/>
        </w:rPr>
        <w:t>ب</w:t>
      </w:r>
      <w:r>
        <w:rPr/>
        <w:t>�</w:t>
      </w:r>
      <w:r>
        <w:rPr/>
        <w:t>;�cUɌ�=#�2</w:t>
      </w:r>
      <w:r>
        <w:rPr/>
        <w:t>؃</w:t>
      </w:r>
      <w:r>
        <w:rPr/>
        <w:t>��</w:t>
      </w:r>
      <w:r>
        <w:rPr/>
        <w:t>51�R��##����D(�$O#�</w:t>
      </w:r>
      <w:r>
        <w:rPr/>
        <w:t>퇷�</w:t>
      </w:r>
      <w:r>
        <w:rPr/>
        <w:t>m��i���8�#|�V�#kҸ7I�q#�Ʊi#E#|W��Nq�##ѫ?�</w:t>
      </w:r>
      <w:r>
        <w:rPr/>
        <w:t>읯</w:t>
      </w:r>
      <w:r>
        <w:rPr/>
        <w:t>#Z#��[_m�|u##xa�V7o�6S!���P�V����'oSM%:I8���$�8a#�#W�k�h�8���4b� �2q�#� q�##n#}</w:t>
      </w:r>
      <w:r>
        <w:rPr/>
        <w:t>㣴</w:t>
      </w:r>
      <w:r>
        <w:rPr/>
        <w:t>#RU</w:t>
      </w:r>
      <w:r>
        <w:rPr/>
        <w:t>۵�</w:t>
      </w:r>
      <w:r>
        <w:rPr/>
        <w:t>ei�i�i� #�{e��#-\���F��l���h�{�rnu�R�m���W��c�����X�| �X�QZ�#�s#FЍ�&lt;�k&lt;��</w:t>
      </w:r>
      <w:r>
        <w:rPr>
          <w:rtl w:val="true"/>
        </w:rPr>
        <w:t>ڳ</w:t>
      </w:r>
      <w:r>
        <w:rPr/>
        <w:t>Cph#0##�H��iJy�T�v�-�)�{�#�RCU�#ԊS�?Ϡ���o^d��#���}ot���}</w:t>
      </w:r>
      <w:r>
        <w:rPr>
          <w:rtl w:val="true"/>
        </w:rPr>
        <w:t>خ</w:t>
      </w:r>
      <w:r>
        <w:rPr/>
        <w:t>7</w:t>
      </w:r>
      <w:r>
        <w:rPr/>
        <w:t>� �-v�#]`#� c#�4���#�#�������#F\i�-#��SC_ON��_�VCa�6�\g��Kqn���K�#��</w:t>
      </w:r>
      <w:r>
        <w:rPr>
          <w:rtl w:val="true"/>
        </w:rPr>
        <w:t>ۆ</w:t>
      </w:r>
      <w:r>
        <w:rPr/>
        <w:t>n</w:t>
      </w:r>
      <w:r>
        <w:rPr>
          <w:rtl w:val="true"/>
        </w:rPr>
        <w:t>ߪ�</w:t>
      </w:r>
      <w:r>
        <w:rPr>
          <w:rtl w:val="true"/>
        </w:rPr>
        <w:t>#��</w:t>
      </w:r>
      <w:r>
        <w:rPr>
          <w:rtl w:val="true"/>
        </w:rPr>
        <w:t>إ</w:t>
      </w:r>
      <w:r>
        <w:rPr/>
        <w:t>j���l�6�#��#SOAE����xc��#���$�#�8�V�����k&gt;���h�4�J��#�#�����w��Co [�#!f�#@#9�&gt;*V�q�&gt;�:xa;�v�N����IS��4���t8͵��7�#&gt;I�f�9|�-#�B�V���@��7�9,</w:t>
      </w:r>
      <w:r>
        <w:rPr>
          <w:rtl w:val="true"/>
        </w:rPr>
        <w:t>ݶ</w:t>
      </w:r>
      <w:r>
        <w:rPr/>
        <w:t>��</w:t>
      </w:r>
      <w:r>
        <w:rPr/>
        <w:t>f�K�.�@Ր(��#_1�_N�6|ϲo##�D�#:X���#Ei�� �j�P�����å(&gt;;�o������7N�</w:t>
      </w:r>
      <w:r>
        <w:rPr>
          <w:rtl w:val="true"/>
        </w:rPr>
        <w:t>ظ</w:t>
      </w:r>
      <w:r>
        <w:rPr/>
        <w:t>�</w:t>
      </w:r>
      <w:r>
        <w:rPr/>
        <w:t>Fn�cRK���5Ԙ�</w:t>
      </w:r>
      <w:r>
        <w:rPr/>
        <w:t>۵��</w:t>
      </w:r>
      <w:r>
        <w:rPr>
          <w:rtl w:val="true"/>
        </w:rPr>
        <w:t>ۅ</w:t>
      </w:r>
      <w:r>
        <w:rPr/>
        <w:t>r#�h</w:t>
      </w:r>
      <w:r>
        <w:rPr/>
        <w:t>欧��</w:t>
      </w:r>
      <w:r>
        <w:rPr/>
        <w:t>V�W�+�H�4*�m�RX��#�H#�$PҔ�Ӊ�^�</w:t>
      </w:r>
      <w:r>
        <w:rPr>
          <w:rtl w:val="true"/>
        </w:rPr>
        <w:t>ۼ</w:t>
      </w:r>
      <w:r>
        <w:rPr/>
        <w:t>6</w:t>
      </w:r>
      <w:r>
        <w:rPr/>
        <w:t>oy#�#k#l����:V�\1�Sˠ�cM�#�j�b�O��_rC�;q#���]�P#�*�#M#^#�I5?f:#�RC�#��</w:t>
      </w:r>
      <w:r>
        <w:rPr/>
        <w:t>ܻ</w:t>
      </w:r>
      <w:r>
        <w:rPr/>
        <w:t>#�V���##�#E# #��jz"��7_f��J�{��6��W��ej1#\6</w:t>
      </w:r>
      <w:r>
        <w:rPr>
          <w:rtl w:val="true"/>
        </w:rPr>
        <w:t>ܧ</w:t>
      </w:r>
      <w:r>
        <w:rPr/>
        <w:t>����</w:t>
      </w:r>
      <w:r>
        <w:rPr/>
        <w:t>JjZ ��H�* %�L����գ� A#��# #}�m�#�ec�"���=zu6m��J�W#:�Q�#� 8��;#�h��n-��)v���O#˝"��&gt;c#M�����RJ�KC&lt;�#|}\R&lt;�$Bh�b&gt;���.o�� ���##X###FFF=3��66Ů#�,�V# hE2q�</w:t>
      </w:r>
      <w:r>
        <w:rPr/>
        <w:t>ֿ</w:t>
      </w:r>
      <w:r>
        <w:rPr/>
        <w:t>`�V����RWb�;�k�#����#6nH��c�ret�-R`��jc��Y�xe���#� �@�_"���#"�*��#9'҇#�##F�˷�#{�2��b�ʥ�##�W#|�Jc�C#{*L�c�( ��ќ�M}D⥨0��N�d#*���#�ii�(�=n�#(��Ō�u�v�xe�T##*}+__�#���uq,��3#f�o�#�p��#bv����U�L�JO�# L�]MeD�Q��ɞP�e_�������B��K9=�#J��Z�ZӁ�#)�#��$�S���N�W����xaJ��&amp;�m�Y(I��#�cjBS#�(����#}��#T�P \{��v#p�;#i�|���=f-2[� �e#�z�h�(!#Eg�=�M��h�# Z�#�ʴ�R�=�1� �G #�##B�]�G���=N</w:t>
      </w:r>
      <w:r>
        <w:rPr>
          <w:rtl w:val="true"/>
        </w:rPr>
        <w:t>ث</w:t>
      </w:r>
      <w:r>
        <w:rPr/>
        <w:t>����</w:t>
      </w:r>
      <w:r>
        <w:rPr/>
        <w:t>+^��#L����%����T��T�:�# f�7�H�!�# #(�'��d�R�@��t?��.��3�</w:t>
      </w:r>
      <w:r>
        <w:rPr>
          <w:rtl w:val="true"/>
        </w:rPr>
        <w:t>ۻ</w:t>
      </w:r>
      <w:r>
        <w:rPr/>
        <w:t>�</w:t>
      </w:r>
      <w:r>
        <w:rPr/>
        <w:t>,�#��;{k�:�^���B#E##X�u�d`��,h�(�F�4��d�,�A����m�R#�,�u#w�"�I4���_m#}l��JxKAS��Ԋ|��#1#1��K���Ub�;#H��4#���.�u#��#�</w:t>
      </w:r>
      <w:r>
        <w:rPr/>
        <w:t>쒢�</w:t>
      </w:r>
      <w:r>
        <w:rPr/>
        <w:t>I4���%�7#�#�(�###H#�GwcRMO\��(i$�#U+D���l���GPHfV$#�#���#�i��uQ��#u#Y%�O#њc`�j#��� ###nG�#~V�#��#W�^�8��,�N�a"�#�4�#�1^ ��#��x</w:t>
      </w:r>
      <w:r>
        <w:rPr>
          <w:rtl w:val="true"/>
        </w:rPr>
        <w:t>޾ۙ</w:t>
      </w:r>
      <w:r>
        <w:rPr/>
        <w:t>��</w:t>
      </w:r>
      <w:r>
        <w:rPr/>
        <w:t>č�W�1�|#C-��=}�3���#��o��Mv��a��j=D�0բ�W1�I�QO�;���pg�oO�\*� 6##CCJ���</w:t>
      </w:r>
      <w:r>
        <w:rPr>
          <w:rtl w:val="true"/>
        </w:rPr>
        <w:t>ݘ</w:t>
      </w:r>
      <w:r>
        <w:rPr/>
        <w:t>�</w:t>
      </w:r>
      <w:r>
        <w:rPr/>
        <w:t>w##P�ϕ k�=�y�8</w:t>
      </w:r>
      <w:r>
        <w:rPr>
          <w:rtl w:val="true"/>
        </w:rPr>
        <w:t>׫</w:t>
      </w:r>
      <w:r>
        <w:rPr/>
        <w:t>#����x�ͩ��[��{h��c��#�#��)�����#�IO�ɦ</w:t>
      </w:r>
      <w:r>
        <w:rPr>
          <w:rtl w:val="true"/>
        </w:rPr>
        <w:t>ד</w:t>
      </w:r>
      <w:r>
        <w:rPr/>
        <w:t>mn#��OU,��j����#iK|#�c�#�&lt;�N�1�#E&lt;�P��Ҵ�3��-�@��Z@:��8#$y#x�#a�(��#��R1�0�o��Z�Hi���G�31#�K#��W+[i6�4�Sh� ##�0$���#^� ��5��3#h�J-*N#i#� f�#�{</w:t>
      </w:r>
      <w:r>
        <w:rPr>
          <w:rtl w:val="true"/>
        </w:rPr>
        <w:t>ؽ</w:t>
      </w:r>
      <w:r>
        <w:rPr>
          <w:rtl w:val="true"/>
        </w:rPr>
        <w:t>#�</w:t>
      </w:r>
      <w:r>
        <w:rPr/>
        <w:t>7</w:t>
      </w:r>
      <w:r>
        <w:rPr/>
        <w:t>���t{F���'��iL���wF7#4T���:�)7n!�l4��F��#�V�f#��A�n�m���}##?b�#�9#�S&lt;0sҝ�#</w:t>
      </w:r>
      <w:r>
        <w:rPr>
          <w:rtl w:val="true"/>
        </w:rPr>
        <w:t>޶</w:t>
      </w:r>
      <w:r>
        <w:rPr/>
        <w:t>)#�#*�#MT#i &amp;�M#qÁ�winL�N!�# �#!�p�</w:t>
      </w:r>
      <w:r>
        <w:rPr>
          <w:rtl w:val="true"/>
        </w:rPr>
        <w:t>ݻ</w:t>
      </w:r>
      <w:r>
        <w:rPr/>
        <w:t>�</w:t>
      </w:r>
      <w:r>
        <w:rPr/>
        <w:t>r-&gt;q�%^d��&lt;�J*#QQ�3n�ϔ]�#�TT�*�"#��,�F��e��� P�0Ң�$8#V##k�A�z^#�z��#4��X7h#"�####�((8�4l�Ƕ7#����n7=��w=#�f�#=V��o)�0���%S�f�#��[�#���TC%"OK_���aQ#�##���~�u!W��_��~���</w:t>
      </w:r>
      <w:r>
        <w:rPr>
          <w:rtl w:val="true"/>
        </w:rPr>
        <w:t>ݓ</w:t>
      </w:r>
      <w:r>
        <w:rPr/>
        <w:t>D������#�u-��#���#}�]�#��# sƟ`��|� �����#�����W�zcpgR_����i��z�id����#�#H�#O#6� ��#Z���m�n#W� �Q�zl[.�#mt�_���.�#�Z�# w��m��ѽ{��aQ#VGga�6���c��TPG���b���:�Ej�)��UL�E�X����na����c�N#�'��Zm��UH?i��</w:t>
      </w:r>
      <w:r>
        <w:rPr/>
        <w:t>ֱ�</w:t>
      </w:r>
      <w:r>
        <w:rPr/>
        <w:t>Qӕ##�+��TT��&gt;��p#Y�#&amp;d�W�j*%�*���X��R�J�-�^��j8Ҕj��S�g�˥1"��"D�Z�#� I#��#&gt; }�#�</w:t>
      </w:r>
      <w:r>
        <w:rPr>
          <w:rtl w:val="true"/>
        </w:rPr>
        <w:t>ݺ</w:t>
      </w:r>
      <w:r>
        <w:rPr/>
        <w:t>�</w:t>
      </w:r>
      <w:r>
        <w:rPr/>
        <w:t>&gt;#��F���fnjz-������sUd*��%%N_</w:t>
      </w:r>
      <w:r>
        <w:rPr/>
        <w:t>۞�</w:t>
      </w:r>
      <w:r>
        <w:rPr/>
        <w:t>n�W�a</w:t>
      </w:r>
      <w:r>
        <w:rPr/>
        <w:t>ᰩ�</w:t>
      </w:r>
      <w:r>
        <w:rPr/>
        <w:t>89�#�yp�&lt;���(��`s2U��&amp;�*#HīU*K#Mb%L��7�D��(-�#�x�"U�4W'V8y#�hu,�`� P���&gt;]#m��*�#6�sTl��_�i)#�"�z��#X*���Q�o%#K�� �t�� D�s�`�moh�]N �#ZW4#�(k��^���P#&amp;:�##��q��2������0�a�s0-E|r��I]����)d�MI(C6E��$�#,#��##���[�"�V�:%=&lt;��J���?�ua&lt;�n#J����#�# M�@RE8��1�l�G �� ��###�# PT���!�#��##�#�ib&amp;���F��K�#�#����</w:t>
      </w:r>
      <w:r>
        <w:rPr>
          <w:rtl w:val="true"/>
        </w:rPr>
        <w:t>ߒ</w:t>
      </w:r>
      <w:r>
        <w:rPr/>
        <w:t>�</w:t>
      </w:r>
      <w:r>
        <w:rPr/>
        <w:t>;�!��|t&amp;��#�#��%�9c�#i�+{#r�0&gt;�#</w:t>
      </w:r>
      <w:r>
        <w:rPr/>
        <w:t>۰�</w:t>
      </w:r>
      <w:r>
        <w:rPr/>
        <w:t>2#�\�1����#�#�D����3[ l��R�i#�#� #\�[�,�l\fբ�������o��X��� ��ը?�n�z#]�]^�%#�,q,v񬨤#� #!��e����#юh7�T#a'</w:t>
      </w:r>
      <w:r>
        <w:rPr>
          <w:rtl w:val="true"/>
        </w:rPr>
        <w:t>ݷ</w:t>
      </w:r>
      <w:r>
        <w:rPr/>
        <w:t>��</w:t>
      </w:r>
      <w:r>
        <w:rPr/>
        <w:t>㪪��</w:t>
      </w:r>
      <w:r>
        <w:rPr/>
        <w:t>T#����$*�*jc�v��#�B�y�q� *d��2��</w:t>
      </w:r>
      <w:r>
        <w:rPr/>
        <w:t>㫨�</w:t>
      </w:r>
      <w:r>
        <w:rPr/>
        <w:t>d�`�Ϙ��od�)��!�t,�� јϵFh�Q�$0##4�j �^#.��#�&amp;���</w:t>
      </w:r>
      <w:r>
        <w:rPr/>
        <w:t>ܵ</w:t>
      </w:r>
      <w:r>
        <w:rPr/>
        <w:t>A)���1�=8��Y�*�</w:t>
      </w:r>
      <w:r>
        <w:rPr>
          <w:rtl w:val="true"/>
        </w:rPr>
        <w:t>ۂ</w:t>
      </w:r>
      <w:r>
        <w:rPr/>
        <w:t>��</w:t>
      </w:r>
      <w:r>
        <w:rPr/>
        <w:t>pU[r�o�.+#M��m��#]Պ����EU���ճ</w:t>
      </w:r>
      <w:r>
        <w:rPr/>
        <w:t>唼�</w:t>
      </w:r>
      <w:r>
        <w:rPr/>
        <w:t>U"е##�!�Y�`��#̲�r$`H��S�&amp;�#e:�&amp;�U��UYFMj#�kA�)��t�����w%v{#��hs�z`�-K��+]���#��Ⱥfs��mt�#��HX���w#2�#��Xd�`[���#�#�#�Z�t�5�</w:t>
      </w:r>
      <w:r>
        <w:rPr>
          <w:rtl w:val="true"/>
        </w:rPr>
        <w:t>׉</w:t>
      </w:r>
      <w:r>
        <w:rPr/>
        <w:t>4#4</w:t>
      </w:r>
      <w:r>
        <w:rPr/>
        <w:t>L#ӈ8�' &gt;���Ӿ��KU�r�}џ��}#G43��d��c#�L~31MC���)��4�[ϖ�y��c#��Q�%g��ą�k��⢙�x��K�#!#l�##H�3�#s��z#�ip�WO#���҃#��G�j�l#\MX��TGZ�˸`�6�I$��Ӈ�%�#i�������#�]ZP ��ZR��A�#-:C6�#-��5#|�F#����^��F��M����#����h�2�+�#~i#��I����h�s��##�!#��"P�#�,K��#TB(F��\���#�!hՖA��|@</w:t>
      </w:r>
      <w:r>
        <w:rPr>
          <w:rtl w:val="true"/>
        </w:rPr>
        <w:t>ڨ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��#</w:t>
      </w:r>
      <w:r>
        <w:rPr/>
        <w:t>4</w:t>
      </w:r>
      <w:r>
        <w:rPr/>
        <w:t>�B#6",&gt;&gt;�bc��#��v�q�Śd#Jo�[q�j��e]t?�����ƃ#��#iq�Sy%AN���j��X�����CJ�q��p��0�7z�\#��6a��R�A��d� �#�##u�#���##�R#�F##\c����Y"�|)#_J��# &gt;�&gt;}#[�#[�[o#��[</w:t>
      </w:r>
      <w:r>
        <w:rPr>
          <w:rtl w:val="true"/>
        </w:rPr>
        <w:t>ߩ</w:t>
      </w:r>
      <w:r>
        <w:rPr/>
        <w:t>��</w:t>
      </w:r>
      <w:r>
        <w:rPr/>
        <w:t>o</w:t>
      </w:r>
      <w:r>
        <w:rPr/>
        <w:t>ܲ</w:t>
      </w:r>
      <w:r>
        <w:rPr/>
        <w:t>Pb�*w�</w:t>
      </w:r>
      <w:r>
        <w:rPr/>
        <w:t>۪</w:t>
      </w:r>
      <w:r>
        <w:rPr/>
        <w:t>L�R�nG������y��X���$0SI���SH���3J���%��fz%HP��#Sԃ^�.�F���n���uK�t��Er*+C�#����</w:t>
      </w:r>
      <w:r>
        <w:rPr/>
        <w:t>ٞ���</w:t>
      </w:r>
      <w:r>
        <w:rPr/>
        <w:t>#4Ww#�I3�P#iQ��R���: �#3��0y���</w:t>
      </w:r>
      <w:r>
        <w:rPr/>
        <w:t>ٌ�ۙ�</w:t>
      </w:r>
      <w:r>
        <w:rPr/>
        <w:t>ѕ�k�m�#.,^#�#Z�x�����E��=D#&amp;Q!&gt;h�#������#��b��'&amp;����E��&amp;%��##�##4"� ��O#</w:t>
      </w:r>
      <w:r>
        <w:rPr/>
        <w:t>厓</w:t>
      </w:r>
      <w:r>
        <w:rPr/>
        <w:t xml:space="preserve">;�tm�Ω�&gt;��5yl##mQ�# </w:t>
      </w:r>
      <w:r>
        <w:rPr>
          <w:rtl w:val="true"/>
        </w:rPr>
        <w:t>ݙ</w:t>
      </w:r>
      <w:r>
        <w:rPr/>
        <w:t>L���y#�J�YHˏ�e#m��3K��#���(�ʴ� j��q##�l�C#G�s��}��s��{wq�#[�&amp;v&amp;: ���+\�q�#</w:t>
      </w:r>
      <w:r>
        <w:rPr/>
        <w:t>ֽ</w:t>
      </w:r>
      <w:r>
        <w:rPr/>
        <w:t>#V�#��L-T�#v#��b�2�zl#��-��� #�T��&gt;_qcj�s��J#jUz�9�m#�X��E#Hc�D1�#@�#���g����KK�#!=č,�I|��# ?a�##���#�JM��ӫv'Wm���4m�</w:t>
      </w:r>
      <w:r>
        <w:rPr/>
        <w:t>ۛ</w:t>
      </w:r>
      <w:r>
        <w:rPr/>
        <w:t>-��#�a(`l�3;###!�ac�f�#X�|�*���wy��Gki6�uqWF�@ �Њ�8#Ϥ��[�QEkt##�5�#�8��#p:_vgml#��#���2d��n��2��pm�#fj&lt;�S�Ê��^#L�5#E-Ut�m�n�#�M</w:t>
      </w:r>
      <w:r>
        <w:rPr/>
        <w:t>۟��</w:t>
      </w:r>
      <w:r>
        <w:rPr/>
        <w:t>m�#q#'w</w:t>
      </w:r>
      <w:r>
        <w:rPr/>
        <w:t>㪩�����</w:t>
      </w:r>
      <w:r>
        <w:rPr/>
        <w:t>Te&amp;�`nM��0#�#}3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+ �BŐ�Ws� is#rh*ʥ�z�# ��h@5o˥�D+##7M#n�#�Ԇ��H#�3�H#W�B��</w:t>
      </w:r>
      <w:r>
        <w:rPr/>
        <w:t>ܻ</w:t>
      </w:r>
      <w:r>
        <w:rPr/>
        <w:t>#}`�t�6�&lt;�#��j������F#of09 �^ L�</w:t>
      </w:r>
      <w:r>
        <w:rPr>
          <w:rtl w:val="true"/>
        </w:rPr>
        <w:t>ݡ</w:t>
      </w:r>
      <w:r>
        <w:rPr/>
        <w:t>����</w:t>
      </w:r>
      <w:r>
        <w:rPr/>
        <w:t>f1�#</w:t>
      </w:r>
      <w:r>
        <w:rPr>
          <w:rtl w:val="true"/>
        </w:rPr>
        <w:t>ڢ</w:t>
      </w:r>
      <w:r>
        <w:rPr/>
        <w:t>���</w:t>
      </w:r>
      <w:r>
        <w:rPr/>
        <w:t>#g4�Ӥ#� ҳL�x�Ԗ�Q()��@�UH�U#˪���#{97#O� �T#�#�</w:t>
      </w:r>
      <w:r>
        <w:rPr>
          <w:rtl w:val="true"/>
        </w:rPr>
        <w:t>׏</w:t>
      </w:r>
      <w:r>
        <w:rPr/>
        <w:t>#:#w&amp;��</w:t>
      </w:r>
      <w:r>
        <w:rPr>
          <w:rtl w:val="true"/>
        </w:rPr>
        <w:t>ݟ</w:t>
      </w:r>
      <w:r>
        <w:rPr/>
        <w:t>[���fǌf*p�]�����S��t�4�#��0g��S#_�O#���T4i.��#�~���H��vR�X @#�W#a�3S���\#������εsQ�T�O2G�&gt;�zMc�5wg`�N���#p�1�;�vբ&gt;��� ņ�l�##[U}���4� L�#"#��#f�#7�8RD9;�v6w66��эAc</w:t>
      </w:r>
      <w:r>
        <w:rPr/>
        <w:t>߮�</w:t>
      </w:r>
      <w:r>
        <w:rPr/>
        <w:t>1$R���#=#��%��#� $H##Q�`T�V��5#'��Y�^���6[)#��m #dh#+YS����Թ�C4#m�����&amp;���c�jZ#;&lt;#:�#��R�#r�o��QCK %h ��ƕ�sA_���Ke�I{y#j #���#</w:t>
      </w:r>
      <w:r>
        <w:rPr/>
        <w:t>ִ</w:t>
      </w:r>
      <w:r>
        <w:rPr/>
        <w:t>58�i_��B���#6HG�q�_zPdjb��b���&amp;�m##M@������x��F[�QY.F��P�4�</w:t>
      </w:r>
      <w:r>
        <w:rPr/>
        <w:t>㉌</w:t>
      </w:r>
      <w:r>
        <w:rPr/>
        <w:t>j�a��G*D|V'I5V#.?3QƘ�</w:t>
      </w:r>
      <w:r>
        <w:rPr/>
        <w:t>间�</w:t>
      </w:r>
      <w:r>
        <w:rPr/>
        <w:t>4�6�,q#�#eo#�Px#r �z,R�#[�y��#�j�c��;f]�4�?��es41�����# �U�&lt;��#��MS�GƓ1��������#��V�\R��Ĥ )RjG��#�##�#��3,H ?�CN #9�&lt;)CГ�2Y�Z ��ĝ��v�vW#6?�</w:t>
      </w:r>
      <w:r>
        <w:rPr>
          <w:rtl w:val="true"/>
        </w:rPr>
        <w:t>ݗ</w:t>
      </w:r>
      <w:r>
        <w:rPr/>
        <w:t>�</w:t>
      </w:r>
      <w:r>
        <w:rPr/>
        <w:t>#���j ����#�������˗��&amp;Պ�#5##cw?��)s���#�</w:t>
      </w:r>
      <w:r>
        <w:rPr/>
        <w:t>熁�</w:t>
      </w:r>
      <w:r>
        <w:rPr/>
        <w:t>y�HuE!%+d��#H�mDUsR}# zW�t����aI���S��Z�"��CЭ���&gt;_a��#������t�#g�F�#CCG�{�5W-}fG3�j�2e7#V\��S��&lt;#�#pi��#[��7v�ź\�D #��#(*[�N+S�O�@��v� ��V���ZBp&gt;IO�X2��#2�#],�p#�#��#'�Q�|qd#&amp;����� I*��Dj���!�%�d6�X-�I~� ���# �b</w:t>
      </w:r>
      <w:r>
        <w:rPr/>
        <w:t>ؙ</w:t>
      </w:r>
      <w:r>
        <w:rPr/>
        <w:t>Y[#���:�S��;�#QE���A���D�s��*�V�*��D��ESU=C�3#�!��X��M�Q��f�#ϥp�&amp;B�p##h?���E#�~#l��</w:t>
      </w:r>
      <w:r>
        <w:rPr/>
        <w:t>俌�</w:t>
      </w:r>
      <w:r>
        <w:rPr/>
        <w:t>LN*��#Q@����qTM#&amp;~���*cĉ �5#8�_3 #$#*-����#��#&gt;�����$$��#@#�9��tY�_ ���f</w:t>
      </w:r>
      <w:r>
        <w:rPr/>
        <w:t>跕</w:t>
      </w:r>
      <w:r>
        <w:rPr/>
        <w:t>nK3.&amp;�#O4t#&gt;#��+,��r���U%K�c4Rj!��#3p�Ύ�rbh�###x���= �� �x��G#&lt;&lt;��å���)p#E���iq�J���o�CQ[S�J,U(����j# �B�er� IJ�T =���;�@#U�}P�8#���#� ?i�Ҩ�����q8M��7#�w�%V3v�#�J�[KX��,���PO������\�Y #��S�hi# Wl�6#�X(*��w�ǡ���j]RQ�Q6f9����&gt;�������˒�`t�+��_gEW%N�#&amp;�##5�$��JR���E</w:t>
      </w:r>
      <w:r>
        <w:rPr>
          <w:rtl w:val="true"/>
        </w:rPr>
        <w:t>؝���</w:t>
      </w:r>
      <w:r>
        <w:rPr/>
        <w:t>3</w:t>
      </w:r>
      <w:r>
        <w:rPr/>
        <w:t>�[Os�,��</w:t>
      </w:r>
      <w:r>
        <w:rPr>
          <w:rtl w:val="true"/>
        </w:rPr>
        <w:t>ڳ</w:t>
      </w:r>
      <w:r>
        <w:rPr/>
        <w:t>�</w:t>
      </w:r>
      <w:r>
        <w:rPr/>
        <w:t>*w�#��J#q��y�h���Q��#d</w:t>
      </w:r>
      <w:r>
        <w:rPr/>
        <w:t>ֹ�</w:t>
      </w:r>
      <w:r>
        <w:rPr/>
        <w:t>##:#E++HV;#],Hm-e��`)RhjMxyyt��5</w:t>
      </w:r>
      <w:r>
        <w:rPr/>
        <w:t>䨤��</w:t>
      </w:r>
      <w:r>
        <w:rPr/>
        <w:t>Uj@ӎ&amp;�9�B#��-��</w:t>
      </w:r>
      <w:r>
        <w:rPr/>
        <w:t>娗</w:t>
      </w:r>
      <w:r>
        <w:rPr/>
        <w:t>l��#ϡ����d*pQ��;�#?�ʉ�#�()R#�y�^6,�#L#@�#$#</w:t>
      </w:r>
      <w:r>
        <w:rPr/>
        <w:t>扆��</w:t>
      </w:r>
      <w:r>
        <w:rPr/>
        <w:t>T�#&amp;�s���#ӧi#G'�j� � z�#�~] �3��#�#&gt;N���#�#z�#i���'�i�ij(# #k���Q����{M��Q#�E#��%���* �###= �31�;W+��S��8N��S�#ӹ��3d ˏ�� ��##��W?#�@�^&lt;&gt;</w:t>
      </w:r>
      <w:r>
        <w:rPr>
          <w:rtl w:val="true"/>
        </w:rPr>
        <w:t>ޒ</w:t>
      </w:r>
      <w:r>
        <w:rPr/>
        <w:t>͸�J�tC,#�$5px1�#�y#Px�&amp;��#�#I��#_#</w:t>
      </w:r>
      <w:r>
        <w:rPr>
          <w:rtl w:val="true"/>
        </w:rPr>
        <w:t>ۻ</w:t>
      </w:r>
      <w:r>
        <w:rPr/>
        <w:t>�</w:t>
      </w:r>
      <w:r>
        <w:rPr/>
        <w:t>p��</w:t>
      </w:r>
      <w:r>
        <w:rPr/>
        <w:t>ޯ�</w:t>
      </w:r>
      <w:r>
        <w:rPr/>
        <w:t>A��xL�ʒ|�###��Pgb4#��qT�ǋ�_�cN]%F�1��i�hu�o=O7���0#�(Z��n��p� �O����#�8��6#�zI##�%Ҟ�7���B��tS �W+��4�=5�G�zJ#A��aM�4#��#SU�IEK# �_#�#�#m�D;�γ;�#��#c#W##���K���-�1[(:{A5'ԓ�#�A���#�#�</w:t>
      </w:r>
      <w:r>
        <w:rPr/>
        <w:t>귦</w:t>
      </w:r>
      <w:r>
        <w:rPr/>
        <w:t>##W���~y�.���r@7v%ii*��]OQ��Q&amp;��TML��#&gt;:ZI� $*#JG</w:t>
      </w:r>
      <w:r>
        <w:rPr/>
        <w:t>ۭ��</w:t>
      </w:r>
      <w:r>
        <w:rPr/>
        <w:t>T�,�hiB1AC^#�A��n#:�$��'#�5##� WԤ�n �.#�|�~z</w:t>
      </w:r>
      <w:r>
        <w:rPr>
          <w:rtl w:val="true"/>
        </w:rPr>
        <w:t>ݭ</w:t>
      </w:r>
      <w:r>
        <w:rPr/>
        <w:t>O��\q��g)i��#\T��&lt;�1#�h�7�Cai��</w:t>
      </w:r>
      <w:r>
        <w:rPr>
          <w:rtl w:val="true"/>
        </w:rPr>
        <w:t>ݑ</w:t>
      </w:r>
      <w:r>
        <w:rPr/>
        <w:t>-b�ż�#f4�+�L�#y#1Ƙ�4�##rK+^��pP�@�#�$z���#ĝ��</w:t>
      </w:r>
      <w:r>
        <w:rPr/>
        <w:t>ۧ��</w:t>
      </w:r>
      <w:r>
        <w:rPr/>
        <w:t>'Xo�]վz�~����� ���*#�Z�&gt;k#]��nc�����3�F;�2#ctE�ƃ+�˥kb+b�@��X�� -</w:t>
      </w:r>
      <w:r>
        <w:rPr/>
        <w:t>֗</w:t>
      </w:r>
      <w:r>
        <w:rPr/>
        <w:t>WI4^!#�|7#v�JԃA���#�S����#���qK#@�#��S�t���IVI\��x�QÇ#&gt;c�g���#��#�+�kӮ�������*a�#�h���-O_##��i�PC###8g�VX���x�</w:t>
      </w:r>
      <w:r>
        <w:rPr/>
        <w:t>儰</w:t>
      </w:r>
      <w:r>
        <w:rPr/>
        <w:t>#�#6�v����gU��Vs���&lt;�#n+#�7V���)C�Zzq#�^�g���OY��</w:t>
      </w:r>
      <w:r>
        <w:rPr>
          <w:rtl w:val="true"/>
        </w:rPr>
        <w:t>ސ</w:t>
      </w:r>
      <w:r>
        <w:rPr/>
        <w:t>�</w:t>
      </w:r>
      <w:r>
        <w:rPr/>
        <w:t>?#��'G���\�9,���D��#783�?#O��##�U�</w:t>
      </w:r>
      <w:r>
        <w:rPr>
          <w:rtl w:val="true"/>
        </w:rPr>
        <w:t>ݕ</w:t>
      </w:r>
      <w:r>
        <w:rPr/>
        <w:t>d��JZ�&amp;#�#}f�˽[�2�]Z����#Pn5#�z!�!��~�2#1�A�'I#e#��C���u�a8�E7`m#���)Y#�</w:t>
      </w:r>
      <w:r>
        <w:rPr>
          <w:rtl w:val="true"/>
        </w:rPr>
        <w:t>޹</w:t>
      </w:r>
      <w:r>
        <w:rPr/>
        <w:t>J#�"�WOM���a�X�N#�W��a����#��e�šc##{��#�F�Z�RH�#�#K�:#��O#�#+B #+��ϧ-���K�qx</w:t>
      </w:r>
      <w:r>
        <w:rPr/>
        <w:t>ꍿ����</w:t>
      </w:r>
      <w:r>
        <w:rPr/>
        <w:t>J��l���l�Lj�kr�I�#�p˵�E?�D��t�BI'`���d�^!����Nq�*q�xt</w:t>
      </w:r>
      <w:r>
        <w:rPr>
          <w:rtl w:val="true"/>
        </w:rPr>
        <w:t>ع</w:t>
      </w:r>
      <w:r>
        <w:rPr/>
        <w:t>�</w:t>
      </w:r>
      <w:r>
        <w:rPr/>
        <w:t>hT�[�+J��@�K�j|`���qf�=Ῡ��6&lt;����f��� �YK[4�l&gt;</w:t>
      </w:r>
      <w:r>
        <w:rPr>
          <w:rtl w:val="true"/>
        </w:rPr>
        <w:t>ݏ</w:t>
      </w:r>
      <w:r>
        <w:rPr/>
        <w:t>-���Q�#���:##��I+�16oo����#[�6j�`�dҼ0#Z���v#�H�G�#Ek���#�[s�q�#MՐ�Qw�#mm#</w:t>
      </w:r>
      <w:r>
        <w:rPr/>
        <w:t>َ�</w:t>
      </w:r>
      <w:r>
        <w:rPr/>
        <w:t>z:��7l#����TRE 6B Ӹw�tp4�MSGW��'_�OC{a[j�#���@�#�+�</w:t>
      </w:r>
      <w:r>
        <w:rPr/>
        <w:t>郑</w:t>
      </w:r>
      <w:r>
        <w:rPr/>
        <w:t>҉�7W_#գ1�A�S#H�&lt;�:����#�k�U]��Y� e~'#v��#��Xj2u9�9�T#csC���J�|���L#�#I�� #����(C�4##�?����xe#�᪰=�T#)L�JtXk~#R�#�c&amp;����4#K�����#�� �##�K#���c���P"�_RU�T�P�o+��#�##�#��O��zVn</w:t>
      </w:r>
      <w:r>
        <w:rPr/>
        <w:t>捋�</w:t>
      </w:r>
      <w:r>
        <w:rPr/>
        <w:t xml:space="preserve">Q�WP*#�E|�&gt;c������A��r��jɊ�h���bm�#�b��!d��b+i�49t��Ɛ�:�#���#�ye6�###x�$5F###q��Lt�o jco Y@##� </w:t>
      </w:r>
      <w:r>
        <w:rPr/>
        <w:t>憧</w:t>
      </w:r>
      <w:r>
        <w:rPr/>
        <w:t>#��E��?�����O�����a�#knꜾ�}��3HԒ#�!G6#�#��#�#�.</w:t>
      </w:r>
      <w:r>
        <w:rPr>
          <w:rtl w:val="true"/>
        </w:rPr>
        <w:t>ݷ</w:t>
      </w:r>
      <w:r>
        <w:rPr/>
        <w:t>�</w:t>
      </w:r>
      <w:r>
        <w:rPr/>
        <w:t>M#� ���U�n�'ć��K_��t���Q�[h�K��&lt;&amp;���MIAMS]M&gt;����d�� ]�g�O$�H:��#�`}�q���!0�T�^�OO#�����#��1_������wy#TL�LV��</w:t>
      </w:r>
      <w:r>
        <w:rPr/>
        <w:t>᭟</w:t>
      </w:r>
      <w:r>
        <w:rPr/>
        <w:t>o�^I���y�5HhkqH��d��B�o��B#�###��#��#���y77Z�]Gʝ#.��g�-</w:t>
      </w:r>
      <w:r>
        <w:rPr>
          <w:rtl w:val="true"/>
        </w:rPr>
        <w:t>ۻ�</w:t>
      </w:r>
      <w:r>
        <w:rPr>
          <w:rtl w:val="true"/>
        </w:rPr>
        <w:t>#���</w:t>
      </w:r>
      <w:r>
        <w:rPr>
          <w:rtl w:val="true"/>
        </w:rPr>
        <w:t>ۏ</w:t>
      </w:r>
      <w:r>
        <w:rPr/>
        <w:t>##a2�#�i2�S�ǜ&gt;'����P� N#&amp;���FD��gӡ��#�����#�#QJ#h)ÍiA�NE}&lt;��#����\��S�=#{�ql,�</w:t>
      </w:r>
      <w:r>
        <w:rPr/>
        <w:t>ۛ</w:t>
      </w:r>
      <w:r>
        <w:rPr/>
        <w:t>sl��j�QR��qy#��c�##lp</w:t>
      </w:r>
      <w:r>
        <w:rPr/>
        <w:t>妦��</w:t>
      </w:r>
      <w:r>
        <w:rPr/>
        <w:t>ER#% _�8j)J�O#R###� t$O�Ji#�#c�'�. q 0��9�#M=xҝ#���i�v�Ϛ��0�UP#��vult�|�B�! 2�Y��Ø���N6����A�Ԗ�SHm��Aon�Ҽ (N+=zX�a���"��R�5�����r��[o��#��z#�Y-u#d��</w:t>
      </w:r>
      <w:r>
        <w:rPr/>
        <w:t>㨨�</w:t>
      </w:r>
      <w:r>
        <w:rPr/>
        <w:t>-%EE]#m-'�f��T��2�%��# �d�1��{R�RZJc�h�#�#0G�:K+�##�y}�~�#���G�������#&amp;#jRe)*j�1�,�[�d��WTGP���**�##�4b�'���#��#+���H��J)�#�����m���#�$$�y�����##F��Uԕi�����J*##�Y#H@Cj+fG2�C3jz�#����#Z�J� 4�A�#�|�#(k��#H�3#�h1�P��o 3�f����l\�K����+Ԉ���ƫ��%Ԗrdf#��1��P~~]#@�#�i�&gt;��#��U#}�M�#��B������l^���v��#:��%&gt;�</w:t>
      </w:r>
      <w:r>
        <w:rPr>
          <w:rtl w:val="true"/>
        </w:rPr>
        <w:t>ڑ</w:t>
      </w:r>
      <w:r>
        <w:rPr/>
        <w:t>�</w:t>
      </w:r>
      <w:r>
        <w:rPr/>
        <w:t>OWCQK#���,mj�#�#��%E ��\|�c�m�m�}S1~#�QA#�##�A�O�˗[��w#��*¤0�#H�#�#�#F#�~&gt;��{�#�Oob)��:l�:�##��m�Vg#�#</w:t>
      </w:r>
      <w:r>
        <w:rPr>
          <w:rtl w:val="true"/>
        </w:rPr>
        <w:t>ڥ</w:t>
      </w:r>
      <w:r>
        <w:rPr/>
        <w:t>��</w:t>
      </w:r>
      <w:r>
        <w:rPr/>
        <w:t>Dϗ#��#�"��#z�#ixЪ��#1#X�##�T### |�#.���r�Y���L�h��#*yz�t��</w:t>
      </w:r>
      <w:r>
        <w:rPr/>
        <w:t>鞳�</w:t>
      </w:r>
      <w:r>
        <w:rPr/>
        <w:t>o��i����#J�����[���UY��d#% ,#�|�3)"�J�U#��PJ��#�M�q�4^:#�#�H#`��#�#��m�M##�8##o:</w:t>
      </w:r>
      <w:r>
        <w:rPr/>
        <w:t>֟</w:t>
      </w:r>
      <w:r>
        <w:rPr/>
        <w:t>#�&lt;��Й����;�`�</w:t>
      </w:r>
      <w:r>
        <w:rPr>
          <w:rtl w:val="true"/>
        </w:rPr>
        <w:t>ݸ</w:t>
      </w:r>
      <w:r>
        <w:rPr/>
        <w:t>����</w:t>
      </w:r>
      <w:r>
        <w:rPr/>
        <w:t>#Sn\=m7[�,�#&lt;�y�6�c#���-��ͤ��ϼ��9U#M-#q�F�)2�e��O#�#�3#(# М��#^#�,ty4v���1�Q�)jБ</w:t>
      </w:r>
      <w:r>
        <w:rPr>
          <w:rtl w:val="true"/>
        </w:rPr>
        <w:t>ܫ</w:t>
      </w:r>
      <w:r>
        <w:rPr/>
        <w:t>QJ#V&amp;�hFx�t#��L���1Ű2��#U.���i7Vȉ��5x�8��7#�C9U��&lt;�#����5��+M#,��?hm��#�# �3j�9N�Pq�p=.�~�����k#�PF#���)#��Wʴ|��V�K#G�#����</w:t>
      </w:r>
      <w:r>
        <w:rPr/>
        <w:t>߫�</w:t>
      </w:r>
      <w:r>
        <w:rPr/>
        <w:t>R}�U�S#��u��d�X�0#~a�S�ʡ�ȶ�%� ��#+��H��PO#P8�_3�#?�n&lt;#�#Ϙ����#ZS�A�#f���</w:t>
      </w:r>
      <w:r>
        <w:rPr>
          <w:rtl w:val="true"/>
        </w:rPr>
        <w:t>ݻ</w:t>
      </w:r>
      <w:r>
        <w:rPr/>
        <w:t>��</w:t>
      </w:r>
      <w:r>
        <w:rPr/>
        <w:t>rn�Z����V��f)3��,ngnT��d2��5e V*\�U#�NZ�v�6*��[A_#��,Ӂ\i#$</w:t>
      </w:r>
      <w:r>
        <w:rPr/>
        <w:t>㊓��</w:t>
      </w:r>
      <w:r>
        <w:rPr/>
        <w:t>=+����-�(E��# #S=���p#��OD�xfDtq�1�#O��H�**</w:t>
      </w:r>
      <w:r>
        <w:rPr>
          <w:rtl w:val="true"/>
        </w:rPr>
        <w:t>ݹ</w:t>
      </w:r>
      <w:r>
        <w:rPr/>
        <w:t>�̮</w:t>
      </w:r>
      <w:r>
        <w:rPr/>
        <w:t>z#�S#: �C'�i�K#�H##�B����_#Cw+�d#E�Q�#�#z��˦�R�L#%�q�=#+���$�#pF#��m�� ���B,#;#�{#�s϶��7��{c�v�L��RF+6.2�i����2#)+rSCC _@#:��i�`����&amp;�%�##���˫� $�WQ#�(### ���O#�7�euF����m�����1���{l�e�X ��qSϝ��E�sc�y#�i##��"ʥ�dq��s�h�e#�2�\r`s#]�#�Y#Z)��##��K���K##mq#�nU^�(#:���#�G�+���V#[l�W"X|7�##�z C̓�½V�[w�#��.��J�#5���##'�yk�)k</w:t>
      </w:r>
      <w:r>
        <w:rPr>
          <w:rtl w:val="true"/>
        </w:rPr>
        <w:t>ړ</w:t>
      </w:r>
      <w:r>
        <w:rPr/>
        <w:t>q�Fk#��n:,t ��������#O#�U �h��I�����Vh�&lt;2H&amp;�@�#55' �t#}�c%��Z�+A^'#�#��o�#��7g�Χ�M������v#���m���f��v��,u##i�z</w:t>
      </w:r>
      <w:r>
        <w:rPr/>
        <w:t>߹</w:t>
      </w:r>
      <w:r>
        <w:rPr/>
        <w:t>\f#�#'�5-A��e&gt;Qp��-�����8Ɉ!#QJ0� }��#��gwK��O#</w:t>
      </w:r>
      <w:r>
        <w:rPr/>
        <w:t>ؒ</w:t>
      </w:r>
      <w:r>
        <w:rPr/>
        <w:t>#�#QE~�_��#��s5���7+�j(�����!��#�</w:t>
      </w:r>
      <w:r>
        <w:rPr/>
        <w:t>椆�</w:t>
      </w:r>
      <w:r>
        <w:rPr/>
        <w:t>I� �7</w:t>
      </w:r>
      <w:r>
        <w:rPr/>
        <w:t>ܻ</w:t>
      </w:r>
      <w:r>
        <w:rPr/>
        <w:t>f�#��#�2T�&lt; �I58IE+&lt;�F�u����#6�##��#`#��i��G��#�e�5`#T##P� ���#��V�X����_e</w:t>
      </w:r>
      <w:r>
        <w:rPr/>
        <w:t>嶒</w:t>
      </w:r>
      <w:r>
        <w:rPr/>
        <w:t>l]��R� �CI��9�ic4;�3���� ��#K���W#�EH��Z#GV#�#Gq=���#Ȉ�j#j�#�k�#�w�V�lPO#�J</w:t>
      </w:r>
      <w:r>
        <w:rPr/>
        <w:t>젰</w:t>
      </w:r>
      <w:r>
        <w:rPr/>
        <w:t>#��"�j��ҫQǡ#l7n�N��TR�Ç��+v�~�����&amp;J;�#��?e�</w:t>
      </w:r>
      <w:r>
        <w:rPr/>
        <w:t>䚣</w:t>
      </w:r>
      <w:r>
        <w:rPr/>
        <w:t>#AQ[A -7��!�v�$e�2k"O##H #,#aZ#�8c�#�a��F�(��RNYN�G�ly�#��8��=�C��e��v���i��Xm��V#����Q��_eSSg�(��L#} Sc#��e</w:t>
      </w:r>
      <w:r>
        <w:rPr>
          <w:rtl w:val="true"/>
        </w:rPr>
        <w:t>ޥ</w:t>
      </w:r>
      <w:r>
        <w:rPr/>
        <w:t>�</w:t>
      </w:r>
      <w:r>
        <w:rPr/>
        <w:t>Ɖ�oz�8ld��c#k&amp;0)A��# ��z]w$�go�n#XDAe&amp;�'�UH�iJ�#���l,c�7VK�2X#��</w:t>
      </w:r>
      <w:r>
        <w:rPr>
          <w:rtl w:val="true"/>
        </w:rPr>
        <w:t>߆�</w:t>
      </w:r>
      <w:r>
        <w:rPr/>
        <w:t>3</w:t>
      </w:r>
      <w:r>
        <w:rPr/>
        <w:t>[&gt;?t��(q�+lT�)�#�Ӹ2�9��K����� 6#�T�)a��+�p#��#��u�i"5#U�^$��6�#a��ϥ�#�#�V��G#ˠ"��#���6C�5�##~Mw?Ǯ��L�VSc��v7#�p�G##?�#���&gt;��P�OW��d��O#SM.�##U5��</w:t>
      </w:r>
      <w:r>
        <w:rPr/>
        <w:t>좫</w:t>
      </w:r>
      <w:r>
        <w:rPr/>
        <w:t>{�`��iZ#0##_���k�e���#Ԫ�(|�~��y�Z�_�#�6�N��t=sM��#���#Z�m�[����q�d�)*�U\�Y�e�f#���U��{��$e�Bj#�2��ӎ:Q#�#�Vj� h~*~#�� �7�l#L�&amp;������J</w:t>
      </w:r>
      <w:r>
        <w:rPr>
          <w:rtl w:val="true"/>
        </w:rPr>
        <w:t>ڪ��</w:t>
      </w:r>
      <w:r>
        <w:rPr/>
        <w:t>1</w:t>
      </w:r>
      <w:r>
        <w:rPr/>
        <w:t>�����AA%u##$ �s0�դn!�B�%T�B6�m#E@`s%p}sP@##�+վ�i]�Ծ#^,iA�$�#z��#�O�~gv'y|p��0U[�ro}�</w:t>
      </w:r>
      <w:r>
        <w:rPr/>
        <w:t>٘</w:t>
      </w:r>
      <w:r>
        <w:rPr/>
        <w:t>?}�����}p�(���H`Ǌ���ʕUt��#c2�#ќ�&lt;��^��6W#���#��i���Ϡ�</w:t>
      </w:r>
      <w:r>
        <w:rPr/>
        <w:t>鷥�</w:t>
      </w:r>
      <w:r>
        <w:rPr/>
        <w:t>G ##���q������V���E &amp;.ybm �j)c�]-ϊQ�6&lt;#�h��3R��n��#��GEM#BPo�Ue#I][���_!�\�~G��#��9#��l�����q</w:t>
      </w:r>
      <w:r>
        <w:rPr/>
        <w:t>⻼�</w:t>
      </w:r>
      <w:r>
        <w:rPr/>
        <w:t>qZc��¿�:\�#�0��[��&lt;#�==z#�#b�� ����C'����T��rTbkjp#}�MQ</w:t>
      </w:r>
      <w:r>
        <w:rPr>
          <w:rtl w:val="true"/>
        </w:rPr>
        <w:t>ࢢ</w:t>
      </w:r>
      <w:r>
        <w:rPr/>
        <w:t>��</w:t>
      </w:r>
      <w:r>
        <w:rPr/>
        <w:t>x#�Y�)������0��x��0�X�x#R#ϑ�#^$��#����i��V�&gt;##&lt;�#c�#]p��#��-#6���5#FV��kMK%V"&lt;�P�kƠ�d�)#Y#D�˦5�̖�(�9�8��fR�����:3��Z�^X�Ö�#�|�y��+</w:t>
      </w:r>
      <w:r>
        <w:rPr>
          <w:rtl w:val="true"/>
        </w:rPr>
        <w:t>ה</w:t>
      </w:r>
      <w:r>
        <w:rPr/>
        <w:t>#�ԕX=�r5�&amp;��##�!$bF</w:t>
      </w:r>
      <w:r>
        <w:rPr>
          <w:rtl w:val="true"/>
        </w:rPr>
        <w:t>ە</w:t>
      </w:r>
      <w:r>
        <w:rPr/>
        <w:t>�</w:t>
      </w:r>
      <w:r>
        <w:rPr/>
        <w:t>P��r4�S |�R,���e+#9VV##��</w:t>
      </w:r>
      <w:r>
        <w:rPr>
          <w:rtl w:val="true"/>
        </w:rPr>
        <w:t>گ</w:t>
      </w:r>
      <w:r>
        <w:rPr/>
        <w:t xml:space="preserve">${vpeT �p`r(k��EF�q�17�HK�N$��N1��##Vų�_u�Fԥ�o����##�c##E�� </w:t>
      </w:r>
      <w:r>
        <w:rPr/>
        <w:t>ܸ�</w:t>
      </w:r>
      <w:r>
        <w:rPr/>
        <w:t>#"IQ Q�bi*Ꭹ����(��h�)�#^!_ �M@�5z.G��~�Y[&lt;�E#C5#�iBrNs��:#��������4���&gt;&gt;m#� �#`C�w�h�*��&gt;�'��#ŏ#��b�a��.&gt;���d��"�7w0#�"9q�##I���4���L6k�^=#�KJ#�#�#J�=O q�#�7GĬ���#=�&gt;_m��</w:t>
      </w:r>
      <w:r>
        <w:rPr/>
        <w:t>ؔ</w:t>
      </w:r>
      <w:r>
        <w:rPr/>
        <w:t>}���\E���5%f#���=��nN��������#QI</w:t>
      </w:r>
      <w:r>
        <w:rPr/>
        <w:t>૘</w:t>
      </w:r>
      <w:r>
        <w:rPr/>
        <w:t>RƏ(��y0�s���C��C���Λk#���!p#��PV�Zc��&amp;�#Ό�h�)�+��N�9#��VG���;�#)�a|�#���T</w:t>
      </w:r>
      <w:r>
        <w:rPr/>
        <w:t>㪨</w:t>
      </w:r>
      <w:r>
        <w:rPr/>
        <w:t>ٖ</w:t>
      </w:r>
      <w:r>
        <w:rPr/>
        <w:t>|</w:t>
      </w:r>
      <w:r>
        <w:rPr>
          <w:rtl w:val="true"/>
        </w:rPr>
        <w:t></w:t>
      </w:r>
      <w:r>
        <w:rPr>
          <w:rtl w:val="true"/>
        </w:rPr>
        <w:t>ۺ</w:t>
      </w:r>
      <w:r>
        <w:rPr/>
        <w:t>3</w:t>
      </w:r>
      <w:r>
        <w:rPr/>
        <w:t>H�#��Q',�D�#�lX�, #�A�*tXy�r����C�@#�#�t Ё�Ԛ�?'</w:t>
      </w:r>
      <w:r>
        <w:rPr/>
        <w:t>ׇ</w:t>
      </w:r>
      <w:r>
        <w:rPr/>
        <w:t>r�́��# �bb���#:FI�i�C+IH�\q�eǤ�ˤ�9*�~����@�*D#�#�tGqu;����jH�#�¾�#���;����</w:t>
      </w:r>
      <w:r>
        <w:rPr>
          <w:rtl w:val="true"/>
        </w:rPr>
        <w:t>ݽ</w:t>
      </w:r>
      <w:r>
        <w:rPr/>
        <w:t>~�r#;v�#��]����ҥL{��#YL#RX##%,2WCO`a#��{=</w:t>
      </w:r>
      <w:r>
        <w:rPr/>
        <w:t>۷</w:t>
      </w:r>
      <w:r>
        <w:rPr/>
        <w:t>#jĤ@�2���yq�tY}#���t�J�4#���k</w:t>
      </w:r>
      <w:r>
        <w:rPr/>
        <w:t>쟊</w:t>
      </w:r>
      <w:r>
        <w:rPr/>
        <w:t>_$:#z�#��o&lt;�:9�##��~����J-M##�R��Z��c%4��M�p#�I&amp;�9�# #��ˣ8J��n��LS9�_�E��?�#��#�76���ZM��T����u�2�#���##�#C��M��i7##pWPKGV�#f��$6#�Yk�I��</w:t>
      </w:r>
      <w:r>
        <w:rPr>
          <w:rtl w:val="true"/>
        </w:rPr>
        <w:t>ڠ</w:t>
      </w:r>
      <w:r>
        <w:rPr/>
        <w:t>�</w:t>
      </w:r>
      <w:r>
        <w:rPr/>
        <w:t>b�MA#�&lt;gI�#��##*�"-�#�#�Di#�3L ���#.��%dE,K�#�&lt;��:&amp;��Y��,a�#�f��x�F5h�X��]�\#96�t#Cw#�����*</w:t>
      </w:r>
      <w:r>
        <w:rPr>
          <w:rtl w:val="true"/>
        </w:rPr>
        <w:t>ף</w:t>
      </w:r>
      <w:r>
        <w:rPr/>
        <w:t>��</w:t>
      </w:r>
      <w:r>
        <w:rPr/>
        <w:t>#��}Y�b�5[���#�*���[#zxr[ouR�S�@����!����Ȣ:��{#v#n#9����&lt;���L�� ���#�#"��u5#|#q#��X��w��m���qv'VJ�Z�+#2Ŋ# �#d#4����U����</w:t>
      </w:r>
      <w:r>
        <w:rPr>
          <w:rtl w:val="true"/>
        </w:rPr>
        <w:t>ٸ</w:t>
      </w:r>
      <w:r>
        <w:rPr>
          <w:rtl w:val="true"/>
        </w:rPr>
        <w:t>#�</w:t>
      </w:r>
      <w:r>
        <w:rPr/>
        <w:t>7</w:t>
      </w:r>
      <w:r>
        <w:rPr/>
        <w:t xml:space="preserve"> W�2�c9G��s8�Q_���!�#</w:t>
      </w:r>
      <w:r>
        <w:rPr>
          <w:rtl w:val="true"/>
        </w:rPr>
        <w:t>ء</w:t>
      </w:r>
      <w:r>
        <w:rPr/>
        <w:t>�</w:t>
      </w:r>
      <w:r>
        <w:rPr/>
        <w:t>K#+�b�V���8��Q���-��h��eʡb�#�W#�&lt;�##&amp;W#�Z�8���|�#.���Bn���*2#z��7Ty|�G!U$Xl��̞#�#A5%EN</w:t>
      </w:r>
      <w:r>
        <w:rPr>
          <w:rtl w:val="true"/>
        </w:rPr>
        <w:t>אַ����</w:t>
      </w:r>
      <w:r>
        <w:rPr/>
        <w:t>6</w:t>
      </w:r>
      <w:r>
        <w:rPr/>
        <w:t>(� ��Y`�$#�l##��</w:t>
      </w:r>
      <w:r>
        <w:rPr/>
        <w:t>ً</w:t>
      </w:r>
      <w:r>
        <w:rPr/>
        <w:t>+##�j�?g��u��q,T�2��#Msƴ��E��[uy�[z�e��?�Uc���o#��MZq�ƫ�ihq�#%dx�.�9b�����*�#[��wM�{˙#%�#�t��#�C�#�4�vp�#����'��j&gt;dg�����#�Gsu������=o_�7�3�W �� �Fr�#%-5&amp;��� #u��Ͱr8�J�P��:z*�����2�l�##x���R�U�#pA�P&amp;�pzz�~�V[k�#�t��U �#�#��o��F�j���z</w:t>
      </w:r>
      <w:r>
        <w:rPr/>
        <w:t>۳</w:t>
      </w:r>
      <w:r>
        <w:rPr/>
        <w:t>yuu'�M�</w:t>
      </w:r>
      <w:r>
        <w:rPr>
          <w:rtl w:val="true"/>
        </w:rPr>
        <w:t>ٻ</w:t>
      </w:r>
      <w:r>
        <w:rPr/>
        <w:t>]�̯��</w:t>
      </w:r>
      <w:r>
        <w:rPr/>
        <w:t>4</w:t>
      </w:r>
      <w:r>
        <w:rPr/>
        <w:t>U#�Q� ���8</w:t>
      </w:r>
      <w:r>
        <w:rPr>
          <w:rtl w:val="true"/>
        </w:rPr>
        <w:t>إ�</w:t>
      </w:r>
      <w:r>
        <w:rPr>
          <w:rtl w:val="true"/>
        </w:rPr>
        <w:t>##�#�</w:t>
      </w:r>
      <w:r>
        <w:rPr/>
        <w:t>5</w:t>
      </w:r>
      <w:r>
        <w:rPr/>
        <w:t>�N#�JK#</w:t>
      </w:r>
      <w:r>
        <w:rPr>
          <w:rtl w:val="true"/>
        </w:rPr>
        <w:t>ݽ</w:t>
      </w:r>
      <w:r>
        <w:rPr/>
        <w:t>�</w:t>
      </w:r>
      <w:r>
        <w:rPr/>
        <w:t>$�;�##M�CnA,�%k�C���=xt@��Ŗ{C#�� ##�����à{pv������{O��#hd��g#ջ�g�#��6_(��X��#? PJk�U����d��#t�����</w:t>
      </w:r>
      <w:r>
        <w:rPr/>
        <w:t>淾</w:t>
      </w:r>
      <w:r>
        <w:rPr/>
        <w:t>#$\SI��d�)�</w:t>
      </w:r>
      <w:r>
        <w:rPr/>
        <w:t>۲�</w:t>
      </w:r>
      <w:r>
        <w:rPr/>
        <w:t>Ң6i%Z��EЅ���#+�J#*K�#�x#������T#4#�'#&gt;U#�S�͍��#vcW�]�7F�Zh�#�ep��#��N�YAA&amp;#)��J�J�</w:t>
      </w:r>
      <w:r>
        <w:rPr/>
        <w:t>涖</w:t>
      </w:r>
      <w:r>
        <w:rPr/>
        <w:t>mU]Z���J���#��F���#�#�`P�ӎ=O#}��T3�#͹1��� f���c�=,�����$F�#R��P��#[���"���# ��#1�����hMjpx�����#sF#�uW��� �W��}#9?�Q�MM=u,�����Yl��4���RUS%#�b#�Q�&lt;0Ƭ�&lt;)##�k#����!�=@�P��}:b�#���t#�55���}xc���B �#F��VT�G��#�</w:t>
      </w:r>
      <w:r>
        <w:rPr>
          <w:rtl w:val="true"/>
        </w:rPr>
        <w:t>ݙ</w:t>
      </w:r>
      <w:r>
        <w:rPr/>
        <w:t>j)i�#D�-�[OO�8�DwU���#�\;#�,##{#�$[��:(`���jr:t#�#A�C�Ĥ�p##G#48�f�#��������=��dj�\�-M#Q���Xb�#�</w:t>
      </w:r>
      <w:r>
        <w:rPr>
          <w:rtl w:val="true"/>
        </w:rPr>
        <w:t>ڮ</w:t>
      </w:r>
      <w:r>
        <w:rPr/>
        <w:t>Tuhjm�ln#��W�o���V##��5= q�=zD��#J#�G�����G�#�Fonn���m�AYY�6~o�s9</w:t>
      </w:r>
      <w:r>
        <w:rPr/>
        <w:t>蚶</w:t>
      </w:r>
      <w:r>
        <w:rPr/>
        <w:t>&lt;~���M#��5l#�#%5U&gt;Z�8h˅���*�H-,�"� �m�n�����|`Ң�W�&gt;T'��t"��#K�#%�Ґ##���4�|�Ttu(�?ld2#��������3[$��uQ�K;#�##���՞�~</w:t>
      </w:r>
      <w:r>
        <w:rPr/>
        <w:t>ֶ</w:t>
      </w:r>
      <w:r>
        <w:rPr/>
        <w:t>w6��#.�$�##e��$p����#Z�wt�k}ɷ�Q�#D[�� #�,�M�� 6#6_#��X�#Z</w:t>
      </w:r>
      <w:r>
        <w:rPr>
          <w:rtl w:val="true"/>
        </w:rPr>
        <w:t>׌</w:t>
      </w:r>
      <w:r>
        <w:rPr/>
        <w:t>�</w:t>
      </w:r>
      <w:r>
        <w:rPr/>
        <w:t>F�#x�+]�&amp;~�#���\�� �e�E+�A$���� �Ū_</w:t>
      </w:r>
      <w:r>
        <w:rPr>
          <w:rtl w:val="true"/>
        </w:rPr>
        <w:t>ܥ</w:t>
      </w:r>
      <w:r>
        <w:rPr/>
        <w:t>�����</w:t>
      </w:r>
      <w:r>
        <w:rPr/>
        <w:t>RHbG�)P8#Zt�L�+H�k#�</w:t>
      </w:r>
      <w:r>
        <w:rPr/>
        <w:t>۫�</w:t>
      </w:r>
      <w:r>
        <w:rPr/>
        <w:t>ԥE��Q-�#T�##�H�#b� .}�h�[�#}F�M#�s�}eH~W�Y����#Qn##Ҽj¨ŀ&lt;=#VW*M8�v:#����u�cw#N�+�$�#�E%b�q�#IK#N&amp;w����A#�P�8#���#C#�=�#�i`�,�:H#f�=#Y�R�X'b�</w:t>
      </w:r>
      <w:r>
        <w:rPr/>
        <w:t xml:space="preserve">ִ� </w:t>
      </w:r>
      <w:r>
        <w:rPr/>
        <w:t>z�#��ՐW��#hm#3</w:t>
      </w:r>
      <w:r>
        <w:rPr/>
        <w:t>ٌ</w:t>
      </w:r>
      <w:r>
        <w:rPr/>
        <w:t>n�A��4���#�_#]Y��&amp;&gt;I%�Y���d1t5���N���0�o�#�ev</w:t>
      </w:r>
      <w:r>
        <w:rPr/>
        <w:t>۹�</w:t>
      </w:r>
      <w:r>
        <w:rPr/>
        <w:t>@�#����� |���#�#��?#o##���?,z��#���</w:t>
      </w:r>
      <w:r>
        <w:rPr/>
        <w:t>֬���</w:t>
      </w:r>
      <w:r>
        <w:rPr/>
        <w:t>#��m*</w:t>
      </w:r>
      <w:r>
        <w:rPr>
          <w:rtl w:val="true"/>
        </w:rPr>
        <w:t>޼ﺞ</w:t>
      </w:r>
      <w:r>
        <w:rPr/>
        <w:t>����</w:t>
      </w:r>
      <w:r>
        <w:rPr/>
        <w:t>t�����y}</w:t>
      </w:r>
      <w:r>
        <w:rPr/>
        <w:t>璇</w:t>
      </w:r>
      <w:r>
        <w:rPr/>
        <w:t>+QS=-d�|��,FW#W T�U#bC*STJ�&gt;�d�,ϸDҤ�#��UHM?�#�&gt;�+���d� #�!</w:t>
      </w:r>
      <w:r>
        <w:rPr>
          <w:rtl w:val="true"/>
        </w:rPr>
        <w:t>ؿ</w:t>
      </w:r>
      <w:r>
        <w:rPr/>
        <w:t xml:space="preserve"> </w:t>
      </w:r>
      <w:r>
        <w:rPr/>
        <w:t>mF��i�=Mk�W�ɳ�{;#��pl��#�����2���#w #I*���� ��n��#B�#J&lt;�ǭ͘3�v+{���̥��# #O0iC��N��{#HG�FUEj I#�'��������#]�#��&amp;�;�����WuUo-ͷw#3#�q��#t�g�#��#A��4 VX)�D* �9� ��</w:t>
      </w:r>
      <w:r>
        <w:rPr/>
        <w:t>֮</w:t>
      </w:r>
      <w:r>
        <w:rPr/>
        <w:t>ջ^�r�#��##XU��)F#Q�yc=!��m��x�Bq@#�pZ��5��#� ]e�#n�#2���8</w:t>
      </w:r>
      <w:r>
        <w:rPr>
          <w:rtl w:val="true"/>
        </w:rPr>
        <w:t>ݙ�</w:t>
      </w:r>
      <w:r>
        <w:rPr>
          <w:rtl w:val="true"/>
        </w:rPr>
        <w:t>)</w:t>
      </w:r>
      <w:r>
        <w:rPr/>
        <w:t>7</w:t>
      </w:r>
      <w:r>
        <w:rPr/>
        <w:t>##m�#3iRml&gt;��I(����_&lt;������#,�)#T��S�1�n]���D�In��F#�� I�###�5#���df�-��PE#��у_Z�#�t#</w:t>
      </w:r>
      <w:r>
        <w:rPr/>
        <w:t>忙</w:t>
      </w:r>
      <w:r>
        <w:rPr/>
        <w:t>#g#�����j#�#��n�}���A���X#���`�������#umhZn�d� sP1�1�#�&gt;��uw.�</w:t>
      </w:r>
      <w:r>
        <w:rPr/>
        <w:t>ܽ</w:t>
      </w:r>
      <w:r>
        <w:rPr/>
        <w:t>c���{r Ǹ6�z�rn#�������b</w:t>
      </w:r>
      <w:r>
        <w:rPr/>
        <w:t>㮢���</w:t>
      </w:r>
      <w:r>
        <w:rPr/>
        <w:t>ep��q?z�U�4t��1P̎�##qʻ~</w:t>
      </w:r>
      <w:r>
        <w:rPr>
          <w:rtl w:val="true"/>
        </w:rPr>
        <w:t>ܞ</w:t>
      </w:r>
      <w:r>
        <w:rPr/>
        <w:t>,��*(�#\~|#��#��uu,O#J����rN�2~g�GQ3;��&amp;uS#��y#}�#MNЦΡ��#�e&amp;Z�#� ��#��V����#��#���Q��#�W͵P#�#�#�h7#a2)�</w:t>
      </w:r>
      <w:r>
        <w:rPr>
          <w:rtl w:val="true"/>
        </w:rPr>
        <w:t>ؤ</w:t>
      </w:r>
      <w:r>
        <w:rPr/>
        <w:t>c�n�I�G�??�ta�wI�6Gkm���#�����&lt;#�-����#j\t##�#a�EE-SR�'�9*��MQs$~@Ĳ��������V��*��ȯ��:4�&lt;�-����*�i�?#&gt;���##��B�#m���UXl�o��&amp;##�#B�#2��2WPfryͫ���b�q���#Ĉ|�I#�-m��;VP,b3�%;C(#�#��}# p�|�H�#�t�#RJ##^##p��ϗC36#�oUl��g�&amp;�QWθ#��`��u$�2�SO�#�\�K</w:t>
      </w:r>
      <w:r>
        <w:rPr/>
        <w:t>䰘�</w:t>
      </w:r>
      <w:r>
        <w:rPr/>
        <w:t>h%4�&gt;�K�+��X�#-�#��l~#v���}xS����,]��#Ϲ�f+_ˠQ�=;K�F�3�=��QA�</w:t>
      </w:r>
      <w:r>
        <w:rPr>
          <w:rtl w:val="true"/>
        </w:rPr>
        <w:t>ۂ</w:t>
      </w:r>
      <w:r>
        <w:rPr/>
        <w:t xml:space="preserve"> ���</w:t>
      </w:r>
      <w:r>
        <w:rPr/>
        <w:t>R+Қ*�5-n��%%&gt;6Jg�$x�#���&amp;�#u%���#U� (# #�q'�i��=!��h#�6�d�iZ�F���W�ӣ7�;7ju��K;�</w:t>
      </w:r>
      <w:r>
        <w:rPr>
          <w:rtl w:val="true"/>
        </w:rPr>
        <w:t>ڴ</w:t>
      </w:r>
      <w:r>
        <w:rPr/>
        <w:t>�</w:t>
      </w:r>
      <w:r>
        <w:rPr/>
        <w:t>{%�s?</w:t>
      </w:r>
      <w:r>
        <w:rPr>
          <w:rtl w:val="true"/>
        </w:rPr>
        <w:t>ފ</w:t>
      </w:r>
      <w:r>
        <w:rPr/>
        <w:t>#�_���?��� &lt;�?#��N*���0#</w:t>
      </w:r>
      <w:r>
        <w:rPr>
          <w:rtl w:val="true"/>
        </w:rPr>
        <w:t>܆</w:t>
      </w:r>
      <w:r>
        <w:rPr/>
        <w:t>A� �I#l�#�#��������dI���(��</w:t>
      </w:r>
      <w:r>
        <w:rPr/>
        <w:t>澕�</w:t>
      </w:r>
      <w:r>
        <w:rPr/>
        <w:t>W�t�o�Kuh��#v���#�����u��&gt;A�d�w#k~�#���#,�)�+�{��*�5#r#�0b�A#,m�Ygx</w:t>
      </w:r>
      <w:r>
        <w:rPr>
          <w:rtl w:val="true"/>
        </w:rPr>
        <w:t>ޝ</w:t>
      </w:r>
      <w:r>
        <w:rPr/>
        <w:t>�</w:t>
      </w:r>
      <w:r>
        <w:rPr/>
        <w:t>ErȪ�</w:t>
      </w:r>
      <w:r>
        <w:rPr/>
        <w:t>ַ</w:t>
      </w:r>
      <w:r>
        <w:rPr/>
        <w:t>2#�#���=hI#�8#��\W�Ѯ��#��#��5##�E^��)�&amp;x��#�����#����UF����-j�2�TM�ɤ</w:t>
      </w:r>
      <w:r>
        <w:rPr/>
        <w:t>ۣ</w:t>
      </w:r>
      <w:r>
        <w:rPr/>
        <w:t>#GK# 4�Q�$1EB�jI�ƣRl_L�+�##�ю���#&gt;���J�y ��.���кH&lt;#y�|�)\�:�c|���q#y</w:t>
      </w:r>
      <w:r>
        <w:rPr/>
        <w:t>퓋��</w:t>
      </w:r>
      <w:r>
        <w:rPr/>
        <w:t>m��</w:t>
      </w:r>
      <w:r>
        <w:rPr>
          <w:rtl w:val="true"/>
        </w:rPr>
        <w:t>س</w:t>
      </w:r>
      <w:r>
        <w:rPr/>
        <w:t>� �</w:t>
      </w:r>
      <w:r>
        <w:rPr/>
        <w:t>R�#���Pd�Yi�^��m�#&gt;+)&amp;�X�-�z�0T�I��#��aP�#�B�(_�T�S�~!ӷ#�b���r�#Uz��US@G�#���w�l?q�7yM</w:t>
      </w:r>
      <w:r>
        <w:rPr>
          <w:rtl w:val="true"/>
        </w:rPr>
        <w:t>ػ</w:t>
      </w:r>
      <w:r>
        <w:rPr/>
        <w:t>onP�#��</w:t>
      </w:r>
      <w:r>
        <w:rPr/>
        <w:t>ٝ߹</w:t>
      </w:r>
      <w:r>
        <w:rPr/>
        <w:t>#�#$�jU����f2 ���</w:t>
      </w:r>
      <w:r>
        <w:rPr>
          <w:rtl w:val="true"/>
        </w:rPr>
        <w:t>ܛ</w:t>
      </w:r>
      <w:r>
        <w:rPr/>
        <w:t>����</w:t>
      </w:r>
      <w:r>
        <w:rPr/>
        <w:t>v�H�O#�D###B3</w:t>
      </w:r>
      <w:r>
        <w:rPr>
          <w:rtl w:val="true"/>
        </w:rPr>
        <w:t>ڶ</w:t>
      </w:r>
      <w:r>
        <w:rPr/>
        <w:t>#��)d�4## #�#�M?.�{�6Y�*ZAl #���y#��##Q�k���F�q|���0�#�w��#����&gt;CmZJ#���#��������G #1vV��ϵ(�u&gt;W!AZ��h!HjZ ��V�@��qZ��#�#Ǚ��Z|�����6o#����}&lt;�C#5��JP�*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�\:�:��3�R��:# �;�!�</w:t>
      </w:r>
      <w:r>
        <w:rPr>
          <w:rtl w:val="true"/>
        </w:rPr>
        <w:t>ۍ</w:t>
      </w:r>
      <w:r>
        <w:rPr/>
        <w:t xml:space="preserve">� </w:t>
      </w:r>
      <w:r>
        <w:rPr/>
        <w:t>&amp;�'�P*��}��&gt;})�gt�oV����V�?��O�</w:t>
      </w:r>
      <w:r>
        <w:rPr/>
        <w:t>ܰ��</w:t>
      </w:r>
      <w:r>
        <w:rPr/>
        <w:t>#dbr#Z�#7~</w:t>
      </w:r>
      <w:r>
        <w:rPr/>
        <w:t>੣�</w:t>
      </w:r>
      <w:r>
        <w:rPr/>
        <w:t>٬</w:t>
      </w:r>
      <w:r>
        <w:rPr/>
        <w:t>�</w:t>
      </w:r>
      <w:r>
        <w:rPr/>
        <w:t>2��{g)?</w:t>
      </w:r>
      <w:r>
        <w:rPr>
          <w:rtl w:val="true"/>
        </w:rPr>
        <w:t>܅</w:t>
      </w:r>
      <w:r>
        <w:rPr/>
        <w:t>#Rd*a�G$��MQ#"��A�ƶ��(</w:t>
      </w:r>
      <w:r>
        <w:rPr/>
        <w:t>缽</w:t>
      </w:r>
      <w:r>
        <w:rPr/>
        <w:t>I����#)�ω�#v�-������2 #�#�##�R�'UsN���#�#l���u��l�H�}�I����V�]_^E��#ӧ�S&amp;��#��#�,�&lt;#</w:t>
      </w:r>
      <w:r>
        <w:rPr/>
        <w:t>ֳ�</w:t>
      </w:r>
      <w:r>
        <w:rPr/>
        <w:t>QW��)�#�$վ�~</w:t>
      </w:r>
      <w:r>
        <w:rPr/>
        <w:t>ަ�</w:t>
      </w:r>
      <w:r>
        <w:rPr/>
        <w:t>_�\�V�p����,�]1�b�5{�+�(�z��$#��#�I#�x��#��rċ�b�?��'Sm�����#f��;�-O�3��#"jy1���GE��X�i��1EU����Դ�I+�#M!G����_&lt;�J�##�####��zuk���Xa��b#��}jkǫ,�ϯ���e�d��#v�#R�syY%</w:t>
      </w:r>
      <w:r>
        <w:rPr>
          <w:rtl w:val="true"/>
        </w:rPr>
        <w:t>ܯ</w:t>
      </w:r>
      <w:r>
        <w:rPr/>
        <w:t>�</w:t>
      </w:r>
      <w:r>
        <w:rPr/>
        <w:t>#w����&gt;�t��_1����p�##�0f��)���#,�Mu�#�#</w:t>
      </w:r>
      <w:r>
        <w:rPr/>
        <w:t>٫</w:t>
      </w:r>
      <w:r>
        <w:rPr/>
        <w:t>��</w:t>
      </w:r>
      <w:r>
        <w:rPr/>
        <w:t>i</w:t>
      </w:r>
      <w:r>
        <w:rPr>
          <w:rtl w:val="true"/>
        </w:rPr>
        <w:t>ߤ</w:t>
      </w:r>
      <w:r>
        <w:rPr/>
        <w:t>:�ˢ�?�G�?�}��;3~n</w:t>
      </w:r>
      <w:r>
        <w:rPr/>
        <w:t>ު���</w:t>
      </w:r>
      <w:r>
        <w:rPr/>
        <w:t>9#�,�os���#^&amp;�=�4�Rc*a�b�Y�.�'�9�&amp;r# 5���#C#W6���'�}}�O.�Msq+ c��#������1�_8;�l�nwgo�w#fl���TSn#</w:t>
      </w:r>
      <w:r>
        <w:rPr>
          <w:rtl w:val="true"/>
        </w:rPr>
        <w:t>ݸ</w:t>
      </w:r>
      <w:r>
        <w:rPr/>
        <w:t>��</w:t>
      </w:r>
      <w:r>
        <w:rPr/>
        <w:t>b*#i</w:t>
      </w:r>
      <w:r>
        <w:rPr/>
        <w:t>떛</w:t>
      </w:r>
      <w:r>
        <w:rPr/>
        <w:t>#��*��j���ǐ1#"�#��s&amp;�d�FЬi #�#��U&gt;]#�#�#G�!_��q���#!��r�#|�2���j�9^Y�ǫ��=3T�;�7����#�e&gt;� Eb��&lt;��:��PArzM�}ջ#z�*D�N\�#�X��#��S2�$q�6�����H����f{h�V�B (rՎ�#��@�R�#�uo{_�ʸm�G���w:��#��T�͎��������oe#��luB�WQ�ʑԬ�e�YUK��P�</w:t>
      </w:r>
      <w:r>
        <w:rPr/>
        <w:t>풻</w:t>
      </w:r>
      <w:r>
        <w:rPr/>
        <w:t>OG ��Q�^����##��\#9#g[V�#(��[[v�v#[b�ju#u� �6��y��{�eo��#*����R��-ŋ����(�+#U#2J�*�_aM�mBt\�Y��^4##�#�չ</w:t>
      </w:r>
      <w:r>
        <w:rPr/>
        <w:t>٪</w:t>
      </w:r>
      <w:r>
        <w:rPr/>
        <w:t>5�V�Ҧ��Ӈ���=�l���Ɏ?5e#0�#ˠ=~ w�$�i##E��#Q*�U�\�|� T�z�xi�(�r4s��C*MJ���#��#</w:t>
      </w:r>
      <w:r>
        <w:rPr/>
        <w:t>ؖ�</w:t>
      </w:r>
      <w:r>
        <w:rPr/>
        <w:t>H�# #�4z���y � �t</w:t>
      </w:r>
      <w:r>
        <w:rPr/>
        <w:t>۠��</w:t>
      </w:r>
      <w:r>
        <w:rPr/>
        <w:t>#�^�</w:t>
      </w:r>
      <w:r>
        <w:rPr>
          <w:rtl w:val="true"/>
        </w:rPr>
        <w:t>ڕ</w:t>
      </w:r>
      <w:r>
        <w:rPr/>
        <w:t>�</w:t>
      </w:r>
      <w:r>
        <w:rPr/>
        <w:t>&lt;#M+����և�?j�2T#n��)i���G��l�vD�(���48ȩV##2��4�#��#��</w:t>
      </w:r>
      <w:r>
        <w:rPr>
          <w:rtl w:val="true"/>
        </w:rPr>
        <w:t>ۊ</w:t>
      </w:r>
      <w:r>
        <w:rPr/>
        <w:t>�</w:t>
      </w:r>
      <w:r>
        <w:rPr/>
        <w:t>#�Y�q���G#�&lt;�#��f#�</w:t>
      </w:r>
      <w:r>
        <w:rPr/>
        <w:t>편�</w:t>
      </w:r>
      <w:r>
        <w:rPr/>
        <w:t>a�]s��v�̩Q���s##�Z�$uU4b�X���##���#�{�&lt;)П�#��# c</w:t>
      </w:r>
      <w:r>
        <w:rPr/>
        <w:t>率</w:t>
      </w:r>
      <w:r>
        <w:rPr/>
        <w:t>_�� ���N�#��]S��q�SMM��YT��l�ԩ_"��#O[��d�WaEC#�#�G#i#Ww1[B���Q����P��D]R�#�\:��#�# ���#m��</w:t>
      </w:r>
      <w:r>
        <w:rPr>
          <w:rtl w:val="true"/>
        </w:rPr>
        <w:t>ޝ</w:t>
      </w:r>
      <w:r>
        <w:rPr/>
        <w:t>���</w:t>
      </w:r>
      <w:r>
        <w:rPr/>
        <w:t>j\v&amp;9wN��</w:t>
      </w:r>
      <w:r>
        <w:rPr/>
        <w:t>ퟐ��</w:t>
      </w:r>
      <w:r>
        <w:rPr/>
        <w:t>%_#C͗��ս}K�#��#5��rU5Q��-B���7�z��um�8�0�V#�#R#���W�l)w+ ��PW�H#�sL��A�S']��wv�7�#]��Q�AYC��m�ò[���i���;od�-#W#���I"Pb{#:u+#\{���)ks�#</w:t>
      </w:r>
      <w:r>
        <w:rPr>
          <w:rtl w:val="true"/>
        </w:rPr>
        <w:t>ڙ</w:t>
      </w:r>
      <w:r>
        <w:rPr/>
        <w:t>`��~U�#����*h��#��#*#$q�x.���#���L�#�#�w�</w:t>
      </w:r>
      <w:r>
        <w:rPr/>
        <w:t>֣��</w:t>
      </w:r>
      <w:r>
        <w:rPr/>
        <w:t>P�</w:t>
      </w:r>
      <w:r>
        <w:rPr/>
        <w:t>쭹</w:t>
      </w:r>
      <w:r>
        <w:rPr/>
        <w:t>I]__��&lt;#ee�#MW���d����h$#z�g�;-��S?2C#���ցC`b���'��t�9Z��3��SL�^$�0##N�����f##�#U�04��c��AIO6��#i����%�z�MdSG SR�&gt;</w:t>
      </w:r>
      <w:r>
        <w:rPr>
          <w:rtl w:val="true"/>
        </w:rPr>
        <w:t>޾</w:t>
      </w:r>
      <w:r>
        <w:rPr/>
        <w:t>f1��W'���^��=���M����qb0U;Y2J]S#�Vlv"��P����=FB�E�52��b��&amp;)�����f��#i��'Φ��*q�z3����#�%f�iW�##� b��8�Qb�,~�5���L�##��#omf�#��u#YZ#��f[=���W�6�D��*F�̒�f#��Z��`�E##g�$##��@## g��"[�#!�</w:t>
      </w:r>
      <w:r>
        <w:rPr>
          <w:rtl w:val="true"/>
        </w:rPr>
        <w:t>׃</w:t>
      </w:r>
      <w:r>
        <w:rPr/>
        <w:t>#H�8���3N�[#���O���#HR�P?Sn��</w:t>
      </w:r>
      <w:r>
        <w:rPr>
          <w:rtl w:val="true"/>
        </w:rPr>
        <w:t>ڴ</w:t>
      </w:r>
      <w:r>
        <w:rPr/>
        <w:t>q�f�S![���Q$�����ջsm&amp;����;��U5]#LX�m����</w:t>
      </w:r>
      <w:r>
        <w:rPr>
          <w:rtl w:val="true"/>
        </w:rPr>
        <w:t>ܛ</w:t>
      </w:r>
      <w:r>
        <w:rPr/>
        <w:t>O#���c�� �r��d�o�=</w:t>
      </w:r>
      <w:r>
        <w:rPr/>
        <w:t>봢��</w:t>
      </w:r>
      <w:r>
        <w:rPr/>
        <w:t>.���jJj͏��b���v�rz=��[��q#+ W�j'�ʌ�#E#VR�%��#�)��oԂ+�Tv�P�#�S�p&lt;�##�r��^�a#N��#�aCQAE:�#�###)2#S�Wz�.�</w:t>
      </w:r>
      <w:r>
        <w:rPr>
          <w:rtl w:val="true"/>
        </w:rPr>
        <w:t>ڻ</w:t>
      </w:r>
      <w:r>
        <w:rPr/>
        <w:t>���</w:t>
      </w:r>
      <w:r>
        <w:rPr/>
        <w:t>c��</w:t>
      </w:r>
      <w:r>
        <w:rPr>
          <w:rtl w:val="true"/>
        </w:rPr>
        <w:t>ޏ</w:t>
      </w:r>
      <w:r>
        <w:rPr/>
        <w:t>n</w:t>
      </w:r>
      <w:r>
        <w:rPr/>
        <w:t>쮴</w:t>
      </w:r>
      <w:r>
        <w:rPr/>
        <w:t>ܽ</w:t>
      </w:r>
      <w:r>
        <w:rPr/>
        <w:t>ˉ��V#�pu��#W#��d���344Y&lt;\W�W�#�g����cy5c&amp;�ojfy�E�;�����AR4�#�#1zn]� �@#|*#�'�#�#���:�</w:t>
      </w:r>
      <w:r>
        <w:rPr/>
        <w:t>ܰ</w:t>
      </w:r>
      <w:r>
        <w:rPr>
          <w:rtl w:val="true"/>
        </w:rPr>
        <w:t>޽</w:t>
      </w:r>
      <w:r>
        <w:rPr/>
        <w:t>A��?</w:t>
      </w:r>
      <w:r>
        <w:rPr>
          <w:rtl w:val="true"/>
        </w:rPr>
        <w:t>ߌ�</w:t>
      </w:r>
      <w:r>
        <w:rPr>
          <w:rtl w:val="true"/>
        </w:rPr>
        <w:t>#�����</w:t>
      </w:r>
      <w:r>
        <w:rPr/>
        <w:t>7</w:t>
      </w:r>
      <w:r>
        <w:rPr/>
        <w:t>��cm�����%�����U�ƨ�</w:t>
      </w:r>
      <w:r>
        <w:rPr>
          <w:rtl w:val="true"/>
        </w:rPr>
        <w:t>ټ</w:t>
      </w:r>
      <w:r>
        <w:rPr/>
        <w:t>6</w:t>
      </w:r>
      <w:r>
        <w:rPr/>
        <w:t>##���#x�9 r#�&gt;�#�o ������+EV##5#�! �б#��lV����G#5#�#i$#�p���&lt;:�r������#R�D�#]�K j�~&gt;Z�i�Z��h��#�^��n���E A��# Bt�#%#��zM��6�k#�F�:Z���"�#�j#�t�z�^�~�+</w:t>
      </w:r>
      <w:r>
        <w:rPr>
          <w:rtl w:val="true"/>
        </w:rPr>
        <w:t>ص</w:t>
      </w:r>
      <w:r>
        <w:rPr/>
        <w:t>9</w:t>
      </w:r>
      <w:r>
        <w:rPr/>
        <w:t>��#zX�W^�wM l�x�#Ʉ��f�#�#�#��0�d�</w:t>
      </w:r>
      <w:r>
        <w:rPr>
          <w:rtl w:val="true"/>
        </w:rPr>
        <w:t>ݴۃ</w:t>
      </w:r>
      <w:r>
        <w:rPr/>
        <w:t>-D�l�T��ӊ��GHƠ�{�;-�d[�X� �5 �P# #�\ ��[#]���#�I.�"Q#���#�B�8y�#=#&gt;���|��n}��#3��v�d</w:t>
      </w:r>
      <w:r>
        <w:rPr>
          <w:rtl w:val="true"/>
        </w:rPr>
        <w:t>ܛ� ��</w:t>
      </w:r>
      <w:r>
        <w:rPr/>
        <w:t>3</w:t>
      </w:r>
      <w:r>
        <w:rPr/>
        <w:t>��sɎ�Μ#fg#���@��j`�f�U�</w:t>
      </w:r>
      <w:r>
        <w:rPr/>
        <w:t>壟</w:t>
      </w:r>
      <w:r>
        <w:rPr/>
        <w:t>#I*��S J�#ey�X�}pW#�ZH� b��##�)�#��S����e�{6�*�Tr</w:t>
      </w:r>
      <w:r>
        <w:rPr/>
        <w:t>餥</w:t>
      </w:r>
      <w:r>
        <w:rPr/>
        <w:t>I� J�q#�O#���̝ӱ�� {#g�#�em��##��(�!�##����$���~1������-�p�x�W$�1��\</w:t>
      </w:r>
      <w:r>
        <w:rPr>
          <w:rtl w:val="true"/>
        </w:rPr>
        <w:t>פ</w:t>
      </w:r>
      <w:r>
        <w:rPr/>
        <w:t>T)S#�����c�f) ��XT��G#ZVJ�pEU*R��E#e�p�0##@#�L#�3$DȢ����:Ba�Y�-T�</w:t>
      </w:r>
      <w:r>
        <w:rPr/>
        <w:t>ܵ�</w:t>
      </w:r>
      <w:r>
        <w:rPr/>
        <w:t>x���##ъ�K��#N*���s�9)i2X 5�W��en6j�j�Xk2?g]���*��(�C�!}�]K#�+#)j�\��2&gt;�ф#�a5�H�#�&lt;����V�#C��c�4#���!�Z-z��-Qf���# J9%�J�7���W�R�B##Z#_^�.#��#�O�5#�W��#�n�LԔ��d#yj�'���S%tU#z�#J�)s��8#G�#D�s�X��T�</w:t>
      </w:r>
      <w:r>
        <w:rPr/>
        <w:t>ㆪ�</w:t>
      </w:r>
      <w:r>
        <w:rPr/>
        <w:t>q%]% ��^7#�QPU��Y,ŀ��#��#c��T##J#�5�F{#R�#��Lt;y���#�S�⣮���GD^��#м��#K�L�#�,H��Al�x��SA\����,�X�h</w:t>
      </w:r>
      <w:r>
        <w:rPr>
          <w:rtl w:val="true"/>
        </w:rPr>
        <w:t>ؠ</w:t>
      </w:r>
      <w:r>
        <w:rPr/>
        <w:t>�</w:t>
      </w:r>
      <w:r>
        <w:rPr/>
        <w:t>#�zt��#�r{�#&amp;R*�ZC#3a⩖��(�V� Ԩj"��uyT</w:t>
      </w:r>
      <w:r>
        <w:rPr>
          <w:rtl w:val="true"/>
        </w:rPr>
        <w:t>܋</w:t>
      </w:r>
      <w:r>
        <w:rPr/>
        <w:t>��</w:t>
      </w:r>
      <w:r>
        <w:rPr/>
        <w:t>t��i#��S#�^#]�F�#�s�t3�z�w�&lt;��g^oI�j��##tPC#&gt;�|���C)�er��G���}T���F�#�]�</w:t>
      </w:r>
      <w:r>
        <w:rPr>
          <w:rtl w:val="true"/>
        </w:rPr>
        <w:t>ߚ</w:t>
      </w:r>
      <w:r>
        <w:rPr/>
        <w:t>{kX�\ʯ�i�_��H�HϤT#J��B^#�P��$#�#��g35#L�</w:t>
      </w:r>
      <w:r>
        <w:rPr/>
        <w:t>䪙��</w:t>
      </w:r>
      <w:r>
        <w:rPr/>
        <w:t>ʛi�*q��� ,�x,G�_�rTH$MEZ;��%��?�#wAJ��S�^?���X</w:t>
      </w:r>
      <w:r>
        <w:rPr/>
        <w:t>ܸ</w:t>
      </w:r>
      <w:r>
        <w:rPr/>
        <w:t>]aP�#?���[�&gt;.�JI#���hwD�Y4X�</w:t>
      </w:r>
      <w:r>
        <w:rPr/>
        <w:t>ܸ</w:t>
      </w:r>
      <w:r>
        <w:rPr/>
        <w:t>Z�m$�f3#͉�</w:t>
      </w:r>
      <w:r>
        <w:rPr>
          <w:rtl w:val="true"/>
        </w:rPr>
        <w:t>؜</w:t>
      </w:r>
      <w:r>
        <w:rPr/>
        <w:t>��</w:t>
      </w:r>
      <w:r>
        <w:rPr/>
        <w:t>E-Ph#�</w:t>
      </w:r>
      <w:r>
        <w:rPr/>
        <w:t>蕮 �</w:t>
      </w:r>
      <w:r>
        <w:rPr/>
        <w:t>KY��#�,�#3C�C��ug�D���j��}�} t�+�#Dm��tN�</w:t>
      </w:r>
      <w:r>
        <w:rPr>
          <w:rtl w:val="true"/>
        </w:rPr>
        <w:t>ݕ</w:t>
      </w:r>
      <w:r>
        <w:rPr/>
        <w:t>x�i6�Y�t��#-"Tb��##�L�L�#mj��#�:Z��� �#aE����q</w:t>
      </w:r>
      <w:r>
        <w:rPr/>
        <w:t>锒</w:t>
      </w:r>
      <w:r>
        <w:rPr/>
        <w:t>(k_����&amp;#ư��#ȥ)_:�RO��s#��&gt;X���;#v� ���*$��</w:t>
      </w:r>
      <w:r>
        <w:rPr>
          <w:rtl w:val="true"/>
        </w:rPr>
        <w:t>ہ</w:t>
      </w:r>
      <w:r>
        <w:rPr/>
        <w:t>j#Z#��H��Ra.�$TWA�kq��}�</w:t>
      </w:r>
      <w:r>
        <w:rPr>
          <w:rtl w:val="true"/>
        </w:rPr>
        <w:t>ة</w:t>
      </w:r>
      <w:r>
        <w:rPr/>
        <w:t>#*�W�Q����̹@k�RF&gt;�#g���##S �k2#�?�e����8�ml#;��œ�|#� ��jj��|� �3xg�����=�����|8�.xj�Q�#*:N##�V���#?���_�.�� l���]5GN�:V� E�k</w:t>
      </w:r>
      <w:r>
        <w:rPr>
          <w:rtl w:val="true"/>
        </w:rPr>
        <w:t>ڻ</w:t>
      </w:r>
      <w:r>
        <w:rPr/>
        <w:t>5</w:t>
      </w:r>
      <w:r>
        <w:rPr/>
        <w:t xml:space="preserve">���O=#Q�dZ�Z�4#G,eH#G�@ </w:t>
      </w:r>
      <w:r>
        <w:rPr/>
        <w:t>ֹ</w:t>
      </w:r>
      <w:r>
        <w:rPr/>
        <w:t>#���F��##�� #�}iւ�&gt;YN�QS�_*p��G�VQ</w:t>
      </w:r>
      <w:r>
        <w:rPr/>
        <w:t>ֹ</w:t>
      </w:r>
      <w:r>
        <w:rPr/>
        <w:t>.���H�x#�+O��,����"���(f��i�#��^���E#A�W}��#ne��i</w:t>
      </w:r>
      <w:r>
        <w:rPr>
          <w:rtl w:val="true"/>
        </w:rPr>
        <w:t>ٵ</w:t>
      </w:r>
      <w:r>
        <w:rPr/>
        <w:t>5</w:t>
      </w:r>
      <w:r>
        <w:rPr/>
        <w:t>Y�v�t�#� _��WU�*H^#�4Q �j ]5B���f'� e�#��#�^EZ�����#i</w:t>
      </w:r>
      <w:r>
        <w:rPr/>
        <w:t>㹩</w:t>
      </w:r>
      <w:r>
        <w:rPr/>
        <w:t>hx#����#�tU�#���#�(���d�vNOsar?�)2;C#�����C#5�&lt;��-V��i3��</w:t>
      </w:r>
      <w:r>
        <w:rPr/>
        <w:t>ꥵ</w:t>
      </w:r>
      <w:r>
        <w:rPr/>
        <w:t>{6���hd�F#�Ӫ���S�Ϥ�3D#$�_MG##���t����w�ғ{m}���cb#��8�f��#���M4�U��Jjk+p�&amp;#5�#zy��ƖV�I6+���dZ#P#xz}�h\©�A#?3��@���fq�#Z�</w:t>
      </w:r>
      <w:r>
        <w:rPr>
          <w:rtl w:val="true"/>
        </w:rPr>
        <w:t>ݽ</w:t>
      </w:r>
      <w:r>
        <w:rPr/>
        <w:t>#\���t�#V���Z����IM$�#�Vi#�L�G���r��*��#N4���#&gt;�</w:t>
      </w:r>
      <w:r>
        <w:rPr>
          <w:rtl w:val="true"/>
        </w:rPr>
        <w:t>ی</w:t>
      </w:r>
      <w:r>
        <w:rPr/>
        <w:t>zHhhi�����#0���s��&gt;�ꝧW���8kS�2���^e#LfRj9��#���R#�9��nJ�U&amp;�qn�Kkr�7#4#�q� #45#9�#K#���Ձ���x#�#�#{</w:t>
      </w:r>
      <w:r>
        <w:rPr>
          <w:rtl w:val="true"/>
        </w:rPr>
        <w:t>׵</w:t>
      </w:r>
      <w:r>
        <w:rPr/>
        <w:t>�</w:t>
      </w:r>
      <w:r>
        <w:rPr/>
        <w:t>i_#0���#�Z#��{n�#����NHd�f�n#�u#�#*��)</w:t>
      </w:r>
      <w:r>
        <w:rPr>
          <w:rtl w:val="true"/>
        </w:rPr>
        <w:t>ݔ</w:t>
      </w:r>
      <w:r>
        <w:rPr/>
        <w:t>�</w:t>
      </w:r>
      <w:r>
        <w:rPr/>
        <w:t>T#!�{N��%W�#�bkO�����������!�Tb��##��JM��{�#��b���̤##�W�3��0</w:t>
      </w:r>
      <w:r>
        <w:rPr>
          <w:rtl w:val="true"/>
        </w:rPr>
        <w:t>ت</w:t>
      </w:r>
      <w:r>
        <w:rPr/>
        <w:t>�</w:t>
      </w:r>
      <w:r>
        <w:rPr/>
        <w:t>zC5=db��*\��j�)M�c�g�ȶRmg�6�#M �#�����#0�vm#T�#�##�:� 0v�77G��V����E�i��Fh19&amp;� |�#Lyi</w:t>
      </w:r>
      <w:r>
        <w:rPr/>
        <w:t>裕</w:t>
      </w:r>
      <w:r>
        <w:rPr/>
        <w:t>^��� t�́�0� #Ċ##�zg��#&gt;�EndcO!����g��K��ne��l�3M]v��</w:t>
      </w:r>
      <w:r>
        <w:rPr>
          <w:rtl w:val="true"/>
        </w:rPr>
        <w:t>ޛ</w:t>
      </w:r>
      <w:r>
        <w:rPr/>
        <w:t>bz&lt;�.#`��)]�#� 3�Ld#:��#�</w:t>
      </w:r>
      <w:r>
        <w:rPr/>
        <w:t>ۛ�</w:t>
      </w:r>
      <w:r>
        <w:rPr/>
        <w:t>rkmhM8</w:t>
      </w:r>
      <w:r>
        <w:rPr/>
        <w:t>ׅ</w:t>
      </w:r>
      <w:r>
        <w:rPr/>
        <w:t>~]xFV�(�_#B~�S�#p9|�Ԟ#en���5�yir������#'�!��Ԉ��u���Q��#Fh�#A�kӎ��# }8�#��==���</w:t>
      </w:r>
      <w:r>
        <w:rPr>
          <w:rtl w:val="true"/>
        </w:rPr>
        <w:t>ޝ</w:t>
      </w:r>
      <w:r>
        <w:rPr/>
        <w:t>?MU��&amp;+g`�S���Jml#Emus�&amp;C&amp;q��1��_W#�</w:t>
      </w:r>
      <w:r>
        <w:rPr>
          <w:rtl w:val="true"/>
        </w:rPr>
        <w:t>ݠ</w:t>
      </w:r>
      <w:r>
        <w:rPr/>
        <w:t>+�##d#%p��D#\�� �#�?��~</w:t>
      </w:r>
      <w:r>
        <w:rPr>
          <w:rtl w:val="true"/>
        </w:rPr>
        <w:t>ޓ</w:t>
      </w:r>
      <w:r>
        <w:rPr/>
        <w:t>#Y#��#V�up�:#��Wkb+)�;�#V��M�4# �# #V���W&amp;�l�K#����Ѵ=C����B$(5#yv�+��##5`�9'��#��RO����#���c�SP�$d,{�#��#�#�6�e5�:,</w:t>
      </w:r>
      <w:r>
        <w:rPr>
          <w:rtl w:val="true"/>
        </w:rPr>
        <w:t>ڙ</w:t>
      </w:r>
      <w:r>
        <w:rPr/>
        <w:t>#d�.��'#�6��=##T������e�l#Pq�z�Q�P���a%��B����E�#�.�)"���)�g ��H^��"#g�</w:t>
      </w:r>
      <w:r>
        <w:rPr>
          <w:rtl w:val="true"/>
        </w:rPr>
        <w:t>ڭ</w:t>
      </w:r>
      <w:r>
        <w:rPr/>
        <w:t>{�[͑`#�#��t</w:t>
      </w:r>
      <w:r>
        <w:rPr/>
        <w:t>َ</w:t>
      </w:r>
      <w:r>
        <w:rPr/>
        <w:t>@*�A��.��#�?�#�(v�W�(qU�7�Jz�����l@��!4#T�_y�# g���T&lt;2'��{P7}��&gt;�#��#����u#j}�F��#,j�M����#��`����##�#|�:�#� xĒ,�n�#�#�C�� �Z�#�#��I��$�� ���##�+�#Jq�HM���b��n[p6U�4�}�#GY��**#�e�k4�#.^�:#}T��jΙ����#��o���Z</w:t>
      </w:r>
      <w:r>
        <w:rPr>
          <w:rtl w:val="true"/>
        </w:rPr>
        <w:t>׏</w:t>
      </w:r>
      <w:r>
        <w:rPr/>
        <w:t>#p1A�&gt;��^���N���|'�*�m���b�#��#J�6��6e##�t#rj��&amp;����</w:t>
      </w:r>
      <w:r>
        <w:rPr/>
        <w:t>钞�</w:t>
      </w:r>
      <w:r>
        <w:rPr/>
        <w:t>d���a�X�332�͊�;�Y#@�Eui�NIZ�Ӂ"��W�w�#�9�b]�Xi'G��1�B&lt;�Ԛ&lt;��#��Ve�G#���[=#[#�nlWY5u \yj� 6F�����QW��A� \��#HX�����o�#��9'gR#�f#���_"i�m7)�</w:t>
      </w:r>
      <w:r>
        <w:rPr/>
        <w:t>돦�������</w:t>
      </w:r>
      <w:r>
        <w:rPr/>
        <w:t>I��=%}����kgQ#ɩ ¸�E#� ��.���#37�#(*���`I#9����c�f�</w:t>
      </w:r>
      <w:r>
        <w:rPr/>
        <w:t>ٛ��</w:t>
      </w:r>
      <w:r>
        <w:rPr/>
        <w:t>&gt;�� ����+S��g��}��c��Le 6��2e�6##��*�jhZ�R�˩i�`��hH�#�]##W�#�Ԑ8�t�]#n��#( h�W�&gt;\Ex</w:t>
      </w:r>
      <w:r>
        <w:rPr/>
        <w:t>֜</w:t>
      </w:r>
      <w:r>
        <w:rPr/>
        <w:t>z{}���]6���GMW�����&amp;���3��h�S#[����Œw�x�F1ITWUC#�![�^G o+Vd�#�$`� ��u���a#��ҹ=�1B 9�}A�#�</w:t>
      </w:r>
      <w:r>
        <w:rPr/>
        <w:t>ִ</w:t>
      </w:r>
      <w:r>
        <w:rPr/>
        <w:t>x�##�x+b�#���z��̓�#���M~*����X#Gt�)�����-mL���b28 (]b�K�1Q�##5���p]�x��mw*-�Z�+*���!�}#&lt;##J#�~7�������}��kvv��X v##uO���_�7��I������H�f�wvPV��#|��!R��#B1$jA#��W�7}��d�Q+Rр*</w:t>
      </w:r>
      <w:r>
        <w:rPr>
          <w:rtl w:val="true"/>
        </w:rPr>
        <w:t>ځ</w:t>
      </w:r>
      <w:r>
        <w:rPr/>
        <w:t>�</w:t>
      </w:r>
      <w:r>
        <w:rPr/>
        <w:t>Zc�G{#�fņ�g��P�###�M##Ao��#�"��-#vo =��x���bv�mol�˒=Ѹ�#|c�=����P��U��LO�i�yǎ�(a(��w���3�M%�sF��*�!ri�b##@�#3Ёn��#��ur</w:t>
      </w:r>
      <w:r>
        <w:rPr/>
        <w:t>傫</w:t>
      </w:r>
      <w:r>
        <w:rPr/>
        <w:t>a#�#h#=�5�ꮾY�����i���d��</w:t>
      </w:r>
      <w:r>
        <w:rPr/>
        <w:t>槁�� ��</w:t>
      </w:r>
      <w:r>
        <w:rPr/>
        <w:t>!|l#�Q����T�\�##�#�b-}~�##k#�#l;</w:t>
      </w:r>
      <w:r>
        <w:rPr/>
        <w:t>낿</w:t>
      </w:r>
      <w:r>
        <w:rPr/>
        <w:t>Ϗ##���EC#R: #5���Sw�VKwc22=+b�[R*�����h��t�Қ�lt��#UU*�jd��%�&lt;��$�fq*[�U%�"�u?g�GI��6�#s��#-&gt;V�j�q��U��TVU�4�1�� #j�d�EN���p#���^iZ#��N��#�###����;F#�[ &amp;L</w:t>
      </w:r>
      <w:r>
        <w:rPr/>
        <w:t>娱</w:t>
      </w:r>
      <w:r>
        <w:rPr/>
        <w:t>#</w:t>
      </w:r>
      <w:r>
        <w:rPr>
          <w:rtl w:val="true"/>
        </w:rPr>
        <w:t>ݩ</w:t>
      </w:r>
      <w:r>
        <w:rPr/>
        <w:t>+��SSB��͐#ˡ�Et��#�#��f#�iV��_�t�`T��&amp;��3�#1���-P� �U��2�$�#1f��:�:� αK#E@�'+{�</w:t>
      </w:r>
      <w:r>
        <w:rPr>
          <w:rtl w:val="true"/>
        </w:rPr>
        <w:t>؍</w:t>
      </w:r>
      <w:r>
        <w:rPr/>
        <w:t>5</w:t>
      </w:r>
      <w:r>
        <w:rPr/>
        <w:t>{�� ON�#�R94QH�#W�z#�_$7�GmõisY�#&gt;:Z�~;##}D��,Ut�S�z#?</w:t>
      </w:r>
      <w:r>
        <w:rPr>
          <w:rtl w:val="true"/>
        </w:rPr>
        <w:t>ܗ</w:t>
      </w:r>
      <w:r>
        <w:rPr/>
        <w:t xml:space="preserve"> </w:t>
      </w:r>
      <w:r>
        <w:rPr/>
        <w:t>]zy T�$���#&gt;�J6�#�:j:�k�*�8�r��#��9�+��Ԏ���?lTe��#cg(�9��h�j+V�#;c</w:t>
      </w:r>
      <w:r>
        <w:rPr/>
        <w:t>骂</w:t>
      </w:r>
      <w:r>
        <w:rPr/>
        <w:t>cj(*+�ɴR��M4�UN�#�Dm�V</w:t>
      </w:r>
      <w:r>
        <w:rPr/>
        <w:t>鬭</w:t>
      </w:r>
      <w:r>
        <w:rPr/>
        <w:t>"{����5�#��8��j�J�B.#��:#��oĽ��Y|�n��M�</w:t>
      </w:r>
      <w:r>
        <w:rPr>
          <w:rtl w:val="true"/>
        </w:rPr>
        <w:t>ڸ</w:t>
      </w:r>
      <w:r>
        <w:rPr/>
        <w:t>{=Vw# mNN j#��#CZ�f�h�h��z�#g##p���tӓ#QE�i���_SX�t���Q�T��c��c��i���#�,�I����k}9��(k\t�ʪ?P�~Du##�3#e�&amp;��Tc��I�f����##f�*{#0��(�)� ��⎁��Pz �ӧL~��t����!��#�JY� R�IbiKJ#�9#��#�#{�#��i@#i��##:�.*j~Η�#��#_�-��1���|&amp;E����)RRjJ�NB���k�-!1�*�#�#�sk �#C" 0�#����#��� �#�|�F6��#˫���0�+�Ե�L�#fd�#��#�i�L]3g�$��`*�#���O#�$fB�W�#�#&amp;���D�����d��yz��K%�.�!y5���q�z�#.�#��#b^�\�S�;-1X 66��nd�##~�k�#GE.E�{e*��+##�U#E#�Y#Ԃ���;g���</w:t>
      </w:r>
      <w:r>
        <w:rPr>
          <w:rtl w:val="true"/>
        </w:rPr>
        <w:t>܀</w:t>
      </w:r>
      <w:r>
        <w:rPr/>
        <w:t>�</w:t>
      </w:r>
      <w:r>
        <w:rPr/>
        <w:t>#W###&gt;C�zy��WF##�(��#�#�&lt;�M</w:t>
      </w:r>
      <w:r>
        <w:rPr/>
        <w:t>݉��</w:t>
      </w:r>
      <w:r>
        <w:rPr/>
        <w:t>)Q��=s�[�+���h�#�-�+��#h��ԵƖ��И❢%[E��{)%H�(.�6�J�#G#W�Z��:�H����)�##��)���Ϊ�u�1}[�qMW���m</w:t>
      </w:r>
      <w:r>
        <w:rPr>
          <w:rtl w:val="true"/>
        </w:rPr>
        <w:t>ݡ</w:t>
      </w:r>
      <w:r>
        <w:rPr/>
        <w:t>�����</w:t>
      </w:r>
      <w:r>
        <w:rPr/>
        <w:t>)a�\��5#</w:t>
      </w:r>
      <w:r>
        <w:rPr>
          <w:rtl w:val="true"/>
        </w:rPr>
        <w:t>ظ</w:t>
      </w:r>
      <w:r>
        <w:rPr/>
        <w:t>����</w:t>
      </w:r>
      <w:r>
        <w:rPr/>
        <w:t>#�#O#�#W�� #�� L�Q�#M[��y</w:t>
      </w:r>
      <w:r>
        <w:rPr/>
        <w:t>礲�</w:t>
      </w:r>
      <w:r>
        <w:rPr/>
        <w:t>#4���1Z�:.�Ϭ��b�3�66��#��R��?W#n�##���� �ǣU�]@��+�pn �di&lt;9���q\j�#&amp;u��#ԯ���#�6�C#�|�:�)eC�#</w:t>
      </w:r>
      <w:r>
        <w:rPr>
          <w:rtl w:val="true"/>
        </w:rPr>
        <w:t>ډ</w:t>
      </w:r>
      <w:r>
        <w:rPr/>
        <w:t>#�+#�#��+���? :�%Gal��)�!������##��q�</w:t>
      </w:r>
      <w:r>
        <w:rPr>
          <w:rtl w:val="true"/>
        </w:rPr>
        <w:t>װ</w:t>
      </w:r>
      <w:r>
        <w:rPr/>
        <w:t>��</w:t>
      </w:r>
      <w:r>
        <w:rPr/>
        <w:t>#������d�#Jť#��H΅�b9v��#�E:�(&gt;�'�##i���</w:t>
      </w:r>
      <w:r>
        <w:rPr/>
        <w:t>߽��</w:t>
      </w:r>
      <w:r>
        <w:rPr/>
        <w:t>[�#�����aᷗaA]W��uȵ���N#z:o���V�Z�-#t�=թ����3l,���npk��B��Ӎ&gt;���#3J�c!W�4'#�kB+�=:#N7�d�W�&amp;����Q�]��bi���Y</w:t>
      </w:r>
      <w:r>
        <w:rPr/>
        <w:t xml:space="preserve">䂳 </w:t>
      </w:r>
      <w:r>
        <w:rPr/>
        <w:t>ѽ6#iv�5XJ�ϋ�% �%O#��3N��#��5#oԦ#����#��1N=Y#΅#�"�H�#�#iP2&lt;�S������Ϸr{����#�d�TU�f���M�� #f���(���#,m#�R)j#&gt;#��$�0��i"�#XVm �3P#qQ�����R�h���� ���ɵP�y#3^�+7#;s7��o�h��[#_�6�Vy����7�z:#��_+_GI���*?�d�#�L#uu��IK 49G�#�#Ԁ�{q�p</w:t>
      </w:r>
      <w:r>
        <w:rPr>
          <w:rtl w:val="true"/>
        </w:rPr>
        <w:t>ܖ</w:t>
      </w:r>
      <w:r>
        <w:rPr/>
        <w:t>O��^#&amp;#���###~��PX�N�##U�ԒN##|���#3�͹q�6[t�ͺru��#��;�fn~�9�#p����n,#��L�Xl== 0���9��SŨ����#ʑ�9�!�##�k��Je��K#�#MSQBMNCj#�O�ʽ#xkp9��#~�#M�����c�D;n V</w:t>
      </w:r>
      <w:r>
        <w:rPr/>
        <w:t>ަ�</w:t>
      </w:r>
      <w:r>
        <w:rPr/>
        <w:t>T˾BL�EE^j��m���L�4tBX#��#�#&amp;�N-�v#V#�1Ru#��#4���p</w:t>
      </w:r>
      <w:r>
        <w:rPr/>
        <w:t>鋩�</w:t>
      </w:r>
      <w:r>
        <w:rPr/>
        <w:t>i�$�5F� 7��R+��˧|n#%�pG�v5n&gt;-����EV��%#��</w:t>
      </w:r>
      <w:r>
        <w:rPr>
          <w:rtl w:val="true"/>
        </w:rPr>
        <w:t>ح</w:t>
      </w:r>
      <w:r>
        <w:rPr/>
        <w:t>ѕ����p�+_sUb�a0Q�k^�#���*�aԷtk�r�D# �#�3E�ƞ�nzIT&amp;5�y#�@-\T��d����YN�</w:t>
      </w:r>
      <w:r>
        <w:rPr/>
        <w:t>ꣽ��</w:t>
      </w:r>
      <w:r>
        <w:rPr/>
        <w:t>_=��f����&gt;hS`�#!��L�R�*,&gt;��[�qa���WX�,�##M�2R�n#�W���2-G#C#8UC#*kw�g�b�VcR�iE#�#�#�9��##��,�,ZV�# b#�(#AVV���#���G�#}����{�#+���9z�X ��</w:t>
      </w:r>
      <w:r>
        <w:rPr/>
        <w:t>ٌ</w:t>
      </w:r>
      <w:r>
        <w:rPr/>
        <w:t>vW#�22�W#�����OUp�hx�D�Jme��@�)@PwW�A��⣏#��J�5���Ԗ&amp;�#��~#� �#��[K#��</w:t>
      </w:r>
      <w:r>
        <w:rPr/>
        <w:t>ۛ</w:t>
      </w:r>
      <w:r>
        <w:rPr/>
        <w:t>Dm �ģ����$#nO��!O�̭~��fs�G�;b�#S#�-Q���g� X�I� fY#@ԩ�#Q�?�?a���##�y�[I�$�� #��#�#ˮsw#&amp;� �%WQ��`�pǅ</w:t>
      </w:r>
      <w:r>
        <w:rPr>
          <w:rtl w:val="true"/>
        </w:rPr>
        <w:t>ۻ�</w:t>
      </w:r>
      <w:r>
        <w:rPr/>
        <w:t>1</w:t>
      </w:r>
      <w:r>
        <w:rPr/>
        <w:t>�ChA��Ŏ��#�F��RFp�4����Z�!�[�#�I#</w:t>
      </w:r>
      <w:r>
        <w:rPr/>
        <w:t>丹��</w:t>
      </w:r>
      <w:r>
        <w:rPr/>
        <w:t>F�3#�]4'Ҥ�&lt;�#�%ͽ��Y#�F#MU##O��</w:t>
      </w:r>
      <w:r>
        <w:rPr/>
        <w:t>֣</w:t>
      </w:r>
      <w:r>
        <w:rPr/>
        <w:t>ҵ##��T���_kv�#n�v���;��fv~O3Q-E]VB�+������|efz�yW#��IK:� T$�ϣ��j��,�&lt;��I&lt;+Vf#�#(O#ˤ�so-�3F�R-Z�Lk8�A�#��s���</w:t>
      </w:r>
      <w:r>
        <w:rPr>
          <w:rtl w:val="true"/>
        </w:rPr>
        <w:t>۽</w:t>
      </w:r>
      <w:r>
        <w:rPr/>
        <w:t>�</w:t>
      </w:r>
      <w:r>
        <w:rPr/>
        <w:t>W�i���{f�i�t�V��Þ��v#.�#�����n�D#��qɌ��Pb7tº��2!��#`��d��˅��#man##i�N###��#�Q�� 7#h��sJV�#���O0 +C^��Xdz�zgz</w:t>
      </w:r>
      <w:r>
        <w:rPr>
          <w:rtl w:val="true"/>
        </w:rPr>
        <w:t>׹</w:t>
      </w:r>
      <w:r>
        <w:rPr/>
        <w:t>:�x&gt;:##��`��W��</w:t>
      </w:r>
      <w:r>
        <w:rPr/>
        <w:t>؅</w:t>
      </w:r>
      <w:r>
        <w:rPr>
          <w:rtl w:val="true"/>
        </w:rPr>
        <w:t>�ح</w:t>
      </w:r>
      <w:r>
        <w:rPr/>
        <w:t>���</w:t>
      </w:r>
      <w:r>
        <w:rPr/>
        <w:t>Uejr#M[�+�&gt;#���rU��d!�����D�zz���$�_T#s&lt;�.#Xi�#�#(���#҈#�e1KhZԭ#*@ `�J#&gt;F��5�[���ymxw&amp;cq�#l���#���3N(#� ��eS�#��u� ���U��#�d|�������Hc�#&lt;##�N�&lt;��9`��z#@ɧ�&gt;u�W���[Gg �#�#Iu ��|�#Gmh8���p�����o_CI��#6�#0pna����#���#0#���u2���8��#�r4t ԙJ��ȏ���S#^�$W#N#�E#���rpN)_�#�K���,���m�]#��X),#��p#@#=TGrm ˺{##Sҝ�Q��2�[�</w:t>
      </w:r>
      <w:r>
        <w:rPr>
          <w:rtl w:val="true"/>
        </w:rPr>
        <w:t>ױ</w:t>
      </w:r>
      <w:r>
        <w:rPr/>
        <w:t>�</w:t>
      </w:r>
      <w:r>
        <w:rPr/>
        <w:t>M�#'uVm</w:t>
      </w:r>
      <w:r>
        <w:rPr>
          <w:rtl w:val="true"/>
        </w:rPr>
        <w:t>ܝ</w:t>
      </w:r>
      <w:r>
        <w:rPr/>
        <w:t>J���T���V��V�&amp;X6�#�#�#KQ���j}��#�`�(��.#��#lwUK���q�jd���L���#�'w#�#��#|E��|_N�P#h���-�М#?�ԋ��]lbk#pM�rQ���#�T#8|4�ϡk�:�:�:�#Д�W��0#��#�m�b����L6'Ȱ%&amp;.i]����d��n</w:t>
      </w:r>
      <w:r>
        <w:rPr>
          <w:rtl w:val="true"/>
        </w:rPr>
        <w:t>ܥ</w:t>
      </w:r>
      <w:r>
        <w:rPr/>
        <w:t>��</w:t>
      </w:r>
      <w:r>
        <w:rPr/>
        <w:t>h.w#�</w:t>
      </w:r>
      <w:r>
        <w:rPr/>
        <w:t>ܰ�</w:t>
      </w:r>
      <w:r>
        <w:rPr/>
        <w:t>~��? �̏�@��b�{</w:t>
      </w:r>
      <w:r>
        <w:rPr>
          <w:rtl w:val="true"/>
        </w:rPr>
        <w:t>خ</w:t>
      </w:r>
      <w:r>
        <w:rPr/>
        <w:t>-v�##���aSW:�#ֆ����,�-G����x�&gt;K'</w:t>
      </w:r>
      <w:r>
        <w:rPr/>
        <w:t>ܻ�</w:t>
      </w:r>
      <w:r>
        <w:rPr/>
        <w:t>#���+(po��R��v��=.K##���QAO�M�W6J0�z�Q�jE�򍋈?��##E�#_Pe�ԠR�</w:t>
      </w:r>
      <w:r>
        <w:rPr/>
        <w:t>桱</w:t>
      </w:r>
      <w:r>
        <w:rPr/>
        <w:t>^#8�w��#c �fR H##I&amp;�t�|44�^���T�</w:t>
      </w:r>
      <w:r>
        <w:rPr/>
        <w:t>ꬦ��</w:t>
      </w:r>
      <w:r>
        <w:rPr/>
        <w:t>t���'#a����.���n�</w:t>
      </w:r>
      <w:r>
        <w:rPr>
          <w:rtl w:val="true"/>
        </w:rPr>
        <w:t>ڛ</w:t>
      </w:r>
      <w:r>
        <w:rPr/>
        <w:t>�</w:t>
      </w:r>
      <w:r>
        <w:rPr/>
        <w:t>#G#C�#���K6#k�Z��Z\�cMeU =L�I#`g�</w:t>
      </w:r>
      <w:r>
        <w:rPr/>
        <w:t>㖮</w:t>
      </w:r>
      <w:r>
        <w:rPr/>
        <w:t>n-7o��oh�#�r#�&lt; 9`ԦI#��)�g0�n63�V� P�"�8�R*8*�O,q�N,�]g���X</w:t>
      </w:r>
      <w:r>
        <w:rPr/>
        <w:t>㩆��</w:t>
      </w:r>
      <w:r>
        <w:rPr/>
        <w:t>;� P#�M0U1� ��3��#:u)#�#y1j�#VL� ���:�� f`��hi��&gt;�#w9�R��y#4# �##H�#RE2#R�,�# �7��52҇�=6�T#և̞�wF��7#T�����xM&lt;���(���#P%%ĵ#.�#�ca�a��g:�� =:�&gt;�J��##:�G�˨�x����u�&lt;#z�Z\vZ��i#:&lt;�J#�z��Ų�]y֊@�#""T#��,��#�:#SZ}�"��~�#,nѦ�##�#K��i��Re1�v#7pɴ�T5�#k��OAℜ����#X�</w:t>
      </w:r>
      <w:r>
        <w:rPr/>
        <w:t>㒮</w:t>
      </w:r>
      <w:r>
        <w:rPr/>
        <w:t>:tJ�B��# �#�%���b#ò#�9�4����z,�ɠ#�?�ԌmnOxV���\���S�&amp;���#Y���i����#J�#���:�".��x#�Ca#Y#t� p��[�&amp;���#�Ǡgpo�ettx#�"�#���G���#:�t#ϸ�^# j�'�J1Q##��r8���C #�#����y�G��� �#��#��#k_#:�p=4Y�f</w:t>
      </w:r>
      <w:r>
        <w:rPr>
          <w:rtl w:val="true"/>
        </w:rPr>
        <w:t>ە</w:t>
      </w:r>
      <w:r>
        <w:rPr/>
        <w:t>���</w:t>
      </w:r>
      <w:r>
        <w:rPr/>
        <w:t>H�f��LU^QK#6&gt;h #˪A�u-�@T��T��T� P���l#��o##CG���G��</w:t>
      </w:r>
      <w:r>
        <w:rPr>
          <w:rtl w:val="true"/>
        </w:rPr>
        <w:t>ڵ</w:t>
      </w:r>
      <w:r>
        <w:rPr/>
        <w:t>c�J&lt;5#O#�C+)X�F�"##��68��#�2��)f�����</w:t>
      </w:r>
      <w:r>
        <w:rPr/>
        <w:t>٫</w:t>
      </w:r>
      <w:r>
        <w:rPr/>
        <w:t>d�&amp;���5L#*#3 P*u�:#%[S#$#k��)5qR)�|��p�@### ��Jͥ62c-R��#J��K��#IMd�C$rANu###�!�&amp;��#���#��{+��&amp;P�#����]^'�##��#���_&gt;��#�d�m����Тc�h�8\�1j�#�8�2�S�S�f��T�J�#Բj#��������"F�5��?���#�`�: B��5�}?.���#�['n�%^'�2���J��c�qQ�R�QP2I#b8��#�J��Hcx�Й�#���&amp;�=��#p#u)+@)J~^��#��vs���Nm�0�J8���o,�Q�I���H��q#o����{Z��)�1�#��e�� v2*�##�$�h*w6#�#���.%��&lt;�r��P�u$�S$�"�%�#Q#�#����Y#�ii"# D$#��dc#8��x��#�����̐��6Gj�˕�o)�# }z�Ꝼ���Ͳ�,*�R*�#�#Ȭ� �#�t�x��(��#&lt;&gt;c,O����@%�Ċ�3�t�F?`'��!grx�͓���d�</w:t>
      </w:r>
      <w:r>
        <w:rPr/>
        <w:t>豸��</w:t>
      </w:r>
      <w:r>
        <w:rPr/>
        <w:t>d74yL��)�98g�=�8* �##2�#"�M��z�VV�Z�t3Y��VO������#�RP#@�"�#���y�m�h##����&gt;Z|���#FPZ[\���*#p#</w:t>
      </w:r>
      <w:r>
        <w:rPr/>
        <w:t>֞�</w:t>
      </w:r>
      <w:r>
        <w:rPr/>
        <w:t>#�#�����uԩJdh4'�UI8#�c�UOm</w:t>
      </w:r>
      <w:r>
        <w:rPr/>
        <w:t>윥</w:t>
      </w:r>
      <w:r>
        <w:rPr/>
        <w:t>v&amp;�n�l5M~</w:t>
      </w:r>
      <w:r>
        <w:rPr/>
        <w:t>冊</w:t>
      </w:r>
      <w:r>
        <w:rPr/>
        <w:t>V��� ���{~jʊ��K�� ���9��##�I#�4f� �2� 6�y���##1JpBps�O*��</w:t>
      </w:r>
      <w:r>
        <w:rPr/>
        <w:t>٬</w:t>
      </w:r>
      <w:r>
        <w:rPr/>
        <w:t>�</w:t>
      </w:r>
      <w:r>
        <w:rPr/>
        <w:t>2-#Pk��X�0W��)�àop#�e3�Xl%E##:�e[uC�r5_c])�#[=5f�9 J�*��Q�}��#����#W����J[��(#��jEk�}:</w:t>
      </w:r>
      <w:r>
        <w:rPr>
          <w:rtl w:val="true"/>
        </w:rPr>
        <w:t>ر�</w:t>
      </w:r>
      <w:r>
        <w:rPr/>
        <w:t>4</w:t>
      </w:r>
      <w:r>
        <w:rPr/>
        <w:t>#=]d2��6����[#���\%##�cN�*�j�A�d#Eqac!��#��#@cB�S���N�&gt;45�1�#�k</w:t>
      </w:r>
      <w:r>
        <w:rPr/>
        <w:t>ۙ�</w:t>
      </w:r>
      <w:r>
        <w:rPr/>
        <w:t>ts�:b�#��Ŝ�;|m^��J^Ȩ�#��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ܖ</w:t>
      </w:r>
      <w:r>
        <w:rPr/>
        <w:t>�</w:t>
      </w:r>
      <w:r>
        <w:rPr/>
        <w:t>m����,�k�#</w:t>
      </w:r>
      <w:r>
        <w:rPr/>
        <w:t>۝</w:t>
      </w:r>
      <w:r>
        <w:rPr/>
        <w:t>qQ�6�[#j���h��"�#DlT#���"</w:t>
      </w:r>
      <w:r>
        <w:rPr/>
        <w:t>۞</w:t>
      </w:r>
      <w:r>
        <w:rPr/>
        <w:t>E�g��E(�p#s�j?�O�@�^lx�Ȟ�#%���1�_:p�</w:t>
      </w:r>
      <w:r>
        <w:rPr/>
        <w:t>َ</w:t>
      </w:r>
      <w:r>
        <w:rPr/>
        <w:t>=S�uo �����w#5#&amp;y����R�q0a1ϙ��sf2�Pbi����R�_W$�#H� k(#���k�H6�{d}J�A\�c'��#�p�#�@�Mh8~_.��</w:t>
      </w:r>
      <w:r>
        <w:rPr>
          <w:rtl w:val="true"/>
        </w:rPr>
        <w:t>ڦ</w:t>
      </w:r>
      <w:r>
        <w:rPr/>
        <w:t>|YS8�W"������U0#�9G#Ђ9�(#F���#�����MB���^�Zp�3!@Ѱ2j��0+s�6 ��ȷ����H###</w:t>
      </w:r>
      <w:r>
        <w:rPr>
          <w:rtl w:val="true"/>
        </w:rPr>
        <w:t>׃</w:t>
      </w:r>
      <w:r>
        <w:rPr/>
        <w:t>#���}��:�J�E x�I#H��ʫ�UR�Ȅ���}���#:����#P�b��yt���r�JCQE]IS*�,-� 1h�o#�K�2�# �#UR�</w:t>
      </w:r>
      <w:r>
        <w:rPr/>
        <w:t>ّ�</w:t>
      </w:r>
      <w:r>
        <w:rPr/>
        <w:t>&gt;����� ���##���j #�#��#g���թ�#M�R)����*&lt; a#��|�!Qb��[�=�#�#t�#ˬ#9 �J#$�х�###)��o��E��[� �K&gt;i��u�O4���</w:t>
      </w:r>
      <w:r>
        <w:rPr/>
        <w:t>ֺ</w:t>
      </w:r>
      <w:r>
        <w:rPr/>
        <w:t>H��(E)�p������P�#�~_��t�#��#�I&amp;��!��+�� #�U��{</w:t>
      </w:r>
      <w:r>
        <w:rPr/>
        <w:t>۸</w:t>
      </w:r>
      <w:r>
        <w:rPr/>
        <w:t>#���#��#�% d#�H$#�Apl�#�o��[�a�)�b�z�##�#]A1�u#�#�'�#?������^�S�W�Aյ��.A�#i$ C�#�=�ZQ+�</w:t>
      </w:r>
      <w:r>
        <w:rPr>
          <w:rtl w:val="true"/>
        </w:rPr>
        <w:t>ש���</w:t>
      </w:r>
      <w:r>
        <w:rPr/>
        <w:t>1</w:t>
      </w:r>
      <w:r>
        <w:rPr/>
        <w:t>_f�J�ʀ�ʟm"2#�w� �</w:t>
      </w:r>
      <w:r>
        <w:rPr/>
        <w:t>宅</w:t>
      </w:r>
      <w:r>
        <w:rPr/>
        <w:t>#T��]K�#�Hp��#)N?��#</w:t>
      </w:r>
      <w:r>
        <w:rPr/>
        <w:t>喣�</w:t>
      </w:r>
      <w:r>
        <w:rPr/>
        <w:t>x��MPdU�yC�Edd�1[�-��##�q���)�Ȩ#��i�v�c��#l^��R�M�5j�e�cL~��#f�#2�#-3�hD̯-��#Fa�I,�m(�6�aJy�\��#�MiD�@�#&gt;��^�#*#��|��5</w:t>
      </w:r>
      <w:r>
        <w:rPr>
          <w:rtl w:val="true"/>
        </w:rPr>
        <w:t>ٮ</w:t>
      </w:r>
      <w:r>
        <w:rPr/>
        <w:t>��</w:t>
      </w:r>
      <w:r>
        <w:rPr/>
        <w:t>O#}BPTf�*|#�r�D#�!MC3d�*�L%��L�х F�#M��p�#�#d#��#&gt;� ���@##�Ï�&gt;^_.�����G_Pjw #Oo�#B)�yq�#sN��r-RQ�Q`��2�t�z��k (}%#ӎA�}j��H</w:t>
      </w:r>
      <w:r>
        <w:rPr/>
        <w:t>騸</w:t>
      </w:r>
      <w:r>
        <w:rPr/>
        <w:t>$0��&gt;|:I��lmM�C#�##��ML�OYE@(��#� ###e���4h#��.����v�#`g,]Ty#P�������@+�ҟ�g�C��(�i�#=`*#��5��?S�� ?B8#Og�#�,�(+N?��I</w:t>
      </w:r>
      <w:r>
        <w:rPr>
          <w:rtl w:val="true"/>
        </w:rPr>
        <w:t>ڊ</w:t>
      </w:r>
      <w:r>
        <w:rPr/>
        <w:t>�</w:t>
      </w:r>
      <w:r>
        <w:rPr/>
        <w:t>_B!m,�vpm��p��$�&gt;��{�NĔ#,C#� Q.��x�#B��I%ui�~�� �#�{�8���#8�Ԇ�U�sGR�P�Y#��#�ѥ�=�W��#�r�N�P~_��m#�$u#}Ŕ�eJ�����#rf��� �$�#RE�</w:t>
      </w:r>
      <w:r>
        <w:rPr>
          <w:rtl w:val="true"/>
        </w:rPr>
        <w:t>ئ</w:t>
      </w:r>
      <w:r>
        <w:rPr/>
        <w:t>���</w:t>
      </w:r>
      <w:r>
        <w:rPr/>
        <w:t>-���J#@#����x�:o�Vi��Ls#.�#������#{��A��5#.��Y#�rd�b�*$g��9̗�����X�</w:t>
      </w:r>
      <w:r>
        <w:rPr/>
        <w:t>ܳ</w:t>
      </w:r>
      <w:r>
        <w:rPr/>
        <w:t>Ū�� ɱ&gt;�###^a_:t�w�V##�2Y||PV �Q%{&lt;��#�����#</w:t>
      </w:r>
      <w:r>
        <w:rPr>
          <w:rtl w:val="true"/>
        </w:rPr>
        <w:t>ש</w:t>
      </w:r>
      <w:r>
        <w:rPr/>
        <w:t>N�����#�#�#Η�#.���]N�G���}�Ҿ]T҆���))�H��#H��H���W�#�#*��#��</w:t>
      </w:r>
      <w:r>
        <w:rPr>
          <w:rtl w:val="true"/>
        </w:rPr>
        <w:t>܁</w:t>
      </w:r>
      <w:r>
        <w:rPr/>
        <w:t>px���+��+N�[�##�X�##�[�J��`GП~����#�23Yd�`#�ʒ����#_ǽv��u��}��"�n�����x]����pc0{�M����T� չ!��=S��#4����*#�P�*�#,����#��kn�,��F�4��(I��+�D���w � ��Y���P=2{���#�z�)��ev�</w:t>
      </w:r>
      <w:r>
        <w:rPr>
          <w:rtl w:val="true"/>
        </w:rPr>
        <w:t>ڭ</w:t>
      </w:r>
      <w:r>
        <w:rPr/>
        <w:t xml:space="preserve">� </w:t>
      </w:r>
      <w:r>
        <w:rPr/>
        <w:t>#��#��#K�[n�=#*�����qf �(2� �I��5Yji�p�Y|� md�"���YnX�3-%hX:��,# 9$��yf��F�'��2]�&amp;�I�;#"��O#x��t�q?#�����r�^���:J��Ϻ�a!�#(h��4t��lv##��8#n�5[J*Œ�#����d�^*�#�</w:t>
      </w:r>
      <w:r>
        <w:rPr>
          <w:rtl w:val="true"/>
        </w:rPr>
        <w:t>ۋ</w:t>
      </w:r>
      <w:r>
        <w:rPr/>
        <w:t>X�F����Gh#���#94=^I,��mr��#$9####��2&lt;�N�[h�ks�#S�v���d�� �w�U#Kfb� �S6���TO��&amp;z���7I�l��#s],#��</w:t>
      </w:r>
      <w:r>
        <w:rPr/>
        <w:t>๭</w:t>
      </w:r>
      <w:r>
        <w:rPr/>
        <w:t>w# p;4#��t�)BX @�T#�</w:t>
      </w:r>
      <w:r>
        <w:rPr/>
        <w:t>ׇ</w:t>
      </w:r>
      <w:r>
        <w:rPr/>
        <w:t>G�#?��:⑁##���ҭ�UZЎ##s�&gt;&gt;��mm�G#�:�##Ї�˶!��.wtS�6##�5=n;#��Pu�{�#H�#I%\�#y*�&lt;��SK###�+�V�b )C�#H�H#i���T���Բ3!P�p*E2M#�+�!�#�~'����=-6:,}#�S=#�#7��_x�#�e�#Q�#���###�r</w:t>
      </w:r>
      <w:r>
        <w:rPr>
          <w:rtl w:val="true"/>
        </w:rPr>
        <w:t>ة</w:t>
      </w:r>
      <w:r>
        <w:rPr/>
        <w:t>#y��}��Žɕ�\����#�^#���#�x#��v��͋�{#;�� �-~og�%��#���#��)i�*$�f��OkTQW�3����##�F"��</w:t>
      </w:r>
      <w:r>
        <w:rPr/>
        <w:t>襋</w:t>
      </w:r>
      <w:r>
        <w:rPr/>
        <w:t>\e&lt;��u�m��s�#�#L�j����jG##��z#ɳmkf�#�B�.##�"��?:����K���r#�#��*)�8?#�&gt;u�^���#r��� #n�OVVcw�Rc1�R�մ��ջ��#T�#�#&gt;2&lt;�զ˫Rc�TeVq�#V%RZ�����%�Z�UF��#�#��X�#·7 .A�#�q�)�ƽC�</w:t>
      </w:r>
      <w:r>
        <w:rPr/>
        <w:t>ꯉ��</w:t>
      </w:r>
      <w:r>
        <w:rPr/>
        <w:t>###��#�9J6�I�%��n���#}4uf#]Rǹ#�v�k##տġO#&amp;B#V���&amp;X_�Qsm$M{v�H# #МT�4��g�=&lt;�#mvq</w:t>
      </w:r>
      <w:r>
        <w:rPr/>
        <w:t>鶩</w:t>
      </w:r>
      <w:r>
        <w:rPr/>
        <w:t>#��#q�#�'���#S��##�F��#�}��;3q�ǆ]�Q�</w:t>
      </w:r>
      <w:r>
        <w:rPr>
          <w:rtl w:val="true"/>
        </w:rPr>
        <w:t>ې</w:t>
      </w:r>
      <w:r>
        <w:rPr/>
        <w:t>���</w:t>
      </w:r>
      <w:r>
        <w:rPr/>
        <w:t>M���9.F]�#7o��ro4#(��T,I#�V����][#DI'�Y��R#�o�##?gE�o$�n����w�)3�����#qd)����]����b2qc3���|�#����~#�%�Fz�#.��$�$ ��[</w:t>
      </w:r>
      <w:r>
        <w:rPr>
          <w:rtl w:val="true"/>
        </w:rPr>
        <w:t>ݼ</w:t>
      </w:r>
      <w:r>
        <w:rPr/>
        <w:t>�</w:t>
      </w:r>
      <w:r>
        <w:rPr/>
        <w:t>#���U�k��B���)���X�� �#�###M&amp;� #&gt;�$�&lt;�.�� �#8</w:t>
      </w:r>
      <w:r>
        <w:rPr>
          <w:rtl w:val="true"/>
        </w:rPr>
        <w:t>޲�</w:t>
      </w:r>
      <w:r>
        <w:rPr>
          <w:rtl w:val="true"/>
        </w:rPr>
        <w:t>}���</w:t>
      </w:r>
      <w:r>
        <w:rPr/>
        <w:t>3</w:t>
      </w:r>
      <w:r>
        <w:rPr/>
        <w:t>)���CwW�������n}����#���v</w:t>
      </w:r>
      <w:r>
        <w:rPr>
          <w:rtl w:val="true"/>
        </w:rPr>
        <w:t>ދ</w:t>
      </w:r>
      <w:r>
        <w:rPr/>
        <w:t>#���a$�a�FR�L�-#m*;��T�I}���#�C#ʺu��R#f�##�����n�e���#G��!�XV�Ԛ� #\�##0�ͅ�+�#M���[o%�j�^�yn�##�2;BY�{�7G�-�7��*�)���#�5#L</w:t>
      </w:r>
      <w:r>
        <w:rPr/>
        <w:t>緥�</w:t>
      </w:r>
      <w:r>
        <w:rPr/>
        <w:t>M~��l�IR@feP04��%H#O�G�7���n��</w:t>
      </w:r>
      <w:r>
        <w:rPr/>
        <w:t>ٕ�</w:t>
      </w:r>
      <w:r>
        <w:rPr/>
        <w:t>#3�7���#��t;����o�}�#-##'�v�:��#��</w:t>
      </w:r>
      <w:r>
        <w:rPr/>
        <w:t>ۣ</w:t>
      </w:r>
      <w:r>
        <w:rPr/>
        <w:t>kak#v��ɨx��#�#4^ ~9�A* �9�|�yc##W#&amp; $���Q����3]#� P</w:t>
      </w:r>
      <w:r>
        <w:rPr/>
        <w:t>溈</w:t>
      </w:r>
      <w:r>
        <w:rPr/>
        <w:t>$#S��c��W�#��TQ�M�l#�&gt;W&lt;6�# ��1Qa6�@���9�M4�����%Vg �Z8#! ��E#=IS�(Z{c#�n��#�&lt;7ccQ�'�1TpP˗���ipu# ��}'�V��#.U� mw#Z{y4�e��#Չ�V�;��#�#Bx�#��,��V��E#r[��#M(##)�kN��l|��#</w:t>
      </w:r>
      <w:r>
        <w:rPr>
          <w:rtl w:val="true"/>
        </w:rPr>
        <w:t>ػ</w:t>
      </w:r>
      <w:r>
        <w:rPr/>
        <w:t>z�#�</w:t>
      </w:r>
      <w:r>
        <w:rPr>
          <w:rtl w:val="true"/>
        </w:rPr>
        <w:t>ݸ�</w:t>
      </w:r>
      <w:r>
        <w:rPr>
          <w:rtl w:val="true"/>
        </w:rPr>
        <w:t>&amp;</w:t>
      </w:r>
      <w:r>
        <w:rPr>
          <w:rtl w:val="true"/>
        </w:rPr>
        <w:t>ݡ</w:t>
      </w:r>
      <w:r>
        <w:rPr/>
        <w:t>��</w:t>
      </w:r>
      <w:r>
        <w:rPr/>
        <w:t>AYC���n#�*|^C-#</w:t>
      </w:r>
      <w:r>
        <w:rPr/>
        <w:t>ٜ</w:t>
      </w:r>
      <w:r>
        <w:rPr/>
        <w:t>TE�V_##�Z��#K## |@�#;&amp;l</w:t>
      </w:r>
      <w:r>
        <w:rPr/>
        <w:t>֑����</w:t>
      </w:r>
      <w:r>
        <w:rPr/>
        <w:t>)c�#|�1�=HȮz!����e{Y&lt;%###)��}*E|�#��#�|X� 1�u�����j���_%MDrI#�I$��#0���LL�#Q*zM�p.���.�i_%P#�#�~C�9ng�~�1'5bX�*xӤ=n�����Q⣭Z��3D)</w:t>
      </w:r>
      <w:r>
        <w:rPr/>
        <w:t>㊚�</w:t>
      </w:r>
      <w:r>
        <w:rPr/>
        <w:t>ya�d��&lt;��E5$d]��T'����o#���c�#�mGI��#Un</w:t>
      </w:r>
      <w:r>
        <w:rPr>
          <w:rtl w:val="true"/>
        </w:rPr>
        <w:t>޽</w:t>
      </w:r>
      <w:r>
        <w:rPr/>
        <w:t>#��U�IW]]��$��T��K��u��#0H#`��i��(�2�Q-�o#lWê#¢��]l�1$�xt͸^#������b�VV��3+#Mz�cv�@��#��##�#���)#�#'�5�ˬ���yt���5C�##�zd��$�zh�1�#� $qAh�</w:t>
      </w:r>
      <w:r>
        <w:rPr/>
        <w:t>ꁅ�</w:t>
      </w:r>
      <w:r>
        <w:rPr/>
        <w:t>#I?A�TR�h�%E#�#W#���N�EsO^��M�BqTƶ�!I��PG���#UZ</w:t>
      </w:r>
      <w:r>
        <w:rPr>
          <w:rtl w:val="true"/>
        </w:rPr>
        <w:t>ي</w:t>
      </w:r>
      <w:r>
        <w:rPr/>
        <w:t>z�#��sv��G#�#�#�=9#��$d#�x���#�.�����&lt;#�#=#H�0H��Vc �A#G�Xn��##P�#�##~#��#Ć#�C��s�K�x�G��]M����m�]��Z�#���d�j#���MTQE���+�#(�խ�_��}��9f�$p4�#��T(#G#Ӡ������ _�!}-���(��~A�#b=���#&lt;��+�=e�T"�!9��~�n�#[\_��#�`#T�:�˩ ,l�I1�ʞ ���l#5�����$#T#�u�����FWY.</w:t>
      </w:r>
      <w:r>
        <w:rPr>
          <w:rtl w:val="true"/>
        </w:rPr>
        <w:t>ܒ</w:t>
      </w:r>
      <w:r>
        <w:rPr/>
        <w:t>B*0�X]����ʊ##�^=K����gtH�##1�#�k����_#�Om�#T*��\�΋#YO� ^'�#a�#�#��6&amp;)�acb#����� 0� S9���N=zY#F��0���$`-+H�r</w:t>
      </w:r>
      <w:r>
        <w:rPr>
          <w:rtl w:val="true"/>
        </w:rPr>
        <w:t>ױ</w:t>
      </w:r>
      <w:r>
        <w:rPr/>
        <w:t>R]��O���#$������##4��h�� �#��Y���Lt��O�c��*"�X�##2��#��{1��o��#t��CS���^���"Ȍ,�#z��</w:t>
      </w:r>
      <w:r>
        <w:rPr/>
        <w:t>ֱ</w:t>
      </w:r>
      <w:r>
        <w:rPr/>
        <w:t>##t'����k#4���u�O.��e��[J���8K\z�T�#�</w:t>
      </w:r>
      <w:r>
        <w:rPr>
          <w:rtl w:val="true"/>
        </w:rPr>
        <w:t>ۏ</w:t>
      </w:r>
      <w:r>
        <w:rPr/>
        <w:t>u1�*�'ϭ</w:t>
      </w:r>
      <w:r>
        <w:rPr>
          <w:rtl w:val="true"/>
        </w:rPr>
        <w:t>׀</w:t>
      </w:r>
      <w:r>
        <w:rPr/>
        <w:t>5</w:t>
      </w:r>
      <w:r>
        <w:rPr/>
        <w:t>��#��#-��.m�A7 ��YO#</w:t>
      </w:r>
      <w:r>
        <w:rPr/>
        <w:t>۪</w:t>
      </w:r>
      <w:r>
        <w:rPr/>
        <w:t>#r���cM!=\�I �k(����_���I�W�u�#����]$���o#�K#���D&amp;�#��=�W�u</w:t>
      </w:r>
      <w:r>
        <w:rPr/>
        <w:t>잻�</w:t>
      </w:r>
      <w:r>
        <w:rPr/>
        <w:t>##�##�_U����#��Ʈ#"�&gt;�&lt;� � b�y U�`�#�#�#�M��{��8u�������+&amp;�IY�k�pd��DI�"��q��#�#</w:t>
      </w:r>
      <w:r>
        <w:rPr>
          <w:rtl w:val="true"/>
        </w:rPr>
        <w:t>޴</w:t>
      </w:r>
      <w:r>
        <w:rPr/>
        <w:t>�</w:t>
      </w:r>
      <w:r>
        <w:rPr/>
        <w:t>F8V�z������v��j�#���k��J���hg�h1�����I�y��&amp;#!:#�F��CM#O@W#��^�JT�=3dj$��z�+i�d���g�H�;�&amp;�����n����##�{yB����##L����A�k���#���</w:t>
      </w:r>
      <w:r>
        <w:rPr>
          <w:rtl w:val="true"/>
        </w:rPr>
        <w:t>ב</w:t>
      </w:r>
      <w:r>
        <w:rPr/>
        <w:t>h�#E"�R_ED�ȯ#�|��#�`~�##�</w:t>
      </w:r>
      <w:r>
        <w:rPr>
          <w:rtl w:val="true"/>
        </w:rPr>
        <w:t>ރ</w:t>
      </w:r>
      <w:r>
        <w:rPr/>
        <w:t>�</w:t>
      </w:r>
      <w:r>
        <w:rPr/>
        <w:t>m#��"���7 T�#bZ�Haf2_V�~����#</w:t>
      </w:r>
      <w:r>
        <w:rPr>
          <w:rtl w:val="true"/>
        </w:rPr>
        <w:t>ݺ</w:t>
      </w:r>
      <w:r>
        <w:rPr/>
        <w:t>s�Ӯ�iE��#_�,~�Y��#�</w:t>
      </w:r>
      <w:r>
        <w:rPr/>
        <w:t>ީ</w:t>
      </w:r>
      <w:r>
        <w:rPr/>
        <w:t>^9��c� ��#O##V����9�##u�#�z�#��#�����#�� �#BE�##� #Tyu�]��^�#7#̤�9#�H#�xu��(k���E#�4#D$(��b4��P�Tfh÷����~}�U��:�#�1��#���4ՉS���1_I��</w:t>
      </w:r>
      <w:r>
        <w:rPr/>
        <w:t>䳕</w:t>
      </w:r>
      <w:r>
        <w:rPr/>
        <w:t>5������##�GK O#�Ӫ��`�@ #���#8#�h&amp;A'#�#� �9g#a#�#�C�D��K-�q#��$$�.~��vZ�X����#y#���[�� #���&lt;�?�}m�</w:t>
      </w:r>
      <w:r>
        <w:rPr>
          <w:rtl w:val="true"/>
        </w:rPr>
        <w:t>ڸ</w:t>
      </w:r>
      <w:r>
        <w:rPr/>
        <w:t>�</w:t>
      </w:r>
      <w:r>
        <w:rPr/>
        <w:t>b������#7#�ɞ��#�mw��M��#e���#���#��o���_�#��#���D��^#</w:t>
      </w:r>
      <w:r>
        <w:rPr/>
        <w:t>؎</w:t>
      </w:r>
      <w:r>
        <w:rPr/>
        <w:t>?�#���i�</w:t>
      </w:r>
      <w:r>
        <w:rPr>
          <w:rtl w:val="true"/>
        </w:rPr>
        <w:t>܏</w:t>
      </w:r>
      <w:r>
        <w:rPr/>
        <w:t>��</w:t>
      </w:r>
      <w:r>
        <w:rPr/>
        <w:t>N�.��#�@o�?�����w�V��#+ �#�H�#�OF��#�O��#M�#?uj�{'�# }��#�##����#���zj?�#_���##���##���E���od��d�#���=-���#�}&gt;�y�#�+���p?��K��"��=,#�O����#�%�## ��#��3�#�</w:t>
      </w:r>
      <w:r>
        <w:rPr>
          <w:rtl w:val="true"/>
        </w:rPr>
        <w:t>ؽ</w:t>
      </w:r>
      <w:r>
        <w:rPr/>
        <w:t>���</w:t>
      </w:r>
      <w:r>
        <w:rPr/>
        <w:t>#q���z@�#�#�|��#���#����n#f��#��O�#�#����}]�#2���u�#�7�w��#�����#��Dn#��#�# �G��}�m��N��#���#j�#�ȃ�i���Fk����l�#�,����#%#?��#�y�#</w:t>
      </w:r>
      <w:r>
        <w:rPr/>
        <w:t>읶</w:t>
      </w:r>
      <w:r>
        <w:rPr/>
        <w:t>7�El#�ɮ�������t���̹�#M�A�su��##�# ���#����}��[�T�##�7c��o�Y�</w:t>
      </w:r>
      <w:r>
        <w:rPr/>
        <w:t>㣡��</w:t>
      </w:r>
      <w:r>
        <w:rPr/>
        <w:t>#�vG�z�#ŷ���#��� ��#���?��#�t%��</w:t>
      </w:r>
      <w:r>
        <w:rPr>
          <w:rtl w:val="true"/>
        </w:rPr>
        <w:t>ݿ</w:t>
      </w:r>
      <w:r>
        <w:rPr/>
        <w:t>����</w:t>
      </w:r>
      <w:r>
        <w:rPr/>
        <w:t>#���#�o����^]{�����#������#�I</w:t>
      </w:r>
      <w:r>
        <w:rPr>
          <w:rtl w:val="true"/>
        </w:rPr>
        <w:t>׏</w:t>
      </w:r>
      <w:r>
        <w:rPr/>
        <w:t>��</w:t>
      </w:r>
      <w:r>
        <w:rPr/>
        <w:t>eO��#���#CG��~�����^�D��#?Q�#,���z���&gt;�x��#�c�#������ON��}��#R�����������</w:t>
      </w:r>
      <w:r>
        <w:rPr>
          <w:rtl w:val="true"/>
        </w:rPr>
        <w:t>׀</w:t>
      </w:r>
      <w:r>
        <w:rPr/>
        <w:t>�</w:t>
      </w:r>
      <w:r>
        <w:rPr/>
        <w:t>:�Q�###� '�������:���#?�f�#�#�?��oZ#]f���##�#��Լ#�ӱ�c�#}d�#a�#]=��?gT&gt;o\W�?�?�^���u_&gt;�����Z#�#���#~}o</w:t>
      </w:r>
      <w:r>
        <w:rPr>
          <w:rtl w:val="true"/>
        </w:rPr>
        <w:t>ׯ</w:t>
      </w:r>
      <w:r>
        <w:rPr/>
        <w:t>��</w:t>
      </w:r>
      <w:r>
        <w:rPr/>
        <w:t>#n#�#a##�:�Gz��V5#\�e�i���PNG # ### IHDR###�###�#####h�#�####sRGB#@�}�### pHYs###�###�#�+######tEXtSoftware#Microsoft Office�5q##`�IDATx��}u\�Y�=</w:t>
      </w:r>
      <w:r>
        <w:rPr/>
        <w:t>藍</w:t>
      </w:r>
      <w:r>
        <w:rPr/>
        <w:t>4R"�!��</w:t>
      </w:r>
      <w:r>
        <w:rPr>
          <w:rtl w:val="true"/>
        </w:rPr>
        <w:t>آ</w:t>
      </w:r>
      <w:r>
        <w:rPr>
          <w:rtl w:val="true"/>
        </w:rPr>
        <w:t>""���</w:t>
      </w:r>
      <w:r>
        <w:rPr>
          <w:rtl w:val="true"/>
        </w:rPr>
        <w:t>ݍ</w:t>
      </w:r>
      <w:r>
        <w:rPr/>
        <w:t>�</w:t>
      </w:r>
      <w:r>
        <w:rPr/>
        <w:t>R#R#bwww�����</w:t>
      </w:r>
      <w:r>
        <w:rPr/>
        <w:t>蔎</w:t>
      </w:r>
      <w:r>
        <w:rPr/>
        <w:t>N�83��y�E���;��7�����9</w:t>
      </w:r>
      <w:r>
        <w:rPr/>
        <w:t>묽�</w:t>
      </w:r>
      <w:r>
        <w:rPr/>
        <w:t>&gt;{�#���+���w4#�^���_���ʗ��2�655###�</w:t>
      </w:r>
      <w:r>
        <w:rPr/>
        <w:t>處��</w:t>
      </w:r>
      <w:r>
        <w:rPr/>
        <w:t>X��O#Ƴ�F�#�@# x��_&gt;�ų�a�s�#g��b�z��7,�z����D|�u##���̱#��?���#�#�JVV�SR�#K��9�8���i�1_|~7#�&amp;�s��|x-#�?y���{D����##h_#�GѨ?</w:t>
      </w:r>
      <w:r>
        <w:rPr/>
        <w:t>揝�</w:t>
      </w:r>
      <w:r>
        <w:rPr/>
        <w:t>}#�̰���m�!%e��##�#�_h".#���#�PJ���###�5#�.�J#�GuAX]i#</w:t>
      </w:r>
      <w:r>
        <w:rPr/>
        <w:t>۩�</w:t>
      </w:r>
      <w:r>
        <w:rPr/>
        <w:t xml:space="preserve">PQ��#4�;V�����#7�[#�7�##3hj(��{a((��� </w:t>
      </w:r>
      <w:r>
        <w:rPr>
          <w:rtl w:val="true"/>
        </w:rPr>
        <w:t>ٸ</w:t>
      </w:r>
      <w:r>
        <w:rPr/>
        <w:t>h��]k=���� �Z���D|����x52�R�? o�D�D����w�±}�#�Td�0�'~� �s��'�#� 9��(+0'!��q#����;+� ��\OC#ć���}j�+7#�7#h�_�������a��98~#�����sv��ju]�#�</w:t>
      </w:r>
      <w:r>
        <w:rPr>
          <w:rtl w:val="true"/>
        </w:rPr>
        <w:t>߃</w:t>
      </w:r>
      <w:r>
        <w:rPr/>
        <w:t>���</w:t>
      </w:r>
      <w:r>
        <w:rPr/>
        <w:t>~r�|��#]#!�#�ͅD�H@�}�##�ñ��9&gt;�{�&lt;�#f</w:t>
      </w:r>
      <w:r>
        <w:rPr/>
        <w:t>맚�</w:t>
      </w:r>
      <w:r>
        <w:rPr/>
        <w:t>sa�N@PT�B�#�����"���ap��#��=i��P�o�w��7�]d#��#2�;&lt;�{q �&amp;��}##����x��</w:t>
      </w:r>
      <w:r>
        <w:rPr/>
        <w:t>ۨ</w:t>
      </w:r>
      <w:r>
        <w:rPr/>
        <w:t>*���F�.�@MU�����#�.ra�8��uƇW�ql�+_�k�� n%��O��</w:t>
      </w:r>
      <w:r>
        <w:rPr>
          <w:rtl w:val="true"/>
        </w:rPr>
        <w:t>ى</w:t>
      </w:r>
      <w:r>
        <w:rPr/>
        <w:t>#��#�l#`zU����@�~�##ɥ�&amp;���)��#�o���#���#�8;�D�</w:t>
      </w:r>
      <w:r>
        <w:rPr/>
        <w:t>߲</w:t>
      </w:r>
      <w:r>
        <w:rPr/>
        <w:t>RKrkա���oI��%�c¶�D���x�ͷ�#?���� ��Q=##m��{�##��##����G��q�l,��u\��&amp; ��6�##���CP��t��&lt;[�##���J��n#&gt;�#���$7�#y#�F�@��4v����[!��#o�&gt;</w:t>
      </w:r>
      <w:r>
        <w:rPr>
          <w:rtl w:val="true"/>
        </w:rPr>
        <w:t>غ</w:t>
      </w:r>
      <w:r>
        <w:rPr/>
        <w:t>\�.��,�#z�#�-4��O�O#���&amp;�{q�&gt;###O�#��qs#���Ѹ�4#Wj�q�, #+�p�*�F .�\��w# {�#j�#��G"w�h#� �#X�j��.��H*1�W#���a�D}���#��#�c#�1#�Ȫ�+!V�w.#�Q�Y�#P�#c�����1w�� '#3�[N4��LS�"�8#C���#�C�D���|��s#�O#m5Gq@���S��_������ E��3z�r#�rUK#�0�</w:t>
      </w:r>
      <w:r>
        <w:rPr/>
        <w:t>ꢡ</w:t>
      </w:r>
      <w:r>
        <w:rPr/>
        <w:t>F����#�z�H�UF�nWĐ��&amp;�#E#RW��#M���)#IO�#S��7|���X��o1d�P�@�#����$LGka�#MlM#�#�#"##��##�5#���&amp;^�M��� d�;���N#$��#�0AQ8��</w:t>
      </w:r>
      <w:r>
        <w:rPr/>
        <w:t>緀�</w:t>
      </w:r>
      <w:r>
        <w:rPr/>
        <w:t>#��:(�-��n�O,$_�9�p�c������� �,���:&gt;l(&gt;�#�#��</w:t>
      </w:r>
      <w:r>
        <w:rPr/>
        <w:t>㳛��</w:t>
      </w:r>
      <w:r>
        <w:rPr/>
        <w:t>6�"9�&lt;:�I�"#�3�I����a�iũrS�JF#�p��L! ��(!\G##:�p�!#��r�JcR7yL�&amp;��j��@c��,&amp;���BC#�#�:MY���}�}�� ��U�`J�!���J#n�0�#�&amp;#}i#h��`��&gt;�"�`��#\&lt;3�O�#��</w:t>
      </w:r>
      <w:r>
        <w:rPr/>
        <w:t>۷�</w:t>
      </w:r>
      <w:r>
        <w:rPr/>
        <w:t xml:space="preserve">#�Ƃ# </w:t>
      </w:r>
      <w:r>
        <w:rPr>
          <w:rtl w:val="true"/>
        </w:rPr>
        <w:t>س</w:t>
      </w:r>
      <w:r>
        <w:rPr/>
        <w:t>��</w:t>
      </w:r>
      <w:r>
        <w:rPr/>
        <w:t xml:space="preserve">#h��#8y����#���Zb�R�=Q���#�#l##���J]`��#^ZLsȑIQjdF�Z2#��J��#�##F 1F�#c�pnb;z}���x�#���n9(X�dV��F�#��'##�#�zx�D%�#�#���!��} ~�$#� Ր@nb ]p+��&gt;$#5:u�PZ�9�ӱgk:._XH��#7n.�{�FEe �o�CMM:�΍EYY </w:t>
      </w:r>
      <w:r>
        <w:rPr/>
        <w:t>֭����</w:t>
      </w:r>
      <w:r>
        <w:rPr/>
        <w:t>#HM��%&amp;# $�#�#�"++###A�1##EE�##�#���T##��ĉ2#;V���Z�!v���:{z#�mLFf�4�7</w:t>
      </w:r>
      <w:r>
        <w:rPr/>
        <w:t>ꎑ </w:t>
      </w:r>
      <w:r>
        <w:rPr/>
        <w:t>C��+�8mE!�ƙBE��Dn+c�t#��</w:t>
      </w:r>
      <w:r>
        <w:rPr>
          <w:rtl w:val="true"/>
        </w:rPr>
        <w:t>ݐ</w:t>
      </w:r>
      <w:r>
        <w:rPr/>
        <w:t>h�́�#�J��v##�E�z��=3�#��##~~�����#c��!~&amp;���qZ��#{#mP�#�.#�A�5#�LH��*#b,��z�E�TUD��8l[���u##�#��###^�ŋ3##��H#dg�ФF#9</w:t>
      </w:r>
      <w:r>
        <w:rPr>
          <w:rtl w:val="true"/>
        </w:rPr>
        <w:t>ه</w:t>
      </w:r>
      <w:r>
        <w:rPr/>
        <w:t>X!�##��%�X�~##%#�s��f�L,��D%#i��l�</w:t>
      </w:r>
      <w:r>
        <w:rPr/>
        <w:t>֦���</w:t>
      </w:r>
      <w:r>
        <w:rPr/>
        <w:t>E#�Hb�$##�p�$$�a��bb�bn^���J��#i�uK�#�: c�H��t!OE#1�J|c-�U�$b #��</w:t>
      </w:r>
      <w:r>
        <w:rPr>
          <w:rtl w:val="true"/>
        </w:rPr>
        <w:t>ݐ</w:t>
      </w:r>
      <w:r>
        <w:rPr/>
        <w:t>i��x#e, #�##�d��#�y(#�##9�=��f�1ѱc#q`�|##���v#" p��#��H�</w:t>
      </w:r>
      <w:r>
        <w:rPr>
          <w:rtl w:val="true"/>
        </w:rPr>
        <w:t>ߵ</w:t>
      </w:r>
      <w:r>
        <w:rPr/>
        <w:t>q�l.fϟ+���q#�B.-1�G##��#�U��a�^ #t�[ q=��{�d!w�##�Ł&gt;�#��(��?##��U�#�v��R�;�#M#�˛�[#�#YN����#�b��j#"YG#a�jZ�����, ��#!h#N#��'�M�1#�&gt;&gt;��5+#�w���y�d"#p���ĉr���dN�� ��h⛏�#��~"1�U#B�lG</w:t>
      </w:r>
      <w:r>
        <w:rPr/>
        <w:t>؂</w:t>
      </w:r>
      <w:r>
        <w:rPr/>
        <w:t>#��5����y������ ��t�Ob���&amp;�%�F�ֆX#��enC0s�&amp;#�6U�"M��$r�!�u����,zwS��$;�9Y�</w:t>
      </w:r>
      <w:r>
        <w:rPr/>
        <w:t>龎</w:t>
      </w:r>
      <w:r>
        <w:rPr/>
        <w:t>Vp=M�]#{��)�'�F��ys&gt;���</w:t>
      </w:r>
      <w:r>
        <w:rPr>
          <w:rtl w:val="true"/>
        </w:rPr>
        <w:t>ܔ</w:t>
      </w:r>
      <w:r>
        <w:rPr/>
        <w:t>��</w:t>
      </w:r>
      <w:r>
        <w:rPr/>
        <w:t>i �����BҸ�# �#�4��� Ah��#L#��n�#�&amp;�Z�If@b�hb�����zf2D�#������Ͼ�#�;$nϝ��c�BԐ�e_!�R�(#�.,©#E("#�VS#&gt;dJb�#</w:t>
      </w:r>
      <w:r>
        <w:rPr/>
        <w:t>۶</w:t>
      </w:r>
      <w:r>
        <w:rPr/>
        <w:t>-o�\qbLUY,�#L�2�Cs����R�{���� (�Ǻ�:�����ɷm�#_�G���0</w:t>
      </w:r>
      <w:r>
        <w:rPr/>
        <w:t>숷</w:t>
      </w:r>
      <w:r>
        <w:rPr/>
        <w:t>B��#2z �ʭ��###8��C%Y#��cV�-�;pM@��</w:t>
      </w:r>
      <w:r>
        <w:rPr/>
        <w:t>֭��</w:t>
      </w:r>
      <w:r>
        <w:rPr/>
        <w:t>#j#g� �z#�=�����xe�5��k�&amp;�����</w:t>
      </w:r>
      <w:r>
        <w:rPr>
          <w:rtl w:val="true"/>
        </w:rPr>
        <w:t>ڙ</w:t>
      </w:r>
      <w:r>
        <w:rPr/>
        <w:t>�</w:t>
      </w:r>
      <w:r>
        <w:rPr/>
        <w:t>`�#��≾A�R��#&amp;�)^�j 4#�F(#Bm�#th����7�jM�᷺�zM#�6Y����D�R#�z�:b,���#��.A���#3['�##v#�?�#�&gt;v&lt;�q���##�+##�__#��S ��H��#�Y���}���##�#rrB�y�#���^F]+��LƖ�3��n����#�@#�QP��{-CGs�#�;�&lt;�j�G�ʵk��##c�*K��##��##6�3e��9uj.jR�#�M#I��###������#�#���##˴�����v�������� �{���vb���?6ELB��@�#��,z���`t�R��*�b�0##</w:t>
      </w:r>
      <w:r>
        <w:rPr/>
        <w:t>ؑ�</w:t>
      </w:r>
      <w:r>
        <w:rPr/>
        <w:t>s!V�����T����#�B���v�+�E#��</w:t>
      </w:r>
      <w:r>
        <w:rPr>
          <w:rtl w:val="true"/>
        </w:rPr>
        <w:t>ݵ</w:t>
      </w:r>
      <w:r>
        <w:rPr/>
        <w:t>#�g8B}b�?##bO�71�H �#�q�GOŕK�8y�#UU�# r&amp;74��3@,i��</w:t>
      </w:r>
      <w:r>
        <w:rPr>
          <w:rtl w:val="true"/>
        </w:rPr>
        <w:t>ߺ</w:t>
      </w:r>
      <w:r>
        <w:rPr/>
        <w:t>��</w:t>
      </w:r>
      <w:r>
        <w:rPr/>
        <w:t>G$�#,��eXP# -K�?# �ŧ��&amp;��#g�.Ĺ�-�#�&lt;�:��</w:t>
      </w:r>
      <w:r>
        <w:rPr/>
        <w:t>ܽ�</w:t>
      </w:r>
      <w:r>
        <w:rPr/>
        <w:t>#</w:t>
      </w:r>
      <w:r>
        <w:rPr/>
        <w:t>۷�</w:t>
      </w:r>
      <w:r>
        <w:rPr/>
        <w:t>c��H��3�o��&gt;Q�����l����Z��N�F�B:A��#lԥQ�4�Ci{�-��r&lt;#H.5�#��l�����[� ���Xa��0��A@|˺ �###�Q��#���uK�y��da,�?�(#I�&gt;8w��o{7� �W</w:t>
      </w:r>
      <w:r>
        <w:rPr/>
        <w:t>߶�</w:t>
      </w:r>
      <w:r>
        <w:rPr/>
        <w:t>y8uf!�g;#(�#�˃�c��a��=c�G �#�E�#x8����zf�#���##6�$P,��s��B�=����[M#��Z�</w:t>
      </w:r>
      <w:r>
        <w:rPr>
          <w:rtl w:val="true"/>
        </w:rPr>
        <w:t>ڑ</w:t>
      </w:r>
      <w:r>
        <w:rPr/>
        <w:t>#�#�ah�N�M?|� �</w:t>
      </w:r>
      <w:r>
        <w:rPr>
          <w:rtl w:val="true"/>
        </w:rPr>
        <w:t>݋</w:t>
      </w:r>
      <w:r>
        <w:rPr/>
        <w:t>��</w:t>
      </w:r>
      <w:r>
        <w:rPr/>
        <w:t>bM��#))3�6��ѱJzY��{�O�~#w±=e#��#B�h�V����U��6�#e�h�#'������ #a#�t�;��oJ]�k�C)6##��#��#�.}#sa�</w:t>
      </w:r>
      <w:r>
        <w:rPr>
          <w:rtl w:val="true"/>
        </w:rPr>
        <w:t>׃</w:t>
      </w:r>
      <w:r>
        <w:rPr/>
        <w:t>A&lt;4�ha��P\�XI����#�\</w:t>
      </w:r>
      <w:r>
        <w:rPr/>
        <w:t>֬�</w:t>
      </w:r>
      <w:r>
        <w:rPr/>
        <w:t>EAa$���ȳ*��3�8�+#Ŗ}��S�g_���%�Nz#ZO N#2�#��'</w:t>
      </w:r>
      <w:r>
        <w:rPr>
          <w:rtl w:val="true"/>
        </w:rPr>
        <w:t>ףڽ</w:t>
      </w:r>
      <w:r>
        <w:rPr/>
        <w:t>O@II&lt;�##��bN�͓_#��!ӱ#I�#P'��</w:t>
      </w:r>
      <w:r>
        <w:rPr>
          <w:rtl w:val="true"/>
        </w:rPr>
        <w:t>ف</w:t>
      </w:r>
      <w:r>
        <w:rPr/>
        <w:t>h]����#�#c}���*��A����$O�1</w:t>
      </w:r>
      <w:r>
        <w:rPr>
          <w:rtl w:val="true"/>
        </w:rPr>
        <w:t>߅�</w:t>
      </w:r>
      <w:r>
        <w:rPr/>
        <w:t>5</w:t>
      </w:r>
      <w:r>
        <w:rPr/>
        <w:t>ĊI(ȏ#�$8Y(#V&amp;X�LS���j#�6V�#��Dz�&lt;6�#�u~̤���h?(b��#�� B��^�9XS#Z#(�0!�B�~�#��$��P���P�hU��x��#�#Dl�uB�@��8�����6#��#E4#���b�#(�j��#</w:t>
      </w:r>
      <w:r>
        <w:rPr/>
        <w:t>⼉</w:t>
      </w:r>
      <w:r>
        <w:rPr/>
        <w:t>F��#</w:t>
      </w:r>
      <w:r>
        <w:rPr/>
        <w:t>꼍�</w:t>
      </w:r>
      <w:r>
        <w:rPr/>
        <w:t>#�</w:t>
      </w:r>
      <w:r>
        <w:rPr>
          <w:rtl w:val="true"/>
        </w:rPr>
        <w:t>ڣ</w:t>
      </w:r>
      <w:r>
        <w:rPr/>
        <w:t>Td1�O#�</w:t>
      </w:r>
      <w:r>
        <w:rPr>
          <w:rtl w:val="true"/>
        </w:rPr>
        <w:t>ݞ</w:t>
      </w:r>
      <w:r>
        <w:rPr/>
        <w:t>�</w:t>
      </w:r>
      <w:r>
        <w:rPr/>
        <w:t>)�ʕ#�_y�d)��Y*q_�3#]�˗#a��� #[��#0#[ v</w:t>
      </w:r>
      <w:r>
        <w:rPr/>
        <w:t>뇴</w:t>
      </w:r>
      <w:r>
        <w:rPr/>
        <w:t>bo#=�#��#y#��,b{�x)�΋�l###ɕ˕</w:t>
      </w:r>
      <w:r>
        <w:rPr>
          <w:rtl w:val="true"/>
        </w:rPr>
        <w:t>ؿ</w:t>
      </w:r>
      <w:r>
        <w:rPr>
          <w:rtl w:val="true"/>
        </w:rPr>
        <w:t xml:space="preserve">!#�# </w:t>
      </w:r>
      <w:r>
        <w:rPr/>
        <w:t>0</w:t>
      </w:r>
      <w:r>
        <w:rPr/>
        <w:t>c�:�RO3Rm#�dL#��#�Zr0W���6�#b� �G��#��m#Ef�c*�Mk��b���q#T;�C</w:t>
      </w:r>
      <w:r>
        <w:rPr/>
        <w:t>ٔ��</w:t>
      </w:r>
      <w:r>
        <w:rPr/>
        <w:t>#�X�y΄:b Cd�B���P#�h���q�#uy,)#�8tx!</w:t>
      </w:r>
      <w:r>
        <w:rPr/>
        <w:t>֯�</w:t>
      </w:r>
      <w:r>
        <w:rPr/>
        <w:t>CT#��#Q�mS�^�8W�@��#=��z�i@K##�##1өE0KR�]�����XBni�eO�"2U_#S(�4�#c�6����Ңb�###�#G=9(�,HS��# #�Q� \hZ#tŶ�It���Y�2###!X�4�ga�4iEtQY��#�p]��o�#�#��V��1�#�#D@#��l#L ##���$X�`H��F##�W#���#�!fq"#�Z�"�E����#!��MDr��</w:t>
      </w:r>
      <w:r>
        <w:rPr/>
        <w:t>ٚ�</w:t>
      </w:r>
      <w:r>
        <w:rPr/>
        <w:t>v^�Bl8o^&lt;��ñjU.�r�x�#G�)�z �"kc�#�)##j�)#(F#(��#󱑃?��KA��I�z��</w:t>
      </w:r>
      <w:r>
        <w:rPr>
          <w:rtl w:val="true"/>
        </w:rPr>
        <w:t>ݎ</w:t>
      </w:r>
      <w:r>
        <w:rPr/>
        <w:t>$�r���� M#�ŀ~s�S�+Y����m^���+#(*#��##</w:t>
      </w:r>
      <w:r>
        <w:rPr/>
        <w:t>۶</w:t>
      </w:r>
      <w:r>
        <w:rPr/>
        <w:t>#p���%�u�Ի+���6�#&amp;</w:t>
      </w:r>
      <w:r>
        <w:rPr/>
        <w:t>䅼</w:t>
      </w:r>
      <w:r>
        <w:rPr/>
        <w:t>\#�Þ@�l�#Of#BF�=�#g�S8Jt#���#�!X�&gt;#�� ��T##&gt;#=I@2&amp;a,"��0�2���Бb�=\@�}Q���V�p��i.i��t,_�ţ���8�&gt; �|����D��mb~�Eq�����He#��i@G��ɍ</w:t>
      </w:r>
      <w:r>
        <w:rPr>
          <w:rtl w:val="true"/>
        </w:rPr>
        <w:t>ݳ��</w:t>
      </w:r>
      <w:r>
        <w:rPr/>
        <w:t>7</w:t>
      </w:r>
      <w:r>
        <w:rPr/>
        <w:t>M;}^�V#9����#���F#^e�k� �ш�a�9�����uK�y�#S��D#�&amp;`��\#DMC#VkT|�@����&amp; ��i cn&gt;$m�Fa^</w:t>
      </w:r>
      <w:r>
        <w:rPr>
          <w:rtl w:val="true"/>
        </w:rPr>
        <w:t>ڲ</w:t>
      </w:r>
      <w:r>
        <w:rPr/>
        <w:t>�</w:t>
      </w:r>
      <w:r>
        <w:rPr/>
        <w:t>B�b)��uU�%e�C��^X�,��RӰe</w:t>
      </w:r>
      <w:r>
        <w:rPr>
          <w:rtl w:val="true"/>
        </w:rPr>
        <w:t>ޤ</w:t>
      </w:r>
      <w:r>
        <w:rPr/>
        <w:t>#��[w��"#Z#ɱ��nF�</w:t>
      </w:r>
      <w:r>
        <w:rPr>
          <w:rtl w:val="true"/>
        </w:rPr>
        <w:t>ݧ</w:t>
      </w:r>
      <w:r>
        <w:rPr/>
        <w:t>h5d]���#g:"�L�#�</w:t>
      </w:r>
      <w:r>
        <w:rPr>
          <w:rtl w:val="true"/>
        </w:rPr>
        <w:t>ؠ</w:t>
      </w:r>
      <w:r>
        <w:rPr/>
        <w:t>�</w:t>
      </w:r>
      <w:r>
        <w:rPr/>
        <w:t>\�g%L��ar�0S�#i��G ##8#6cT�I</w:t>
      </w:r>
      <w:r>
        <w:rPr>
          <w:rtl w:val="true"/>
        </w:rPr>
        <w:t>ފ</w:t>
      </w:r>
      <w:r>
        <w:rPr/>
        <w:t>��</w:t>
      </w:r>
      <w:r>
        <w:rPr/>
        <w:t>#��my1�@��#�֏� S�&gt;0�6@r�#��vkV�#b�#�j�_c�9(*��n�%8H#e%��ʶ#f�voa��B�CK�k��##s�^���+A13c��_:Pa�"x%�����%#�#�N#����Ic~�-�U��D�#�</w:t>
      </w:r>
      <w:r>
        <w:rPr>
          <w:rtl w:val="true"/>
        </w:rPr>
        <w:t>ٳ</w:t>
      </w:r>
      <w:r>
        <w:rPr/>
        <w:t>�</w:t>
      </w:r>
      <w:r>
        <w:rPr/>
        <w:t>q�\#�ɔd6�#�q҅�wg#Ξ+� ��$8�0��#s#�'i�� # +��'a�#&lt;#$v�</w:t>
      </w:r>
      <w:r>
        <w:rPr>
          <w:rtl w:val="true"/>
        </w:rPr>
        <w:t>ݰ</w:t>
      </w:r>
      <w:r>
        <w:rPr/>
        <w:t>g{##��H%L#�#[zla�#l��P2#G�ͅ}�9�#a#�K</w:t>
      </w:r>
      <w:r>
        <w:rPr>
          <w:rtl w:val="true"/>
        </w:rPr>
        <w:t>ץ</w:t>
      </w:r>
      <w:r>
        <w:rPr/>
        <w:t>b��)�#��ZԂ�0</w:t>
      </w:r>
      <w:r>
        <w:rPr>
          <w:rtl w:val="true"/>
        </w:rPr>
        <w:t>ܬ</w:t>
      </w:r>
      <w:r>
        <w:rPr/>
        <w:t>_��B�#��Y���~</w:t>
      </w:r>
      <w:r>
        <w:rPr/>
        <w:t>ｕ�</w:t>
      </w:r>
      <w:r>
        <w:rPr/>
        <w:t>wo%g˓ǋ��&lt;#+�c#i3.</w:t>
      </w:r>
      <w:r>
        <w:rPr/>
        <w:t>֛�</w:t>
      </w:r>
      <w:r>
        <w:rPr/>
        <w:t>-����G#y�V�</w:t>
      </w:r>
      <w:r>
        <w:rPr/>
        <w:t xml:space="preserve">鸦 </w:t>
      </w:r>
      <w:r>
        <w:rPr/>
        <w:t>PT#N�))Ѧ#(fe8V|�n��&gt;&gt;8��AQ2�Hd&gt;Zv���d�,ǰ#���#e��#b#ș5+ #��&lt;��5�NR�#������$#O�*�_�4���FP�-�,t�\���ʍ�r��f���</w:t>
      </w:r>
      <w:r>
        <w:rPr/>
        <w:t>呛</w:t>
      </w:r>
      <w:r>
        <w:rPr/>
        <w:t>&lt;##�$��</w:t>
      </w:r>
      <w:r>
        <w:rPr>
          <w:rtl w:val="true"/>
        </w:rPr>
        <w:t>ޘ</w:t>
      </w:r>
      <w:r>
        <w:rPr/>
        <w:t>k��t+�D��ԑ��)#�{�V�#���e1&lt;�����! t��a�7{��#}s�O�"� �{#k�e�#G ���gu�#�O5AFov �#�ԅ�#1�(e9l��}��✊�$�SRR�o�##�Q���u����%%�}p����#�h#�Tj�c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iH#l|O��#Q}1�#+Ed�'#bm</w:t>
      </w:r>
      <w:r>
        <w:rPr/>
        <w:t>ْ�</w:t>
      </w:r>
      <w:r>
        <w:rPr/>
        <w:t>ji��('#�l#k�$ �#������M#\�27���Bn2�l���4Y#��'#+�PM&amp;@8� � f9s|.�#</w:t>
      </w:r>
      <w:r>
        <w:rPr>
          <w:rtl w:val="true"/>
        </w:rPr>
        <w:t>ޞ�</w:t>
      </w:r>
      <w:r>
        <w:rPr>
          <w:rtl w:val="true"/>
        </w:rPr>
        <w:t>#</w:t>
      </w:r>
      <w:r>
        <w:rPr/>
        <w:t>8</w:t>
      </w:r>
      <w:r>
        <w:rPr/>
        <w:t>��h�#�ɿ</w:t>
      </w:r>
      <w:r>
        <w:rPr/>
        <w:t>֚��</w:t>
      </w:r>
      <w:r>
        <w:rPr/>
        <w:t>#m�t,�ɀ��###�q�l9�</w:t>
      </w:r>
      <w:r>
        <w:rPr/>
        <w:t>흉</w:t>
      </w:r>
      <w:r>
        <w:rPr/>
        <w:t>}�.X#0#%� �n"��S�� �uY.4w�X79R���b�'��m�#��=�|�����a��� ##��w�\</w:t>
      </w:r>
      <w:r>
        <w:rPr>
          <w:rtl w:val="true"/>
        </w:rPr>
        <w:t>޻</w:t>
      </w:r>
      <w:r>
        <w:rPr/>
        <w:t>�</w:t>
      </w:r>
      <w:r>
        <w:rPr/>
        <w:t>#������#o�#'QQ��j#���#�z�.� &amp;:x�lX�s4i#��V��̧� #����Tͳ��nl�&gt;</w:t>
      </w:r>
      <w:r>
        <w:rPr>
          <w:rtl w:val="true"/>
        </w:rPr>
        <w:t>ۍ</w:t>
      </w:r>
      <w:r>
        <w:rPr/>
        <w:t>=#NI$P��z�Ь;r#��e#�R#�}A61��#3!ac phw.�Z��E�� ��6�6�#5.��S#3%'i#�^�]V#1</w:t>
      </w:r>
      <w:r>
        <w:rPr>
          <w:rtl w:val="true"/>
        </w:rPr>
        <w:t>ڊ</w:t>
      </w:r>
      <w:r>
        <w:rPr/>
        <w:t>�</w:t>
      </w:r>
      <w:r>
        <w:rPr/>
        <w:t>&amp;�Y�:�+�}��,I��6o#&amp;��u��_�9���3#N���##���0(�%����]��l��</w:t>
      </w:r>
      <w:r>
        <w:rPr>
          <w:rtl w:val="true"/>
        </w:rPr>
        <w:t>܂</w:t>
      </w:r>
      <w:r>
        <w:rPr/>
        <w:t>#�\K�� �#���UI8��U�Å3� $w�g���-G��b��#&gt;�#�#ObQ���&lt;з�&amp;NlwC�Q#,��{?#%�� �Xh%�f��ң"�u�-�� z�6v�N�aov#�}w#6n�CVf0��f4�y�8# 1��%�#f&gt;�#.��M+�bS*w[�HL�z#vZ��[f���yq��N�</w:t>
      </w:r>
      <w:r>
        <w:rPr/>
        <w:t>琜</w:t>
      </w:r>
      <w:r>
        <w:rPr/>
        <w:t>9S��{�p�4#����Cp��4g�#�)#��Ѿr2#u#J�[t�# v���qz�1E#i���B�Q�#�*c���O�:���?##i .9Oo�7�#�z&gt;�# #b#9##̟5#���#PB#�#c�##��9��#�"5#�R��P#qZ �</w:t>
      </w:r>
      <w:r>
        <w:rPr>
          <w:rtl w:val="true"/>
        </w:rPr>
        <w:t>נ</w:t>
      </w:r>
      <w:r>
        <w:rPr/>
        <w:t>�</w:t>
      </w:r>
      <w:r>
        <w:rPr/>
        <w:t>##O�b&gt;O�g+:�#��6--�7d�Z</w:t>
      </w:r>
      <w:r>
        <w:rPr>
          <w:rtl w:val="true"/>
        </w:rPr>
        <w:t>״</w:t>
      </w:r>
      <w:r>
        <w:rPr/>
        <w:t>�</w:t>
      </w:r>
      <w:r>
        <w:rPr/>
        <w:t>ĺ#Q#��h1&lt;�$k��#S�Ր�U a�e)�))�pq�N����+�yU�#b��kSq���5�#1�LTU�l�\��T#A��#p�'#�ue� #WlK���P##�!M8+-�g,-�����?�²�##&lt;�#���#?��|�#4? ����Z�</w:t>
      </w:r>
      <w:r>
        <w:rPr/>
        <w:t>便</w:t>
      </w:r>
      <w:r>
        <w:rPr/>
        <w:t>Ս;�G33�i�W�F��u�f �#|I�x�N#C�ƹ!��#F���#Q���`</w:t>
      </w:r>
      <w:r>
        <w:rPr/>
        <w:t>嶝�</w:t>
      </w:r>
      <w:r>
        <w:rPr/>
        <w:t>k�F�B ��e�8цD�B##</w:t>
      </w:r>
      <w:r>
        <w:rPr/>
        <w:t>֔�</w:t>
      </w:r>
      <w:r>
        <w:rPr/>
        <w:t>]L��##��7�X##��km`��Ͷ�Y���ԟ�PL#�̇�H%L#�#�</w:t>
      </w:r>
      <w:r>
        <w:rPr/>
        <w:t>鱂</w:t>
      </w:r>
      <w:r>
        <w:rPr/>
        <w:t>#[~��+�Z#}w�Ʈ�{jI,g���#�!n8p��������}6.����1##&amp;#4�2o� �#V�DC~���&lt;�� h�m�#��#I�L�3d��cG��#�#&amp;#��Ɠ(d%N&lt;+%#�f�A���:��~����l�#7k�#g#iYi#���A"f���- �z!��B�#��#�#"-E$��aSY0.^��+�54I��Gff#?�gAI���Վ�#7D��zU%�����##]z#�Ff�dD�#��T#�L�� ]�&amp;�q�Y�vq36��w�|##�"&lt;�#11��^����c�8�7#u�)8��E�}��## ^ ��Lv��5�W###�M7ŏ�^##Y���%?�##���##�U#wQ�##�q�V�Cc�P�</w:t>
      </w:r>
      <w:r>
        <w:rPr>
          <w:rtl w:val="true"/>
        </w:rPr>
        <w:t>ݨ</w:t>
      </w:r>
      <w:r>
        <w:rPr/>
        <w:t>��</w:t>
      </w:r>
      <w:r>
        <w:rPr/>
        <w:t>oW#O?</w:t>
      </w:r>
      <w:r>
        <w:rPr>
          <w:rtl w:val="true"/>
        </w:rPr>
        <w:t>޼</w:t>
      </w:r>
      <w:r>
        <w:rPr/>
        <w:t>ԝ�&gt;��#8#�r��;Ü#l�q}@#�0;wi�#B��#�C���h�$#</w:t>
      </w:r>
      <w:r>
        <w:rPr/>
        <w:t>ᜋ</w:t>
      </w:r>
      <w:r>
        <w:rPr/>
        <w:t>d��F#`��8\�#�šC#ȕK�̙��# ;_�E#Yg��#�X��#R���#9{f!Μ^ b�#�</w:t>
      </w:r>
      <w:r>
        <w:rPr>
          <w:rtl w:val="true"/>
        </w:rPr>
        <w:t>ر</w:t>
      </w:r>
      <w:r>
        <w:rPr>
          <w:rtl w:val="true"/>
        </w:rPr>
        <w:t>#�|</w:t>
      </w:r>
      <w:r>
        <w:rPr/>
        <w:t>3</w:t>
      </w:r>
      <w:r>
        <w:rPr/>
        <w:t>�U���'�#�Zn.�͏���W���GY�Z�#sqz_#����S�#X�=#yd6Ry7�n#�JgZXb01��jW���</w:t>
      </w:r>
      <w:r>
        <w:rPr>
          <w:rtl w:val="true"/>
        </w:rPr>
        <w:t>ې</w:t>
      </w:r>
      <w:r>
        <w:rPr/>
        <w:t>T�&amp;��#?��5f^���".#���#�-�U#�_u</w:t>
      </w:r>
      <w:r>
        <w:rPr/>
        <w:t>ꤩ��</w:t>
      </w:r>
      <w:r>
        <w:rPr/>
        <w:t>G#�Fr#�#�6�Z�^8z#��S�N#6H#o��#���5К#ЊB�K?�J#������#�вc��H�Q@�e?�</w:t>
      </w:r>
      <w:r>
        <w:rPr>
          <w:rtl w:val="true"/>
        </w:rPr>
        <w:t>ߜ</w:t>
      </w:r>
      <w:r>
        <w:rPr/>
        <w:t>N����Ν#t�cy��D#��?~��k#^?�#���#v�#c#�u�m��mzZ��W���Z�~��8�#�3By#r|&lt;��D?��S��#9C^Չ�##vPMI#6���x�.-##�-���#�)�)#���"�h#a[�!XH��v�#��}�m�=�zt��Co4��##q#��Fm�S�v�� �</w:t>
      </w:r>
      <w:r>
        <w:rPr>
          <w:rtl w:val="true"/>
        </w:rPr>
        <w:t>޼</w:t>
      </w:r>
      <w:r>
        <w:rPr/>
        <w:t>������</w:t>
      </w:r>
      <w:r>
        <w:rPr/>
        <w:t>ƚ��w�&gt;����aPUS���6�|n1���l���F(��a�J��*���0#����1�$#�%��pd{6��I� ;s�#3���#;K�K#��o���^�n8���K�F�+V}c����&amp;il*�7J��}K8����NL���^�C�իK��wgN���#��V�+�q�#?#%S ��WMT�.Qw���S#y�V��#} �9#�,:#��C51f�#n��Ǵ)&amp;#�#Тo7c�#;&lt;зo����@��#K�#�Bp��#l^j##���q#Dfd#��M�#�BL#��##�n�#�!ǃU�-#�o\��Z# ��,S#*WF��##</w:t>
      </w:r>
      <w:r>
        <w:rPr>
          <w:rtl w:val="true"/>
        </w:rPr>
        <w:t>ڞ</w:t>
      </w:r>
      <w:r>
        <w:rPr/>
        <w:t>�</w:t>
      </w:r>
      <w:r>
        <w:rPr/>
        <w:t xml:space="preserve">]U�V��� �#����#y�##M6���5�X�Y��#�5#�������k#�R� M6�HH��r�L%1V#�e ��(#���#�#��p#��#Rp���K��sW#?u�y"U��##uANn#��Sx�##u,K��Y�ŵf+_lR��� W�% </w:t>
      </w:r>
      <w:r>
        <w:rPr/>
        <w:t>߸</w:t>
      </w:r>
      <w:r>
        <w:rPr/>
        <w:t>!��##�����3; �#��w# ����8z��#2w�#�#7v�ŕ�d�˰�"���#Q#��#��p�Y�#2#=:K#�n ~�0V�(�x#�i##�`��#�*��#'�Z�:b�o��ը�?�#�#iv�XK�� ���\$�'U�i}#?�#�'��#��#��,�L���� �owxkJs5�#R_��`�Ϙ#�O#HM�GVV#�΋��9�#`�B#.L��q��###� �5+ �An## �&gt;�� �</w:t>
      </w:r>
      <w:r>
        <w:rPr>
          <w:rtl w:val="true"/>
        </w:rPr>
        <w:t>ڵ</w:t>
      </w:r>
      <w:r>
        <w:rPr/>
        <w:t>3</w:t>
      </w:r>
      <w:r>
        <w:rPr/>
        <w:t>�^IH��)��8k�4�.U�</w:t>
      </w:r>
      <w:r>
        <w:rPr/>
        <w:t>؉</w:t>
      </w:r>
      <w:r>
        <w:rPr/>
        <w:t>B#?X�+##���y��8 Gg�c��`�#�Y��'��I�S.j##A�Ɏ�4�����#V��rS����#</w:t>
      </w:r>
      <w:r>
        <w:rPr/>
        <w:t>؉</w:t>
      </w:r>
      <w:r>
        <w:rPr/>
        <w:t>&amp;#�pq#�3#��.</w:t>
      </w:r>
      <w:r>
        <w:rPr/>
        <w:t>몧�</w:t>
      </w:r>
      <w:r>
        <w:rPr/>
        <w:t>hG�#����0#;*������ա8�;#��T��wf#Οc��##�:q�#�Ɍ��#V��:�\�X��D�q})��+&amp;�8�����t���c</w:t>
      </w:r>
      <w:r>
        <w:rPr>
          <w:rtl w:val="true"/>
        </w:rPr>
        <w:t>ݺ</w:t>
      </w:r>
      <w:r>
        <w:rPr/>
        <w:t>&lt;#B2#`#o�Κ�2#��7X��I#�G#��Ez</w:t>
      </w:r>
      <w:r>
        <w:rPr>
          <w:rtl w:val="true"/>
        </w:rPr>
        <w:t>ߝ</w:t>
      </w:r>
      <w:r>
        <w:rPr/>
        <w:t>��</w:t>
      </w:r>
      <w:r>
        <w:rPr/>
        <w:t>m��)#��0��C#�A�#LT#�w")#M#�$*��3�(#]y#,-��M�$Ff �l�k�X]�t�EN�(#�j�#���g��e##7����� �o�b�"k��$�(��</w:t>
      </w:r>
      <w:r>
        <w:rPr>
          <w:rtl w:val="true"/>
        </w:rPr>
        <w:t>ܤ�</w:t>
      </w:r>
      <w:r>
        <w:rPr/>
        <w:t>8</w:t>
      </w:r>
      <w:r>
        <w:rPr/>
        <w:t>�ե���#aH^�=#V�2##Q �Po%#.����BC�\�#���Ҫ'��{c��`lJ�Į� #</w:t>
      </w:r>
      <w:r>
        <w:rPr>
          <w:rtl w:val="true"/>
        </w:rPr>
        <w:t>ܚ</w:t>
      </w:r>
      <w:r>
        <w:rPr/>
        <w:t>�</w:t>
      </w:r>
      <w:r>
        <w:rPr/>
        <w:t>Sǋq�J%�Ue�!;Z�Յp�\���#�{b��o</w:t>
      </w:r>
      <w:r>
        <w:rPr/>
        <w:t>۶</w:t>
      </w:r>
      <w:r>
        <w:rPr/>
        <w:t>#r#�j=�#H���</w:t>
      </w:r>
      <w:r>
        <w:rPr/>
        <w:t>勋</w:t>
      </w:r>
      <w:r>
        <w:rPr/>
        <w:t>x#%��p�#-��g@8{v!N#1</w:t>
      </w:r>
      <w:r>
        <w:rPr>
          <w:rtl w:val="true"/>
        </w:rPr>
        <w:t>ݰ</w:t>
      </w:r>
      <w:r>
        <w:rPr/>
        <w:t>s#�a#.U��`�#Vz C�8#d�U!ͤ,�a��#;PO�#�4�,t#����ʯ �F���;{f#�z�Ҳ(�+տ�;_��ġ#�:U</w:t>
      </w:r>
      <w:r>
        <w:rPr/>
        <w:t>䎲</w:t>
      </w:r>
      <w:r>
        <w:rPr/>
        <w:t>ӌY#s9#�'O#�8}�q#�#b�:ff6#��,\,���lG� #�#2i&lt;����((�Jm�)?#Z��� #=yy,�3�o4�lb�C#�PH���'�hd��#��#1��</w:t>
      </w:r>
      <w:r>
        <w:rPr>
          <w:rtl w:val="true"/>
        </w:rPr>
        <w:t>ݮ</w:t>
      </w:r>
      <w:r>
        <w:rPr/>
        <w:t>\o4ϿdQ��n���aXMG�à#:��a�#�}��x#R�5�P2�#����?#���6�Z�#��Է���1�di����R��1��8�n��35��_]##MJ�S��#� �c�#q*#�t��y#8T#��kSq�L̙�#��Ŵ�����y��%�H��&lt;����8s�#g�#�������Q�J#7��͕���L���#�I��U�fX`aH�&amp;�*�R�7j#��7��g#�J�e����d���5#���H�#΃RA�#�#��$o��6#���amU�##�E�r�L���:�h��pt 2</w:t>
      </w:r>
      <w:r>
        <w:rPr>
          <w:rtl w:val="true"/>
        </w:rPr>
        <w:t>ٲ</w:t>
      </w:r>
      <w:r>
        <w:rPr/>
        <w:t>��</w:t>
      </w:r>
      <w:r>
        <w:rPr/>
        <w:t>s���\(#�f�]:�oE#��#y#�$����##�2w#�*��C�#u�Dgj5�yP����##�|V���#�O4 �A&amp;�������#m�=I�8�</w:t>
      </w:r>
      <w:r>
        <w:rPr/>
        <w:t>ᄣ</w:t>
      </w:r>
      <w:r>
        <w:rPr/>
        <w:t>y�8V�S#�B.�ù�8�:##</w:t>
      </w:r>
      <w:r>
        <w:rPr/>
        <w:t>֦��</w:t>
      </w:r>
      <w:r>
        <w:rPr/>
        <w:t>,\ažk2Q�:#�+��n���x�_#�����I���*#n'�2#�P�#�,�Y�F#�'�-6t(#��4c|q�$��d�$</w:t>
      </w:r>
      <w:r>
        <w:rPr/>
        <w:t>䧏��</w:t>
      </w:r>
      <w:r>
        <w:rPr/>
        <w:t>#9�#i� ~#�{%�=�^#��Ө�?2�##l������#�8��j~#�</w:t>
      </w:r>
      <w:r>
        <w:rPr/>
        <w:t>ޫ�</w:t>
      </w:r>
      <w:r>
        <w:rPr/>
        <w:t>*�##�M��@�2&amp;k#�S�**X1�N��O���n�":x#��}ha9�=���ɰ"#||=�E��_E�[�Q�HIY)��Aaf��RY�z�m�4W�l�3;�#���S9��ITY[���##|y&gt;H#��!+#�N2�#a����D ϱM�&amp;?�@ ��N�SB��#��#��#�T��E#jow��</w:t>
      </w:r>
      <w:r>
        <w:rPr>
          <w:rtl w:val="true"/>
        </w:rPr>
        <w:t>޺</w:t>
      </w:r>
      <w:r>
        <w:rPr/>
        <w:t>X�g�#�p{��#%#C�����#z�ʘ4V#�W���c�k{��E��#</w:t>
      </w:r>
      <w:r>
        <w:rPr>
          <w:rtl w:val="true"/>
        </w:rPr>
        <w:t>׎</w:t>
      </w:r>
      <w:r>
        <w:rPr/>
        <w:t>y ���b�],��#^#���i��#��4`@�ӄ\=S#i�JТ�,n��'�0�a~� \�8�#�I&lt;��#��G#�c�t�ΰAj�H#�Yr#o#���|</w:t>
      </w:r>
      <w:r>
        <w:rPr/>
        <w:t>؏</w:t>
      </w:r>
      <w:r>
        <w:rPr/>
        <w:t>3��8v_#����Ǌ_��1#sC���Ff�#T�OǾ�v�{2#</w:t>
      </w:r>
      <w:r>
        <w:rPr>
          <w:rtl w:val="true"/>
        </w:rPr>
        <w:t>߼</w:t>
      </w:r>
      <w:r>
        <w:rPr/>
        <w:t>GZ</w:t>
      </w:r>
      <w:r>
        <w:rPr/>
        <w:t>ᩨ����</w:t>
      </w:r>
      <w:r>
        <w:rPr/>
        <w:t>k�Y0�2���?#�1q���# #���!</w:t>
      </w:r>
      <w:r>
        <w:rPr>
          <w:rtl w:val="true"/>
        </w:rPr>
        <w:t>ܬ</w:t>
      </w:r>
      <w:r>
        <w:rPr/>
        <w:t>|{?#�k���L���%a�#��=#�#����$�#���� ��###&amp;��ji���[��?���0a���#�`#��&amp;�c�1�ťGwE��</w:t>
      </w:r>
      <w:r>
        <w:rPr>
          <w:rtl w:val="true"/>
        </w:rPr>
        <w:t>ۃ</w:t>
      </w:r>
      <w:r>
        <w:rPr/>
        <w:t>{+KK,�#�L#[��#w|�H.�#:��#v�##F#68�"&amp;���#;R�� �u</w:t>
      </w:r>
      <w:r>
        <w:rPr>
          <w:rtl w:val="true"/>
        </w:rPr>
        <w:t>ޗ</w:t>
      </w:r>
      <w:r>
        <w:rPr/>
        <w:t>�</w:t>
      </w:r>
      <w:r>
        <w:rPr/>
        <w:t>f�x}&lt;�#L��;�##�m�m��kor��#ѤG�#H��z���#~|#E���k���#oH���S��## �05uԟ��Q�{��W_1��e|�|#I����ǂ#�� �{�##E��&amp;`��Ϊ'&amp;��###�7�!0��YcGnb �#���#�$ Yr˥#^#,A^#0i�#&gt;�#��#3^x�:#�����</w:t>
      </w:r>
      <w:r>
        <w:rPr/>
        <w:t>綞�</w:t>
      </w:r>
      <w:r>
        <w:rPr/>
        <w:t>Ľ"#0��</w:t>
      </w:r>
      <w:r>
        <w:rPr/>
        <w:t>۱�����</w:t>
      </w:r>
      <w:r>
        <w:rPr/>
        <w:t>[��#��]�$(#�g�Y�nU;Wy&lt;~r3L0+�b_</w:t>
      </w:r>
      <w:r>
        <w:rPr/>
        <w:t>ٌ</w:t>
      </w:r>
      <w:r>
        <w:rPr/>
        <w:t>\�</w:t>
      </w:r>
      <w:r>
        <w:rPr>
          <w:rtl w:val="true"/>
        </w:rPr>
        <w:t>ފ</w:t>
      </w:r>
      <w:r>
        <w:rPr/>
        <w:t>��</w:t>
      </w:r>
      <w:r>
        <w:rPr/>
        <w:t>y#BbJ#�t��G������W#]�ǯO�q�#cL�`��#���#��b�ql��#Q�##���^�[�-nV#�%�</w:t>
      </w:r>
      <w:r>
        <w:rPr/>
        <w:t>߶</w:t>
      </w:r>
      <w:r>
        <w:rPr/>
        <w:t>#N�#�'lS���G��## ��5q�J�w�]������#�#�8#m��H#�:�#��P$�Hk�^##F�#��#��Qt���'�m�eO�y�ʆf�Y��x}�'A�D��y�9�Nr��v�X^�Y`�</w:t>
      </w:r>
      <w:r>
        <w:rPr>
          <w:rtl w:val="true"/>
        </w:rPr>
        <w:t>ח</w:t>
      </w:r>
      <w:r>
        <w:rPr/>
        <w:t>wΒ# a�r3#�D4��#���og#��ƃo�}&amp;��qp}#����J���#k#u</w:t>
      </w:r>
      <w:r>
        <w:rPr/>
        <w:t>ܵ�</w:t>
      </w:r>
      <w:r>
        <w:rPr/>
        <w:t>巒</w:t>
      </w:r>
      <w:r>
        <w:rPr/>
        <w:t>9#w��,�N#k#&amp;�l2PJ����k�?#��!t�9�������15�&gt;sA���ee�W7]��s�h#(o��&amp;�K+��=t��Dwg+��xϴ�#"�#��X�)q6#�H���11r�Ұ�IE~^�r,&amp; ��И&amp;%�� )��zRRAr�</w:t>
      </w:r>
      <w:r>
        <w:rPr>
          <w:rtl w:val="true"/>
        </w:rPr>
        <w:t>ׯ</w:t>
      </w:r>
      <w:r>
        <w:rPr/>
        <w:t>��</w:t>
      </w:r>
      <w:r>
        <w:rPr/>
        <w:t>#��w�#�ǿ��w�#��#���gh��A####IEND�B`��F#��$##;#X:#�"�,}�r�:#�����##JFIF#####`#`##��##Software: Microsoft Office��#C# ##### #### ##### ########%$"#"!&amp;+7��x</w:t>
      </w:r>
      <w:r>
        <w:rPr>
          <w:rtl w:val="true"/>
        </w:rPr>
        <w:t>߇</w:t>
      </w:r>
      <w:r>
        <w:rPr/>
        <w:t>z��:��#p^b#�F���a��g�7,�C�J"�#�i#F�</w:t>
      </w:r>
      <w:r>
        <w:rPr>
          <w:rtl w:val="true"/>
        </w:rPr>
        <w:t>ݏ</w:t>
      </w:r>
      <w:r>
        <w:rPr/>
        <w:t>��</w:t>
      </w:r>
      <w:r>
        <w:rPr/>
        <w:t>y#ҷ�N�� �.�#��n�</w:t>
      </w:r>
      <w:r>
        <w:rPr/>
        <w:t>ު</w:t>
      </w:r>
      <w:r>
        <w:rPr/>
        <w:t>VA#A�#0��Y5�3a�f�Je��</w:t>
      </w:r>
      <w:r>
        <w:rPr>
          <w:rtl w:val="true"/>
        </w:rPr>
        <w:t>޴</w:t>
      </w:r>
      <w:r>
        <w:rPr/>
        <w:t>j��]���[7{#�</w:t>
      </w:r>
      <w:r>
        <w:rPr/>
        <w:t>規</w:t>
      </w:r>
      <w:r>
        <w:rPr/>
        <w:t>sk$#�􁊿?� $�#�4vl7���#�Y#Q</w:t>
      </w:r>
      <w:r>
        <w:rPr/>
        <w:t>鑖</w:t>
      </w:r>
      <w:r>
        <w:rPr/>
        <w:t>0h+r#���#M�:�o:��#*��O���:�]���Nv�#�#�Xn�OJ�et;U�#�#�|d�d!V�cК?Q����.#S#�@&gt;�ҫ$|#��I��@[����v����#��&amp;#�o#�I#�r?�#v���b�#�����7��#M�z��##��w#����*i�U#4u�#;%##�]��j'#�UB�#KU�.�����#о��:�#�I�a#��#$�$ #�##m&amp;�#,��i7���=#�`z ��h-���#�$.��##F#��#���ȊP�m ��c�A��`}�e���#;����b9dr#�##g#dv#�#���b�X� �&lt;��#D2?��"�L��6�v��^_1#� ~�Q#U�yc#G4A#</w:t>
      </w:r>
      <w:r>
        <w:rPr>
          <w:rtl w:val="true"/>
        </w:rPr>
        <w:t>۾</w:t>
      </w:r>
      <w:r>
        <w:rPr/>
        <w:t>"� ##H$��� ʹY_�;#Q�</w:t>
      </w:r>
      <w:r>
        <w:rPr/>
        <w:t>㔣</w:t>
      </w:r>
      <w:r>
        <w:rPr/>
        <w:t>Y��C.��o���) x�#B9#�:_-��T�^�p&gt;r��$0�J��r[�df��g t̄�##�L��K#�#E�c�</w:t>
      </w:r>
      <w:r>
        <w:rPr/>
        <w:t>됩</w:t>
      </w:r>
      <w:r>
        <w:rPr/>
        <w:t>"�C�f#cu��#�8���4 �e��#h?#�:�#��#E��_�'�Է�#����\{�p��45e��ЗX�#�g�L^ W��VF�{�Ȇs�Ӽ�a���#���%T3����</w:t>
      </w:r>
      <w:r>
        <w:rPr/>
        <w:t>奙</w:t>
      </w:r>
      <w:r>
        <w:rPr/>
        <w:t>6��#W��,f�l�+��! M6���A�#��M$#��$e��9������M�ɰ��#���#�����y#�##�^#&amp;��S �*I#�##���̓�b �Nv�T�?#Xtі���s�'�\#`��&amp;��K�[I�szɵo��#WR�#�#����+#�г�;�#G���EVS�{#���#*.�y��3K�y�r#4#&lt;_9� #5&gt;a�z�^��j�x�*�l#��U##ĵ#��U�, ���O)�</w:t>
      </w:r>
      <w:r>
        <w:rPr/>
        <w:t>೓�</w:t>
      </w:r>
      <w:r>
        <w:rPr/>
        <w:t># b���Ł�)$� �v#�T#��q�#F�#�##�9�󴓒?��f#��t®��u#z#Ì˒7�&amp;�6Q�#�#M"ʻA�#*�mG#GQ04,#���axv�!��##�P'�� ���;�</w:t>
      </w:r>
      <w:r>
        <w:rPr>
          <w:rtl w:val="true"/>
        </w:rPr>
        <w:t>إ</w:t>
      </w:r>
      <w:r>
        <w:rPr/>
        <w:t>E��G</w:t>
      </w:r>
      <w:r>
        <w:rPr>
          <w:rtl w:val="true"/>
        </w:rPr>
        <w:t>޳</w:t>
      </w:r>
      <w:r>
        <w:rPr/>
        <w:t>���</w:t>
      </w:r>
      <w:r>
        <w:rPr/>
        <w:t xml:space="preserve">K���jQΥB�M�#Mw�)�� w����G_#�����*ʛDnC�� �{q��G�#D X-�5^�I�I�i#��@#��##K </w:t>
      </w:r>
      <w:r>
        <w:rPr/>
        <w:t>߹</w:t>
      </w:r>
      <w:r>
        <w:rPr/>
        <w:t>T�=y#�%H#��:#��nQf�#7���PLl#</w:t>
      </w:r>
      <w:r>
        <w:rPr/>
        <w:t>祚���</w:t>
      </w:r>
      <w:r>
        <w:rPr/>
        <w:t>Ec"��n���҅iU.bwY�##�ͬ�GUa@�#F������2X#*e�n�#�C�D�i��z���� ���#r��^��N���#S�5S��V]D�u*����0�ӥ#���^# #�&amp;�)1�1�?NX�����ɦV�wf�#�{�&gt;���t��tϧ�#]V���4#?</w:t>
      </w:r>
      <w:r>
        <w:rPr>
          <w:rtl w:val="true"/>
        </w:rPr>
        <w:t>צ</w:t>
      </w:r>
      <w:r>
        <w:rPr/>
        <w:t>7</w:t>
      </w:r>
      <w:r>
        <w:rPr/>
        <w:t>��O$���ca�y#��LC�#y�5&gt; W�#Xm�~3SG ZX</w:t>
      </w:r>
      <w:r>
        <w:rPr>
          <w:rtl w:val="true"/>
        </w:rPr>
        <w:t>ݣ</w:t>
      </w:r>
      <w:r>
        <w:rPr/>
        <w:t>I##[##�=�&amp;��[�E������5#n�#��|#�gSⅇ�����#�Q�</w:t>
      </w:r>
      <w:r>
        <w:rPr>
          <w:rtl w:val="true"/>
        </w:rPr>
        <w:t>ڟ</w:t>
      </w:r>
      <w:r>
        <w:rPr/>
        <w:t>3</w:t>
      </w:r>
      <w:r>
        <w:rPr/>
        <w:t>�</w:t>
      </w:r>
      <w:r>
        <w:rPr/>
        <w:t>蜡�</w:t>
      </w:r>
      <w:r>
        <w:rPr/>
        <w:t>#@����&amp;�#�9##�(�"�rO��##</w:t>
      </w:r>
      <w:r>
        <w:rPr>
          <w:rtl w:val="true"/>
        </w:rPr>
        <w:t>݌</w:t>
      </w:r>
      <w:r>
        <w:rPr/>
        <w:t>i#ML�K #`�!�2 #÷|��##�C�V�&amp;�T���u�G6���c����RCj;#s:��##r�j�m�� �#���|u{6�z�,�&gt;�!egN�Hy���4#N7�.�����3�RP�sc�8�G�h#��vh�q#�b�?�|#Ǔ~�(�I'��;?Qi1.X`����#�#)G|����@#�(�#���ϕ$�#��U��##�#�</w:t>
      </w:r>
      <w:r>
        <w:rPr/>
        <w:t>邓�</w:t>
      </w:r>
      <w:r>
        <w:rPr/>
        <w:t>#�yJB�#!y��u��H���t�Ϣ˔Z�{�#hFc�Y�</w:t>
      </w:r>
      <w:r>
        <w:rPr>
          <w:rtl w:val="true"/>
        </w:rPr>
        <w:t>ߋ</w:t>
      </w:r>
      <w:r>
        <w:rPr/>
        <w:t>�</w:t>
      </w:r>
      <w:r>
        <w:rPr/>
        <w:t>c��#H.��&lt;{��#���</w:t>
      </w:r>
      <w:r>
        <w:rPr/>
        <w:t>흚</w:t>
      </w:r>
      <w:r>
        <w:rPr/>
        <w:t>#y�##F�V#+##յ�##�#7Β8B��āx7��#��G#*��</w:t>
      </w:r>
      <w:r>
        <w:rPr/>
        <w:t>摸</w:t>
      </w:r>
      <w:r>
        <w:rPr/>
        <w:t>#Ď7#� ��a</w:t>
      </w:r>
      <w:r>
        <w:rPr>
          <w:rtl w:val="true"/>
        </w:rPr>
        <w:t>ݼ</w:t>
      </w:r>
      <w:r>
        <w:rPr>
          <w:rtl w:val="true"/>
        </w:rPr>
        <w:t>@�&amp;���</w:t>
      </w:r>
      <w:r>
        <w:rPr/>
        <w:t>6</w:t>
      </w:r>
      <w:r>
        <w:rPr/>
        <w:t>��n�</w:t>
      </w:r>
      <w:r>
        <w:rPr>
          <w:rtl w:val="true"/>
        </w:rPr>
        <w:t>܎</w:t>
      </w:r>
      <w:r>
        <w:rPr/>
        <w:t>��</w:t>
      </w:r>
      <w:r>
        <w:rPr/>
        <w:t>*�G#Z�Ҕ</w:t>
      </w:r>
      <w:r>
        <w:rPr>
          <w:rtl w:val="true"/>
        </w:rPr>
        <w:t>ݸ</w:t>
      </w:r>
      <w:r>
        <w:rPr/>
        <w:t>##�x#����##C��#��0Z�(P��</w:t>
      </w:r>
      <w:r>
        <w:rPr>
          <w:rtl w:val="true"/>
        </w:rPr>
        <w:t>ە</w:t>
      </w:r>
      <w:r>
        <w:rPr/>
        <w:t>�</w:t>
      </w:r>
      <w:r>
        <w:rPr/>
        <w:t>&amp;��ȓ(X$HU��B#gk�#�C #o��X�"�#U |������V��x��wq�=##:'Xt��a!�ҥ��ǧ9��4�c+����a�oJ�z��H́�FTcJ ��</w:t>
      </w:r>
      <w:r>
        <w:rPr>
          <w:rtl w:val="true"/>
        </w:rPr>
        <w:t>׍</w:t>
      </w:r>
      <w:r>
        <w:rPr/>
        <w:t>&amp;�dF2D�~a,�).�O�#ș%�D� ��em��k��p\��R#� 1#n���a���it��#I���#Q�w�M&amp;�J�b�+F%]��H ����c� K,��m �W���FjZ*�#��#=4�#�R��B#�n��MV#(</w:t>
      </w:r>
      <w:r>
        <w:rPr>
          <w:rtl w:val="true"/>
        </w:rPr>
        <w:t>ݘ</w:t>
      </w:r>
      <w:r>
        <w:rPr/>
        <w:t>](#]�</w:t>
      </w:r>
      <w:r>
        <w:rPr/>
        <w:t>5</w:t>
      </w:r>
      <w:r>
        <w:rPr/>
        <w:t>(W�# �ϾRPZ� ��m5#X�Nv�#�#z�`� �X�wj'�##��v��mB�#</w:t>
      </w:r>
      <w:r>
        <w:rPr/>
        <w:t>뀈��</w:t>
      </w:r>
      <w:r>
        <w:rPr/>
        <w:t>h��h#�#�,[�G�rH�Uh #�~#?�vP�#�b}�~��]�#��&amp;��RgXa�� ��A?�#Q#�D#̋K��rz�#�'#���^o��*�@(�^���ΓO#�[S���C~\R�����9�F*83yE"��#Ϫ�0��#��^7#:##���i#�#t�#?�)����2�,2G#�8%�##|��I,i####�Bi�5</w:t>
      </w:r>
      <w:r>
        <w:rPr/>
        <w:t>۴�</w:t>
      </w:r>
      <w:r>
        <w:rPr/>
        <w:t>#\�}�� ##�����$�F#�</w:t>
      </w:r>
      <w:r>
        <w:rPr/>
        <w:t>ܺ</w:t>
      </w:r>
      <w:r>
        <w:rPr/>
        <w:t>X�,����u!RbQ�##bn��LUJ�K�|���R�H��hk���#��2Pf�x���R�n&gt;R�U����#&amp;�f`w#�G�&amp;wZ#�X��#UE3k�2#l&lt;���=�s��D�m�Z#��$��+��#� ##���dO�g�i�`J�,��-_#?�^�����3(����,�[#H#��#F$�x#&lt;##��IWNu#a��W#�`�)�!:yY\�`\=#���#��#yQL��� z#��#&gt;cTB#)]���J��ZR�&amp;�"�i�d#%��]�4O��'641}�#�m�� Ʌ#(W#�</w:t>
      </w:r>
      <w:r>
        <w:rPr/>
        <w:t>ֺ</w:t>
      </w:r>
      <w:r>
        <w:rPr/>
        <w:t>t���#U�#ȣ#�##f�3�%����</w:t>
      </w:r>
      <w:r>
        <w:rPr/>
        <w:t>߶</w:t>
      </w:r>
      <w:r>
        <w:rPr/>
        <w:t>*�}�� �pҩ��6�åuŀ7}���j#�#����Di�Ȳ{^q;T#�#���##��p#SF#bH��</w:t>
      </w:r>
      <w:r>
        <w:rPr>
          <w:rtl w:val="true"/>
        </w:rPr>
        <w:t>צ</w:t>
      </w:r>
      <w:r>
        <w:rPr/>
        <w:t>G�Q�?�\�,@#�³#Uj�����#M3m#�#x�y:�G#�%���`�#H7_�XylJ��P# H��V�{�gcb#_��B&lt;��##��n����S�y�M��#��q#|&gt;�Y#�#�*@6�Ş#�1�cj#�#�?���yr��X��rv2#�qK#Mr#�A���^o�#�G�#�9jg�5</w:t>
      </w:r>
      <w:r>
        <w:rPr>
          <w:rtl w:val="true"/>
        </w:rPr>
        <w:t>޿</w:t>
      </w:r>
      <w:r>
        <w:rPr>
          <w:rtl w:val="true"/>
        </w:rPr>
        <w:t>|^</w:t>
      </w:r>
      <w:r>
        <w:rPr/>
        <w:t>6</w:t>
      </w:r>
      <w:r>
        <w:rPr/>
        <w:t>q$��</w:t>
      </w:r>
      <w:r>
        <w:rPr/>
        <w:t>鰪��</w:t>
      </w:r>
      <w:r>
        <w:rPr/>
        <w:t>{͈��{##}��O�OZ�n�L]���d�4�e�zH�*�F�g#j����#�#yJ�</w:t>
      </w:r>
      <w:r>
        <w:rPr>
          <w:rtl w:val="true"/>
        </w:rPr>
        <w:t>ܪ</w:t>
      </w:r>
      <w:r>
        <w:rPr/>
        <w:t>#@sG#5j4h�&amp;�#�v�z_</w:t>
      </w:r>
      <w:r>
        <w:rPr/>
        <w:t>灕�</w:t>
      </w:r>
      <w:r>
        <w:rPr/>
        <w:t>a�(E#�X����ƛ�K�cx��4P�H�z@g��8����O#�df]�#�G@: #�j��"8&lt;�#����5��O#�#�@(�s���#�#G��)u#O%��E#v�#k �#��{Oo�8a#h#(</w:t>
      </w:r>
      <w:r>
        <w:rPr/>
        <w:t>四</w:t>
      </w:r>
      <w:r>
        <w:rPr/>
        <w:t xml:space="preserve">8H��G#r� viJ�ǧ##A�l#�(��;��ð" l#�e#��}�@-#� </w:t>
      </w:r>
      <w:r>
        <w:rPr>
          <w:rtl w:val="true"/>
        </w:rPr>
        <w:t>ߧ�</w:t>
      </w:r>
      <w:r>
        <w:rPr/>
        <w:t>#2</w:t>
      </w:r>
      <w:r>
        <w:rPr/>
        <w:t>�|�</w:t>
      </w:r>
      <w:r>
        <w:rPr/>
        <w:t>ِ</w:t>
      </w:r>
      <w:r>
        <w:rPr/>
        <w:t>QAc��#�#)#�}���&lt;#KM�N&amp;#&amp;��R#|�*� z1��� �rL#�B��a�4����#�#�#�Y#9͹���Яl"�#�#}�!���n�#�#�8#E#�#0�#�s�2��F�8#Y�#@#�{�#¬��V�x��V9�=�&lt;#�-!���i���I��}��##6�h���fi�Q#�gc��� L#��Ȣ�h��5`������#[##�)�h(�ʹ#H'��#&gt;�O��l`��#�</w:t>
      </w:r>
      <w:r>
        <w:rPr/>
        <w:t>݁��</w:t>
      </w:r>
      <w:r>
        <w:rPr/>
        <w:t>2O��9##�S#̑��w�H#�#?�65"[#�T`�#VEwģ��Y�'#x�?����#u��C3#x#gF5tG����#�</w:t>
      </w:r>
      <w:r>
        <w:rPr>
          <w:rtl w:val="true"/>
        </w:rPr>
        <w:t>ڪ</w:t>
      </w:r>
      <w:r>
        <w:rPr/>
        <w:t>���</w:t>
      </w:r>
      <w:r>
        <w:rPr/>
        <w:t>-#�#N@#�z#1, -#��,;�\VF�#+��̀�e~�#��</w:t>
      </w:r>
      <w:r>
        <w:rPr/>
        <w:t>쫻��</w:t>
      </w:r>
      <w:r>
        <w:rPr/>
        <w:t>2:�Or #p��##�#*Ʌ��</w:t>
      </w:r>
      <w:r>
        <w:rPr>
          <w:rtl w:val="true"/>
        </w:rPr>
        <w:t>ݱ</w:t>
      </w:r>
      <w:r>
        <w:rPr/>
        <w:t>U#�</w:t>
      </w:r>
      <w:r>
        <w:rPr>
          <w:rtl w:val="true"/>
        </w:rPr>
        <w:t>ܟ</w:t>
      </w:r>
      <w:r>
        <w:rPr/>
        <w:t>񊴊</w:t>
      </w:r>
      <w:r>
        <w:rPr/>
        <w:t>?�k#�G#����}Πs��# �3��A��ˍ�ȧ���bu</w:t>
      </w:r>
      <w:r>
        <w:rPr>
          <w:rtl w:val="true"/>
        </w:rPr>
        <w:t>ߴ</w:t>
      </w:r>
      <w:r>
        <w:rPr/>
        <w:t>��</w:t>
      </w:r>
      <w:r>
        <w:rPr/>
        <w:t>#��%�h#</w:t>
      </w:r>
      <w:r>
        <w:rPr/>
        <w:t>陹</w:t>
      </w:r>
      <w:r>
        <w:rPr/>
        <w:t>5��##]�#�#�#&gt;0#�p#�8�jA�&gt;#��U�^�#���#i� ��9#L$�v�BUjɾ�8dH�te#�S�#lNI�n_�� ��b�#�2#`A=�9�K�E����AN����i##��n##~S*+�( �y�#�I#��#�+���aU$'���+#����r�q�8�#M2��#h�#��#7�� #����q�s#Q�ƶq��&lt;#�++�#��{����#u��&gt;l��q�~F*kUJ�j�9���</w:t>
      </w:r>
      <w:r>
        <w:rPr>
          <w:rtl w:val="true"/>
        </w:rPr>
        <w:t>ظ</w:t>
      </w:r>
      <w:r>
        <w:rPr/>
        <w:t xml:space="preserve">� </w:t>
      </w:r>
      <w:r>
        <w:rPr/>
        <w:t>zT1��v#B��y�q�cv1�M&amp;� ����#�G�g[#�Ԍyt��V�MEo#��sm��l$7�ѡ]�#��8��� �O��Z�GI��6#E#��1�J�ifɧ�M`g�?�"�2�f�� e�#|��ȹmsy#�:+\�r�^D]�G#^8��~�V2�3�Bp�ô���?�QYpafA�#2#=}f�ha;���#�A�#��k��\ꚜ���w�Y�F��p�@��s�n�Ԍb��ws�Oc`��qȫ#�!#2[�#��$#9��(+���i(�` #��?:��s��:�{�^j2�##</w:t>
      </w:r>
      <w:r>
        <w:rPr>
          <w:rtl w:val="true"/>
        </w:rPr>
        <w:t>٭</w:t>
      </w:r>
      <w:r>
        <w:rPr/>
        <w:t>�</w:t>
      </w:r>
      <w:r>
        <w:rPr/>
        <w:t>Atү�Σ�#���ӥvRJQNKS���M�b��k�iw#ck�M [K4C#*�#��3ӒOlT#��###�\.f�FI�*#Dx�,#L�#z�O�l4�˫��5�Wk'�As#8�Cc�#�#���kk�T:ψ ��hLvj&lt;�͸�x#\u��#O�gR��mK�MO=���</w:t>
      </w:r>
      <w:r>
        <w:rPr>
          <w:rtl w:val="true"/>
        </w:rPr>
        <w:t>ܥ</w:t>
      </w:r>
      <w:r>
        <w:rPr/>
        <w:t>��</w:t>
      </w:r>
      <w:r>
        <w:rPr/>
        <w:t>#)~��[��&gt;�WP -#�#Z�f��n�W8\��A�]�ie�N�c#�lc�#[I&amp;��#�H#�&lt;�#�kƵ��Z�R�F�I8##�n��Ցw���'</w:t>
      </w:r>
      <w:r>
        <w:rPr/>
        <w:t>컚</w:t>
      </w:r>
      <w:r>
        <w:rPr/>
        <w:t>ku;RY"ʠ�;K##��Q</w:t>
      </w:r>
      <w:r>
        <w:rPr>
          <w:rtl w:val="true"/>
        </w:rPr>
        <w:t>ڊ</w:t>
      </w:r>
      <w:r>
        <w:rPr/>
        <w:t>���</w:t>
      </w:r>
      <w:r>
        <w:rPr/>
        <w:t>#n�#x�Y�</w:t>
      </w:r>
      <w:r>
        <w:rPr/>
        <w:t>؂</w:t>
      </w:r>
      <w:r>
        <w:rPr/>
        <w:t xml:space="preserve">[I?}#w0��d �G&lt;�����#]u[ĉK[��;.��i�#ǹ�W�Jxz </w:t>
      </w:r>
      <w:r>
        <w:rPr/>
        <w:t>湴�</w:t>
      </w:r>
      <w:r>
        <w:rPr/>
        <w:t>ù2Ds��?"3�H�^Ef�˯@�b�vKw�A&lt;��W�#tv�_ #�&amp;z�O^x��</w:t>
      </w:r>
      <w:r>
        <w:rPr/>
        <w:t>߳�</w:t>
      </w:r>
      <w:r>
        <w:rPr/>
        <w:t>v7�#�#�# �1�\c����#�oP�Kj7��]B%yc�#U$#�*.�H?3g#8 H�˸񝖩?�����Z�#��I#2��#!��'��c���4�2�~f�6w#����Z��H�3���]ơј�#R#�t��� �#�%�</w:t>
      </w:r>
      <w:r>
        <w:rPr/>
        <w:t>֥</w:t>
      </w:r>
      <w:r>
        <w:rPr/>
        <w:t>:4�#�# �rNw2˴���p��zU5�.��]z# ��#�##;}�Q�'?�9�:��5���#����Դ�ey,�f�##</w:t>
      </w:r>
      <w:r>
        <w:rPr>
          <w:rtl w:val="true"/>
        </w:rPr>
        <w:t>ތ</w:t>
      </w:r>
      <w:r>
        <w:rPr>
          <w:rtl w:val="true"/>
        </w:rPr>
        <w:t># ��`���</w:t>
      </w:r>
      <w:r>
        <w:rPr>
          <w:rtl w:val="true"/>
        </w:rPr>
        <w:t>ۊ</w:t>
      </w:r>
      <w:r>
        <w:rPr/>
        <w:t>ǚ�Wyt-E��s#M�]�\D���N ɔ����#�:#Z~���]�c�]��.6J�##0A*J�����</w:t>
      </w:r>
      <w:r>
        <w:rPr/>
        <w:t>ֵ</w:t>
      </w:r>
      <w:r>
        <w:rPr/>
        <w:t>_Sӯ�K#m&amp;�eur3+�Y!��m�Ā3��8�&amp;�tO�Z�#R}�9�gc#�&gt; �3#�#�##��j����#�k&amp;h��О�G��[7Y"R#A#1Q���$�#����-�O%�Q</w:t>
      </w:r>
      <w:r>
        <w:rPr>
          <w:rtl w:val="true"/>
        </w:rPr>
        <w:t>ـ</w:t>
      </w:r>
      <w:r>
        <w:rPr/>
        <w:t>Vf###s�G5�j�}����[-�3�!u����*�#���Z�:�i� ��k8m�!�5�_��(#J�;�</w:t>
      </w:r>
      <w:r>
        <w:rPr/>
        <w:t>篰��</w:t>
      </w:r>
      <w:r>
        <w:rPr/>
        <w:t>BME�Vv�b�u��ō�1��#� )����pJ</w:t>
      </w:r>
      <w:r>
        <w:rPr/>
        <w:t>䁞�</w:t>
      </w:r>
      <w:r>
        <w:rPr/>
        <w:t>&lt;~|T��o���[��##�~b�#@#���#�#��f�}�##$M`��F##DbY��m�8#��=�kSG�S�#,7�E͐X�W��##�I������+��*������z�̷���I��������d�ȍN���#�#9�#��..�#��k$�*G�q��#��V-�N�""oY'��#9$�#�1��\{S^;��#�m��{;b��w3m#�g#����#5k��= .�c3�z=���"��</w:t>
      </w:r>
      <w:r>
        <w:rPr/>
        <w:t>䶑</w:t>
      </w:r>
      <w:r>
        <w:rPr/>
        <w:t>Sy�Ia�#`s�'��h����</w:t>
      </w:r>
      <w:r>
        <w:rPr/>
        <w:t>鶶�</w:t>
      </w:r>
      <w:r>
        <w:rPr/>
        <w:t>O�M�#Hba�G��#c��w�V#�rm�7l���qw��y</w:t>
      </w:r>
      <w:r>
        <w:rPr>
          <w:rtl w:val="true"/>
        </w:rPr>
        <w:t>ڼ</w:t>
      </w:r>
      <w:r>
        <w:rPr/>
        <w:t>�</w:t>
      </w:r>
      <w:r>
        <w:rPr/>
        <w:t>Եt���\Ej�#���b��$��sS^��RhrM&gt;d�5�[�-IY#_)HR#�H�#������#��d�#�.v�$���g&lt;��S �#�[����#&gt;</w:t>
      </w:r>
      <w:r>
        <w:rPr>
          <w:rtl w:val="true"/>
        </w:rPr>
        <w:t>׉</w:t>
      </w:r>
      <w:r>
        <w:rPr/>
        <w:t>�</w:t>
      </w:r>
      <w:r>
        <w:rPr/>
        <w:t>c##s���[6#�gq}#�</w:t>
      </w:r>
      <w:r>
        <w:rPr/>
        <w:t>귏</w:t>
      </w:r>
      <w:r>
        <w:rPr/>
        <w:t>#�#�I*�#F#8�##�YU�BP�#�-U�j67&amp;�A#�4�67+�m� c��Ҝ�k�x&gt;���hD��IpW�� ���:z�K-kQ���]��Ikm##�##� a�x�#�i�V�#��,##] ��2�V�#��UM�M)#������#��0�!��g#�&lt;�(#�#�#����K5K��#6�#�####�q�=#s&gt;#�#�ly��&gt;�o}1ӥ��~b�;����rr1�#��9���`��-��-��bU}�ι}�##�@#�NFq</w:t>
      </w:r>
      <w:r>
        <w:rPr/>
        <w:t>ް��</w:t>
      </w:r>
      <w:r>
        <w:rPr/>
        <w:t>*)|3s�[̦����i��s��{b�����M##���&amp;#*��</w:t>
      </w:r>
      <w:r>
        <w:rPr/>
        <w:t>䃜</w:t>
      </w:r>
      <w:r>
        <w:rPr/>
        <w:t>#�.q�iS�:2q��`�.g#K��Z[6C��Xs"�#��=��ɘLrD#B��s#����O��#\�R�#=�q�q43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�n#�#A�</w:t>
      </w:r>
      <w:r>
        <w:rPr/>
        <w:t>焿��</w:t>
      </w:r>
      <w:r>
        <w:rPr>
          <w:rtl w:val="true"/>
        </w:rPr>
        <w:t>ݎ</w:t>
      </w:r>
      <w:r>
        <w:rPr/>
        <w:t>�</w:t>
      </w:r>
      <w:r>
        <w:rPr/>
        <w:t>t�#�p]��op�#��A=QrF��;�^�8��U��w#�S��)q-����</w:t>
      </w:r>
      <w:r>
        <w:rPr>
          <w:rtl w:val="true"/>
        </w:rPr>
        <w:t>غ</w:t>
      </w:r>
      <w:r>
        <w:rPr/>
        <w:t>k%04^t��pp#e �#g##3��^��k�eՅ�X�+�A�}�C��w8</w:t>
      </w:r>
      <w:r>
        <w:rPr>
          <w:rtl w:val="true"/>
        </w:rPr>
        <w:t>ݴ</w:t>
      </w:r>
      <w:r>
        <w:rPr/>
        <w:t>��</w:t>
      </w:r>
      <w:r>
        <w:rPr/>
        <w:t>y�y�\f��b�M���'�e���co#l#��¡��Z</w:t>
      </w:r>
      <w:r>
        <w:rPr/>
        <w:t>ှ</w:t>
      </w:r>
      <w:r>
        <w:rPr/>
        <w:t>S!���(K��q��#3���Vq���Е#�2$�Ҙ�{y"�H�</w:t>
      </w:r>
      <w:r>
        <w:rPr>
          <w:rtl w:val="true"/>
        </w:rPr>
        <w:t>ـ</w:t>
      </w:r>
      <w:r>
        <w:rPr/>
        <w:t>v��9�#��?#4�e��yaRlmա��T#�v�</w:t>
      </w:r>
      <w:r>
        <w:rPr/>
        <w:t>瞀�</w:t>
      </w:r>
      <w:r>
        <w:rPr/>
        <w:t># �t</w:t>
      </w:r>
      <w:r>
        <w:rPr>
          <w:rtl w:val="true"/>
        </w:rPr>
        <w:t>׍</w:t>
      </w:r>
      <w:r>
        <w:rPr/>
        <w:t>Iӌ-�b��w#@�P�</w:t>
      </w:r>
      <w:r>
        <w:rPr/>
        <w:t>役��</w:t>
      </w:r>
      <w:r>
        <w:rPr/>
        <w:t xml:space="preserve">m�?+#�ͣ�#���#9��#�j�=U[QXd�[cv }���U8�#�'�i&lt;)##}� </w:t>
      </w:r>
      <w:r>
        <w:rPr/>
        <w:t>籚</w:t>
      </w:r>
      <w:r>
        <w:rPr/>
        <w:t>#�@����#�q �#�cҲ�_�f�`��Hb���Y�«�I#s��#)=x#�o��J�U%�"nRvGk�n�u-KR��!��#��#H�d�###���#�OQ����;V��&lt;� #?��&lt;��^��_Ix�k+;D�,r���c#�</w:t>
      </w:r>
      <w:r>
        <w:rPr>
          <w:rtl w:val="true"/>
        </w:rPr>
        <w:t>ی</w:t>
      </w:r>
      <w:r>
        <w:rPr/>
        <w:t>#�#�}I#��m��s�F#��ű��#kz��Y^##�#T�v##�����.</w:t>
      </w:r>
      <w:r>
        <w:rPr/>
        <w:t>ܵ��</w:t>
      </w:r>
      <w:r>
        <w:rPr/>
        <w:t>,���8*J�l)�ǾqX##��##�O#l���f��?w#@���kC�#������Xo�.�uc$�x#�x�#h1�U##�$z}��</w:t>
      </w:r>
      <w:r>
        <w:rPr>
          <w:rtl w:val="true"/>
        </w:rPr>
        <w:t>ݭ</w:t>
      </w:r>
      <w:r>
        <w:rPr/>
        <w:t>�</w:t>
      </w:r>
      <w:r>
        <w:rPr/>
        <w:t>#$LıpOL���</w:t>
      </w:r>
      <w:r>
        <w:rPr/>
        <w:t>߮</w:t>
      </w:r>
      <w:r>
        <w:rPr/>
        <w:t>#`�$���qWz�&lt;1xmaM&gt;Xd��������H�#�#�+�ԼV&lt;9or���v�#�8e8�q�Nq��⸁�Y���-��G�`C���OQ���N�&lt;7y�� #�4�0���0����@�#��s�v[�;XƱ��&gt;�pm�t2���Bb[�1�9���9�Ě%��̑*��!#�##��:s��U��u#H���|.#*%#� �#�w@v��;�TWi#|�y�FR�(F?1�*N&gt;�8���#�r�#5O[�#u:#j�^��\��V}�&lt;� �$!A�w#@k�</w:t>
      </w:r>
      <w:r>
        <w:rPr>
          <w:rtl w:val="true"/>
        </w:rPr>
        <w:t>׵</w:t>
      </w:r>
      <w:r>
        <w:rPr/>
        <w:t>�</w:t>
      </w:r>
      <w:r>
        <w:rPr/>
        <w:t>{�Nb��(�e��nTq����3�2?#�vnb�.��G2��#H�n�9�Pz#�_O��</w:t>
      </w:r>
      <w:r>
        <w:rPr>
          <w:rtl w:val="true"/>
        </w:rPr>
        <w:t>ۏ</w:t>
      </w:r>
      <w:r>
        <w:rPr/>
        <w:t>�</w:t>
      </w:r>
      <w:r>
        <w:rPr/>
        <w:t>]#�\.�s�#{y�##`�����#K*i+#��;#��$����I5##7k#$�k�=pF{�#Z�ow#�#;r#E#&lt;�)3�J��3��p;�w�'���0�B���Z9�#a|##W��#�#��� =�Kw a^x#76�#l�@</w:t>
      </w:r>
      <w:r>
        <w:rPr>
          <w:rtl w:val="true"/>
        </w:rPr>
        <w:t>ݵ�ݺ</w:t>
      </w:r>
      <w:r>
        <w:rPr/>
        <w:t>�</w:t>
      </w:r>
      <w:r>
        <w:rPr/>
        <w:t>y#�uR�y���e)�ji[Yiҥ���rDs(�FS�*�0c�wd��+�H�##@�\#��W!����k{�I #1#�x!#�;Y� #��'�] ��f��OpZ�#V#+���s�}k�V������ �#��m�#xM�</w:t>
      </w:r>
      <w:r>
        <w:rPr>
          <w:rtl w:val="true"/>
        </w:rPr>
        <w:t>ܬ</w:t>
      </w:r>
      <w:r>
        <w:rPr/>
        <w:t>#p�V�?��dOx�@��#��ʸ�\##�w'�#�#q���"��[���#���YX+��^��:u�~���$���{H�#�C#F�#�#�Q�i�{jz���#k ��d��#j��ʟ"���e��</w:t>
      </w:r>
      <w:r>
        <w:rPr/>
        <w:t>﹇</w:t>
      </w:r>
      <w:r>
        <w:rPr/>
        <w:t>mq��K͆��K�-</w:t>
      </w:r>
      <w:r>
        <w:rPr>
          <w:rtl w:val="true"/>
        </w:rPr>
        <w:t>ܛ</w:t>
      </w:r>
      <w:r>
        <w:rPr/>
        <w:t>c#oh��#&lt;�(�n�"C-�i�t�Q�x���7В#�E#Қ�C�m��{�:��V����7;�i@��\)c�s^Kv7-�Y���#�+����*xe�*GB###f�i}ld#":�"##����K6�sy��n&amp;����#�py�*tz�3@ѬlU.-��Ć2#�08�A��⟡�n�y��]�lspL����=&gt;�Z�'�f�z&amp;��[9#Ɨ,#8!�#*{pÓ�5�|�%��#Ʊ��b��#�Jqj�ó2�</w:t>
      </w:r>
      <w:r>
        <w:rPr/>
        <w:t>䱹���</w:t>
      </w:r>
      <w:r>
        <w:rPr/>
        <w:t>{teS�����=OOƼ��n,b��Cth��̭#</w:t>
      </w:r>
      <w:r>
        <w:rPr>
          <w:rtl w:val="true"/>
        </w:rPr>
        <w:t>ޛ</w:t>
      </w:r>
      <w:r>
        <w:rPr/>
        <w:t>q�] #�g��{F�a.6D%#=#��#��</w:t>
      </w:r>
      <w:r>
        <w:rPr>
          <w:rtl w:val="true"/>
        </w:rPr>
        <w:t>׺</w:t>
      </w:r>
      <w:r>
        <w:rPr/>
        <w:t>��</w:t>
      </w:r>
      <w:r>
        <w:rPr/>
        <w:t>f#����#��n9�##����+�#���</w:t>
      </w:r>
      <w:r>
        <w:rPr>
          <w:rtl w:val="true"/>
        </w:rPr>
        <w:t>ܨ</w:t>
      </w:r>
      <w:r>
        <w:rPr/>
        <w:t>�</w:t>
      </w:r>
      <w:r>
        <w:rPr/>
        <w:t>Uӵ��[�M �\\�&amp;#�l#�#��@g�</w:t>
      </w:r>
      <w:r>
        <w:rPr/>
        <w:t>֘�֗</w:t>
      </w:r>
      <w:r>
        <w:rPr/>
        <w:t>.�#�3ͧ</w:t>
      </w:r>
      <w:r>
        <w:rPr/>
        <w:t>큄</w:t>
      </w:r>
      <w:r>
        <w:rPr/>
        <w:t>wM(!X��f�s�#����d���O#�yfKi#Jų�#�</w:t>
      </w:r>
      <w:r>
        <w:rPr/>
        <w:t>꿇</w:t>
      </w:r>
      <w:r>
        <w:rPr/>
        <w:t>QV����WmZH#xUvJ 16�O8#L#���pq�b��t��-�9-cQ���t�ʤF�b|��k=:8�-�J,</w:t>
      </w:r>
      <w:r>
        <w:rPr/>
        <w:t>ٜ</w:t>
      </w:r>
      <w:r>
        <w:rPr/>
        <w:t>n'�#��#���Ұ��-��%�S#�+#C\�8#�=�o��t7�qj�4k�n���#fXm#�#�5�-6^'�2�j�s#0�#�s�#�+Od��������'�#͵�[��</w:t>
      </w:r>
      <w:r>
        <w:rPr>
          <w:rtl w:val="true"/>
        </w:rPr>
        <w:t>ܟ</w:t>
      </w:r>
      <w:r>
        <w:rPr/>
        <w:t>*R�x��#�r# ����[ 4��\�I#Ŋ��A�NN�rO^+�d�t����F��</w:t>
      </w:r>
      <w:r>
        <w:rPr/>
        <w:t>ީ</w:t>
      </w:r>
      <w:r>
        <w:rPr/>
        <w:t>#��#��</w:t>
      </w:r>
      <w:r>
        <w:rPr>
          <w:rtl w:val="true"/>
        </w:rPr>
        <w:t>ݕ</w:t>
      </w:r>
      <w:r>
        <w:rPr/>
        <w:t>�</w:t>
      </w:r>
      <w:r>
        <w:rPr/>
        <w:t>&lt;�s�g����w!� �ŇyK#�##1�y��z��B\���Lok�) v��G#�hY_z��#^#7���}kb��_�5��B�TL˹�'�Q���</w:t>
      </w:r>
      <w:r>
        <w:rPr>
          <w:rtl w:val="true"/>
        </w:rPr>
        <w:t>ך</w:t>
      </w:r>
      <w:r>
        <w:rPr>
          <w:rtl w:val="true"/>
        </w:rPr>
        <w:t>΄</w:t>
      </w:r>
      <w:r>
        <w:rPr/>
        <w:t>3</w:t>
      </w:r>
      <w:r>
        <w:rPr/>
        <w:t>�I�n#�b#�#��&lt;�#�zV#��L</w:t>
      </w:r>
      <w:r>
        <w:rPr>
          <w:rtl w:val="true"/>
        </w:rPr>
        <w:t>װ</w:t>
      </w:r>
      <w:r>
        <w:rPr/>
        <w:t>�</w:t>
      </w:r>
      <w:r>
        <w:rPr/>
        <w:t>dV�X&gt;��$s��_ªӕ��d�gp���:r�&lt;_lM.�83K��H ���F�&lt;�#�#�#y��m�͠���##Ei#}��F�~��|e#�����4�#p��s�|##�����[F��ES�'^�{#%��ŧ�#�E�4U�'�#s�Ǌ���[#k;�)n �`��e]�~O;NEq�#���Ka4Mo#&gt;�g+�*`��s�#�</w:t>
      </w:r>
      <w:r>
        <w:rPr/>
        <w:t>ֺ</w:t>
      </w:r>
      <w:r>
        <w:rPr/>
        <w:t>d:���</w:t>
      </w:r>
      <w:r>
        <w:rPr/>
        <w:t>٬</w:t>
      </w:r>
      <w:r>
        <w:rPr/>
        <w:t>�</w:t>
      </w:r>
      <w:r>
        <w:rPr/>
        <w:t>s#E'�_##\n�X���F9���#U$��� &gt;VA�Es�\jF�2�x�@���# 7�#~5��@�Kk?�*�^V�u$d��u�o�[��[�3�,pB]#L99&lt;##�r��#�u#��|�t#��#�#�#��#�z����#Oia�#�X���^#��R�.�o��v^�%�U�|��#�9 �r#n: s���z#�Mo��GjB�#�����,���#@T����s���#΢��\���H�7,�@���#��#��I��4�#�=�b�4Q��#�:�'qaЯ��h�y�;K!���#���#y�#�G�L�"Gom��]J ��E#�E�q��a�ư�Y�#CK#��M#r����2x#�;~���?F��S�iw�</w:t>
      </w:r>
      <w:r>
        <w:rPr/>
        <w:t>۹�</w:t>
      </w:r>
      <w:r>
        <w:rPr/>
        <w:t>C$X&gt;[�#�y8�TW�'�"�[�fG���$1��Fl�F#;G#��O=r{�#u7��_�Gb���M~�:,��#Q�#U�S���#�yn���)��Ksi2%��̅��#c8��#�#��6Ӊ���I �%#{5�w( #�q�$q�</w:t>
      </w:r>
      <w:r>
        <w:rPr/>
        <w:t>߭</w:t>
      </w:r>
      <w:r>
        <w:rPr/>
        <w:t>g���#R��M�v�$��HC�##'��#�qV�6���� ���-E���+�x��##�XD��\#�\u����Vt�n�O������x���R�q��vMխs8�-�#8G��#T��#'�NGᚎ�ѭ.U%�a0*ƈ#�*�RH=}s�*=+ͻ�im`�3��@��T���PO��V��#����</w:t>
      </w:r>
      <w:r>
        <w:rPr/>
        <w:t>䑽�</w:t>
      </w:r>
      <w:r>
        <w:rPr/>
        <w:t>@Ҫ��#�_@q]P���v+��)���##\*`��YN7' �}#O�5��Z��##�#{�-$+:����#8 ��i��Ko�Y��-�F|</w:t>
      </w:r>
      <w:r>
        <w:rPr>
          <w:rtl w:val="true"/>
        </w:rPr>
        <w:t>ؤ</w:t>
      </w:r>
      <w:r>
        <w:rPr/>
        <w:t>��</w:t>
      </w:r>
      <w:r>
        <w:rPr/>
        <w:t>$##��+ӟQȩ$�����F���,�w1Na�|#�A#�1� :�#� 0J��#zM���E��h� �n#�#��w~#�3��j��@��V6y�#�#C. ###���q�Q�#�#O����C��8#�#�##��#���#Ő�t�3�1\�#f�#u ��'��ӡ�4�#� Q�B��</w:t>
      </w:r>
      <w:r>
        <w:rPr/>
        <w:t>繙</w:t>
      </w:r>
      <w:r>
        <w:rPr/>
        <w:t>m�&amp;��u�H�f$�#��#�n��oz�$�K�-#��)%Ӟ[w�E#K##pǯ#��|w�j^#���K�Ԅ��;�*s����:q\-��&amp;��i��#� �I"f�@#pG�V�ѡE�6=#J�##u#�QlU�3��#B�8</w:t>
      </w:r>
      <w:r>
        <w:rPr/>
        <w:t>팶</w:t>
      </w:r>
      <w:r>
        <w:rPr/>
        <w:t>3�#ur_� �S�P��\���#��#C#s��#c=zc#�Z-�ͭ��#�)ur</w:t>
      </w:r>
      <w:r>
        <w:rPr/>
        <w:t>ٌ</w:t>
      </w:r>
      <w:r>
        <w:rPr/>
        <w:t>G�!����+�tl���1��7A�[�Zi�E3J��A���*A���V#�����v�1���#[[�P�[���8,#lg'�RԼM��YH�</w:t>
      </w:r>
      <w:r>
        <w:rPr>
          <w:rtl w:val="true"/>
        </w:rPr>
        <w:t>޵</w:t>
      </w:r>
      <w:r>
        <w:rPr/>
        <w:t>��</w:t>
      </w:r>
      <w:r>
        <w:rPr/>
        <w:t>r#-�U#kg#��A$�3�wj�.�g�����im#��#Ģ2 �g�</w:t>
      </w:r>
      <w:r>
        <w:rPr>
          <w:rtl w:val="true"/>
        </w:rPr>
        <w:t>ۺ</w:t>
      </w:r>
      <w:r>
        <w:rPr/>
        <w:t>�</w:t>
      </w:r>
      <w:r>
        <w:rPr/>
        <w:t>rzu�.�#��#-A�#���#�##�S���p(���"�M]#*J��.��T���m���O���p%�(p�`nf�=1� f���]R#e��</w:t>
      </w:r>
      <w:r>
        <w:rPr/>
        <w:t>ᤅ�</w:t>
      </w:r>
      <w:r>
        <w:rPr/>
        <w:t>A�#� 1�?p#�MT�u</w:t>
      </w:r>
      <w:r>
        <w:rPr>
          <w:rtl w:val="true"/>
        </w:rPr>
        <w:t>ۋ</w:t>
      </w:r>
      <w:r>
        <w:rPr/>
        <w:t xml:space="preserve">�� </w:t>
      </w:r>
      <w:r>
        <w:rPr/>
        <w:t>#H�"[# �#5�###��A?</w:t>
      </w:r>
      <w:r>
        <w:rPr/>
        <w:t>֭</w:t>
      </w:r>
      <w:r>
        <w:rPr/>
        <w:t>Zk:��?)i# Vg*&gt;�!�=�\�{`</w:t>
      </w:r>
      <w:r>
        <w:rPr/>
        <w:t>砬</w:t>
      </w:r>
      <w:r>
        <w:rPr/>
        <w:t>%���s}b�;�#���~I�u-�#</w:t>
      </w:r>
      <w:r>
        <w:rPr/>
        <w:t>㒎</w:t>
      </w:r>
      <w:r>
        <w:rPr/>
        <w:t>0K#��&lt;�s�89��M���ZM@����F�n6#��#p@���</w:t>
      </w:r>
      <w:r>
        <w:rPr>
          <w:rtl w:val="true"/>
        </w:rPr>
        <w:t>ڳ</w:t>
      </w:r>
      <w:r>
        <w:rPr/>
        <w:t>o�W��O�[|#&amp;</w:t>
      </w:r>
      <w:r>
        <w:rPr>
          <w:rtl w:val="true"/>
        </w:rPr>
        <w:t>ۻ</w:t>
      </w:r>
      <w:r>
        <w:rPr/>
        <w:t>��</w:t>
      </w:r>
      <w:r>
        <w:rPr/>
        <w:t>\F0#�8bI�s�#�'Ë�cg��#��#;#�c�*P�#`�9������</w:t>
      </w:r>
      <w:r>
        <w:rPr/>
        <w:t>ۧ</w:t>
      </w:r>
      <w:r>
        <w:rPr/>
        <w:t>#"��Z�0o��#y�}��m�F�%�</w:t>
      </w:r>
      <w:r>
        <w:rPr/>
        <w:t>ܺ����</w:t>
      </w:r>
      <w:r>
        <w:rPr/>
        <w:t>s�FT�G�r#,j��#s#�e-�=�9#�5�#��n��(�$&amp;KBPG�8#�A�N�rs�#�y�#��%I#�^[NK#�G-����5�$�#��=�;{��N�~�+�Kk#�V���#��!# �#��#f��#j�#o���Pv#[��Y#w � �##��}O�r�#��iV�</w:t>
      </w:r>
      <w:r>
        <w:rPr>
          <w:rtl w:val="true"/>
        </w:rPr>
        <w:t>ד</w:t>
      </w:r>
      <w:r>
        <w:rPr/>
        <w:t>K#h�o|�_K-��#�u��g�6)pA&lt;�������Ҩ�Q3\���@���#�v�[����#�#!�2##���Z��#]C���H�##�P��y##I���#Fk��_���N#��#�O�! 1m���@��c&lt;�#�I��#�Z|���%�#�I$Ѧ�]�O##��O#�qz|����[�:D�kw\;!~��#�H#��U).k^��6�ֆ���r��-�41�N%o(��!AʀG\�g�J�)��#_89F#2�erx#`p: #&gt;)���F�x����.#l��(R�$`��#��c����O�[\E�Ǥ#H��"[���#|�</w:t>
      </w:r>
      <w:r>
        <w:rPr/>
        <w:t>䃌�����</w:t>
      </w:r>
      <w:r>
        <w:rPr/>
        <w:t>#T~�</w:t>
      </w:r>
      <w:r>
        <w:rPr/>
        <w:t>۠�</w:t>
      </w:r>
      <w:r>
        <w:rPr/>
        <w:t>#����T</w:t>
      </w:r>
      <w:r>
        <w:rPr/>
        <w:t>֔</w:t>
      </w:r>
      <w:r>
        <w:rPr/>
        <w:t>G#���j�,��# ���|_�����@�0#u�p&gt;��͆�#���&gt;(�ծn�5mR�w �J�F</w:t>
      </w:r>
      <w:r>
        <w:rPr>
          <w:rtl w:val="true"/>
        </w:rPr>
        <w:t>޿</w:t>
      </w:r>
      <w:r>
        <w:rPr/>
        <w:t>w���n�v�q�s��7��#�;K�?�,#ʟL�c�����I�k]2���d�i,��,�Y#�rx8�#���#z</w:t>
      </w:r>
      <w:r>
        <w:rPr/>
        <w:t>ְ����</w:t>
      </w:r>
      <w:r>
        <w:rPr/>
        <w:t>r��###�Y�Kue��%�C#w7[�66z#F7#�23ӭk�|F��4�m?��(d�3I�#�Ա^ �: b�&lt;_r��̶��m`���#��#E'�q��t#y���V��]3JH�Wd���7y��##�#�A�#?Z�A�i~#))n��&lt;��^+o#Ml-��͕Ɲq0�###\�</w:t>
      </w:r>
      <w:r>
        <w:rPr>
          <w:rtl w:val="true"/>
        </w:rPr>
        <w:t>ܛ�</w:t>
      </w:r>
      <w:r>
        <w:rPr/>
        <w:t>0</w:t>
      </w:r>
      <w:r>
        <w:rPr/>
        <w:t>�q�O��~#}��K�mJ��;Կ�C4b#`��� �#2� ��J��?�7�ol�U� #�B9#2</w:t>
      </w:r>
      <w:r>
        <w:rPr>
          <w:rtl w:val="true"/>
        </w:rPr>
        <w:t>ݹ</w:t>
      </w:r>
      <w:r>
        <w:rPr/>
        <w:t>!���a=�ɪ~</w:t>
      </w:r>
      <w:r>
        <w:rPr/>
        <w:t>֞���</w:t>
      </w:r>
      <w:r>
        <w:rPr/>
        <w:t>3J ��:� �v���-�k�icob#</w:t>
      </w:r>
      <w:r>
        <w:rPr>
          <w:rtl w:val="true"/>
        </w:rPr>
        <w:t>٭</w:t>
      </w:r>
      <w:r>
        <w:rPr/>
        <w:t>��</w:t>
      </w:r>
      <w:r>
        <w:rPr/>
        <w:t>G���#={����#��:��es#</w:t>
      </w:r>
      <w:r>
        <w:rPr>
          <w:rtl w:val="true"/>
        </w:rPr>
        <w:t>ח</w:t>
      </w:r>
      <w:r>
        <w:rPr/>
        <w:t>V�g#"b</w:t>
      </w:r>
      <w:r>
        <w:rPr/>
        <w:t>۰</w:t>
      </w:r>
      <w:r>
        <w:rPr/>
        <w:t>=��g��#�W�t�0Kg�hI##X��#I#�`7#;��H��#}̺�</w:t>
      </w:r>
      <w:r>
        <w:rPr>
          <w:rtl w:val="true"/>
        </w:rPr>
        <w:t>ؽ</w:t>
      </w:r>
      <w:r>
        <w:rPr/>
        <w:t>��</w:t>
      </w:r>
      <w:r>
        <w:rPr/>
        <w:t>B�5�ga?t�lp9��+_n�����I���N�m</w:t>
      </w:r>
      <w:r>
        <w:rPr/>
        <w:t>֗</w:t>
      </w:r>
      <w:r>
        <w:rPr/>
        <w:t>l5���� �rK��n#� ? .#��5�Ď</w:t>
      </w:r>
      <w:r>
        <w:rPr>
          <w:rtl w:val="true"/>
        </w:rPr>
        <w:t>ڥ</w:t>
      </w:r>
      <w:r>
        <w:rPr/>
        <w:t>�</w:t>
      </w:r>
      <w:r>
        <w:rPr/>
        <w:t>u#�U�e{wfk�XL�� �c �#�'�o���#-#���&gt;mЉ6"#&amp;\�##@#�0:#*Uj�#�J�T�{�g��zS5��%¢�8�.#c98��OӚ+Ӵ</w:t>
      </w:r>
      <w:r>
        <w:rPr>
          <w:rtl w:val="true"/>
        </w:rPr>
        <w:t>߆</w:t>
      </w:r>
      <w:r>
        <w:rPr/>
        <w:t>�</w:t>
      </w:r>
      <w:r>
        <w:rPr/>
        <w:t>m���i�fr�@! �##�%�+5Jv����DS��#���D@=iqK@�����ig#�"HS #�q�k���j# #f�f�d��#8#�c9�zWYu#O#F���#�H#</w:t>
      </w:r>
      <w:r>
        <w:rPr>
          <w:rtl w:val="true"/>
        </w:rPr>
        <w:t>ٮ</w:t>
      </w:r>
      <w:r>
        <w:rPr/>
        <w:t>a�#g�}�&amp;��j�Q�#pņF9#����e�w`���M^�}ND���#&gt;k"e#�&lt;#�8��#Ǜ��!</w:t>
      </w:r>
      <w:r>
        <w:rPr/>
        <w:t>；�</w:t>
      </w:r>
      <w:r>
        <w:rPr/>
        <w:t>5��V##0��G#����H�����##</w:t>
      </w:r>
      <w:r>
        <w:rPr>
          <w:rtl w:val="true"/>
        </w:rPr>
        <w:t>ہ</w:t>
      </w:r>
      <w:r>
        <w:rPr/>
        <w:t>#�#�zc�T###i7����#F���H�#{�##�g#�j�#���k�����#P-��7��*��� �=#}+zs�-�}�Y=�#�©j��#�#�</w:t>
      </w:r>
      <w:r>
        <w:rPr>
          <w:rtl w:val="true"/>
        </w:rPr>
        <w:t>߈</w:t>
      </w:r>
      <w:r>
        <w:rPr/>
        <w:t>��</w:t>
      </w:r>
      <w:r>
        <w:rPr/>
        <w:t>N�ta��#�T�� W1#����R+x]�m��$#7#�#�s���{G��[� v��D,���]�3�p#&gt;�3</w:t>
      </w:r>
      <w:r>
        <w:rPr/>
        <w:t>ּ�</w:t>
      </w:r>
      <w:r>
        <w:rPr/>
        <w:t>#�T˫�}��B���D06�##`w#��#w pq��iF7�����[\��#�b��Iq4*#&amp;���##�I��l��ҷ��2�;E��#�#�"K��2?1t ##[#���q�^,����� ��ԝyW8#n0###�#�#���|O�[�=�Q��a#&lt;��3#��n�p9�Gj�V��#��#] �����"����[k��W l#"##�##8�\d�=�����E�H�� #$E#`� ��#ӟZ��u#L�8��#aY#��P#G#u��V �k#]�Gq�yV�^E��!���#H���W ���tK��{#]M���#+8�M�JL~[&gt;ŉ#�Io��'#r#5���Z���\�f�p�&amp;�|�A��sӁ�R��&amp;�2s-�#�,��N ##��j��##�[�x�)�q#�&gt;d�_</w:t>
      </w:r>
      <w:r>
        <w:rPr>
          <w:rtl w:val="true"/>
        </w:rPr>
        <w:t>ݱ</w:t>
      </w:r>
      <w:r>
        <w:rPr/>
        <w:t>lc#�{z���N6o`����LԮ��</w:t>
      </w:r>
      <w:r>
        <w:rPr>
          <w:rtl w:val="true"/>
        </w:rPr>
        <w:t>ג�</w:t>
      </w:r>
      <w:r>
        <w:rPr/>
        <w:t>2</w:t>
      </w:r>
      <w:r>
        <w:rPr/>
        <w:t>Z����9H�#�$�#��#�8#����{�?WԖ�J�"�p��p#�X�Nsӓ��##���|@g��h�p#�#�~x�� .�r�2�###�Ȩ���X�#u#��A�S�O~m�B՚:o#�Y{#'d���#�M���Oe|%�����-k#�}��X�A$���#�;[7:�p\][�I^%X�p� ���#��ȭ�#K���R�w1g�d#E:4S��h����#��Ѫ��###'8�W���~,��@�m���Z�[\'#\���#'#�&lt;}s�G��.�&lt;�'Ț) i#~f�|zdu��t:�Z�@SRW5����J���#���nq� �#zdz</w:t>
      </w:r>
      <w:r>
        <w:rPr/>
        <w:t>֮��</w:t>
      </w:r>
      <w:r>
        <w:rPr/>
        <w:t>t�H?�#(�3,i+ou`rU�#�$c��\��4j��?*(Ԗ\��`w�$��^�i�֏#ų�|$�.��)T A## �#� W,Z���З{�:x�+-7O�����X#22[�n#;��O##`j��mc�#5#�Cd�-��� ��*��#e����#�4�z�h�ZIl�\�t^I</w:t>
      </w:r>
      <w:r>
        <w:rPr/>
        <w:t>㐙 ��</w:t>
      </w:r>
      <w:r>
        <w:rPr/>
        <w:t>#1�#7n#&lt;</w:t>
      </w:r>
      <w:r>
        <w:rPr/>
        <w:t>֧�</w:t>
      </w:r>
      <w:r>
        <w:rPr/>
        <w:t>c6���.5%�#�q+@v�3 |��=A,= vR�#���Wz���}�F8��C)�E#�-#m�*w+)�Gs��M��4�#n#YCF|�##a���00#J��&lt;_�j�#�L��A}&lt;�a�#��#r]�&lt;#�2=N}{��#i#X�]:</w:t>
      </w:r>
      <w:r>
        <w:rPr>
          <w:rtl w:val="true"/>
        </w:rPr>
        <w:t>ڶ</w:t>
      </w:r>
      <w:r>
        <w:rPr/>
        <w:t>�</w:t>
      </w:r>
      <w:r>
        <w:rPr/>
        <w:t>ʌ�NX4� #s�7d#�#uϭqw�}����t��) *ʤ�j#b+�F2#&lt;�i�#���#\#� �</w:t>
      </w:r>
      <w:r>
        <w:rPr>
          <w:rtl w:val="true"/>
        </w:rPr>
        <w:t>߆׷</w:t>
      </w:r>
      <w:r>
        <w:rPr/>
        <w:t>~#�Z�D�#&amp; ��9##���G�#�o��#�=���t������i#ZG 8��}�+����u�R+k�Fy��#�C##��#�#�#���9#��#u�x���K#�bӮ�#�#\#O4`����#�#I&gt;¥��I?40f&lt;���5��V����d�I�:��r#�#y�w#G��#c���W� �.~�#�hz[�</w:t>
      </w:r>
      <w:r>
        <w:rPr>
          <w:rtl w:val="true"/>
        </w:rPr>
        <w:t>ٿ</w:t>
      </w:r>
      <w:r>
        <w:rPr/>
        <w:t>�</w:t>
      </w:r>
      <w:r>
        <w:rPr/>
        <w:t>na_!�#Va�7#�#�#ǿ��F���B�Ft#���OM��a:�p��M�+��\~��&amp;���Q�p�-����Q7"H����H'#��yƻ�_kr}�#b�LLҬjK��|Ü#x�G��U��|���# �dnE�]&gt;�l�#�En##o7�r#r#�#����q��O��W�_��##'��\�k�=2��.##1�TK��:+��</w:t>
      </w:r>
      <w:r>
        <w:rPr/>
        <w:t>㶞���</w:t>
      </w:r>
      <w:r>
        <w:rPr/>
        <w:t>W9]�#�^3�?#�`k#y���#${$��є�#@ �</w:t>
      </w:r>
      <w:r>
        <w:rPr/>
        <w:t>ۜ</w:t>
      </w:r>
      <w:r>
        <w:rPr/>
        <w:t>u#�3����#����Ѕ���Ei$�F�DK��`#v��+�V��u��4y</w:t>
      </w:r>
      <w:r>
        <w:rPr/>
        <w:t>쥷 �</w:t>
      </w:r>
      <w:r>
        <w:rPr/>
        <w:t>'��#U@�� �;�:#LW?#���##d#�^�N}�q���5���K�����~�|��cg#3��=#�]M�Ֆ�S�^���Z�h�M20�"��q���z�#\�#=m2����R�#M#��5�#�RRo[��zJ��#wL�y�}+��X4</w:t>
      </w:r>
      <w:r>
        <w:rPr/>
        <w:t>֖�</w:t>
      </w:r>
      <w:r>
        <w:rPr/>
        <w:t>ѣ��i$h%��1�#q����g�U#գw&amp;�E�����t��h���� ��'������#EI#</w:t>
      </w:r>
      <w:r>
        <w:rPr/>
        <w:t>ェ���</w:t>
      </w:r>
      <w:r>
        <w:rPr/>
        <w:t>|�q�#����#Yot�sN[Y'�i��2��##���l���{W�X�:}���#�;$ ��Hͽ�|��#��:W*�#����=8#�"�������X|����;�#X�#</w:t>
      </w:r>
      <w:r>
        <w:rPr/>
        <w:t>烀</w:t>
      </w:r>
      <w:r>
        <w:rPr/>
        <w:t>3��O�d�:�HB�p�� �#F��F���o�[�#���d�3#`*#�-���}#�i(K�) J�#���g��[���#F#d:�#p�u#����##��ͨ�#O��J�!�~D�|�8�1��#~���syq+#�"�`�j�`#N9�:��K��#}��</w:t>
      </w:r>
      <w:r>
        <w:rPr/>
        <w:t>֧</w:t>
      </w:r>
      <w:r>
        <w:rPr/>
        <w:t>2l%�#rH#8��tj������V�s�o�u#���~�$J���e#ÒNP��#�#������(-u��5��DE��3��,x##���lV?��Q6�uo4#m#"U��(�#\|��#�#7A���G�jV�:��#jz���#�B,�P�#�!���r:# �</w:t>
      </w:r>
      <w:r>
        <w:rPr>
          <w:rtl w:val="true"/>
        </w:rPr>
        <w:t>ߑ</w:t>
      </w:r>
      <w:r>
        <w:rPr/>
        <w:t>[�(��KRv&lt;��(�xJ�#��#e)n�+#Q)�#1&lt;</w:t>
      </w:r>
      <w:r>
        <w:rPr/>
        <w:t>玫��</w:t>
      </w:r>
      <w:r>
        <w:rPr/>
        <w:t>T�#��O[H&amp;��&lt;�i��c�����*2##0�5�=���izі%�� b8���� #��9�=��.uO#���40�[��̏$&amp;�N#zv�g#�\�Q�nJ�kS���m���x���$#�##,eq��&lt;��#�f����[���%#T�|`�#P3�1�##���#�C̴��$##@��n��{�</w:t>
      </w:r>
      <w:r>
        <w:rPr>
          <w:rtl w:val="true"/>
        </w:rPr>
        <w:t>׎</w:t>
      </w:r>
      <w:r>
        <w:rPr/>
        <w:t>��</w:t>
      </w:r>
      <w:r>
        <w:rPr/>
        <w:t>&gt;��z��5���#2#J� �w�&lt;�#��0;��Ε#9�������Mq�I�����Ͱ�#I�</w:t>
      </w:r>
      <w:r>
        <w:rPr/>
        <w:t>߯</w:t>
      </w:r>
      <w:r>
        <w:rPr/>
        <w:t>#��#�# �i�0]��#��� ŀ��s&amp;## #:�I&gt;���N��R���hcHKϧ^��9F#� $���3��&amp;]J�U�%��#�#H#J#��#r�X�</w:t>
      </w:r>
      <w:r>
        <w:rPr>
          <w:rtl w:val="true"/>
        </w:rPr>
        <w:t>׌</w:t>
      </w:r>
      <w:r>
        <w:rPr/>
        <w:t>d#={��Er�L</w:t>
      </w:r>
      <w:r>
        <w:rPr>
          <w:rtl w:val="true"/>
        </w:rPr>
        <w:t>ڹ</w:t>
      </w:r>
      <w:r>
        <w:rPr/>
        <w:t>���</w:t>
      </w:r>
      <w:r>
        <w:rPr/>
        <w:t>]��ht��B$H�#1#��YC#��W�A�+���mV��|�m̑e�6�S�##��6���#�X���-oJx#�%m��}������#A�5��ê���#K˓�|�����-��� ~���Js�V�WG#.�.</w:t>
      </w:r>
      <w:r>
        <w:rPr/>
        <w:t>֚</w:t>
      </w:r>
      <w:r>
        <w:rPr/>
        <w:t>Vr��#"��2O#�kh����]�$��4*##ʸR6�G��</w:t>
      </w:r>
      <w:r>
        <w:rPr/>
        <w:t>֖���</w:t>
      </w:r>
      <w:r>
        <w:rPr/>
        <w:t>p�}Z�)7����s����</w:t>
      </w:r>
      <w:r>
        <w:rPr/>
        <w:t>嚹</w:t>
      </w:r>
      <w:r>
        <w:rPr/>
        <w:t>p�Y�f#R6�#��q���+�����åZ��$,�Ls#ZQ�3�#9#E��9}#��Yjև:�S#dY�w��x�3</w:t>
      </w:r>
      <w:r>
        <w:rPr/>
        <w:t>ު</w:t>
      </w:r>
      <w:r>
        <w:rPr/>
        <w:t>i#</w:t>
      </w:r>
      <w:r>
        <w:rPr>
          <w:rtl w:val="true"/>
        </w:rPr>
        <w:t>׾</w:t>
      </w:r>
      <w:r>
        <w:rPr/>
        <w:t>$���, {���&lt;�</w:t>
      </w:r>
      <w:r>
        <w:rPr/>
        <w:t>3</w:t>
      </w:r>
      <w:r>
        <w:rPr/>
        <w:t>�FK7�#k#?2F�t$#F ���#kxRq�h_�� -ncK�#=�1�'d�j��H�9�ǝx_P��&lt;6����.�3�X�#m��Ϝ�#F1PK#�n"��}�5Wi#���s��#��#�@�k���.&amp;&lt;���=z�_��_��4�$�"�##$� ���M�ųC#Y^Z�� �ne?y[#���8��#Je՚)vy�ϸ</w:t>
      </w:r>
      <w:r>
        <w:rPr>
          <w:rtl w:val="true"/>
        </w:rPr>
        <w:t>܉</w:t>
      </w:r>
      <w:r>
        <w:rPr>
          <w:rtl w:val="true"/>
        </w:rPr>
        <w:t>@�</w:t>
      </w:r>
      <w:r>
        <w:rPr/>
        <w:t>0</w:t>
      </w:r>
      <w:r>
        <w:rPr/>
        <w:t>�~P#�v��O�</w:t>
      </w:r>
      <w:r>
        <w:rPr>
          <w:rtl w:val="true"/>
        </w:rPr>
        <w:t>ڵ</w:t>
      </w:r>
      <w:r>
        <w:rPr/>
        <w:t>��</w:t>
      </w:r>
      <w:r>
        <w:rPr/>
        <w:t>uIm#��e��##S#�.#C���A\#�� #R+�p������&gt;�Y�d��R�.��##~H`@��#�z��[�}��D�,Rm66,���i$Qԅ��#��{��QXi����ymP#;tb��&lt;�&gt;J�Xw �}M Y��#��!x���mԢ�0#�'$2���#z.E#�&amp;+��rza���bFq#���W#�}w;�y����#�������rs] ��l��]G�#��9##ӟ��QS0���y#i�����Ѯ D��#3�\}�Å'��#�|�$#9%�</w:t>
      </w:r>
      <w:r>
        <w:rPr>
          <w:rtl w:val="true"/>
        </w:rPr>
        <w:t>ړ</w:t>
      </w:r>
      <w:r>
        <w:rPr/>
        <w:t>!Q#��#3��#���</w:t>
      </w:r>
      <w:r>
        <w:rPr/>
        <w:t>֞�</w:t>
      </w:r>
      <w:r>
        <w:rPr/>
        <w:t>4�t��1�4�pp�#�#�##����+h#����#�@:`d�8�W��#�cNNW����4�%</w:t>
      </w:r>
      <w:r>
        <w:rPr/>
        <w:t>ۭ�</w:t>
      </w:r>
      <w:r>
        <w:rPr/>
        <w:t>Q#uL#�8?_�#V+-���6�I#iKG�������6�</w:t>
      </w:r>
      <w:r>
        <w:rPr/>
        <w:t>֞</w:t>
      </w:r>
      <w:r>
        <w:rPr/>
        <w:t>m�7�Q�P�q#�8={�k</w:t>
      </w:r>
      <w:r>
        <w:rPr>
          <w:rtl w:val="true"/>
        </w:rPr>
        <w:t>ז</w:t>
      </w:r>
      <w:r>
        <w:rPr/>
        <w:t>�</w:t>
      </w:r>
      <w:r>
        <w:rPr/>
        <w:t>##a�fh@S2w'$#{�iR������_�rɦj�-</w:t>
      </w:r>
      <w:r>
        <w:rPr/>
        <w:t>흕�</w:t>
      </w:r>
      <w:r>
        <w:rPr/>
        <w:t xml:space="preserve">ǹ���8 ��$�u�#�~#��;[#l�-5��"O$7�&amp;B�#�#�x��#�z�&amp;�o��.���l[N;`)��G�Si�#����#��+�;�-� �W|13��S����|�##�k=�-��#��&amp;�_����'�##O�j#� </w:t>
      </w:r>
      <w:r>
        <w:rPr>
          <w:rtl w:val="true"/>
        </w:rPr>
        <w:t>ږ</w:t>
      </w:r>
      <w:r>
        <w:rPr/>
        <w:t>���</w:t>
      </w:r>
      <w:r>
        <w:rPr/>
        <w:t>ib####�n�$��w9O�#��#�#�L�r7��:�3����W��</w:t>
      </w:r>
      <w:r>
        <w:rPr>
          <w:rtl w:val="true"/>
        </w:rPr>
        <w:t>ڽ</w:t>
      </w:r>
      <w:r>
        <w:rPr/>
        <w:t>�</w:t>
      </w:r>
      <w:r>
        <w:rPr/>
        <w:t>ռ�y�##.</w:t>
      </w:r>
      <w:r>
        <w:rPr/>
        <w:t>݊����</w:t>
      </w:r>
      <w:r>
        <w:rPr/>
        <w:t>|##����#�d�����`\����#�I�Ҽ�-n��#�b;%a#�0#I#lw#:�nR��C��gw������(#̤18#�q�?�Z���j�#S�)��d���#�#�x���E�as#-��Z�?{#����####�5���m�y�Ӯ�3�� Q�&lt;�=���%v��7�##�#ŕ�I%�-���</w:t>
      </w:r>
      <w:r>
        <w:rPr/>
        <w:t>苸</w:t>
      </w:r>
      <w:r>
        <w:rPr/>
        <w:t>:���</w:t>
      </w:r>
      <w:r>
        <w:rPr/>
        <w:t>֒���</w:t>
      </w:r>
      <w:r>
        <w:rPr/>
        <w:t>Rԭ��#� ]�#U�Fs�&gt;år:V�S΅�</w:t>
      </w:r>
      <w:r>
        <w:rPr>
          <w:rtl w:val="true"/>
        </w:rPr>
        <w:t>ݿ</w:t>
      </w:r>
      <w:r>
        <w:rPr/>
        <w:t>��</w:t>
      </w:r>
      <w:r>
        <w:rPr/>
        <w:t>B�����</w:t>
      </w:r>
      <w:r>
        <w:rPr/>
        <w:t>؂</w:t>
      </w:r>
      <w:r>
        <w:rPr/>
        <w:t>+cKkk��b��Җ</w:t>
      </w:r>
      <w:r>
        <w:rPr/>
        <w:t>傮</w:t>
      </w:r>
      <w:r>
        <w:rPr>
          <w:rtl w:val="true"/>
        </w:rPr>
        <w:t>׍</w:t>
      </w:r>
      <w:r>
        <w:rPr/>
        <w:t>0</w:t>
      </w:r>
      <w:r>
        <w:rPr/>
        <w:t xml:space="preserve">�X#OQ[N�����jt��Akh�]M�k�##��F�G </w:t>
      </w:r>
      <w:r>
        <w:rPr>
          <w:rtl w:val="true"/>
        </w:rPr>
        <w:t>ܞ</w:t>
      </w:r>
      <w:r>
        <w:rPr/>
        <w:t>#F#8�#�Ӧ�H�]�`&lt;�� d#`�K+�##� ��� c�d��T���)</w:t>
      </w:r>
      <w:r>
        <w:rPr/>
        <w:t>텸</w:t>
      </w:r>
      <w:r>
        <w:rPr/>
        <w:t>o#���ux#[_)A#c*��##�9�ŕ.t���T�j#V�#�G#\��#�+,)#�_'��#?�4�T( #���z�X�t'�?��A��\^� p���'*I#�~#�#ZԽ`�R�\!e*2p #�q�q,dm��#��)e�i�h���F9*</w:t>
      </w:r>
      <w:r>
        <w:rPr/>
        <w:t>۱�</w:t>
      </w:r>
      <w:r>
        <w:rPr/>
        <w:t>Ώ�'�O#.�#�?W���RYOh�#Ȋ�vq�n���#�W���oe#</w:t>
      </w:r>
      <w:r>
        <w:rPr>
          <w:rtl w:val="true"/>
        </w:rPr>
        <w:t>ܢ</w:t>
      </w:r>
      <w:r>
        <w:rPr/>
        <w:t>�</w:t>
      </w:r>
      <w:r>
        <w:rPr/>
        <w:t xml:space="preserve">v�g#�A�##s�u�R�ew*n6��D�bhA#nr7W��O ��##��VI{f���#NVe9�r� �6%� �}�H%s(�Y�9#UWs#{#JЋlvR0�#W8�^ l��l$�d�;�_#�{����n1D�ǖ#v�~ȁ��) �#�ppq�ǭz#�4q��#�2#��2#R~�&lt;��#9�#�:��Y�y�S#g </w:t>
      </w:r>
      <w:r>
        <w:rPr/>
        <w:t>큎��</w:t>
      </w:r>
      <w:r>
        <w:rPr/>
        <w:t>#�V��Ȋ[��&amp;�̒#RB��o�ҹkAU���##Gc=ĶV#&lt;*���#�Q�##��H������#�oe�J�#��,�|�*y+�0G#u�</w:t>
      </w:r>
      <w:r>
        <w:rPr>
          <w:rtl w:val="true"/>
        </w:rPr>
        <w:t>ڹ</w:t>
      </w:r>
      <w:r>
        <w:rPr/>
        <w:t>�</w:t>
      </w:r>
      <w:r>
        <w:rPr/>
        <w:t>-m�������Zi#��\�#��@&lt;#g��_o�iw~ �#"�b�:���#��T���#�#��D1�m�)�#F##�+�#O^j�Ǉ��#�G#��J�%N�.�FH�#�dե�1 �=��� �0�.$-� �J��i-w##e�jE�[�?2# �1r</w:t>
      </w:r>
      <w:r>
        <w:rPr>
          <w:rtl w:val="true"/>
        </w:rPr>
        <w:t>ܒ</w:t>
      </w:r>
      <w:r>
        <w:rPr/>
        <w:t>O�s�Fs�Z�#�Z�2A#�fH�r�d#Z�y'#�F?�[�#;�e��#�J#T�o�</w:t>
      </w:r>
      <w:r>
        <w:rPr/>
        <w:t>猱�</w:t>
      </w:r>
      <w:r>
        <w:rPr/>
        <w:t>#��rhI�H�.##���t�#�P�ӓXfXZO1]b� ZB#[#����7W��&lt;)c,����#N�����,q�|���#�e8�s�#Ҧ#�ƕэ��ɦ�H�#��)�##�A #~z�Ԛv��cI�#�#`�#���QjP�l%�����g�8�~���+?� w�5��E� ~_\��u���#�[g�+ �b'$�1#=px�{T1��#�$#! :�'9</w:t>
      </w:r>
      <w:r>
        <w:rPr/>
        <w:t>烂</w:t>
      </w:r>
      <w:r>
        <w:rPr/>
        <w:t>q���S�#}F8����#3#�EU�#�#��{W����</w:t>
      </w:r>
      <w:r>
        <w:rPr>
          <w:rtl w:val="true"/>
        </w:rPr>
        <w:t>޿</w:t>
      </w:r>
      <w:r>
        <w:rPr/>
        <w:t>c$�B�́K;̋�#�Fzb�p�`���O�#����M��� j34#k|�#λ�#u���B��ɜ�5i#6��#���CϠ�o��viX#�pA�= v&gt;-� �]]���[ZXL�</w:t>
      </w:r>
      <w:r>
        <w:rPr/>
        <w:t>쮫</w:t>
      </w:r>
      <w:r>
        <w:rPr/>
        <w:t>#��#��'�+���]~@q���JM&gt;�##�O,�b#��qɭ #v��#��H�a#�~^��c�{�U#�Ř��z����-�{T��#��B��O�#&gt;���6�H�h�#dv#r8&lt;�C���qu## ���#ax##����b��b�</w:t>
      </w:r>
      <w:r>
        <w:rPr>
          <w:rtl w:val="true"/>
        </w:rPr>
        <w:t>ݴ</w:t>
      </w:r>
      <w:r>
        <w:rPr/>
        <w:t>�</w:t>
      </w:r>
      <w:r>
        <w:rPr/>
        <w:t>l# ���#&lt;�F�</w:t>
      </w:r>
      <w:r>
        <w:rPr/>
        <w:t>刳</w:t>
      </w:r>
      <w:r>
        <w:rPr/>
        <w:t>[��D_0��}�#S� W#�#��#��z��#�(����#�#��:q�DZ���##��#�t#�N8o�</w:t>
      </w:r>
      <w:r>
        <w:rPr/>
        <w:t>ֳ�</w:t>
      </w:r>
      <w:r>
        <w:rPr/>
        <w:t>f�C�|��!3�</w:t>
      </w:r>
      <w:r>
        <w:rPr>
          <w:rtl w:val="true"/>
        </w:rPr>
        <w:t>ޠ</w:t>
      </w:r>
      <w:r>
        <w:rPr>
          <w:rtl w:val="true"/>
        </w:rPr>
        <w:t>{��</w:t>
      </w:r>
      <w:r>
        <w:rPr/>
        <w:t>4</w:t>
      </w:r>
      <w:r>
        <w:rPr>
          <w:rtl w:val="true"/>
        </w:rPr>
        <w:t>�?</w:t>
      </w:r>
      <w:r>
        <w:rPr>
          <w:rtl w:val="true"/>
        </w:rPr>
        <w:t>٘</w:t>
      </w:r>
      <w:r>
        <w:rPr>
          <w:rtl w:val="true"/>
        </w:rPr>
        <w:t>#@</w:t>
      </w:r>
      <w:r>
        <w:rPr/>
        <w:t>8</w:t>
      </w:r>
      <w:r>
        <w:rPr/>
        <w:t>#��l�#Z�5-���#h�BT2m�#&lt;��?#�M{k#�e��% p#��#�A'#�zVlw�b�</w:t>
      </w:r>
      <w:r>
        <w:rPr/>
        <w:t>㌘</w:t>
      </w:r>
      <w:r>
        <w:rPr/>
        <w:t>e � �#��#�#Z-g#�Vf�w#�q�#�]�R�]�f�#4Y_���###�)�23#'?@*8��92?���#��#��zb�ư���V7#�����#1'�|vqƠ\"��*Cr��ȫ�#</w:t>
      </w:r>
      <w:r>
        <w:rPr/>
        <w:t>㹧�</w:t>
      </w:r>
      <w:r>
        <w:rPr/>
        <w:t>###J\͔�P��0c#PNrB�#���#y$#��#o�#9��c�#�#��Cm��#���%#A�@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##�q#i��ն,#Q�#2�##G��2�#�"</w:t>
      </w:r>
      <w:r>
        <w:rPr>
          <w:rtl w:val="true"/>
        </w:rPr>
        <w:t>܌</w:t>
      </w:r>
      <w:r>
        <w:rPr>
          <w:rtl w:val="true"/>
        </w:rPr>
        <w:t>#</w:t>
      </w:r>
      <w:r>
        <w:rPr/>
        <w:t>2</w:t>
      </w:r>
      <w:r>
        <w:rPr/>
        <w:t>=��`��#�F2Z3�&amp;0J6</w:t>
      </w:r>
      <w:r>
        <w:rPr>
          <w:rtl w:val="true"/>
        </w:rPr>
        <w:t>ڵ�</w:t>
      </w:r>
      <w:r>
        <w:rPr/>
        <w:t>0</w:t>
      </w:r>
      <w:r>
        <w:rPr/>
        <w:t>x$�{��F�D�9�#��(�#g##��S���#(��:)�5P���"f��Yb��r#x���}�L�1��A N2=}�������F: `���Z7#V��nr�Td�3��S:ml#����5�Y�]$����Ux�(�#�##z#���b�%�a�C, ���o9$��|���3�1�w�E(�Ibt#�wM�#e�����#�:��,f=�06���#�UR����#qI= o�#���#�r�b��c"J�ma�%N{#��\#� {mF�#</w:t>
      </w:r>
      <w:r>
        <w:rPr/>
        <w:t>ۘ�</w:t>
      </w:r>
      <w:r>
        <w:rPr/>
        <w:t>e;zu���##����#�</w:t>
      </w:r>
      <w:r>
        <w:rPr/>
        <w:t>ᦖ</w:t>
      </w:r>
      <w:r>
        <w:rPr/>
        <w:t>eb�#o\*�d#���3X##�#����5</w:t>
      </w:r>
      <w:r>
        <w:rPr>
          <w:rtl w:val="true"/>
        </w:rPr>
        <w:t>ڌ</w:t>
      </w:r>
      <w:r>
        <w:rPr/>
        <w:t>��</w:t>
      </w:r>
      <w:r>
        <w:rPr/>
        <w:t>$�=kU#]��+$d[##�|�#3�^����#�</w:t>
      </w:r>
      <w:r>
        <w:rPr/>
        <w:t>֗�</w:t>
      </w:r>
      <w:r>
        <w:rPr/>
        <w:t>f�����|�d�##S�F#=#9#�W�X�����@�̙�)&gt;</w:t>
      </w:r>
      <w:r>
        <w:rPr/>
        <w:t>澃</w:t>
      </w:r>
      <w:r>
        <w:rPr/>
        <w:t>0B����e?e#��� ##��</w:t>
      </w:r>
      <w:r>
        <w:rPr>
          <w:rtl w:val="true"/>
        </w:rPr>
        <w:t>׶</w:t>
      </w:r>
      <w:r>
        <w:rPr/>
        <w:t>��</w:t>
      </w:r>
      <w:r>
        <w:rPr/>
        <w:t>x�^���|# zX���k�#pYw�#n�#�� �? 4#*&lt;0�,####����#�</w:t>
      </w:r>
      <w:r>
        <w:rPr>
          <w:rtl w:val="true"/>
        </w:rPr>
        <w:t>ל</w:t>
      </w:r>
      <w:r>
        <w:rPr/>
        <w:t>q�}��&amp;Kh�#i������v�y#7z�U���?+e��#���,z�k��o���#U#fx&amp;�$�����l�</w:t>
      </w:r>
      <w:r>
        <w:rPr>
          <w:rtl w:val="true"/>
        </w:rPr>
        <w:t>ل</w:t>
      </w:r>
      <w:r>
        <w:rPr/>
        <w:t>`c#@����8</w:t>
      </w:r>
      <w:r>
        <w:rPr/>
        <w:t>㚡�</w:t>
      </w:r>
      <w:r>
        <w:rPr/>
        <w:t>j�ɚ��b��h#h#�A�##��4�u�</w:t>
      </w:r>
      <w:r>
        <w:rPr/>
        <w:t>횏</w:t>
      </w:r>
      <w:r>
        <w:rPr/>
        <w:t>##����-�#�c��v�~�Bq^E��76�H�6#�G+#J������##��&gt;D�,�6�#t�+#m����l����#~B���ps</w:t>
      </w:r>
      <w:r>
        <w:rPr>
          <w:rtl w:val="true"/>
        </w:rPr>
        <w:t>ל</w:t>
      </w:r>
      <w:r>
        <w:rPr/>
        <w:t>W�hZ$�t#�a� �4�#]�#�##�8�Mxu�����$Igx�LC&lt;\2g�#��p�N�tFK�@##�#��?ƴqQ�#`�M���j�5ƫ-��2#�ZT$�#�###r*-f���N�����԰C#�!�$#���v�3Q=�� KP#����k���w���]�nQ�r���9#�</w:t>
      </w:r>
      <w:r>
        <w:rPr>
          <w:rtl w:val="true"/>
        </w:rPr>
        <w:t>ך</w:t>
      </w:r>
      <w:r>
        <w:rPr/>
        <w:t>^�K�=#�� #�~=�6</w:t>
      </w:r>
      <w:r>
        <w:rPr/>
        <w:t>֙�</w:t>
      </w:r>
      <w:r>
        <w:rPr/>
        <w:t>#��G�d��W#$��&gt;��</w:t>
      </w:r>
      <w:r>
        <w:rPr/>
        <w:t>۞</w:t>
      </w:r>
      <w:r>
        <w:rPr/>
        <w:t>Ɗʝ�p �N-_##Ā� ���T#�#2*�R7#=###έ�\��R��#RSj�p�Z#�BU�t��0�I#8��$k#@�</w:t>
      </w:r>
      <w:r>
        <w:rPr/>
        <w:t>坆</w:t>
      </w:r>
      <w:r>
        <w:rPr/>
        <w:t>#�;G=1��P�l��v���</w:t>
      </w:r>
      <w:r>
        <w:rPr/>
        <w:t>ٗ</w:t>
      </w:r>
      <w:r>
        <w:rPr/>
        <w:t>ʐɷi$#�</w:t>
      </w:r>
      <w:r>
        <w:rPr>
          <w:rtl w:val="true"/>
        </w:rPr>
        <w:t>׹</w:t>
      </w:r>
      <w:r>
        <w:rPr/>
        <w:t>�</w:t>
      </w:r>
      <w:r>
        <w:rPr/>
        <w:t>.��V���I�v�#g��y���ͺ�4(�Yv�pK #���1�y5��;#\Ww��DFq �+B�e�B��$�#I�9�#Z�VE���S�2;#0�Q��� R"a�#f�</w:t>
      </w:r>
      <w:r>
        <w:rPr/>
        <w:t>٠</w:t>
      </w:r>
      <w:r>
        <w:rPr/>
        <w:t>|#T�:#+�3KX��zpz�$���9�Zr��.�</w:t>
      </w:r>
      <w:r>
        <w:rPr/>
        <w:t>咨�</w:t>
      </w:r>
      <w:r>
        <w:rPr/>
        <w:t>K�#���l�#=��eR#� S0���4�E�%���#' �#�W3��y8kY�u(@#�Taw�3����W��N#��N� �dw����#�ǭ= ��TY�#��[�Llo #,�=�#�3#j�-�*#W#$���X�t��h�Pp#�U�d. �+��x�!�_eLq��&amp;ҹ#��'������M5Vk�#�n�0x#&amp;r�и�##�G#ԱFA</w:t>
      </w:r>
      <w:r>
        <w:rPr/>
        <w:t>ٍ�</w:t>
      </w:r>
      <w:r>
        <w:rPr/>
        <w:t>#���6r�R�qj'�a&gt;S�*c9��#�+#���U�v��|��&amp;G9p��{g��Y�^�s���5��a� #1��#@1�S DR��)J���#bMZ�## #?#\��#,�#�#�#uZ�h�qs�J#��5ǳH�3� �I#�)���W���1�#�����4�cY��@K�P`�� ̵�Q1#&amp;�z��n�3r&gt;���#�d��'���F�U�=@�SWF$`��Ǡo����$�#�{{ϗp*K#�li&amp;,vj��M6#DP#��s�UX�xP|�l</w:t>
      </w:r>
      <w:r>
        <w:rPr>
          <w:rtl w:val="true"/>
        </w:rPr>
        <w:t>ݱ</w:t>
      </w:r>
      <w:r>
        <w:rPr/>
        <w:t>�</w:t>
      </w:r>
      <w:r>
        <w:rPr/>
        <w:t>�����#H�#jx�I::��J�vDV�u������˂�u#��WK�#��LO����+�#�#) Q#�y$�y���Q #]��(�S�#Gj�T�)���Gb��mlw�eVBQ�'�Cz�[|#�.H�j�i#�</w:t>
      </w:r>
      <w:r>
        <w:rPr/>
        <w:t>間</w:t>
      </w:r>
      <w:r>
        <w:rPr/>
        <w:t>$�� #_�3#��m����� #w��M�C5���I!�ǭO��M�9O)#pǦx�7#�d��l�b*#5����#?�^G�#q#"�M��8�#E�[˵#�#�#�c89�0��psq�#x�#�#ZI2�KC��#�Nӯm��7D&lt;�# .����� �j3v�7�#�3��I��y9#�i�#�!ԯ�77#���4�X�##��#?Z˺�{MN��k�Q�#@S)��#��##�i#d��]�D~Vf.�s�A�V4�|��|���j�</w:t>
      </w:r>
      <w:r>
        <w:rPr/>
        <w:t>֧�</w:t>
      </w:r>
      <w:r>
        <w:rPr/>
        <w:t>n����8#�`#�Y����#�#�v#���&gt;#�-FH4�O# ���v!#��ϧ�]$# #u#1�</w:t>
      </w:r>
      <w:r>
        <w:rPr/>
        <w:t>֫</w:t>
      </w:r>
      <w:r>
        <w:rPr/>
        <w:t>#$�4#�R1</w:t>
      </w:r>
      <w:r>
        <w:rPr>
          <w:rtl w:val="true"/>
        </w:rPr>
        <w:t>޼</w:t>
      </w:r>
      <w:r>
        <w:rPr/>
        <w:t>�</w:t>
      </w:r>
      <w:r>
        <w:rPr/>
        <w:t>ú�e��5�34a���B~S����+� #W�5�V��I�##T���</w:t>
      </w:r>
      <w:r>
        <w:rPr>
          <w:rtl w:val="true"/>
        </w:rPr>
        <w:t>ו</w:t>
      </w:r>
      <w:r>
        <w:rPr/>
        <w:t>U΄���c����(ӭtK�+�F#��E��)jwF#���N�</w:t>
      </w:r>
      <w:r>
        <w:rPr>
          <w:rtl w:val="true"/>
        </w:rPr>
        <w:t>ؾ</w:t>
      </w:r>
      <w:r>
        <w:rPr/>
        <w:t>#xr-�� NG�_j#� �#Z��*�##�z�R�X���3�ҳX��#�}Q���m 0[x���D��4���YG pMc�b;�#�L|Cn��H7,v�#L��e$dc�]��he�f�L�c�p#m�A#�#�#��?ZG1j#vi#��V���#�5U��f���ot�</w:t>
      </w:r>
      <w:r>
        <w:rPr/>
        <w:t>蚦�</w:t>
      </w:r>
      <w:r>
        <w:rPr/>
        <w:t>g{�I ������Т�;��~ɧ}�%�G�� �Z</w:t>
      </w:r>
      <w:r>
        <w:rPr>
          <w:rtl w:val="true"/>
        </w:rPr>
        <w:t>ڤ</w:t>
      </w:r>
      <w:r>
        <w:rPr/>
        <w:t>=z��6}��</w:t>
      </w:r>
      <w:r>
        <w:rPr/>
        <w:t>ٰ</w:t>
      </w:r>
      <w:r>
        <w:rPr/>
        <w:t>b###</w:t>
      </w:r>
      <w:r>
        <w:rPr/>
        <w:t>랴�</w:t>
      </w:r>
      <w:r>
        <w:rPr/>
        <w:t>#��#�7�q</w:t>
      </w:r>
      <w:r>
        <w:rPr>
          <w:rtl w:val="true"/>
        </w:rPr>
        <w:t>׌</w:t>
      </w:r>
      <w:r>
        <w:rPr/>
        <w:t>�</w:t>
      </w:r>
      <w:r>
        <w:rPr/>
        <w:t>{z�H��"�# �=���Y�j�</w:t>
      </w:r>
      <w:r>
        <w:rPr>
          <w:rtl w:val="true"/>
        </w:rPr>
        <w:t>׬</w:t>
      </w:r>
      <w:r>
        <w:rPr>
          <w:rtl w:val="true"/>
        </w:rPr>
        <w:t xml:space="preserve">-� </w:t>
      </w:r>
      <w:r>
        <w:rPr/>
        <w:t>6</w:t>
      </w:r>
      <w:r>
        <w:rPr/>
        <w:t>�#S�#��`##OJ�c#N�m9����|�#4(}#5��I�n�o��#�#���#�x ��Hf#�#~�*��#�#�#��F �y� 9'##�?�}#�#�&lt;�{�W;#9�kh�gT�&gt;g��`&gt;c##��ӊƪ�Xt=g����o����n��d�c �##��%��dW %���#�#�#��Yv�]�ҕ�4�����#�]�#Lb�#�����:��]#</w:t>
      </w:r>
      <w:r>
        <w:rPr/>
        <w:t>ｇ��</w:t>
      </w:r>
      <w:r>
        <w:rPr/>
        <w:t>=����5͹bw���#;�_��G9F 6� ��#7V##W����Ufi�_2U�-�NO�O�0�i\�w��[��#����?J�e�[���v���̠�&gt;��j΋V�[v�i${o����}28���=�2</w:t>
      </w:r>
      <w:r>
        <w:rPr>
          <w:rtl w:val="true"/>
        </w:rPr>
        <w:t>ڍ</w:t>
      </w:r>
      <w:r>
        <w:rPr/>
        <w:t>��</w:t>
      </w:r>
      <w:r>
        <w:rPr/>
        <w:t>!��&lt;{qR</w:t>
      </w:r>
      <w:r>
        <w:rPr/>
        <w:t>駥�</w:t>
      </w:r>
      <w:r>
        <w:rPr/>
        <w:t>~�?4�����Eq�#�?��:���eq#�#ս�]��eu��#8�1}FF(&amp;�#_�U�Mli�%��# ��0��#,��{���k��5�</w:t>
      </w:r>
      <w:r>
        <w:rPr>
          <w:rtl w:val="true"/>
        </w:rPr>
        <w:t>ۏ</w:t>
      </w:r>
      <w:r>
        <w:rPr/>
        <w:t>P�#c#�#�#N���d�#"&lt;���#Vy#p&gt;�#�</w:t>
      </w:r>
      <w:r>
        <w:rPr/>
        <w:t>뜎�</w:t>
      </w:r>
      <w:r>
        <w:rPr/>
        <w:t>L�b]o-�(��"�C#�&amp;#��c����?�9�OBҿ��m��I;&lt;��XGApU��Շ_�]�Vm&gt;yme���#�&amp;�� ����'#W#���^E.</w:t>
      </w:r>
      <w:r>
        <w:rPr>
          <w:rtl w:val="true"/>
        </w:rPr>
        <w:t>ߺ</w:t>
      </w:r>
      <w:r>
        <w:rPr>
          <w:rtl w:val="true"/>
        </w:rPr>
        <w:t>#��###�"�</w:t>
      </w:r>
      <w:r>
        <w:rPr/>
        <w:t>8</w:t>
      </w:r>
      <w:r>
        <w:rPr/>
        <w:t>��t%�#q�##&gt;�t#�Ph�u���</w:t>
      </w:r>
      <w:r>
        <w:rPr>
          <w:rtl w:val="true"/>
        </w:rPr>
        <w:t>ܨ</w:t>
      </w:r>
      <w:r>
        <w:rPr/>
        <w:t>6</w:t>
      </w:r>
      <w:r>
        <w:rPr/>
        <w:t>ZE�{#kF#�#�Np �&amp;�WT#\��I##��8�U�##� �S�F�#��#H�Q��xW�0��</w:t>
      </w:r>
      <w:r>
        <w:rPr/>
        <w:t>ި</w:t>
      </w:r>
      <w:r>
        <w:rPr/>
        <w:t>F�"�s�s� g�#�R�</w:t>
      </w:r>
      <w:r>
        <w:rPr>
          <w:rtl w:val="true"/>
        </w:rPr>
        <w:t>أ</w:t>
      </w:r>
      <w:r>
        <w:rPr/>
        <w:t>j#'�Z���WU�v���#��#�'4m�#y#�n�`�#�,,#F�P9&lt;�#�#E�q##N##��������]�C)#p�{��#���"I�#z`g�P�ʪ�����@^���FԌ�#w#��G5���V�iw#�q�#�U��[;6�h��2#�Ư��FcP����Q#�B�R��#�Y��R5&lt;�X:ƿ�ApѹʦIP=j��,��##t$�~5�W:ŵ�G�6#�##�U[�X� E���)&lt;#�!��X���ms̛�z�H�TM�2HpJ�m�w#[�^�#�J ��� �5-F�#h��2#�##9�#J΃�#�(w]A#���,G</w:t>
      </w:r>
      <w:r>
        <w:rPr/>
        <w:t>֯�֒�</w:t>
      </w:r>
      <w:r>
        <w:rPr/>
        <w:t>,��^#Ә�:j#�0�A��</w:t>
      </w:r>
      <w:r>
        <w:rPr/>
        <w:t>ִ</w:t>
      </w:r>
      <w:r>
        <w:rPr/>
        <w:t>'�#�HtչQ#����u#�2?Հ{���R�Ջ���U#ѕ� �Yčs,�� ����#�&lt;���VfI��һ6�</w:t>
      </w:r>
      <w:r>
        <w:rPr>
          <w:rtl w:val="true"/>
        </w:rPr>
        <w:t>ݸ</w:t>
      </w:r>
      <w:r>
        <w:rPr/>
        <w:t>鏩���</w:t>
      </w:r>
      <w:r>
        <w:rPr/>
        <w:t>ĂX�}�#JпԴI�e���</w:t>
      </w:r>
      <w:r>
        <w:rPr>
          <w:rtl w:val="true"/>
        </w:rPr>
        <w:t>ٷ</w:t>
      </w:r>
      <w:r>
        <w:rPr/>
        <w:t xml:space="preserve">#`�dǦx��m#yB�����&lt;�Ï��m5��N=#�I'�*I#2:�~�� </w:t>
      </w:r>
      <w:r>
        <w:rPr>
          <w:rtl w:val="true"/>
        </w:rPr>
        <w:t>ۇ</w:t>
      </w:r>
      <w:r>
        <w:rPr/>
        <w:t>�</w:t>
      </w:r>
      <w:r>
        <w:rPr/>
        <w:t>W�#�\��Օ</w:t>
      </w:r>
      <w:r>
        <w:rPr>
          <w:rtl w:val="true"/>
        </w:rPr>
        <w:t>ڿ</w:t>
      </w:r>
      <w:r>
        <w:rPr/>
        <w:t>�</w:t>
      </w:r>
      <w:r>
        <w:rPr/>
        <w:t>k</w:t>
      </w:r>
      <w:r>
        <w:rPr/>
        <w:t>궚</w:t>
      </w:r>
      <w:r>
        <w:rPr/>
        <w:t>4:z&gt;�#�</w:t>
      </w:r>
      <w:r>
        <w:rPr/>
        <w:t>㫲</w:t>
      </w:r>
      <w:r>
        <w:rPr/>
        <w:t>#s��#�#z��c����fo�#�s&amp;���.YA�Z�� �U���h</w:t>
      </w:r>
      <w:r>
        <w:rPr>
          <w:rtl w:val="true"/>
        </w:rPr>
        <w:t>ۓ</w:t>
      </w:r>
      <w:r>
        <w:rPr/>
        <w:t>(�pO</w:t>
      </w:r>
      <w:r>
        <w:rPr/>
        <w:t>㊣</w:t>
      </w:r>
      <w:r>
        <w:rPr/>
        <w:t>#��H��C�����B3�S�w�#�</w:t>
      </w:r>
      <w:r>
        <w:rPr>
          <w:rtl w:val="true"/>
        </w:rPr>
        <w:t>ز</w:t>
      </w:r>
      <w:r>
        <w:rPr/>
        <w:t>��</w:t>
      </w:r>
      <w:r>
        <w:rPr/>
        <w:t xml:space="preserve">J���sT��%x�##L#��|�#��n�##��Ϟ� �#B20Z@H&gt;�#���&amp;�T�+�v6#��[�#Q�V����@��#�d� </w:t>
      </w:r>
      <w:r>
        <w:rPr/>
        <w:t>ֲ��</w:t>
      </w:r>
      <w:r>
        <w:rPr/>
        <w:t>=��e�2�h�!`#��K�����ˢ]@ĸR;#���##��Aqk&lt;2��c�Gb���u#�#Մj#���</w:t>
      </w:r>
      <w:r>
        <w:rPr>
          <w:rtl w:val="true"/>
        </w:rPr>
        <w:t>ݸ</w:t>
      </w:r>
      <w:r>
        <w:rPr/>
        <w:t>�</w:t>
      </w:r>
      <w:r>
        <w:rPr/>
        <w:t>S�#�'Ғ�#�1oe#.I��R����&gt;}43t��#�[��yG�.�#</w:t>
      </w:r>
      <w:r>
        <w:rPr/>
        <w:t>ُ</w:t>
      </w:r>
      <w:r>
        <w:rPr/>
        <w:t>?Z�#���7����#� �`���l�#Έ��</w:t>
      </w:r>
      <w:r>
        <w:rPr>
          <w:rtl w:val="true"/>
        </w:rPr>
        <w:t>ܟ</w:t>
      </w:r>
      <w:r>
        <w:rPr/>
        <w:t>�</w:t>
      </w:r>
      <w:r>
        <w:rPr/>
        <w:t>#]g?�50�P��.0��?���E�K��r�[�kp�iV��8x� =�=�#Mp?s�##+#�#��Y�����W6�v���(S�k[G����H�h�A�#��Xz���TI��#��E�M#X��0+ǜ#n#k#\g5n����C#�7���c��#=�� �mm��#ĈʥY�O̓�y�-_]�G!ma�p���*�ToF�9��</w:t>
      </w:r>
      <w:r>
        <w:rPr>
          <w:rtl w:val="true"/>
        </w:rPr>
        <w:t>ܧ</w:t>
      </w:r>
      <w:r>
        <w:rPr/>
        <w:t>wcjʳ�Z��rN�#4c� ��#U��si#�#��͎G�I�V�+���&gt;#� �����#��mE�X]35�( #\�#�#�=���9�wD��{�i�χ�V8u{k��#�#�F�����W�#��h �]����'9����t�oa�H�#�̽8#g?^i,��u*�,�DI �#V##�#��m�Uc�S#�@��[=Z�m �2�l�#����VKp&amp;���,�g9#+v�����qh2B���\g�"m�N3�&gt;�#����##ȑ���##{f��1�#�G��=Ѭ#�6q</w:t>
      </w:r>
      <w:r>
        <w:rPr>
          <w:rtl w:val="true"/>
        </w:rPr>
        <w:t>ޤ</w:t>
      </w:r>
      <w:r>
        <w:rPr/>
        <w:t>r�#����#v�k�#G1��⋜rA��y�#�#�)x�� 89Qsn�F���wǠ�v�;���a��+@�����?�*�&amp;��*�h�����R�#�]�#�J+#�#�t��Z�.�n�-#���#���` #���'�#�A-դ7� 2J�##��x=�:]GS��#�u4^a�F�A��#'���]BW�# ���@# ##���)���k8luW^"���Xl,#i##k���#���\\�w#1ZF�����$�AY1CtD��$��gc�#ӽY�Д��i#�r��g</w:t>
      </w:r>
      <w:r>
        <w:rPr>
          <w:rtl w:val="true"/>
        </w:rPr>
        <w:t>޷</w:t>
      </w:r>
      <w:r>
        <w:rPr/>
        <w:t>�</w:t>
      </w:r>
      <w:r>
        <w:rPr/>
        <w:t>]#,D</w:t>
      </w:r>
      <w:r>
        <w:rPr/>
        <w:t>硽�</w:t>
      </w:r>
      <w:r>
        <w:rPr/>
        <w:t>%����,#���b[##�ww{e</w:t>
      </w:r>
      <w:r>
        <w:rPr/>
        <w:t>֭</w:t>
      </w:r>
      <w:r>
        <w:rPr/>
        <w:t>c����#��`��sec�L��}�eo��^#J��[��s2^ɱ�����OC���CW΁qm���</w:t>
      </w:r>
      <w:r>
        <w:rPr/>
        <w:t>溇�</w:t>
      </w:r>
      <w:r>
        <w:rPr/>
        <w:t>Ll�##���V�Z��#5���?�5� �#��%�e#Ɍ#�#�#�v�k��#�t�&gt;�`�I#%d_1���#~#�x}���j�IZA#�2e#u�NG#�y��K&gt;��Y%Ė���l��#:����T�v7K�#��&lt;=��F����#y#T�##Б�k���P�t�N�����@S�=H#��##���Ee� �!W,�~�#y#��#�� :,^t$F$�Rwu`�����</w:t>
      </w:r>
      <w:r>
        <w:rPr>
          <w:rtl w:val="true"/>
        </w:rPr>
        <w:t>ڶ</w:t>
      </w:r>
      <w:r>
        <w:rPr/>
        <w:t>Ri EK���o^�$k�o#�8#6$o^1���!x� #[[��m�%#��#���+f��#k�2�[I#.�]̬</w:t>
      </w:r>
      <w:r>
        <w:rPr>
          <w:rtl w:val="true"/>
        </w:rPr>
        <w:t>ߏ</w:t>
      </w:r>
      <w:r>
        <w:rPr/>
        <w:t>##Ҧ��Q#����I#}V##�#�*</w:t>
      </w:r>
      <w:r>
        <w:rPr/>
        <w:t>۲��</w:t>
      </w:r>
      <w:r>
        <w:rPr/>
        <w:t>#kaz�2�~�.0#c�1�⡺���̆H�'U'�I�"M&gt;[�����c��$wɩf��%�+�6KwA���#���#%��o#)#E(�##����#�^;&lt;�%h�a(#�՛�_�b�5�#�6��#t�K�}L�Yv=�mZ�8�7P1B3�n�z�q</w:t>
      </w:r>
      <w:r>
        <w:rPr>
          <w:rtl w:val="true"/>
        </w:rPr>
        <w:t>ߧ</w:t>
      </w:r>
      <w:r>
        <w:rPr/>
        <w:t>�</w:t>
      </w:r>
      <w:r>
        <w:rPr/>
        <w:t>e� ,L�#$Dq�#J�#� �#�W�Ū���e�u&lt;#NNOj�%��d#b��3�s</w:t>
      </w:r>
      <w:r>
        <w:rPr>
          <w:rtl w:val="true"/>
        </w:rPr>
        <w:t>ڣط���ߡ</w:t>
      </w:r>
      <w:r>
        <w:rPr/>
        <w:t>�</w:t>
      </w:r>
      <w:r>
        <w:rPr/>
        <w:t>jf6� mq g]�`p��#�S�|�a����#y##�Xf;��c#O+˂�z�?x#N���A:M#��N�N��n#��cO�4��oQ�[C q#��'���#�;G�BHf�$_�##��#���SF�#1�v��##w�#�=+J���ui#�Kt$`�Ϊ���!�Z�NV�|����~Z#�d�</w:t>
      </w:r>
      <w:r>
        <w:rPr/>
        <w:t>쯌�</w:t>
      </w:r>
      <w:r>
        <w:rPr/>
        <w:t>֫�</w:t>
      </w:r>
      <w:r>
        <w:rPr/>
        <w:t>t���Wx�#,x?</w:t>
      </w:r>
      <w:r>
        <w:rPr/>
        <w:t>ֽ ��</w:t>
      </w:r>
      <w:r>
        <w:rPr/>
        <w:t>eΠ�</w:t>
      </w:r>
      <w:r>
        <w:rPr/>
        <w:t>ַ�</w:t>
      </w:r>
      <w:r>
        <w:rPr/>
        <w:t xml:space="preserve">3�#�qN2}{��Bo##6�Z�$1ʧ ��#�#q�q{9#��S�#�(���p���[#^����'PUH���F0?�u# l�$��#p|��#��..#`��#��h��[�3X��C�� #X�;O?����#���X̀d�L�71#��U-R#��#F�s�][�!���#��M�i���#�U�o�x&gt;����k���O(��� �~#k#�'��v�&lt;љ#1#88&gt;���)����rW:����l� �#�Y��Z#q:�q#)� </w:t>
      </w:r>
      <w:r>
        <w:rPr/>
        <w:t>葱</w:t>
      </w:r>
      <w:r>
        <w:rPr/>
        <w:t>#��</w:t>
      </w:r>
      <w:r>
        <w:rPr>
          <w:rtl w:val="true"/>
        </w:rPr>
        <w:t>ۯ</w:t>
      </w:r>
      <w:r>
        <w:rPr/>
        <w:t>5</w:t>
      </w:r>
      <w:r>
        <w:rPr/>
        <w:t>��xn�g�i��g#;�#����T�zd�k�O,7w#��a�{�\V��{ A�&amp;�%ά��e��s���</w:t>
      </w:r>
      <w:r>
        <w:rPr>
          <w:rtl w:val="true"/>
        </w:rPr>
        <w:t>܌</w:t>
      </w:r>
      <w:r>
        <w:rPr/>
        <w:t>t�W`�Y�#�G�,W#&gt;q���gF�[��i�U#!#��%���x�m�R���#1#9#��ZY#F#ѕou#N�T g#x\��!�q��k#�O���Q�#7#��c����#S��&amp;s�H��-#_2D�#n#9.��X����v�⩼5#[�[#�}�J1</w:t>
      </w:r>
      <w:r>
        <w:rPr>
          <w:rtl w:val="true"/>
        </w:rPr>
        <w:t>ܟ</w:t>
      </w:r>
      <w:r>
        <w:rPr/>
        <w:t>Q�#�}+��{� ��#˟&gt;1����һY��Ovv��Wvӟ�#�#OVd</w:t>
      </w:r>
      <w:r>
        <w:rPr>
          <w:rtl w:val="true"/>
        </w:rPr>
        <w:t>޷</w:t>
      </w:r>
      <w:r>
        <w:rPr/>
        <w:t>&gt;��V��k6q�i�����HʬR*�+�sӭtzǊllp �I$#�I#����_ 6�3F��9�#-�չsԒ}kKM�$�#ho�N7��d���k#s#�y#G�x�#򬗌?�#�,###�J�Oz��k�)~�}�;��gj�P#��8�#���I!#el7�F�?´#Y�##����@$##�&amp;�</w:t>
      </w:r>
      <w:r>
        <w:rPr/>
        <w:t>٤</w:t>
      </w:r>
      <w:r>
        <w:rPr/>
        <w:t>5T�nu��xTi�G#l�#��{��k�#���5#��#8����-��4��#"x#�##3s�9���\���!}t�Egk#��9���W����#q+�� 1��W#%�&gt;�̟#&lt;7u#�#�#��%��0~�����@�� ̩g�%�!�#no%K���#ǖ#�#�#</w:t>
      </w:r>
      <w:r>
        <w:rPr/>
        <w:t>֯�</w:t>
      </w:r>
      <w:r>
        <w:rPr/>
        <w:t>H�J2���|8�U���ȶ�#��p##A����_ b��</w:t>
      </w:r>
      <w:r>
        <w:rPr>
          <w:rtl w:val="true"/>
        </w:rPr>
        <w:t>ٮ</w:t>
      </w:r>
      <w:r>
        <w:rPr/>
        <w:t>�</w:t>
      </w:r>
      <w:r>
        <w:rPr/>
        <w:t>T�</w:t>
      </w:r>
      <w:r>
        <w:rPr>
          <w:rtl w:val="true"/>
        </w:rPr>
        <w:t>߀</w:t>
      </w:r>
      <w:r>
        <w:rPr/>
        <w:t>-��+��W��$�L�o�Y���V##�=�#����#-</w:t>
      </w:r>
      <w:r>
        <w:rPr/>
        <w:t>֕</w:t>
      </w:r>
      <w:r>
        <w:rPr/>
        <w:t>$+ ϔ�##�##�b�QG�I�H�3Z��#;��.G�T&amp;Р��Qw�l�V�9#�9�i����#����aD�k�#qyq#���#�N#���`=��m@���*�v�y��W����:�l���O�U#c#�=��k����yb#��#���H�@�#9�c&amp;�VL�t#�����V� �(#5r���X��#�!�F�#���:�#����V�1�H##s�#�:�����#i��e���#vor}��4$�N�#M�#\ch##k�Lnv#��3�#���</w:t>
      </w:r>
      <w:r>
        <w:rPr/>
        <w:t>륚</w:t>
      </w:r>
      <w:r>
        <w:rPr/>
        <w:t>(.�Qsk���h�*&gt;��[_#i�e&lt;�y#pp ���!��ly��0s����⫲`�##Z��� �h��&gt;�L�`�ls��_#�}-#�x##NU��X})ƪz#*Mjs6�i�#�#B#��#�</w:t>
      </w:r>
      <w:r>
        <w:rPr>
          <w:rtl w:val="true"/>
        </w:rPr>
        <w:t>ہ</w:t>
      </w:r>
      <w:r>
        <w:rPr/>
        <w:t>��</w:t>
      </w:r>
      <w:r>
        <w:rPr/>
        <w:t>Y#x~�$#</w:t>
      </w:r>
      <w:r>
        <w:rPr>
          <w:rtl w:val="true"/>
        </w:rPr>
        <w:t>ٳ</w:t>
      </w:r>
      <w:r>
        <w:rPr/>
        <w:t>&gt;##ː#ǮkL�_��8�k��T��r���&lt;(�#�x�qD�&amp;+���l&gt;#�^</w:t>
      </w:r>
      <w:r>
        <w:rPr>
          <w:rtl w:val="true"/>
        </w:rPr>
        <w:t>ث</w:t>
      </w:r>
      <w:r>
        <w:rPr/>
        <w:t>y�����m</w:t>
      </w:r>
      <w:r>
        <w:rPr>
          <w:rtl w:val="true"/>
        </w:rPr>
        <w:t>ۿ��</w:t>
      </w:r>
      <w:r>
        <w:rPr>
          <w:rtl w:val="true"/>
        </w:rPr>
        <w:t>#*���#�</w:t>
      </w:r>
      <w:r>
        <w:rPr>
          <w:rtl w:val="true"/>
        </w:rPr>
        <w:t>ޠ</w:t>
      </w:r>
      <w:r>
        <w:rPr/>
        <w:t>b�����)�=s��</w:t>
      </w:r>
      <w:r>
        <w:rPr>
          <w:rtl w:val="true"/>
        </w:rPr>
        <w:t>ش�</w:t>
      </w:r>
      <w:r>
        <w:rPr/>
        <w:t>4</w:t>
      </w:r>
      <w:r>
        <w:rPr/>
        <w:t>ƌ���k'�]���</w:t>
      </w:r>
      <w:r>
        <w:rPr/>
        <w:t>檼�</w:t>
      </w:r>
      <w:r>
        <w:rPr/>
        <w:t>i&gt;m��)�#�ï�XE[cf���O��FЭG</w:t>
      </w:r>
      <w:r>
        <w:rPr/>
        <w:t>ۭ��</w:t>
      </w:r>
      <w:r>
        <w:rPr/>
        <w:t>V##�W#OlP�� �C��4�w�z��#�I �00�#�oNG9����#���[#�iH#��p&gt;���z</w:t>
      </w:r>
      <w:r>
        <w:rPr/>
        <w:t>֖</w:t>
      </w:r>
      <w:r>
        <w:rPr/>
        <w:t>qWb�[�8=#Y��.$Q#r@�+��*G���u�5�Y�b�9��#[���k�����#�+(##�k#p�O9##c�^c��9��`����0I�զ��C�#���Y�d�f����a���#��U</w:t>
      </w:r>
      <w:r>
        <w:rPr>
          <w:rtl w:val="true"/>
        </w:rPr>
        <w:t>׵</w:t>
      </w:r>
      <w:r>
        <w:rPr/>
        <w:t>H��BI"d��c�#��j#gt�&lt;))#�#�4- ;�#�����#"��#��]�v1h��Wn��7R�*m�?#���̿��lw-��5�m�_�##��###�U�?�zN���Il]�m�@ϖ[#��P��#�E�Ki����&gt;����pq��m�#� G�W� � +#�</w:t>
      </w:r>
      <w:r>
        <w:rPr/>
        <w:t>֔</w:t>
      </w:r>
      <w:r>
        <w:rPr/>
        <w:t>^#�]�</w:t>
      </w:r>
      <w:r>
        <w:rPr/>
        <w:t>ؚ�</w:t>
      </w:r>
      <w:r>
        <w:rPr/>
        <w:t>ƿöF��Z�Q� gv7P#e#�0#��A��&lt;\���y�#9{o#���#�1u�#ƶv�S��q#uG</w:t>
      </w:r>
      <w:r>
        <w:rPr>
          <w:rtl w:val="true"/>
        </w:rPr>
        <w:t>ݟ</w:t>
      </w:r>
      <w:r>
        <w:rPr/>
        <w:t>��</w:t>
      </w:r>
      <w:r>
        <w:rPr/>
        <w:t>#���#h���#�H�9[��##���#lCZ�A0#2)#�-����K�4#g+*�˟z�Ce�#�O���w#���#ZZ-�J�{#7~�(̶�H�</w:t>
      </w:r>
      <w:r>
        <w:rPr/>
        <w:t>ؑ��</w:t>
      </w:r>
      <w:r>
        <w:rPr/>
        <w:t>EO�iz��y�h#��#���+</w:t>
      </w:r>
      <w:r>
        <w:rPr>
          <w:rtl w:val="true"/>
        </w:rPr>
        <w:t>ح��</w:t>
      </w:r>
      <w:r>
        <w:rPr/>
        <w:t>1</w:t>
      </w:r>
      <w:r>
        <w:rPr/>
        <w:t>%�k�# #��#$�=k&lt;�\#��7b#�</w:t>
      </w:r>
      <w:r>
        <w:rPr/>
        <w:t>ֵ</w:t>
      </w:r>
      <w:r>
        <w:rPr/>
        <w:t>`���}Ѷ��&lt;���:</w:t>
      </w:r>
      <w:r>
        <w:rPr>
          <w:rtl w:val="true"/>
        </w:rPr>
        <w:t>׆�޾</w:t>
      </w:r>
      <w:r>
        <w:rPr/>
        <w:t>㵲</w:t>
      </w:r>
      <w:r>
        <w:rPr/>
        <w:t>#&gt;m�</w:t>
      </w:r>
      <w:r>
        <w:rPr>
          <w:rtl w:val="true"/>
        </w:rPr>
        <w:t>ޝ</w:t>
      </w:r>
      <w:r>
        <w:rPr/>
        <w:t>�</w:t>
      </w:r>
      <w:r>
        <w:rPr/>
        <w:t>M������[�U,ye��jqSZ6d�#�G�z��R�n��#�)�ϡ#�tv~#��0Ti1�u?�~k��##[̑G&amp;&gt;`s���O�f</w:t>
      </w:r>
      <w:r>
        <w:rPr>
          <w:rtl w:val="true"/>
        </w:rPr>
        <w:t>ھ</w:t>
      </w:r>
      <w:r>
        <w:rPr/>
        <w:t>[��n���?Z�Ӡ�[#h�</w:t>
      </w:r>
      <w:r>
        <w:rPr/>
        <w:t>٥</w:t>
      </w:r>
      <w:r>
        <w:rPr/>
        <w:t>#.#%p6�����a�#��2���vH#�`t��O�!��aqʸ�k"��C#��'� #&lt;��##N#����Ĺ��#2�� P�s���</w:t>
      </w:r>
      <w:r>
        <w:rPr/>
        <w:t>ֳ�</w:t>
      </w:r>
      <w:r>
        <w:rPr/>
        <w:t>.��R�����)###��Zi�J�oVrze�7plv##eF#��#�=��m3Lҭ���K��&amp;W&gt;Q��A#���Q���J�#�i�#��I27v�$z{W)z�wr*����##򙙉?�!#�Ρ�I�g*1</w:t>
      </w:r>
      <w:r>
        <w:rPr/>
        <w:t>빥�</w:t>
      </w:r>
      <w:r>
        <w:rPr/>
        <w:t>K�jL��H���B���#s��#�*��Ik��0#�ұv##r�#��«</w:t>
      </w:r>
      <w:r>
        <w:rPr/>
        <w:t>뚭ͤ�</w:t>
      </w:r>
      <w:r>
        <w:rPr/>
        <w:t>#��Y� nP6#~�� ��ѯ#�##=+Zp�uL</w:t>
      </w:r>
      <w:r>
        <w:rPr/>
        <w:t>䔒�</w:t>
      </w:r>
      <w:r>
        <w:rPr/>
        <w:t>#��#8XWa# #Oz��0+���'##��4��ɺ��uPZH���Ԏy�����hvе��X��$�p{���i:��#"�]N#����#A�##�\#�˭u�#</w:t>
      </w:r>
      <w:r>
        <w:rPr/>
        <w:t>֨</w:t>
      </w:r>
      <w:r>
        <w:rPr/>
        <w:t>ʲ]$#D��&amp;X#:�};Ժ��###���y#��\��#�$�K##���a��#8�i)I���P��g����b�p��#u��r�#�#�F#���</w:t>
      </w:r>
      <w:r>
        <w:rPr/>
        <w:t>䆯</w:t>
      </w:r>
      <w:r>
        <w:rPr/>
        <w:t>%�#b�+�#</w:t>
      </w:r>
      <w:r>
        <w:rPr>
          <w:rtl w:val="true"/>
        </w:rPr>
        <w:t>ݶ</w:t>
      </w:r>
      <w:r>
        <w:rPr/>
        <w:t>I����+��7�z_i#W#,,����?#\��l��n4�$#�b8#B:#§����!�ԯe#fv�6#s�5�`</w:t>
      </w:r>
      <w:r>
        <w:rPr/>
        <w:t>㩤�</w:t>
      </w:r>
      <w:r>
        <w:rPr/>
        <w:t>'�R��a��y��(�,��f��,&amp;�h��,�J�)#W�5�em�</w:t>
      </w:r>
      <w:r>
        <w:rPr/>
        <w:t>鶫��</w:t>
      </w:r>
      <w:r>
        <w:rPr/>
        <w:t>x�#w`��}�</w:t>
      </w:r>
      <w:r>
        <w:rPr/>
        <w:t>ֲ�</w:t>
      </w:r>
      <w:r>
        <w:rPr/>
        <w:t>!M:F���1#��#;��=E7.aF.;��</w:t>
      </w:r>
      <w:r>
        <w:rPr>
          <w:rtl w:val="true"/>
        </w:rPr>
        <w:t>߁</w:t>
      </w:r>
      <w:r>
        <w:rPr/>
        <w:t>5</w:t>
      </w:r>
      <w:r>
        <w:rPr/>
        <w:t xml:space="preserve"> �l~f�J�FG���#�̑#o�G�*A�~��ZW�#Y$#�</w:t>
      </w:r>
      <w:r>
        <w:rPr/>
        <w:t>ꈧ��</w:t>
      </w:r>
      <w:r>
        <w:rPr/>
        <w:t>#���x&gt;�#��]�t,� �#��#�#�s��E</w:t>
      </w:r>
      <w:r>
        <w:rPr>
          <w:rtl w:val="true"/>
        </w:rPr>
        <w:t>ؽ</w:t>
      </w:r>
      <w:r>
        <w:rPr/>
        <w:t>��</w:t>
      </w:r>
      <w:r>
        <w:rPr/>
        <w:t>-�x���5#�#��EOu� &amp;��d�T��</w:t>
      </w:r>
      <w:r>
        <w:rPr/>
        <w:t>㐴� �</w:t>
      </w:r>
      <w:r>
        <w:rPr/>
        <w:t>Zn����8�#u��&gt;�#��N�D�U�ZE=�#�Wv�#�8��56w-mr�.�er]a�c'�)��Eji�+�#�}��XL8�3��+��"x�#�,�#Z�2Q�����#�cX��v�s0Ԯ$c�y��p#�#$�t��Kry�#MI�#�pF�i� ���R8˱?Q��W?��B�'#�7J��X�x��k��8#��W��i��j�8ó��S �#?���&lt;7�Efo��#����+��`1�#��</w:t>
      </w:r>
      <w:r>
        <w:rPr/>
        <w:t>֦</w:t>
      </w:r>
      <w:r>
        <w:rPr/>
        <w:t>ˡi�GC}}�</w:t>
      </w:r>
      <w:r>
        <w:rPr/>
        <w:t>ۧ</w:t>
      </w:r>
      <w:r>
        <w:rPr/>
        <w:t>}n�{{r��]K#�)����</w:t>
      </w:r>
      <w:r>
        <w:rPr>
          <w:rtl w:val="true"/>
        </w:rPr>
        <w:t>ݲ</w:t>
      </w:r>
      <w:r>
        <w:rPr/>
        <w:t>+����] �.Z\�jO#��ƴ&gt;^�#��e���G�c?��a�x{E{��i:��fB�e��ș�p˟ήK�#[g���8����`�8W��.I�A��#</w:t>
      </w:r>
      <w:r>
        <w:rPr>
          <w:rtl w:val="true"/>
        </w:rPr>
        <w:t>׫</w:t>
      </w:r>
      <w:r>
        <w:rPr/>
        <w:t>7</w:t>
      </w:r>
      <w:r>
        <w:rPr/>
        <w:t>����'�$�#�W��#�����3</w:t>
      </w:r>
      <w:r>
        <w:rPr>
          <w:rtl w:val="true"/>
        </w:rPr>
        <w:t>ڹ</w:t>
      </w:r>
      <w:r>
        <w:rPr/>
        <w:t>=�X=3�WkI%�#��t�#���;�8kk�L{OLn\��I�=�</w:t>
      </w:r>
      <w:r>
        <w:rPr/>
        <w:t>鱽�</w:t>
      </w:r>
      <w:r>
        <w:rPr/>
        <w:t>6�sl��u�y��z�#�vs�M-�E�G#�a�'h�F���l{#Z6~#��w��&amp;#�¼#-##c��#�#���)��w5S��?��')G9�N��?�Ez#�#��e�th�c9 #C�r�#�#Z+�V��=�� Ή�Kg##4���@ϖ���Ӛ�.��</w:t>
      </w:r>
      <w:r>
        <w:rPr>
          <w:rtl w:val="true"/>
        </w:rPr>
        <w:t>ۓ</w:t>
      </w:r>
      <w:r>
        <w:rPr/>
        <w:t>v���#�~u�q�]� �3�9#®~��K#��*#�9$u�v��#;]##e�eo# ��OV�&gt;�*i��r���g��#~��v;Qʁ�]�#�5R�P1#+ḥ̌&gt;�ͦ�jP�=�a�# ���&lt;� �=�#��_���#�0ʄylΧ#�q��</w:t>
      </w:r>
      <w:r>
        <w:rPr>
          <w:rtl w:val="true"/>
        </w:rPr>
        <w:t>ۃ</w:t>
      </w:r>
      <w:r>
        <w:rPr/>
        <w:t>Ҳk��m#�#=Qno#\�j#V��X�R�h�W#�Ք�#\�#���t*�� �g)$�#� =��:���it�#α*#��jԷ�4�� 8h���A�3�28�T�Y���ʕ*����4�F�K��R��8�."��#�`.pº#�Oq�L���%��x�s�##��_PNk���U�i`�#�^7l#b��##�}k&gt;�DQ�i��</w:t>
      </w:r>
      <w:r>
        <w:rPr/>
        <w:t>ؐ</w:t>
      </w:r>
      <w:r>
        <w:rPr/>
        <w:t>[a##�$�-m��µ��c�v{1��su���##s�#��C�#��X�o�R#7x7#��Y��l`#��J(RM^���iiGG"��Ch��z��%�#&lt;�#��^_� ��#$~5�# %��w#8^@�#�z��,j�#V~#��{VQV�����JK���#K`w##�j���;1{�#Rx#��� h�2N��#lU�#��^�y��6 ##8#�7��#�l�0��*�n��#�����&gt;De F#�\�AY��b��; c</w:t>
      </w:r>
      <w:r>
        <w:rPr/>
        <w:t>֮</w:t>
      </w:r>
      <w:r>
        <w:rPr/>
        <w:t>1��z ��~L��5b��K��</w:t>
      </w:r>
      <w:r>
        <w:rPr>
          <w:rtl w:val="true"/>
        </w:rPr>
        <w:t>ڞ</w:t>
      </w:r>
      <w:r>
        <w:rPr/>
        <w:t>?�T��#&lt;��+[L�7# ��#�sJm��##��#�R�</w:t>
      </w:r>
      <w:r>
        <w:rPr>
          <w:rtl w:val="true"/>
        </w:rPr>
        <w:t>߂</w:t>
      </w:r>
      <w:r>
        <w:rPr/>
        <w:t>1</w:t>
      </w:r>
      <w:r>
        <w:rPr/>
        <w:t>�zS��[���#ORE,���##�8�S�1#bI f&lt;��#1��Yn#�h</w:t>
      </w:r>
      <w:r>
        <w:rPr>
          <w:rtl w:val="true"/>
        </w:rPr>
        <w:t>ߤ</w:t>
      </w:r>
      <w:r>
        <w:rPr/>
        <w:t>�</w:t>
      </w:r>
      <w:r>
        <w:rPr/>
        <w:t>(��#��#��,�M0�i�7E�*+2MM��"�8# ������K�fQ���@��]�U�)jZ��</w:t>
      </w:r>
      <w:r>
        <w:rPr/>
        <w:t>絜</w:t>
      </w:r>
      <w:r>
        <w:rPr/>
        <w:t>,hY\�a�'�S���]v��p�#��4��#�q��9���dD,��I#$��#8��#��MXnM��f0C#�������3�#KsV���a~X��E��</w:t>
      </w:r>
      <w:r>
        <w:rPr>
          <w:rtl w:val="true"/>
        </w:rPr>
        <w:t>ۓ</w:t>
      </w:r>
      <w:r>
        <w:rPr/>
        <w:t>���</w:t>
      </w:r>
      <w:r>
        <w:rPr/>
        <w:t>v��B��</w:t>
      </w:r>
      <w:r>
        <w:rPr/>
        <w:t>섒</w:t>
      </w:r>
      <w:r>
        <w:rPr/>
        <w:t>)e����c�@&lt;���5��; C #�#&lt;���.u�#�#!(�$���~#�:n+SX�T�lKy#�#uh���q�#��O5��j�Y</w:t>
      </w:r>
      <w:r>
        <w:rPr>
          <w:rtl w:val="true"/>
        </w:rPr>
        <w:t>ۿ</w:t>
      </w:r>
      <w:r>
        <w:rPr/>
        <w:t>�</w:t>
      </w:r>
      <w:r>
        <w:rPr/>
        <w:t>r����',</w:t>
      </w:r>
      <w:r>
        <w:rPr>
          <w:rtl w:val="true"/>
        </w:rPr>
        <w:t>޸</w:t>
      </w:r>
      <w:r>
        <w:rPr/>
        <w:t>��</w:t>
      </w:r>
      <w:r>
        <w:rPr/>
        <w:t>\��I�z30=K��;V֏ob�M=�b9�y�q</w:t>
      </w:r>
      <w:r>
        <w:rPr>
          <w:rtl w:val="true"/>
        </w:rPr>
        <w:t>޷</w:t>
      </w:r>
      <w:r>
        <w:rPr/>
        <w:t>�</w:t>
      </w:r>
      <w:r>
        <w:rPr/>
        <w:t>Ij��C���8�%rʬCK�S�#�CZ�%�å��#�M�#`c#�O_lT=ctL*J̤2��##�##��e#�R�ǖ#5s�9#FO�#Jl�mgk�E#�.d%I�@T#+����z��4��~#m�t�"EP�#FG&gt;��Ǚ]#S���#-^-�M$#�O _#�#�{��Rx�W��D��ǖ�#8���\�#��i��-�X�A#�#p0��*��Q��2@@T��r9#�#3�՛����~�x��Dc�^8E�1R���:��k6�[&gt;b�6��A���~l�G#���� ��#!�#VnT�+�c�K��G.��Mik</w:t>
      </w:r>
      <w:r>
        <w:rPr/>
        <w:t>摼</w:t>
      </w:r>
      <w:r>
        <w:rPr/>
        <w:t>m� 0I���J�*1�#���5��k#պZ]�#3q,� �}?�</w:t>
      </w:r>
      <w:r>
        <w:rPr>
          <w:rtl w:val="true"/>
        </w:rPr>
        <w:t>ݪ</w:t>
      </w:r>
      <w:r>
        <w:rPr/>
        <w:t>K���W�b���8G��#$#��_��#�#�nc�;�1 ��X�#������]#�4Ӭ�w5���(�yl#9�:��TI-lk��#NV�[�J�#&gt;2K��[��Ӡ�=��f�W��e#)##͎�#����##���#�1�Pz#��'����o�V� #�#�GR6�8�Z���m�)Rc�|�t���a��B���U}Z�XlgX�|@`o#63�O</w:t>
      </w:r>
      <w:r>
        <w:rPr/>
        <w:t>ִ</w:t>
      </w:r>
      <w:r>
        <w:rPr/>
        <w:t>QW�#RKS��oe�Cj%��;���;x~�#�IGfȓ�#�Iq#�1y8 �p#^i#lI'�###:WJDKV&amp;��\XJZ###c�#?�#�m�$���#���g�k�#$"#�ˑ�� �#Zϸ��#�I_�}j��#���#�6#�#?����g</w:t>
      </w:r>
      <w:r>
        <w:rPr>
          <w:rtl w:val="true"/>
        </w:rPr>
        <w:t>ں</w:t>
      </w:r>
      <w:r>
        <w:rPr/>
        <w:t>##xj��#�Da-���J��+���N�L��6$l#n�OJ���`�]��]r####��NZj���O�.�c��ZX#]#�#�#�#������#�t�co��ǒ�#.&gt;��VM�#�4</w:t>
      </w:r>
      <w:r>
        <w:rPr/>
        <w:t>۸</w:t>
      </w:r>
      <w:r>
        <w:rPr/>
        <w:t>#��`u##t�#�p�#�7#$o�!�&gt;�Дdi�(h�Z�&amp;�����t�8�l�\</w:t>
      </w:r>
      <w:r>
        <w:rPr/>
        <w:t>ۘ</w:t>
      </w:r>
      <w:r>
        <w:rPr/>
        <w:t>Z#ɎA�#��m��ZjpC#��7@0W#6��)s#9#�o��K{�ym�"X���#=&gt;n����-B]�#�-##�yc��#&gt;�c���{�öZ</w:t>
      </w:r>
      <w:r>
        <w:rPr/>
        <w:t>倂�</w:t>
      </w:r>
      <w:r>
        <w:rPr/>
        <w:t>3��_;^2GUa�5�?#�e�-�#�;�[N×o��#x#``�#^�#�f��8Ky�b$��#c����&lt;���gK#1^��Ħ?,n��ԝǎNrAǥ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P</w:t>
      </w:r>
      <w:r>
        <w:rPr>
          <w:rtl w:val="true"/>
        </w:rPr>
        <w:t>ݬ</w:t>
      </w:r>
      <w:r>
        <w:rPr/>
        <w:t>wP� &amp;�e#�#�H�=��'�{q~$���"#%���'#&lt;�ҭ1�K�3q�y\�#sF�#�F@#��n+:��#�бf��m#�#�c��v����rv#�#�ղ�#�S� R##�#�+N[#9�;##kI������'���</w:t>
      </w:r>
      <w:r>
        <w:rPr>
          <w:rtl w:val="true"/>
        </w:rPr>
        <w:t>ڠ</w:t>
      </w:r>
      <w:r>
        <w:rPr/>
        <w:t>��</w:t>
      </w:r>
      <w:r>
        <w:rPr/>
        <w:t>#I�k����m&lt;�</w:t>
      </w:r>
      <w:r>
        <w:rPr/>
        <w:t>ְ��</w:t>
      </w:r>
      <w:r>
        <w:rPr/>
        <w:t>#%sϿ�S�5o���#��#]����</w:t>
      </w:r>
      <w:r>
        <w:rPr>
          <w:rtl w:val="true"/>
        </w:rPr>
        <w:t>ۥ</w:t>
      </w:r>
      <w:r>
        <w:rPr>
          <w:rtl w:val="true"/>
        </w:rPr>
        <w:t>#̔��</w:t>
      </w:r>
      <w:r>
        <w:rPr/>
        <w:t>1</w:t>
      </w:r>
      <w:r>
        <w:rPr/>
        <w:t>�)P�B1�#ՠ�'��5�K�25�#A���C|��˻8$~T�</w:t>
      </w:r>
      <w:r>
        <w:rPr/>
        <w:t>䃂</w:t>
      </w:r>
      <w:r>
        <w:rPr/>
        <w:t>)8##�h�����F�]�#H�N#ʐ�~�#(�#�#�#���=��</w:t>
      </w:r>
      <w:r>
        <w:rPr/>
        <w:t>٠</w:t>
      </w:r>
      <w:r>
        <w:rPr/>
        <w:t>F#�J�##�9���f&amp;�r�##Aa`(�����5pExif##MM#*############# ## �########## ######## ## 0###################################$#(###########1##### ## &gt;#2######## �############�i#########�#################################################################################################] #H#######*�####��#########���#########�"##########�'#######P##�#######0210�##########V�##########j�###########�## #######��##########Ē###########� ##########� #########</w:t>
      </w:r>
      <w:r>
        <w:rPr>
          <w:rtl w:val="true"/>
        </w:rPr>
        <w:t>ܒ</w:t>
      </w:r>
      <w:r>
        <w:rPr/>
        <w:t>|#####�###l��#####}## ̠#######0100�###########�##########��########�##�##########N�####################################### ,########## 4#(#################################�##############R98#########0100####OLYMP####&gt;########## X############################################## l########## t########## |########## �# ##### ## �### ###### �### ###### �### ###### �### ###### �########################### ###### �#########%############### ########### ####################### ######## �# ################################��########��######### ## j########## |###############################################t#########t#@#########�#@##########10####### ## ####################################�######################### ###########!###########"############# ###### P#$###########%# ###### \#&amp;###########'###########(#########J#)#########@#*#######@###+######## �#,####### ###-###########.#########�###373-6*.##��</w:t>
      </w:r>
      <w:r>
        <w:rPr/>
        <w:t>֢</w:t>
      </w:r>
      <w:r>
        <w:rPr/>
        <w:t>5��jƚM�2(�� �]���#21#�T���#TB#�#����y$B��#�|.�1#B�#P�b{V*#�w��#�{t&gt;�#m���j��b##�#���?��X���M�ͨ�!�@^6�V�����##�##}���n�Ҝ���j*-#�����#!�'#�{�u-E-C���|�?#�ϗT�9��Pkm}!2#,�C1l#'��t����[Oe�K�#`n�#��w##δ�K���`�5#���J���#���h�g#vw�z��</w:t>
      </w:r>
      <w:r>
        <w:rPr/>
        <w:t>ؚ</w:t>
      </w:r>
      <w:r>
        <w:rPr/>
        <w:t>A�#{#�n��T�o# %���:�L�Q��"��#X#x9##�M5�3 �GԌU��\��"��q��,f5</w:t>
      </w:r>
      <w:r>
        <w:rPr/>
        <w:t>ܸ</w:t>
      </w:r>
      <w:r>
        <w:rPr/>
        <w:t>9'?��W?}�C###��^�1��I�N</w:t>
      </w:r>
      <w:r>
        <w:rPr>
          <w:rtl w:val="true"/>
        </w:rPr>
        <w:t>ث</w:t>
      </w:r>
      <w:r>
        <w:rPr/>
        <w:t>I^�.� ��#�Y�m΍vʣ#��Un##�a���WQ;ŬZ�yl�#nC�A#t&gt;��˳�q�#�M���#�O4��!�y##�&amp;�x�2�##�#�[��m#9l��XP�~$Wr�E����s��H�� c��Һ�_A{9e��ʑ�.Qz ��d</w:t>
      </w:r>
      <w:r>
        <w:rPr/>
        <w:t>֪</w:t>
      </w:r>
      <w:r>
        <w:rPr/>
        <w:t>V�3l��&gt;#���X4��#�"˙&lt;�RŲFr��}{ ��&amp;��gV�Ch�eF�#�Q#y;q���W=m"�oNNM$a[X&lt;���</w:t>
      </w:r>
      <w:r>
        <w:rPr/>
        <w:t>֞</w:t>
      </w:r>
      <w:r>
        <w:rPr/>
        <w:t>D#� iwB�].o��#\#A#�~\g#�V2�#</w:t>
      </w:r>
      <w:r>
        <w:rPr>
          <w:rtl w:val="true"/>
        </w:rPr>
        <w:t>ﻯ</w:t>
      </w:r>
      <w:r>
        <w:rPr/>
        <w:t>����</w:t>
      </w:r>
      <w:r>
        <w:rPr/>
        <w:t>#��]��</w:t>
      </w:r>
      <w:r>
        <w:rPr/>
        <w:t>8</w:t>
      </w:r>
      <w:r>
        <w:rPr/>
        <w:t>�Ƿ#�I�#�Ȩ|'c)-#�f��'O�^���|#h�n%���%�GӚ�x�#���</w:t>
      </w:r>
      <w:r>
        <w:rPr>
          <w:rtl w:val="true"/>
        </w:rPr>
        <w:t>ٱ</w:t>
      </w:r>
      <w:r>
        <w:rPr/>
        <w:t>i�^X��_��'##�q�[?�m���: �#��Z�T��ԣ��-��t�#!�h�,7#�Fq��</w:t>
      </w:r>
      <w:r>
        <w:rPr/>
        <w:t>㰦��</w:t>
      </w:r>
      <w:r>
        <w:rPr/>
        <w:t>ĕ��#T�*D���#oʳm�y= Wj�#���ȡ#�� �ӡ=�շs#��#��#�rԩ�#�#�}�|� � ,�@e �F#�#�N;;{+e�#&lt;�#T#�^s�k#��7M=#���#{MF?##���1�Ē|�#�9��#E�4�:?7O� %#��[a��+�#���#��</w:t>
      </w:r>
      <w:r>
        <w:rPr/>
        <w:t>؇</w:t>
      </w:r>
      <w:r>
        <w:rPr/>
        <w:t>Q'f��?�#+{���l��Gww$b@I##��'�+�k��Ԥ{{h.##;|���@�#�[Sn� E;�:�+i�X��?��j#�Ki�W�&lt;�#[�{�q�#��4-�-��##yjw} V6�����##�jFrj,��������5Ԗ�V#4j�#=J�8&gt;�SQ#�_#�#)�##d���#�##���y��R��(��l���Rmk�Q3�-�·�}�,</w:t>
      </w:r>
      <w:r>
        <w:rPr>
          <w:rtl w:val="true"/>
        </w:rPr>
        <w:t>޹</w:t>
      </w:r>
      <w:r>
        <w:rPr/>
        <w:t>�</w:t>
      </w:r>
      <w:r>
        <w:rPr/>
        <w:t>#v�[���</w:t>
      </w:r>
      <w:r>
        <w:rPr>
          <w:rtl w:val="true"/>
        </w:rPr>
        <w:t>ܬ</w:t>
      </w:r>
      <w:r>
        <w:rPr/>
        <w:t>s����ǟ��+�#FqQ�ee�2#X��ј���#�,##&gt;�lHb#p#�G|�=k�q5D��b5�#�ӚsK#LX#;��0}��Q#�n��#,g#�1�"C�ǅ#���Vm�F�i7#n+z���HS�6Ħ�PaT$�~C��,Ƨ�Zi&lt;ϑbPK#�}+�g'9����ҲQ �#|�Ѱ�й��Y�b`ѕ����#���u`jS�&amp;3������2�)N Cr#�P�#�^?�</w:t>
      </w:r>
      <w:r>
        <w:rPr/>
        <w:t>林</w:t>
      </w:r>
      <w:r>
        <w:rPr/>
        <w:t>&gt;sy1Gp�H��</w:t>
      </w:r>
      <w:r>
        <w:rPr>
          <w:rtl w:val="true"/>
        </w:rPr>
        <w:t>ھ</w:t>
      </w:r>
      <w:r>
        <w:rPr/>
        <w:t>�</w:t>
      </w:r>
      <w:r>
        <w:rPr/>
        <w:t>Y�#���#�#dp�4�ӷ</w:t>
      </w:r>
      <w:r>
        <w:rPr>
          <w:rtl w:val="true"/>
        </w:rPr>
        <w:t>ڗ</w:t>
      </w:r>
      <w:r>
        <w:rPr/>
        <w:t>q��#�#$�ϽY��6�!##�#+�#��_ �g�m# ��%7� 2#�t���#8s,Y#�?ƾ� ��</w:t>
      </w:r>
      <w:r>
        <w:rPr>
          <w:rtl w:val="true"/>
        </w:rPr>
        <w:t>ס</w:t>
      </w:r>
      <w:r>
        <w:rPr/>
        <w:t>#�mO&amp;�Z��W&amp;Y ���#3�C��:Sn`�#dHLG!Y#�#=��̰��W��</w:t>
      </w:r>
      <w:r>
        <w:rPr/>
        <w:t>ֹ݇��</w:t>
      </w:r>
      <w:r>
        <w:rPr/>
        <w:t>ӻ� Ge�%ԕ����#�&lt;�c!b��#�NJ�#��:wEvq#�vŘ��v�~#�&gt; $!N#9%��</w:t>
      </w:r>
      <w:r>
        <w:rPr/>
        <w:t>֯</w:t>
      </w:r>
      <w:r>
        <w:rPr/>
        <w:t>{ ��2yR</w:t>
      </w:r>
      <w:r>
        <w:rPr/>
        <w:t>݈��</w:t>
      </w:r>
      <w:r>
        <w:rPr/>
        <w:t>ǎ��G�U</w:t>
      </w:r>
      <w:r>
        <w:rPr/>
        <w:t>の</w:t>
      </w:r>
      <w:r>
        <w:rPr/>
        <w:t>$#��n��}����#)j�\k��m�F˻#$s��9�$�#��#e��Un���Жi��j��t�n���#��a�S#��#;�#��N��W7'�1���q��#����Y-��'��Wh#G˟��J2�</w:t>
      </w:r>
      <w:r>
        <w:rPr/>
        <w:t>註�</w:t>
      </w:r>
      <w:r>
        <w:rPr/>
        <w:t>e-��|�1-��#�s�'�W&amp;�b�c#q���-���u �d�t e�#T�9'v?��V�#-w��U�4ⴆ7�#�4�#J`4�)��P#�#sC#E#0R�@ �Z##�(#S�#H#iqH#�@%M#&lt;�La�@ �&amp;�#i��##�#j��բXRS#S���#�Ҋ���nh#Q�#JL�#f�4#3I�#Bh�#f�4#��4#f��#�(#��##�4#R� њ#\њ#)i�:�#)���L�(�!�с�C#�3@#M%##S#Q@#JZ#r�jL�T��6�F2)���4��R�'� ��#�����#HɁ&amp;�#"��(#�(�##��##i�4#b�� (#�#h#)��#D��#CL4#���`2� �#Ƞ }!�Z#�#�7 �#�#���@ �.M##��#S��#�Q7##�HM0#4�h#��4#n��@#-XC�!�⎴ c�Uw&lt;�!���ҞM#4�Li���*6$��B`#�G#��0#,�4�F#�E�b]�:T#�#"�##K��B�P#җ4�=FE.�La��#R#��#�##њ�D�K�#ƑM"� "��#%##�� �@###��� 3@#E# (#h�BaE# Z#(�#�� )�Q@##�#�� (#�� )#R�#��</w:t>
      </w:r>
      <w:r>
        <w:rPr/>
        <w:t>֬</w:t>
      </w:r>
      <w:r>
        <w:rPr/>
        <w:t>-C)#��Ib�H #=MH)#��#�#4��#sI@#i(#6</w:t>
      </w:r>
      <w:r>
        <w:rPr/>
        <w:t>搭</w:t>
      </w:r>
      <w:r>
        <w:rPr/>
        <w:t>0#�P1@##��@G���b#A#8���b� ������ (#�##*5J#��(j]Ԇ!jL�#�Ph#sFh#�&amp;h#*D�#�#�M �#@ �IL##��$��@3I� +�x�:�e##��S#Q@###�P#E##P#E##P#�\�#���8#h#</w:t>
      </w:r>
      <w:r>
        <w:rPr/>
        <w:t>۩</w:t>
      </w:r>
      <w:r>
        <w:rPr/>
        <w:t>CT</w:t>
      </w:r>
      <w:r>
        <w:rPr>
          <w:rtl w:val="true"/>
        </w:rPr>
        <w:t>ء</w:t>
      </w:r>
      <w:r>
        <w:rPr/>
        <w:t>wR�#��5# ԛ�#�J#�#��Ԇ#��@ 2SL��+���};#��P��H�##��B�4#Ò&lt;#i�Ґ#H2*#*�,J*�#u��"�ҦEĔR����@^s@#d#*#�#s�##!=E s@#�M��J(#E-#1��#JJ`-&amp;i#n�4#�sG4#��NZ#&lt;#Bi#��� #�u �n�#�MqT�FE%Q,U����i1�eoZ]�##��&amp;q@ vlqQ#�#Rf�###�P#�-#Dǚm##��#3HM#&amp;h#�#��V���(�#,#0�i#��u1#j]� B���#����#!4��#(�BRP#�J#3E0 ��#h�#.h�#.i��#��;u!�#�i9�#0�U#QN^i x�#�#�4�1) �CO4(4�u(lR#w�4#�P#��S�##4��#E###B�#�]�MR#�M4�4�S#)(#Q@ K�#1F(#@�#� &amp;4K�I"#R�V#��9�=�#ASr��▐#j)##A##�2ls��GZ�7��S#Q@###Q@ E##P#E#-##Q@4�)�h`��N�(:R#@��</w:t>
      </w:r>
      <w:r>
        <w:rPr/>
        <w:t>陪</w:t>
      </w:r>
      <w:r>
        <w:rPr/>
        <w:t>H�#��1#i3@#%1###|sҝȬ�G#�#�#�j7j#��\�S##qL�BaSF�0C�sK�����A�Z@.i# ##`S#�#is@ N##�� 4#m4�#RS#3E#%##�Ӄ�@ #�#�#��7P#�u0 Ի�#7Q�#Lё@#&amp;h#���#)H����#QE�;RP#Q@#-##�#@#��u ԡ�#sE#*���c�#���#�#���#�%0#�)��@� u##4��#�R#@�f�@#�n1@#=DG�P��4�#�!�Rb� �LP �#�##�#�S��###&lt;&lt;#Le�x���zԔH�#R�H#�h���###�;##��h#)��#�UR9#�#0�#q&amp;Ch� )(#�� (#�� J#Z(#�� (#Q@#(�#�i��#!jajh#�#D�E# J`#�#Q@#P��K�#���@=)� ##��F�#�i7qL�#4�hLQO��C#$�M�H�u8=##�85##�4�#74f�#4f� ԙ�#�i4�JL�!(�#�`#�4#f��#�)#Q@ �\�#f��#�\�#f�`#��!GZu&amp;4!##@ ##��#P#E##��(�b�##3K�#Z#4#���R#��sHcI�4�#��#(4��#8� hLpd#��Z�aZBo;��#_ri��M</w:t>
      </w:r>
      <w:r>
        <w:rPr/>
        <w:t>吱</w:t>
      </w:r>
      <w:r>
        <w:rPr/>
        <w:t>(q</w:t>
      </w:r>
      <w:r>
        <w:rPr>
          <w:rtl w:val="true"/>
        </w:rPr>
        <w:t>ގ</w:t>
      </w:r>
      <w:r>
        <w:rPr/>
        <w:t>a</w:t>
      </w:r>
      <w:r>
        <w:rPr/>
        <w:t>ٍ</w:t>
      </w:r>
      <w:r>
        <w:rPr/>
        <w:t>]zm��1����Ua5��hx�##�s#��</w:t>
      </w:r>
      <w:r>
        <w:rPr>
          <w:rtl w:val="true"/>
        </w:rPr>
        <w:t>׎</w:t>
      </w:r>
      <w:r>
        <w:rPr/>
        <w:t>#6</w:t>
      </w:r>
      <w:r>
        <w:rPr/>
        <w:t>�a��9u�-�##=���+Hd�ԻǗ ��;��RǬ�͉#*���#�,�K�±���||���6=b"�ʌ��#��d#�MV��rÞ�NmN�G2�}��̅�bX���AY#��#��zg#�?Z��+���3���# (#Q@##�#+�dT���)0##��7F��A�&gt;��q)@�##�#�@#%#-%##P#E##��#��#%##S#��#h�,)A�#�S�T�7��#�F�#L�P##LS#�(�#�4�#�#GC@##�#�1�� 1 ��`6�b RP �� )�R��#C#]Ԇ#��#A�#��#�b� �E1#�m�##�)���"�*X��N#�#i�h# S #��a6#ҕ~Q�☇�� a�F4�Ld+Uq42�b (#��#�#h#@r)@�(Z)#R##J)���#JL�#qLy����*�� q�#�3n��Ks�wJG]�*{-V���DX63�#�t+��isL�###�##I5#w1L �Ulu��HW#�$#i#s��S�V#�## �@#%�</w:t>
      </w:r>
      <w:r>
        <w:rPr/>
        <w:t>轂� �</w:t>
      </w:r>
      <w:r>
        <w:rPr/>
        <w:t>#[�#P�#���C6�t�#ʮ��1�#�\�f�-��#�##�j�&amp;�pˏ0(�#��a�q��\�G�p{���V�mҾ�ӑR��IXk7r��s�U~�&lt;</w:t>
      </w:r>
      <w:r>
        <w:rPr>
          <w:rtl w:val="true"/>
        </w:rPr>
        <w:t>ݣ</w:t>
      </w:r>
      <w:r>
        <w:rPr/>
        <w:t xml:space="preserve"> </w:t>
      </w:r>
      <w:r>
        <w:rPr/>
        <w:t>t��4Y�#)C �@�ԊI�F#�f�i</w:t>
      </w:r>
      <w:r>
        <w:rPr/>
        <w:t>ܑ��</w:t>
      </w:r>
      <w:r>
        <w:rPr/>
        <w:t>=#z#{�Y��##9�B��##O�U��[K��e��q�#�-&amp;# ����#�r\#�#�##�#���#7t#��##��#d)�#�Z1�Ɛ .��#��G#P-ƒ��#��#F�1�e ����#El��n(#��#�@���#vi�`##���###1��N=A�R����,�1�M6���o�B��#�T���B�O�=#u���Ⱥ#m&gt;��#�:��"k*H�"ǩS��qr�ˬB���Lgi&lt;�gY�'2##�p9��M��#V</w:t>
      </w:r>
      <w:r>
        <w:rPr/>
        <w:t>ܵ���</w:t>
      </w:r>
      <w:r>
        <w:rPr/>
        <w:t>q�]�H�p#s���j�2</w:t>
      </w:r>
      <w:r>
        <w:rPr/>
        <w:t>ܼ�</w:t>
      </w:r>
      <w:r>
        <w:rPr/>
        <w:t>;,C��{{ҽ�#jѯ��MufL�,�#�qZ� ��Z�QV%#M�~:R�V#�#���#����R�$qLC�2O5'� Ke$4�����4��i)�#P#I@###(�e���#5#.Ì~�##4&amp; ###)h#sFh#A��##4P#J(#h� R�# \�1�#�#4�E# Rm�#�nh# �R#b#�##b�$ �3��6&amp;isL#4n�#�!�#R�#i6�##�##\v#��u�� m= 6J##� IC�#(#��##` FPF(#�#�##Sd##P#v\#mQ (�#E#-##�</w:t>
      </w:r>
      <w:r>
        <w:rPr>
          <w:rtl w:val="true"/>
        </w:rPr>
        <w:t>ا</w:t>
      </w:r>
      <w:r>
        <w:rPr/>
        <w:t>�</w:t>
      </w:r>
      <w:r>
        <w:rPr/>
        <w:t>#���#�#�P#Rf�#5#��#̎�?�8�M</w:t>
      </w:r>
      <w:r>
        <w:rPr>
          <w:rtl w:val="true"/>
        </w:rPr>
        <w:t>خ</w:t>
      </w:r>
      <w:r>
        <w:rPr/>
        <w:t>����</w:t>
      </w:r>
      <w:r>
        <w:rPr/>
        <w:t>gO�⥊X�]�:�###�ry�#</w:t>
      </w:r>
      <w:r>
        <w:rPr>
          <w:rtl w:val="true"/>
        </w:rPr>
        <w:t>ݓ�</w:t>
      </w:r>
      <w:r>
        <w:rPr/>
        <w:t>5</w:t>
      </w:r>
      <w:r>
        <w:rPr/>
        <w:t>���j����;�F�ML���U#s��*͙�#$ds�#H���9</w:t>
      </w:r>
      <w:r>
        <w:rPr>
          <w:rtl w:val="true"/>
        </w:rPr>
        <w:t>ۆ</w:t>
      </w:r>
      <w:r>
        <w:rPr/>
        <w:t>�</w:t>
      </w:r>
      <w:r>
        <w:rPr/>
        <w:t>;T&amp;��s�:�Q������ǌ�[�H�D"]�#�#&lt;��.Ĥ�Z�g�`gfE#�</w:t>
      </w:r>
      <w:r>
        <w:rPr/>
        <w:t>֫��</w:t>
      </w:r>
      <w:r>
        <w:rPr/>
        <w:t>#G�P��Il!$zS_i��#g�#��)h���=�ԍ2��\���;#���\�V �]2(��#x��- 1#a�B##�@��i#8.rw#�T&gt;�+J��m^�u�����#6#ņ:dS5#�8��S����#��xbT�:p9��_v#s</w:t>
      </w:r>
      <w:r>
        <w:rPr>
          <w:rtl w:val="true"/>
        </w:rPr>
        <w:t>׵</w:t>
      </w:r>
      <w:r>
        <w:rPr/>
        <w:t>U�%�#S�V��#t�4MϖwF�{#�Xb�`� d�FN2H��</w:t>
      </w:r>
      <w:r>
        <w:rPr/>
        <w:t>伻</w:t>
      </w:r>
      <w:r>
        <w:rPr/>
        <w:t>#�</w:t>
      </w:r>
      <w:r>
        <w:rPr>
          <w:rtl w:val="true"/>
        </w:rPr>
        <w:t>ߊ</w:t>
      </w:r>
      <w:r>
        <w:rPr/>
        <w:t>I\L�#���O�J��q�h##��XgҀb|#8#�;</w:t>
      </w:r>
      <w:r>
        <w:rPr/>
        <w:t>؁</w:t>
      </w:r>
      <w:r>
        <w:rPr/>
        <w:t>�</w:t>
      </w:r>
      <w:r>
        <w:rPr/>
        <w:t>#����)#�I�c����.���#0##�(#6m��8�����##S#���#`)�@m�}#ZCE�r��1G��ʂ#</w:t>
      </w:r>
      <w:r>
        <w:rPr/>
        <w:t>֠</w:t>
      </w:r>
      <w:r>
        <w:rPr/>
        <w:t>;w#~y�U�#�## �#i �P+�4`#C�#n[�9��L7#,G*}�5�8�pzb�j,gp�)#�.#�#Ϡ�"���`�#������#o#q�h&amp;�6��[��U#Y#ca#U�u�#Q#,�pÜP����Yu���2# 9 ��#�i%���E�rW&lt;�i�#�X��Vp��0�Tp*�#Cu#�&amp; ���q�VA�)ˌ{�#�#�R#f����#e�#Ȩ*�%�#�#�#R�##�m+��}~�;�"��#x�M�</w:t>
      </w:r>
      <w:r>
        <w:rPr>
          <w:rtl w:val="true"/>
        </w:rPr>
        <w:t>ޜ</w:t>
      </w:r>
      <w:r>
        <w:rPr/>
        <w:t>��</w:t>
      </w:r>
      <w:r>
        <w:rPr/>
        <w:t>#\�j��X]���#\�C#�#�ԭ�</w:t>
      </w:r>
      <w:r>
        <w:rPr/>
        <w:t>䄁</w:t>
      </w:r>
      <w:r>
        <w:rPr/>
        <w:t>#pKg��CSB�X����-�#����*�3G:n��#cWq���D</w:t>
      </w:r>
      <w:r>
        <w:rPr>
          <w:rtl w:val="true"/>
        </w:rPr>
        <w:t>އ</w:t>
      </w:r>
      <w:r>
        <w:rPr>
          <w:rtl w:val="true"/>
        </w:rPr>
        <w:t>+�</w:t>
      </w:r>
      <w:r>
        <w:rPr/>
        <w:t>3</w:t>
      </w:r>
      <w:r>
        <w:rPr/>
        <w:t>�O���Fu��!�E#.��N@���</w:t>
      </w:r>
      <w:r>
        <w:rPr/>
        <w:t>ٍ</w:t>
      </w:r>
      <w:r>
        <w:rPr/>
        <w:t>#��#</w:t>
      </w:r>
      <w:r>
        <w:rPr>
          <w:rtl w:val="true"/>
        </w:rPr>
        <w:t>ބ</w:t>
      </w:r>
      <w:r>
        <w:rPr/>
        <w:t>�</w:t>
      </w:r>
      <w:r>
        <w:rPr/>
        <w:t>mqX�#��#�#^�Q��@�N�7L#��#H�-gO�1##B��1V�9�|2,��4^��(��Pf��# .h#f��#�ԛ�#R�P��#s#�2�#j���-e J#,��y#��d</w:t>
      </w:r>
      <w:r>
        <w:rPr>
          <w:rtl w:val="true"/>
        </w:rPr>
        <w:t>ݗ</w:t>
      </w:r>
      <w:r>
        <w:rPr/>
        <w:t>��</w:t>
      </w:r>
      <w:r>
        <w:rPr/>
        <w:t>m�#LR���g#����U�4��#f��#�b����� �*�s�|.�r��=�h#��!4δ�c 2H#</w:t>
      </w:r>
      <w:r>
        <w:rPr>
          <w:rtl w:val="true"/>
        </w:rPr>
        <w:t>ޣ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 ���</w:t>
      </w:r>
      <w:r>
        <w:rPr/>
        <w:t>7</w:t>
      </w:r>
      <w:r>
        <w:rPr/>
        <w:t>S&amp;�P#I@#A=�0#��bq�{�&amp;�d?��+�D�G&lt;�S#u#�q</w:t>
      </w:r>
      <w:r>
        <w:rPr>
          <w:rtl w:val="true"/>
        </w:rPr>
        <w:t>۔</w:t>
      </w:r>
      <w:r>
        <w:rPr/>
        <w:t>�</w:t>
      </w:r>
      <w:r>
        <w:rPr/>
        <w:t>#i#nA#��@ &amp;&amp;#:n#�ǌ#</w:t>
      </w:r>
      <w:r>
        <w:rPr>
          <w:rtl w:val="true"/>
        </w:rPr>
        <w:t>ڙ</w:t>
      </w:r>
      <w:r>
        <w:rPr/>
        <w:t>_qL&lt;�[Ō#s��O#�����#����I�J��&lt;8RG�0#0gL���J���Qao�=�&lt;�7$Н�k�e�@L�lJ#Ѻ��5[IT~�#q��sT�+�[IQ��ձ���?uP'p�#�1�# '�hDl�4</w:t>
      </w:r>
      <w:r>
        <w:rPr>
          <w:rtl w:val="true"/>
        </w:rPr>
        <w:t>ڢ</w:t>
      </w:r>
      <w:r>
        <w:rPr/>
        <w:t>XQL##�) p��#�q #�#]��4���=�"��#Cn�###�➰�#�&gt;����M�##�lR��!�#R}(#�9&amp;�1ð#�#�r]�#RY3��#.M�##�Y��=y�i�� �0T�y�H#V�#jW2+Fe.����6s��A&gt;�ĕ��#�g�=�����X��#֍�O##�1�C�##</w:t>
      </w:r>
      <w:r>
        <w:rPr>
          <w:rtl w:val="true"/>
        </w:rPr>
        <w:t>ی��</w:t>
      </w:r>
      <w:r>
        <w:rPr/>
        <w:t>5</w:t>
      </w:r>
      <w:r>
        <w:rPr/>
        <w:t>#�##�n#�-O�M2��#�.�mPWj�t5X�w�#~�r��</w:t>
      </w:r>
      <w:r>
        <w:rPr/>
        <w:t>ާ��</w:t>
      </w:r>
      <w:r>
        <w:rPr/>
        <w:t>n�</w:t>
      </w:r>
      <w:r>
        <w:rPr>
          <w:rtl w:val="true"/>
        </w:rPr>
        <w:t>ݟ�</w:t>
      </w:r>
      <w:r>
        <w:rPr>
          <w:rtl w:val="true"/>
        </w:rPr>
        <w:t>!�</w:t>
      </w:r>
      <w:r>
        <w:rPr/>
        <w:t>5</w:t>
      </w:r>
      <w:r>
        <w:rPr/>
        <w:t>�ԣ�##^EY:͐B�i�</w:t>
      </w:r>
      <w:r>
        <w:rPr>
          <w:rtl w:val="true"/>
        </w:rPr>
        <w:t>ھ</w:t>
      </w:r>
      <w:r>
        <w:rPr/>
        <w:t>dSeMG�#@��WIX�A�*�x��#!�.s�K��Y�c��</w:t>
      </w:r>
      <w:r>
        <w:rPr>
          <w:rtl w:val="true"/>
        </w:rPr>
        <w:t>ݮ</w:t>
      </w:r>
      <w:r>
        <w:rPr/>
        <w:t>#�_##���j|�u!�##�\���$���VBJ 0#�� ǎM�`���Y�B%�����9#�#���N��3��#9"�w#����m � �v#2H� x�2��L���u#-�YUNq��N��#�l�F�8�aE�̆\��m#���s�zU3&amp;yRsY7v$��j#F�)#�)f�0�1�[���#[���n#̧�Te�#����I��856(B��r{� j</w:t>
      </w:r>
      <w:r>
        <w:rPr>
          <w:rtl w:val="true"/>
        </w:rPr>
        <w:t>ݾ</w:t>
      </w:r>
      <w:r>
        <w:rPr/>
        <w:t xml:space="preserve"> �</w:t>
      </w:r>
      <w:r>
        <w:rPr/>
        <w:t>##ӎjD� �� �#; u��V�n�WΓ##��Qr�$��7# �9#09�RC�][����x;�A���*7��Ej��*�IШ##���V��,�&lt;#`���A�}dW@���z#i���&amp;|�#��i��u��#L�����#�U&gt; �ae��</w:t>
      </w:r>
      <w:r>
        <w:rPr/>
        <w:t>鞴��</w:t>
      </w:r>
      <w:r>
        <w:rPr/>
        <w:t>w�ҵ���#�&amp;�#'</w:t>
      </w:r>
      <w:r>
        <w:rPr>
          <w:rtl w:val="true"/>
        </w:rPr>
        <w:t>ڦ</w:t>
      </w:r>
      <w:r>
        <w:rPr/>
        <w:t>�</w:t>
      </w:r>
      <w:r>
        <w:rPr/>
        <w:t>##�M�#��u1 ����#$t�w;#_SL#DX�ʄ������YR#��?�7*s��;�j*���`�Ҟ#pT#(#��F�z҇G##�##��pO�j2�6��3�##�l#���)�3HX�ʟ~�#����[=�#RƆF</w:t>
      </w:r>
      <w:r>
        <w:rPr>
          <w:rtl w:val="true"/>
        </w:rPr>
        <w:t>ڀ</w:t>
      </w:r>
      <w:r>
        <w:rPr/>
        <w:t>d��^�m���G#�ҡ,v�-�(#C�gF�#S#��[#���6ixN���N�%�##�</w:t>
      </w:r>
      <w:r>
        <w:rPr/>
        <w:t>֬</w:t>
      </w:r>
      <w:r>
        <w:rPr/>
        <w:t>P#�X��Ҥ��m�e#g�u�W̉M��o!���-�A�}�B}*�'q����##K�#8S� JZ#�#�B�#b)�d@����prk#�.=��(h.�#�*���W���IRA�#�##k���_#�#0i�(o�#=�#��AȐ���:yer#����V%��m�?Lz�y#D0C.##�w#+��x���� �y ��I$r#��3�ZTwR��#j�-E6���T�% �8����#��#L���$������?�U�#H��:���k#�\y��eA&gt;���&lt;#ka����#[#�</w:t>
      </w:r>
      <w:r>
        <w:rPr>
          <w:rtl w:val="true"/>
        </w:rPr>
        <w:t>ݖ</w:t>
      </w:r>
      <w:r>
        <w:rPr/>
        <w:t>L�Xg�V�f� ##c�#2�</w:t>
      </w:r>
      <w:r>
        <w:rPr>
          <w:rtl w:val="true"/>
        </w:rPr>
        <w:t>܎</w:t>
      </w:r>
      <w:r>
        <w:rPr/>
        <w:t>�</w:t>
      </w:r>
      <w:r>
        <w:rPr/>
        <w:t>#�$����)�</w:t>
      </w:r>
      <w:r>
        <w:rPr/>
        <w:t>8</w:t>
      </w:r>
      <w:r>
        <w:rPr/>
        <w:t>�Ml#��e@�A=A�SX1iGR#�}i�nh�I-̻ϯ˓�U�#ZK#Dr(t ��#����F��K�Ǔ8 ��T,�n��'�#���s� � hl�#�u�*�E�nA�#R�S�#��LL��u&amp;ID#ɽ#`d��M�oR�P�#���z���#�c��d##��1MVG�|�NH5#�#fg �U� P# ��##R#b�R��P@#1�:#[���q</w:t>
      </w:r>
      <w:r>
        <w:rPr/>
        <w:t>۷�</w:t>
      </w:r>
      <w:r>
        <w:rPr/>
        <w:t>!#`#�y�!- f#��ď"�w�Tt5S�r �_L��R��� �#ϴ#�#$sH���#�Q�qC��ԍT�X�#�#���v�,B#�Ҧ�XF��#�MO��#[��&lt;�#h@fu���i��##=�SHV.Z#�2���$;#CqSԢ</w:t>
      </w:r>
      <w:r>
        <w:rPr/>
        <w:t>힩</w:t>
      </w:r>
      <w:r>
        <w:rPr/>
        <w:t>4V���</w:t>
      </w:r>
      <w:r>
        <w:rPr>
          <w:rtl w:val="true"/>
        </w:rPr>
        <w:t>׌</w:t>
      </w:r>
      <w:r>
        <w:rPr/>
        <w:t>�</w:t>
      </w:r>
      <w:r>
        <w:rPr/>
        <w:t>_A��q# PA�L�C�0��j���$H�O����#���#j.1aDC��{ԅF�##����</w:t>
      </w:r>
      <w:r>
        <w:rPr>
          <w:rtl w:val="true"/>
        </w:rPr>
        <w:t>ك</w:t>
      </w:r>
      <w:r>
        <w:rPr/>
        <w:t>#�;T�h��[�i ���8�G�#�#�J##�*˒##�q�~###&lt;�#m�#j��q�9�#;��l^O#U�#�B��#g4�"�#</w:t>
      </w:r>
      <w:r>
        <w:rPr>
          <w:rtl w:val="true"/>
        </w:rPr>
        <w:t>م</w:t>
      </w:r>
      <w:r>
        <w:rPr/>
        <w:t>��</w:t>
      </w:r>
      <w:r>
        <w:rPr/>
        <w:t>L�B��4�������&amp;��; � !N���2D�,��?� #6'�+�j�F#p#m�@�B2lB#c��S%s�@�#t�b3�b�#(_�A�&lt;�&amp;�*��##`�ȩ��#Y###��Ԓԡq��#�E1###t�*Kl�����##�^M�a[i#����#��@�#q�R�{��p{��B�! ;�#!A#�T�#) #��U#�B̑�#�#�#Ҡ��Ԑ�8#�b�l@���ae]��$�#�</w:t>
      </w:r>
      <w:r>
        <w:rPr>
          <w:rtl w:val="true"/>
        </w:rPr>
        <w:t>ܯ</w:t>
      </w:r>
      <w:r>
        <w:rPr/>
        <w:t>1</w:t>
      </w:r>
      <w:r>
        <w:rPr/>
        <w:t>�bz��=FE$�4J�B���,�nmUԷN#�Y�Dc�$(��T��</w:t>
      </w:r>
      <w:r>
        <w:rPr/>
        <w:t>݉�</w:t>
      </w:r>
      <w:r>
        <w:rPr/>
        <w:t>hȤr�ds�Ӓu8Q�����{V�#'fh�G#�</w:t>
      </w:r>
      <w:r>
        <w:rPr>
          <w:rtl w:val="true"/>
        </w:rPr>
        <w:t>ޘ</w:t>
      </w:r>
      <w:r>
        <w:rPr/>
        <w:t>����</w:t>
      </w:r>
      <w:r>
        <w:rPr/>
        <w:t>ͽ�2s�zSV#Z#�q#H�#w4###�#��w��)#�R�##�98�#��#�#Xt�zl&lt;ɹ$�</w:t>
      </w:r>
      <w:r>
        <w:rPr>
          <w:rtl w:val="true"/>
        </w:rPr>
        <w:t>ކ</w:t>
      </w:r>
      <w:r>
        <w:rPr/>
        <w:t>*G+HdR���G��k�9��R#D��pB���bO</w:t>
      </w:r>
      <w:r>
        <w:rPr>
          <w:rtl w:val="true"/>
        </w:rPr>
        <w:t>ݕ</w:t>
      </w:r>
      <w:r>
        <w:rPr/>
        <w:t xml:space="preserve"> </w:t>
      </w:r>
      <w:r>
        <w:rPr/>
        <w:t>HP;��$�'k�c��R���#OzL6#zt'�Jp�#��=i#��#$�$0���#����{�SR�#�# �6</w:t>
      </w:r>
      <w:r>
        <w:rPr>
          <w:rtl w:val="true"/>
        </w:rPr>
        <w:t>܌</w:t>
      </w:r>
      <w:r>
        <w:rPr/>
        <w:t>�����</w:t>
      </w:r>
      <w:r>
        <w:rPr/>
        <w:t xml:space="preserve">HeY#r#y�%��m��M���0� </w:t>
      </w:r>
      <w:r>
        <w:rPr/>
        <w:t>ַ��</w:t>
      </w:r>
      <w:r>
        <w:rPr/>
        <w:t>x����U#_B5Z2]Ի��8`��;��P9�E Tn�#v�\�#Nv�#�~^�8m��r##)#�I�3GϏc�P;#El#�s�H P</w:t>
      </w:r>
      <w:r>
        <w:rPr>
          <w:rtl w:val="true"/>
        </w:rPr>
        <w:t>ۈ</w:t>
      </w:r>
      <w:r>
        <w:rPr/>
        <w:t>�</w:t>
      </w:r>
      <w:r>
        <w:rPr/>
        <w:t>M##�##'�J#�ycJ�+��#(��8#�#R#�#͏z~# �q�L6#a?y���ku</w:t>
      </w:r>
      <w:r>
        <w:rPr/>
        <w:t>ۜ��</w:t>
      </w:r>
      <w:r>
        <w:rPr/>
        <w:t>#*w+B#���#��</w:t>
      </w:r>
      <w:r>
        <w:rPr>
          <w:rtl w:val="true"/>
        </w:rPr>
        <w:t>ސ</w:t>
      </w:r>
      <w:r>
        <w:rPr/>
        <w:t>i�n</w:t>
      </w:r>
      <w:r>
        <w:rPr>
          <w:rtl w:val="true"/>
        </w:rPr>
        <w:t>ݟ</w:t>
      </w:r>
      <w:r>
        <w:rPr/>
        <w:t>�#D�#�#�jR�#��{�@*�##4�����##N�p�##}j ��+#T�$a&lt;��ӵZ��2��J�~R)I�#,�V#��8#R�r��O�DF���n1��#HU��#n#�Z##���?���v���#E#Dw����"�opd#\#1���B[�[�W</w:t>
      </w:r>
      <w:r>
        <w:rPr/>
        <w:t>ܻ</w:t>
      </w:r>
      <w:r>
        <w:rPr/>
        <w:t>W9P:U���#�eXx�#4���u�(� �6#� }�#3d�:�dP#��[#w�\�#Y�v5&gt;</w:t>
      </w:r>
      <w:r>
        <w:rPr>
          <w:rtl w:val="true"/>
        </w:rPr>
        <w:t>ݪ</w:t>
      </w:r>
      <w:r>
        <w:rPr/>
        <w:t>3</w:t>
      </w:r>
      <w:r>
        <w:rPr/>
        <w:t>��#�#�#��AR �*#|�L��tjb� R7���#��#���(#�vQ���dq����u#K#��w #�#�Av��={P� �##&lt;�hX�y�'��|�#ǥ#%#,��`�FgpG��a�hb��}�R~�E� ���l �</w:t>
      </w:r>
      <w:r>
        <w:rPr>
          <w:rtl w:val="true"/>
        </w:rPr>
        <w:t>ە</w:t>
      </w:r>
      <w:r>
        <w:rPr/>
        <w:t>#~lq�M;#�#e�4 �_�##��&amp; �� #z#�����#�9##��#� ��&amp;�</w:t>
      </w:r>
      <w:r>
        <w:rPr/>
        <w:t>ؑ��</w:t>
      </w:r>
      <w:r>
        <w:rPr/>
        <w:t>b���Ԛc.I�� �;O͒&gt;�#�9N} #�#�Y!����#�9#n9#��#�#��</w:t>
      </w:r>
      <w:r>
        <w:rPr>
          <w:rtl w:val="true"/>
        </w:rPr>
        <w:t>ګ</w:t>
      </w:r>
      <w:r>
        <w:rPr/>
        <w:t>�</w:t>
      </w:r>
      <w:r>
        <w:rPr/>
        <w:t>N�mf�oJ@��I#��F#qL7 �#l�ѣ!�b�2 #6�$�#.��zzQk#E�R�C�#�#c���#�]�#,;g�#{+��ǁ�#'���9�c=�#$͋i</w:t>
      </w:r>
      <w:r>
        <w:rPr/>
        <w:t>ⶈ</w:t>
      </w:r>
      <w:r>
        <w:rPr/>
        <w:t>#F�X�#�b�</w:t>
      </w:r>
      <w:r>
        <w:rPr/>
        <w:t>ܼ���</w:t>
      </w:r>
      <w:r>
        <w:rPr/>
        <w:t>4})#j�#G �1&lt;��z�wsC#մ��#2�Mv%�P�I�O �t,RRd #}�#�ў��#��?�#��o����T�c�T##r=MJ�2y ;#Jldr�8���f�a�n\3�</w:t>
      </w:r>
      <w:r>
        <w:rPr/>
        <w:t>砤�</w:t>
      </w:r>
      <w:r>
        <w:rPr/>
        <w:t>v#0�?: (N�#�'#�U�q�S����R##G8�. l�#��U�J�(�3�E �7���5#�c##F1���&amp;�J$@FX���2ǒ#'4�&amp;5���##\�R�y��Ӝ~t��w����#H��0#J�#�#�&lt;�#�Z�#��&gt;�����K#��</w:t>
      </w:r>
      <w:r>
        <w:rPr>
          <w:rtl w:val="true"/>
        </w:rPr>
        <w:t>ڋ</w:t>
      </w:r>
      <w:r>
        <w:rPr/>
        <w:t>���</w:t>
      </w:r>
      <w:r>
        <w:rPr/>
        <w:t>[��##Z�#L�)$�l��)�8UI�m$#z�O#"aA</w:t>
      </w:r>
      <w:r>
        <w:rPr>
          <w:rtl w:val="true"/>
        </w:rPr>
        <w:t>޹</w:t>
      </w:r>
      <w:r>
        <w:rPr/>
        <w:t>��</w:t>
      </w:r>
      <w:r>
        <w:rPr/>
        <w:t>V#E</w:t>
      </w:r>
      <w:r>
        <w:rPr/>
        <w:t>ؓ</w:t>
      </w:r>
      <w:r>
        <w:rPr/>
        <w:t>~��S��^1�H�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6�8��5#�7 �##�CL��.q�ǭ,���sI�K!#I���iR2 f;�q�E�; s��+��5 ,�#�X1#\���#�ɏ�9��h��An</w:t>
      </w:r>
      <w:r>
        <w:rPr>
          <w:rtl w:val="true"/>
        </w:rPr>
        <w:t>ݨ</w:t>
      </w:r>
      <w:r>
        <w:rPr/>
        <w:t># eb�#�#��G��#�#�q;�</w:t>
      </w:r>
      <w:r>
        <w:rPr>
          <w:rtl w:val="true"/>
        </w:rPr>
        <w:t>ޥ</w:t>
      </w:r>
      <w:r>
        <w:rPr/>
        <w:t>#g�MǦx=�#��#'��˂0N}3Lc2{~�~#�c"�#��в�[�nj�,d#�#�#�Z#�E@z g</w:t>
      </w:r>
      <w:r>
        <w:rPr/>
        <w:t>֦</w:t>
      </w:r>
      <w:r>
        <w:rPr/>
        <w:t>}��F#�*�#�S"�#v#��)##p ��#����Ҙ��K##H��I#�Q�9##�;�#ƻ�s"#�4��#s��#�Q`D�#��-�����(�h#����TRL�#p@#�!I����##�!#�a</w:t>
      </w:r>
      <w:r>
        <w:rPr>
          <w:rtl w:val="true"/>
        </w:rPr>
        <w:t>ތ</w:t>
      </w:r>
      <w:r>
        <w:rPr/>
        <w:t>1</w:t>
      </w:r>
      <w:r>
        <w:rPr/>
        <w:t>b #'��#�\ +v��V�s�1</w:t>
      </w:r>
      <w:r>
        <w:rPr>
          <w:rtl w:val="true"/>
        </w:rPr>
        <w:t>ހ</w:t>
      </w:r>
      <w:r>
        <w:rPr/>
        <w:t>�</w:t>
      </w:r>
      <w:r>
        <w:rPr/>
        <w:t>H~n#ǹ��9� ?#I�)&lt;�G1�</w:t>
      </w:r>
      <w:r>
        <w:rPr>
          <w:rtl w:val="true"/>
        </w:rPr>
        <w:t>ێ޴</w:t>
      </w:r>
      <w:r>
        <w:rPr/>
        <w:t>$K!RK�1�qV��1�|�ԃM�l\Q�##</w:t>
      </w:r>
      <w:r>
        <w:rPr/>
        <w:t>֪�</w:t>
      </w:r>
      <w:r>
        <w:rPr/>
        <w:t>#��##9�MJ+}H��# #���4��Hb��rzS�#�ˠ*FI���V;�m������#c��#_j�m�#_��zQqX��1A�%��GqQ $��S#����#ȝ\(�s���c�UI#2ǖc�)#��m�f}���A�#c&gt;�3�s#fH\˜�zS*+�#,ÐG��w���_�y�=H��l `�9'��T��U-��c�#��#ǀ=*�"v��*</w:t>
      </w:r>
      <w:r>
        <w:rPr/>
        <w:t>걎槎</w:t>
      </w:r>
      <w:r>
        <w:rPr/>
        <w:t>l� # cp�&amp;����#������#o'��#�k##L�p�#��z��|[��9#g��=#+�</w:t>
      </w:r>
      <w:r>
        <w:rPr>
          <w:rtl w:val="true"/>
        </w:rPr>
        <w:t>ۻ</w:t>
      </w:r>
      <w:r>
        <w:rPr/>
        <w:t>[�$������j1]Mv�@�g&lt;��P��e"�%�*�������Sѱ���v��Z,�����'#��Ք�Y#'#��#�#��</w:t>
      </w:r>
      <w:r>
        <w:rPr>
          <w:rtl w:val="true"/>
        </w:rPr>
        <w:t>ܤ</w:t>
      </w:r>
      <w:r>
        <w:rPr/>
        <w:t>�</w:t>
      </w:r>
      <w:r>
        <w:rPr/>
        <w:t>@��s��#��1�� �#�U ~E��� D��#i#�#�#���6v��?{�Q#pjÀ\�#��</w:t>
      </w:r>
      <w:r>
        <w:rPr/>
        <w:t>֚</w:t>
      </w:r>
      <w:r>
        <w:rPr/>
        <w:t>aR�#A#�O#��&amp;V</w:t>
      </w:r>
      <w:r>
        <w:rPr/>
        <w:t>ٕ</w:t>
      </w:r>
      <w:r>
        <w:rPr/>
        <w:t>+�Ӄ�#n#4�#�U�##�P�#�#i���_;(��F5`#� ����#</w:t>
      </w:r>
      <w:r>
        <w:rPr/>
        <w:t>ꆐ�</w:t>
      </w:r>
      <w:r>
        <w:rPr/>
        <w:t>q�#,`��q�Hv&amp;B��#�sJY�����#G��#�</w:t>
      </w:r>
      <w:r>
        <w:rPr>
          <w:rtl w:val="true"/>
        </w:rPr>
        <w:t>ך��</w:t>
      </w:r>
      <w:r>
        <w:rPr>
          <w:rtl w:val="true"/>
        </w:rPr>
        <w:t xml:space="preserve">#� </w:t>
      </w:r>
      <w:r>
        <w:rPr/>
        <w:t>4</w:t>
      </w:r>
      <w:r>
        <w:rPr/>
        <w:t>{S���##-�$##}q</w:t>
      </w:r>
      <w:r>
        <w:rPr>
          <w:rtl w:val="true"/>
        </w:rPr>
        <w:t>ޒ</w:t>
      </w:r>
      <w:r>
        <w:rPr/>
        <w:t>y#'�Rn�1&amp;#u�#����g&gt;��#r��</w:t>
      </w:r>
      <w:r>
        <w:rPr/>
        <w:t>ؑ�</w:t>
      </w:r>
      <w:r>
        <w:rPr/>
        <w:t xml:space="preserve">dq�58�o# </w:t>
      </w:r>
      <w:r>
        <w:rPr/>
        <w:t>峕�� �</w:t>
      </w:r>
      <w:r>
        <w:rPr/>
        <w:t>#@'�f�H7}�#�jV# $7Ph#]�2�h#�ǀH?A������#� #�8&gt;[)`A=#]#��D��P#B���1###�#q�Rn�&amp;#L��I��#J�E�I5Z#�7### ��j#�v�#�y�#�i�c&lt;�SB�# ��C��#��#��FF@9&gt;��Q1�UQ</w:t>
      </w:r>
      <w:r>
        <w:rPr>
          <w:rtl w:val="true"/>
        </w:rPr>
        <w:t>۽</w:t>
      </w:r>
      <w:r>
        <w:rPr/>
        <w:t>N�6##tP�#�C#�5#�P��`�ǭ5v �tW#E�#�*5]0�d#�5a!�#%@#�#j5YT#f.#J.Rvz��6</w:t>
      </w:r>
      <w:r>
        <w:rPr/>
        <w:t>ｴ���</w:t>
      </w:r>
      <w:r>
        <w:rPr/>
        <w:t>R�#V �###\wI��</w:t>
      </w:r>
      <w:r>
        <w:rPr>
          <w:rtl w:val="true"/>
        </w:rPr>
        <w:t>ݝ</w:t>
      </w:r>
      <w:r>
        <w:rPr/>
        <w:t>Ǖ#4��4�0�#�]�d��ʉ (#Rx�jő#\#��V��</w:t>
      </w:r>
      <w:r>
        <w:rPr/>
        <w:t>֦</w:t>
      </w:r>
      <w:r>
        <w:rPr/>
        <w:t>[2SԞo2��Fg p3����m#!H-ʌ�� M- 4�*����A|g#���M��? ��9#9�#�B�;��'#�L)#2��)\.N�O͚k#G\R��F�ь)�MK#���U,GY�*�#{��#̕��#:�*E��,$��z���##^��$Ic�89�qS�A#XɌ���sO��D$�#�B#5wLi#I#�#���%�_i���#��D���#!,�����8�`c �~�� �#�;��8��Z�r1��##M�#?��</w:t>
      </w:r>
      <w:r>
        <w:rPr>
          <w:rtl w:val="true"/>
        </w:rPr>
        <w:t>ې</w:t>
      </w:r>
      <w:r>
        <w:rPr/>
        <w:t>�</w:t>
      </w:r>
      <w:r>
        <w:rPr/>
        <w:t>##j�ģ�2#=�j�K�t�#�#�9#�ȣlj�#a��A�T4H�"��#p#�&gt;�#�W_��#�Oj5B�dk3� #��"JA##x��@ g##I#t#�#����@\g #�CR �Hwe�g�## ���##ӊ�&gt;PX�p:# #[�b����#v᜜�R�&amp;�d��##��1La� A</w:t>
      </w:r>
      <w:r>
        <w:rPr/>
        <w:t>ۧ</w:t>
      </w:r>
      <w:r>
        <w:rPr/>
        <w:t>Za~ď#��Tc�g\#�2� s�(#�[��#r�#�Ӎ��@���҆I&lt;2#J���5d`FU{�EŊ�6|���Z�����B:�#�!�a##y=���E����U�#�#���#WP�#{T�!\���u�Zw#J###���</w:t>
      </w:r>
      <w:r>
        <w:rPr>
          <w:rtl w:val="true"/>
        </w:rPr>
        <w:t>ݴ</w:t>
      </w:r>
      <w:r>
        <w:rPr>
          <w:rtl w:val="true"/>
        </w:rPr>
        <w:t>?</w:t>
      </w:r>
      <w:r>
        <w:rPr/>
        <w:t>8</w:t>
      </w:r>
      <w:r>
        <w:rPr/>
        <w:t>�b��#G ��zk ##�����d���#��¤H��v�##�P�DH�x�#�Z�s2�~�#� �#F��ɡ��UʟCF�~������'�!</w:t>
      </w:r>
      <w:r>
        <w:rPr>
          <w:rtl w:val="true"/>
        </w:rPr>
        <w:t>ܭ</w:t>
      </w:r>
      <w:r>
        <w:rPr/>
        <w:t>�</w:t>
      </w:r>
      <w:r>
        <w:rPr/>
        <w:t>#Jc#�u?wu(�#+c9�"He*�#9��S�$��,�� :#�B���{S��#�#{#e#��.#�R (���J�l&amp;2\##o�;�#�Hs�����9]T��'ҥ�9=*�#�ԎJ�#A�</w:t>
      </w:r>
      <w:r>
        <w:rPr/>
        <w:t>֝�</w:t>
      </w:r>
      <w:r>
        <w:rPr/>
        <w:t>*�I��#o-��=)0$#��#����\���</w:t>
      </w:r>
      <w:r>
        <w:rPr>
          <w:rtl w:val="true"/>
        </w:rPr>
        <w:t>ׯ</w:t>
      </w:r>
      <w:r>
        <w:rPr/>
        <w:t>#oj�]��i""�vI#s����Ý�zu�#�{#gy�OOʛ��Ó��"#6�H��S#E\q��B##�r9�;�#����h#F�#��ZG���}�{#6###M�qXc��h�#8�R#:P!]B�#�#</w:t>
      </w:r>
      <w:r>
        <w:rPr/>
        <w:t>ۭ</w:t>
      </w:r>
      <w:r>
        <w:rPr/>
        <w:t>5v�$9�E##�#2���'��� ��$`u�#lk~��z#�#J�$.##��!��</w:t>
      </w:r>
      <w:r>
        <w:rPr>
          <w:rtl w:val="true"/>
        </w:rPr>
        <w:t>ܞ</w:t>
      </w:r>
      <w:r>
        <w:rPr/>
        <w:t>I�+m��j[#�#��Q#7@03�i&gt;�"K����v�zT��b�ZW$is#�#������Y�!H�#m X#-�U��p�##&gt;</w:t>
      </w:r>
      <w:r>
        <w:rPr>
          <w:rtl w:val="true"/>
        </w:rPr>
        <w:t>ﻑ</w:t>
      </w:r>
      <w:r>
        <w:rPr/>
        <w:t>Z-`�r�;��#�3�KB�WQ�qZ�n�J`#����#Q</w:t>
      </w:r>
      <w:r>
        <w:rPr>
          <w:rtl w:val="true"/>
        </w:rPr>
        <w:t>އ</w:t>
      </w:r>
      <w:r>
        <w:rPr/>
        <w:t>`�#y'�ZM#�O0#!$#���!#�#҄##s��#ԈC �#��#�1&lt; �����:Ԍ��`��#�Wi#�A �Q�-b'=I#?NE u�#</w:t>
      </w:r>
      <w:r>
        <w:rPr>
          <w:rtl w:val="true"/>
        </w:rPr>
        <w:t>ߘ</w:t>
      </w:r>
      <w:r>
        <w:rPr/>
        <w:t>�</w:t>
      </w:r>
      <w:r>
        <w:rPr/>
        <w:t>C#�c*#��y�)�#���8#j��Њp@^8�i���1</w:t>
      </w:r>
      <w:r>
        <w:rPr>
          <w:rtl w:val="true"/>
        </w:rPr>
        <w:t>ݕ</w:t>
      </w:r>
      <w:r>
        <w:rPr/>
        <w:t>�</w:t>
      </w:r>
      <w:r>
        <w:rPr/>
        <w:t>qLdQE$l#�n�W-�#�#�#�#� #�D�#��+d�o���l�#_�ppq�����n%�{eA#�V�M��9&lt;�sNVH#�#Ve�ώ��;h#Q�#`#G�9����vR�UX�p#�#v��dQ�#��y&lt;�K�{#�qC!��#6 ����n��l+k|��&amp;C ���s�Cz4=�n�I#$���#� �����I%c!,Ov#��\�� wN�##����&gt;ԁp�&gt;�����#�|x��X#*X��#K��OZ6&amp;�� #H���#�</w:t>
      </w:r>
      <w:r>
        <w:rPr/>
        <w:t>֣</w:t>
      </w:r>
      <w:r>
        <w:rPr/>
        <w:t>x�!�'=��e]##G\?��$#j��i#Q$��G#����V�v�m9�Xuϥ&gt;7��@;#\�##(R� I#�#��w0,�#��h��&amp; �a�Q�#ԋ#$�#c�+�&gt;��#���#� V�����o�#���#4�0g###j�#Ǩu��</w:t>
      </w:r>
      <w:r>
        <w:rPr>
          <w:rtl w:val="true"/>
        </w:rPr>
        <w:t>ڥ</w:t>
      </w:r>
      <w:r>
        <w:rPr/>
        <w:t>F9'p��R�I����</w:t>
      </w:r>
      <w:r>
        <w:rPr/>
        <w:t>㨤 ����</w:t>
      </w:r>
      <w:r>
        <w:rPr/>
        <w:t>j@0#$��#�LY##�\�#L,:'V#j�#��L�#�ʓ��S^cZ��ϋ#A�{�qL��4�6���� ŏ��#��8�7#�9�KsA##��0�ϥXUE&lt;#�#�D�B^�n�p���H�=�#*��g�BD�##21v&lt;�x {{�Q�##��</w:t>
      </w:r>
      <w:r>
        <w:rPr/>
        <w:t>݁�</w:t>
      </w:r>
      <w:r>
        <w:rPr/>
        <w:t>ՠ,��#�'�#Ҭ,#x#��</w:t>
      </w:r>
      <w:r>
        <w:rPr>
          <w:rtl w:val="true"/>
        </w:rPr>
        <w:t>ب�</w:t>
      </w:r>
      <w:r>
        <w:rPr/>
        <w:t>2</w:t>
      </w:r>
      <w:r>
        <w:rPr/>
        <w:t>�#:�=*��$�#�&lt;�SLl� Yp��ҵ©P�#�#�9�}#l'�#C�lr3�RE"�&amp;9#&gt;�^�$�2��$��UY�xRF:�&amp;D#���2��5:F�F�##� �v$'#r��1ՄdFw�~�J��D�&gt;�#�#�Q#�#$�W�I#4��wg4��q�Hd��#�����#��#�#�6&amp;�) r;R#�rP ?�J�v)RS#���#�###�CV%�]��n#&lt; sH#�G&gt;����ı��� ���#и&gt;�#�l#��[ p�w��QH S�!L�N ��</w:t>
      </w:r>
      <w:r>
        <w:rPr>
          <w:rtl w:val="true"/>
        </w:rPr>
        <w:t>څ</w:t>
      </w:r>
      <w:r>
        <w:rPr/>
        <w:t xml:space="preserve">v�#��c�&amp;� s�#5��p9��#�#���U�#����F����"(�;� Ny##�� </w:t>
      </w:r>
      <w:r>
        <w:rPr>
          <w:rtl w:val="true"/>
        </w:rPr>
        <w:t>ݱ</w:t>
      </w:r>
      <w:r>
        <w:rPr/>
        <w:t>�</w:t>
      </w:r>
      <w:r>
        <w:rPr/>
        <w:t>mXKA�n�;#��V�,��`S��4��Z2cf�i'#�#�w#�P$#��'�Q�2 �L�\*�p�����;�5�3d�����q��+2�M##k{\pH�`� ���#iA��z#_�T�� +[#G#��V�C&gt;w#</w:t>
      </w:r>
      <w:r>
        <w:rPr>
          <w:rtl w:val="true"/>
        </w:rPr>
        <w:t>ݸ</w:t>
      </w:r>
      <w:r>
        <w:rPr/>
        <w:t>c�##�i��*��I�#�f</w:t>
      </w:r>
      <w:r>
        <w:rPr/>
        <w:t>݉</w:t>
      </w:r>
      <w:r>
        <w:rPr/>
        <w:t>wZ#�"K9�#vN��V�####�ʻ��G8�S�z �S|$���#8]</w:t>
      </w:r>
      <w:r>
        <w:rPr>
          <w:rtl w:val="true"/>
        </w:rPr>
        <w:t>ޕ</w:t>
      </w:r>
      <w:r>
        <w:rPr/>
        <w:t>$l#X###�4�� �,�8�m��2N;#��a#d���N ��:V6I����L�#$��8��b����GPk�.�]1"���RC+#6���G&lt;����#�M�3eYf _kg###��D</w:t>
      </w:r>
      <w:r>
        <w:rPr/>
        <w:t>鴩</w:t>
      </w:r>
      <w:r>
        <w:rPr/>
        <w:t>R9��kD�T�I\#�G~sW^tT#FG�qC@P</w:t>
      </w:r>
      <w:r>
        <w:rPr/>
        <w:t>݉�</w:t>
      </w:r>
      <w:r>
        <w:rPr/>
        <w:t>&amp;q��</w:t>
      </w:r>
      <w:r>
        <w:rPr/>
        <w:t>ׂ</w:t>
      </w:r>
      <w:r>
        <w:rPr/>
        <w:t>2 #|��PօGa�,w#�ҟ#�\,���#���|�#�#�C$C�E#!</w:t>
      </w:r>
      <w:r>
        <w:rPr/>
        <w:t>۠�</w:t>
      </w:r>
      <w:r>
        <w:rPr/>
        <w:t>#f#ZV�[#7N�Qp����(8&gt;�#�&amp;D�#҅bD�a��y�SIn�,Ā#&gt;��"�a"nV�#Ҝ#*|�#��W�d�(L���US.�##�&gt;��^�h##8#��s</w:t>
      </w:r>
      <w:r>
        <w:rPr/>
        <w:t>֙���</w:t>
      </w:r>
      <w:r>
        <w:rPr/>
        <w:t>#��E�6�f��#��4�#��_��#i�-�x\�LTL�#�~o�#�M��W;I&gt;��#e#�ǧ</w:t>
      </w:r>
      <w:r>
        <w:rPr/>
        <w:t>֘</w:t>
      </w:r>
      <w:r>
        <w:rPr/>
        <w:t>h&gt;#`��\�#'�L��8��'���#�Q�K#ǥ,h�##�������#_;�#�#S�q��\���#�G1WB0.�Y�W��P:0$��#&lt; ̄ r#z-Q�!pze��UuaX���a�#�#M�&lt;�#�j�\a,s�#t�4��$�q�@##l�8##j�BCd#���h# #2#t\)���D�7�x&gt;�� .LbI#ϵ�� E&lt;#�#��I�c��SG�ø9=)#p9R��##C�?˒�O4�#&amp;�+��MG�#l�&lt;�P"(���B���#j��&lt;��֋# ���RsK�FC�Ϡ��#2S ��jn</w:t>
      </w:r>
      <w:r>
        <w:rPr/>
        <w:t>؆</w:t>
      </w:r>
      <w:r>
        <w:rPr>
          <w:rtl w:val="true"/>
        </w:rPr>
        <w:t>ߗ</w:t>
      </w:r>
      <w:r>
        <w:rPr/>
        <w:t>��</w:t>
      </w:r>
      <w:r>
        <w:rPr/>
        <w:t>E�.��q��#��&gt;XP#Vu`#L��0Y#-����A ��#�{S�@%y��E�.��p##u#ϻ�$�f���#.��#��p �</w:t>
      </w:r>
      <w:r>
        <w:rPr/>
        <w:t>砠</w:t>
      </w:r>
      <w:r>
        <w:rPr/>
        <w:t>C��$��OC��</w:t>
      </w:r>
      <w:r>
        <w:rPr/>
        <w:t>ܲ</w:t>
      </w:r>
      <w:r>
        <w:rPr/>
        <w:t>#�#@��</w:t>
      </w:r>
      <w:r>
        <w:rPr>
          <w:rtl w:val="true"/>
        </w:rPr>
        <w:t>ݳ��</w:t>
      </w:r>
      <w:r>
        <w:rPr/>
        <w:t>8</w:t>
      </w:r>
      <w:r>
        <w:rPr/>
        <w:t>��X\����@��#ĬAl�= #%## �C#�kn#��S�#��26 #&gt;�"!�T#C# c#ri�w#W4�# �!#+p=H��`��6�~ozi#�1�f�I��#B�b��0�#'#?##�,(��8c�#R��#</w:t>
      </w:r>
      <w:r>
        <w:rPr>
          <w:rtl w:val="true"/>
        </w:rPr>
        <w:t>܎</w:t>
      </w:r>
      <w:r>
        <w:rPr/>
        <w:t>�</w:t>
      </w:r>
      <w:r>
        <w:rPr/>
        <w:t>��b�W��hD�"̭�#� H��*Hdm��G���##��#^=�ĳ�ˀ��`;Uv��i�9#�Ϳ�=1J,]#J6:,��T����Nj#�l�F�#</w:t>
      </w:r>
      <w:r>
        <w:rPr/>
        <w:t>랢�</w:t>
      </w:r>
      <w:r>
        <w:rPr/>
        <w:t>=X�Ǝ����# t��ӵx;v���҉�� �q#��@o�#v#�kw#e�Q�#F 8�2B�%M˒��9��I,��##'8#��!�I�%-#�� A�?Jg��#�##��44�1#�p}#Z��8#P��ST" ����K#�#Mk ��Y#��#V�</w:t>
      </w:r>
      <w:r>
        <w:rPr>
          <w:rtl w:val="true"/>
        </w:rPr>
        <w:t>ڰ</w:t>
      </w:r>
      <w:r>
        <w:rPr/>
        <w:t>�</w:t>
      </w:r>
      <w:r>
        <w:rPr/>
        <w:t>\Te�� ��8�ml�~5##!O* #�</w:t>
      </w:r>
      <w:r>
        <w:rPr>
          <w:rtl w:val="true"/>
        </w:rPr>
        <w:t>ڔ</w:t>
      </w:r>
      <w:r>
        <w:rPr/>
        <w:t>2</w:t>
      </w:r>
      <w:r>
        <w:rPr/>
        <w:t>��p=@�B�x.:#�#�!��J,&gt;�����(�$��+O�</w:t>
      </w:r>
      <w:r>
        <w:rPr>
          <w:rtl w:val="true"/>
        </w:rPr>
        <w:t>ڊ</w:t>
      </w:r>
      <w:r>
        <w:rPr/>
        <w:t>1</w:t>
      </w:r>
      <w:r>
        <w:rPr/>
        <w:t>�╉#��rB�qH��=B�#jV �DWO�#��H�'B�v��=####���Ji�V#o�I�4^�8G��#����O�����(#�p�9��JH�=���~45�kr�LQ�B����Q3#���^</w:t>
      </w:r>
      <w:r>
        <w:rPr>
          <w:rtl w:val="true"/>
        </w:rPr>
        <w:t>ڇ</w:t>
      </w:r>
      <w:r>
        <w:rPr/>
        <w:t>P,#�</w:t>
      </w:r>
      <w:r>
        <w:rPr>
          <w:rtl w:val="true"/>
        </w:rPr>
        <w:t>ݞ</w:t>
      </w:r>
      <w:r>
        <w:rPr/>
        <w:t>8</w:t>
      </w:r>
      <w:r>
        <w:rPr/>
        <w:t>�A�_�b==�mq</w:t>
      </w:r>
      <w:r>
        <w:rPr>
          <w:rtl w:val="true"/>
        </w:rPr>
        <w:t>ܖ</w:t>
      </w:r>
      <w:r>
        <w:rPr/>
        <w:t>6</w:t>
      </w:r>
      <w:r>
        <w:rPr/>
        <w:t>����i~l##</w:t>
      </w:r>
      <w:r>
        <w:rPr/>
        <w:t>֦��</w:t>
      </w:r>
      <w:r>
        <w:rPr/>
        <w:t>#+�03�i��#d�#y9�u�T �#����6�pɦ#� #���9##���w�x�� %�ԁ�#1�</w:t>
      </w:r>
      <w:r>
        <w:rPr>
          <w:rtl w:val="true"/>
        </w:rPr>
        <w:t>ڮ</w:t>
      </w:r>
      <w:r>
        <w:rPr/>
        <w:t>�</w:t>
      </w:r>
      <w:r>
        <w:rPr/>
        <w:t>TPe�rz�9#2@�ʇj���I�g�#�s�#���#6#�##��20T��#'� {�$G#�lw�,qęp\��4��=1�I�� #0:�P#w��P���#v#�q#��0���Nq�g�4DU��8��#�Pp{#3���R$ #on#y#�&amp;�#�Ԓv���Z�Js���MM�8#l`��1K�#�##�C##e##��5#�,�w�� 4#6��2#&lt;#N###�%�9�#��#F</w:t>
      </w:r>
      <w:r>
        <w:rPr/>
        <w:t>廞</w:t>
      </w:r>
      <w:r>
        <w:rPr/>
        <w:t>p(#�D��\�NFE# �#�0#6��#$n�xrO���###�#{�HbNH#�g�H#�#��&gt;Ԃ@q�-�v�c#�U��#�#�F�$mȸo�n�!�� b�##��Mey0@###h# eL�í5������#�#&gt;�#�\c#��t#�����p)n) �I#���#���#�#5���6Gpz�i�#��O#+��#J��</w:t>
      </w:r>
      <w:r>
        <w:rPr>
          <w:rtl w:val="true"/>
        </w:rPr>
        <w:t>ݒ</w:t>
      </w:r>
      <w:r>
        <w:rPr/>
        <w:t>F&gt;�,�F�H#͎:�f^#�x G#�&amp;ZR�ƻ���M2!!X�#oZ,#2���YA�g�h*ĒA�;��e�7#==qP�\Mrł���p)�Ԥn��^���1�V4��#�-.�#w�&gt;�w�&amp;Q��#��IB:#j�Vl�y##N�#�Ȅ#*s�zՄ�}�A-�#ғ#�.H#��#�1_�z#J#w&gt;#�X��p[-18$v�u�##Em�z�Jc+^K�(c*z(����8����K#��&amp;�#z� �w�����#�#�pA����-�;((�'</w:t>
      </w:r>
      <w:r>
        <w:rPr>
          <w:rtl w:val="true"/>
        </w:rPr>
        <w:t>װ</w:t>
      </w:r>
      <w:r>
        <w:rPr/>
        <w:t>��</w:t>
      </w:r>
      <w:r>
        <w:rPr/>
        <w:t>#h%�#m#��B##"�N*#�#�X�#r i#_A�H��C1�G;OJB&gt;�)#�?t�y#�R{��-oa��</w:t>
      </w:r>
      <w:r>
        <w:rPr>
          <w:rtl w:val="true"/>
        </w:rPr>
        <w:t>܁</w:t>
      </w:r>
      <w:r>
        <w:rPr/>
        <w:t>#`+,k�T��5��o��,p�6e�?#�X�7`��:;�b��#���o�Q[t��RB�9�#d�Uɧd��4�q�}�C�=Oҳ��r�+ 0#�#1�̒R�$JP3#�</w:t>
      </w:r>
      <w:r>
        <w:rPr/>
        <w:t>؏</w:t>
      </w:r>
      <w:r>
        <w:rPr/>
        <w:t>OƠh�b� ,I#�#Z�@lp�[�d��#8��3[�(]�?�zu#�H#.A+\#1�]�Xm��*+��#&amp;=��s�+8���$##$#���#+o #��#�#+���#i����#�#)�*3����~`�p�</w:t>
      </w:r>
      <w:r>
        <w:rPr/>
        <w:t>߭</w:t>
      </w:r>
      <w:r>
        <w:rPr/>
        <w:t>P���##L�#8#`{ՠ�#F ##�+9;��##h*Gv�b�#�#��:`ԃ#ҫ##��#� FI�q�U`$###p �Ȧ�#=�ʞ#i d�$ǆ</w:t>
      </w:r>
      <w:r>
        <w:rPr>
          <w:rtl w:val="true"/>
        </w:rPr>
        <w:t>ܧ</w:t>
      </w:r>
      <w:r>
        <w:rPr/>
        <w:t>�</w:t>
      </w:r>
      <w:r>
        <w:rPr/>
        <w:t>q��#NQ�#O�*�XIZ0|�Ջg�#�9n^#��@##�v��'��3�#��Y#2*��#{��~�!q##�#�@�n���ǎUWj���P�#&amp;###�#&lt;�LŐ#0�#g��`3�8m�c�.~�ҁo18#�3�+A�rF�� �##</w:t>
      </w:r>
      <w:r>
        <w:rPr/>
        <w:t>݃</w:t>
      </w:r>
      <w:r>
        <w:rPr/>
        <w:t>O��F�z�3</w:t>
      </w:r>
      <w:r>
        <w:rPr>
          <w:rtl w:val="true"/>
        </w:rPr>
        <w:t>ڐ</w:t>
      </w:r>
      <w:r>
        <w:rPr/>
        <w:t>�</w:t>
      </w:r>
      <w:r>
        <w:rPr/>
        <w:t>Ye�H���=*-�&amp;O^psUbE�L��#��#��\#�E��#i##�#��A(r���J�2�#�#=�#�W#�l##�##9u'��#�#Đ;Ӱ#r�d��z�;� ��^�4X#2#�9#��Y���8�&amp;��,���⢸�N��O#�4���Z�E 8#c%s</w:t>
      </w:r>
      <w:r>
        <w:rPr/>
        <w:t>֟�</w:t>
      </w:r>
      <w:r>
        <w:rPr/>
        <w:t>K�HM�#��#*.��</w:t>
      </w:r>
      <w:r>
        <w:rPr/>
        <w:t xml:space="preserve">䉘�� </w:t>
      </w:r>
      <w:r>
        <w:rPr/>
        <w:t>|��͎��NA#GJC��##�2=��x�G��G#4#f"&lt;��&gt;ls�&lt;�6X.��#�+##[���#%Z&lt;#�C�S!�2#���OSO���@T�]��j&amp;�d���#�2Ei#*H�=i�ycl��;v�;#��� �#4�d��##����#���#</w:t>
      </w:r>
      <w:r>
        <w:rPr/>
        <w:t xml:space="preserve">枲 </w:t>
      </w:r>
      <w:r>
        <w:rPr/>
        <w:t>#�#�#�V#�#H�[˞7#�,I&lt;����-�MU</w:t>
      </w:r>
      <w:r>
        <w:rPr>
          <w:rtl w:val="true"/>
        </w:rPr>
        <w:t>ݑ�</w:t>
      </w:r>
      <w:r>
        <w:rPr>
          <w:rtl w:val="true"/>
        </w:rPr>
        <w:t>#��#</w:t>
      </w:r>
      <w:r>
        <w:rPr>
          <w:rtl w:val="true"/>
        </w:rPr>
        <w:t>܎</w:t>
      </w:r>
      <w:r>
        <w:rPr/>
        <w:t>G#�#)$rJ�@���ztK#��C�!�k�#</w:t>
      </w:r>
      <w:r>
        <w:rPr/>
        <w:t>ֶ���</w:t>
      </w:r>
      <w:r>
        <w:rPr/>
        <w:t>#|���:���}��#k���'!#��+�k���"��ʎ�uZz#B�ut �p{c�d�1�.0</w:t>
      </w:r>
      <w:r>
        <w:rPr>
          <w:rtl w:val="true"/>
        </w:rPr>
        <w:t>ܯ</w:t>
      </w:r>
      <w:r>
        <w:rPr/>
        <w:t>z</w:t>
      </w:r>
      <w:r>
        <w:rPr/>
        <w:t>籩</w:t>
      </w:r>
      <w:r>
        <w:rPr/>
        <w:t xml:space="preserve">#j]�� �G$f��u#��@�g�##�G��Y��##j </w:t>
      </w:r>
      <w:r>
        <w:rPr/>
        <w:t>뷅�</w:t>
      </w:r>
      <w:r>
        <w:rPr/>
        <w:t>Gjh#Ǚ###�&lt;������#�0;7��8!Gr�D#�</w:t>
      </w:r>
      <w:r>
        <w:rPr>
          <w:rtl w:val="true"/>
        </w:rPr>
        <w:t>ڲ</w:t>
      </w:r>
      <w:r>
        <w:rPr/>
        <w:t>��</w:t>
      </w:r>
      <w:r>
        <w:rPr/>
        <w:t>R��O@{ �z##YZGId�r��k̐�ʹ�h�N: �b�F�#G#T#�p���#=��# �#zS�S�#�#�N N�"1�_�dg�W#�J� ���#�^B�|�A�#� C���^q�v�bicdF H�z�</w:t>
      </w:r>
      <w:r>
        <w:rPr/>
        <w:t>ٌ�</w:t>
      </w:r>
      <w:r>
        <w:rPr>
          <w:rtl w:val="true"/>
        </w:rPr>
        <w:t>ح</w:t>
      </w:r>
      <w:r>
        <w:rPr/>
        <w:t>�</w:t>
      </w:r>
      <w:r>
        <w:rPr/>
        <w:t>!s��X{�;��Ր#Z#�#ıZ#�VBP�</w:t>
      </w:r>
      <w:r>
        <w:rPr/>
        <w:t>鞵��</w:t>
      </w:r>
      <w:r>
        <w:rPr/>
        <w:t>"K#�&lt;�#���ɥ&amp;T#}�]i#tj#)�B1�#���n�Ѣ�#9P��CT��fЕ�(�#�#����H#V��7��8��PO$�����n�$H��##�:��#z[�^v�#=�o�$7)��##��j���IY##�21ǭe4s�VwC�.�#*O�F�b##��#���^d�rD�##9�M#�UR��p8�Zska�d#aV��Pw����!#��#J�@9����orE�V}��8�1�O�2k#��)�5�Z@��ɣ(n�##�ӊ�r#�#�#</w:t>
      </w:r>
      <w:r>
        <w:rPr/>
        <w:t>珛</w:t>
      </w:r>
      <w:r>
        <w:rPr/>
        <w:t>Ҫ</w:t>
      </w:r>
      <w:r>
        <w:rPr/>
        <w:t>鉉</w:t>
      </w:r>
      <w:r>
        <w:rPr/>
        <w:t>o#����$���&gt;�2J� �A���z�ӊOQXy�z0eR�3�����#������'ҳ{#,</w:t>
      </w:r>
      <w:r>
        <w:rPr>
          <w:rtl w:val="true"/>
        </w:rPr>
        <w:t>ە</w:t>
      </w:r>
      <w:r>
        <w:rPr/>
        <w:t>T�#�#���ZO�K�#�*���#</w:t>
      </w:r>
      <w:r>
        <w:rPr/>
        <w:t>㧩���</w:t>
      </w:r>
      <w:r>
        <w:rPr/>
        <w:t>#�W�#$�#8ϭW�#���3���%��&gt;6�w1ƻ�p#��7#�</w:t>
      </w:r>
      <w:r>
        <w:rPr>
          <w:rtl w:val="true"/>
        </w:rPr>
        <w:t xml:space="preserve">ڒ ̽�� </w:t>
      </w:r>
      <w:r>
        <w:rPr/>
        <w:t>7</w:t>
      </w:r>
      <w:r>
        <w:rPr/>
        <w:t>m�� ��Pɻ{##��V��d�y�vg�#�(�rV�to��70��Nh�#���#Z�d!�O��A�#5*�##�a�g��#0##�uȩ6łY#�0Ks�M�</w:t>
      </w:r>
      <w:r>
        <w:rPr>
          <w:rtl w:val="true"/>
        </w:rPr>
        <w:t>܁</w:t>
      </w:r>
      <w:r>
        <w:rPr/>
        <w:t>��</w:t>
      </w:r>
      <w:r>
        <w:rPr/>
        <w:t>Y�;��Xr#G#�mŉ#&lt;#�{Qk�`�d�##��#M����)��'҆�8#-�1��Zk��#�0#cҙD`�#A���Y#� ����h#IUF�=���*���h�m�ϵ ##�#�����L�$q��#8Q�8&gt;����T,����1LL!#e�o9#P��H���";��A�U��;#:��R2#\��2@#9#(�## z#\ӕΊQ�#X��-��R��#A��YI1�r@��l)�-��� gkd�}i�#Y��.=1�&gt;�Xb�#7#&gt;�$M#adL|�i�#P���*%���#h@i42]@$$�+�#pA�g�]\Y�B#)</w:t>
      </w:r>
      <w:r>
        <w:rPr/>
        <w:t>ؑ�</w:t>
      </w:r>
      <w:r>
        <w:rPr/>
        <w:t>)u�5��t6;��`*�N:Tkq=�lc��'#��&lt;�{�m��y@\ �#9��m#����F� �с=���m�#�#&gt;���m�r��##=�V�I��#e���p�O��9� �#W1�&amp;��}�ˌ�2�NU�ˏ{#�#&gt;��l���</w:t>
      </w:r>
      <w:r>
        <w:rPr>
          <w:rtl w:val="true"/>
        </w:rPr>
        <w:t>߆</w:t>
      </w:r>
      <w:r>
        <w:rPr/>
        <w:t>R���kXMr8��eΤR� A���`��"���Bˀ#�5C���Z��#�Xf6�'�zV��#��w��Xr1�5�O�U5D�P#\��pz�J�,�7m�0##�j�W�</w:t>
      </w:r>
      <w:r>
        <w:rPr>
          <w:rtl w:val="true"/>
        </w:rPr>
        <w:t>م</w:t>
      </w:r>
      <w:r>
        <w:rPr/>
        <w:t>�</w:t>
      </w:r>
      <w:r>
        <w:rPr/>
        <w:t>c�;�U#^y�#��`=���o��6�a�#�#v�#����##�����Tt�#</w:t>
      </w:r>
      <w:r>
        <w:rPr/>
        <w:t>٦</w:t>
      </w:r>
      <w:r>
        <w:rPr/>
        <w:t>�</w:t>
      </w:r>
      <w:r>
        <w:rPr/>
        <w:t>a_R ��{cP\m#��#���dL�c�r#&lt;��</w:t>
      </w:r>
      <w:r>
        <w:rPr>
          <w:rtl w:val="true"/>
        </w:rPr>
        <w:t>ݵ</w:t>
      </w:r>
      <w:r>
        <w:rPr/>
        <w:t>#R���.$,#�n �#��U��p�4� �(#�RnL�RV*Ǯ��#q˗�c�#��5�6�+�g;�� �#�#�B�ՠ���Ty��!�\#Y0]n�yB����lP��=#���~�@z�Tg# �0�r #�S�Z�k��4� #^��X���f��3m#n�&gt;�J7Z#�H�#�]F0z#��M�]��`1ԑ��?#kQ�#&gt;�,#���z��*��*�m�(#</w:t>
      </w:r>
      <w:r>
        <w:rPr>
          <w:rtl w:val="true"/>
        </w:rPr>
        <w:t>ݎ</w:t>
      </w:r>
      <w:r>
        <w:rPr/>
        <w:t>#&amp;�#"�Y]%��C��Ǉ�W��(#�2��*B��\��#���#�v�#��##1�-��jA;^-�;ɏ��ԓ$�Ͳ#Y��#��KD� ex�^0 ���P^�1�)�##� !~��Mh;2(�#4m���{���#�e076J�j��l8@�#t#.9�L��Yl�#��.r�n3�zҸ��@��Q�0#'p�#ҟt</w:t>
      </w:r>
      <w:r>
        <w:rPr>
          <w:rtl w:val="true"/>
        </w:rPr>
        <w:t>ܓ</w:t>
      </w:r>
      <w:r>
        <w:rPr/>
        <w:t>#��#*#��)</w:t>
      </w:r>
      <w:r>
        <w:rPr/>
        <w:t>9</w:t>
      </w:r>
      <w:r>
        <w:rPr/>
        <w:t>j4W[T{|�v�#=�[h�#L�</w:t>
      </w:r>
      <w:r>
        <w:rPr>
          <w:rtl w:val="true"/>
        </w:rPr>
        <w:t>װ</w:t>
      </w:r>
      <w:r>
        <w:rPr/>
        <w:t>��� � ��</w:t>
      </w:r>
      <w:r>
        <w:rPr/>
        <w:t>#B\rs</w:t>
      </w:r>
      <w:r>
        <w:rPr>
          <w:rtl w:val="true"/>
        </w:rPr>
        <w:t>ڦ</w:t>
      </w:r>
      <w:r>
        <w:rPr/>
        <w:t>�</w:t>
      </w:r>
      <w:r>
        <w:rPr/>
        <w:t>#�#G$�Fz��{Rr��Ula����7RƜ�#�#�Nq�����oV1~�2�c&amp;8l�#�F</w:t>
      </w:r>
      <w:r>
        <w:rPr>
          <w:rtl w:val="true"/>
        </w:rPr>
        <w:t>ܠ</w:t>
      </w:r>
      <w:r>
        <w:rPr/>
        <w:t>�</w:t>
      </w:r>
      <w:r>
        <w:rPr/>
        <w:t>e#)�\ &gt;�#�</w:t>
      </w:r>
      <w:r>
        <w:rPr>
          <w:rtl w:val="true"/>
        </w:rPr>
        <w:t>ߖ</w:t>
      </w:r>
      <w:r>
        <w:rPr/>
        <w:t>.��:R[��ǘ#m#=�����</w:t>
      </w:r>
      <w:r>
        <w:rPr/>
        <w:t>ִ</w:t>
      </w:r>
      <w:r>
        <w:rPr/>
        <w:t>G��#ps�����9# ##dSm�R�-��(9��� �r6�</w:t>
      </w:r>
      <w:r>
        <w:rPr>
          <w:rtl w:val="true"/>
        </w:rPr>
        <w:t>ۺ�</w:t>
      </w:r>
      <w:r>
        <w:rPr/>
        <w:t>8</w:t>
      </w:r>
      <w:r>
        <w:rPr/>
        <w:t>#�h#�]mo,0Ds��;P|�f</w:t>
      </w:r>
      <w:r>
        <w:rPr>
          <w:rtl w:val="true"/>
        </w:rPr>
        <w:t>ޠ</w:t>
      </w:r>
      <w:r>
        <w:rPr/>
        <w:t>#�q�jͦ�&gt;�M�ɸ�R{�#��~t</w:t>
      </w:r>
      <w:r>
        <w:rPr>
          <w:rtl w:val="true"/>
        </w:rPr>
        <w:t>ی�ޟ</w:t>
      </w:r>
      <w:r>
        <w:rPr/>
        <w:t>+hZ�S:�2��#LU9&amp;qq�#?.x�#�</w:t>
      </w:r>
      <w:r>
        <w:rPr/>
        <w:t>轲</w:t>
      </w:r>
      <w:r>
        <w:rPr/>
        <w:t>9#�##�#n�####OR�����&gt;Y���75 � ��#7#�0?Һ�+#|Qr&gt;���ʧ�R7���6�f��G�S#�!P#[##��\�&amp;{TA��*m#�XӴ</w:t>
      </w:r>
      <w:r>
        <w:rPr/>
        <w:t>绽�</w:t>
      </w:r>
      <w:r>
        <w:rPr/>
        <w:t>(���7#�t�#�i��B��K*��:#�)M�`���#��z��y5��C#�Fi��x#�5�ijͭ��mu$�fh�� �t������z��#�HϞ���+6��ʊ�f#�*����W�Y�#�8#=NZ�J�</w:t>
      </w:r>
      <w:r>
        <w:rPr/>
        <w:t>鹊�</w:t>
      </w:r>
      <w:r>
        <w:rPr/>
        <w:t>G;)d��###6�#�#Skz��ϵ�,͌�#����#�"#�E���W#dT,O&amp;�h�O�󓏹?Ҝt# #</w:t>
      </w:r>
      <w:r>
        <w:rPr>
          <w:rtl w:val="true"/>
        </w:rPr>
        <w:t>޶</w:t>
      </w:r>
      <w:r>
        <w:rPr/>
        <w:t>}��H�##�e#2��#�k���Q$p&lt;�"B�xn��Vm�</w:t>
      </w:r>
      <w:r>
        <w:rPr>
          <w:rtl w:val="true"/>
        </w:rPr>
        <w:t>܋</w:t>
      </w:r>
      <w:r>
        <w:rPr/>
        <w:t>���</w:t>
      </w:r>
      <w:r>
        <w:rPr/>
        <w:t>[f�D#b|��#�glT�89t</w:t>
      </w:r>
      <w:r>
        <w:rPr>
          <w:rtl w:val="true"/>
        </w:rPr>
        <w:t>ۂ</w:t>
      </w:r>
      <w:r>
        <w:rPr/>
        <w:t>9</w:t>
      </w:r>
      <w:r>
        <w:rPr/>
        <w:t>�#�Bz�r��vP��Y#���</w:t>
      </w:r>
      <w:r>
        <w:rPr>
          <w:rtl w:val="true"/>
        </w:rPr>
        <w:t>޸</w:t>
      </w:r>
      <w:r>
        <w:rPr/>
        <w:t>�</w:t>
      </w:r>
      <w:r>
        <w:rPr/>
        <w:t>Xm����6�=�%�#&gt;�7Ԩ�H�;#�~#FG_jC�L�aʞ</w:t>
      </w:r>
      <w:r>
        <w:rPr>
          <w:rtl w:val="true"/>
        </w:rPr>
        <w:t>޵</w:t>
      </w:r>
      <w:r>
        <w:rPr>
          <w:rtl w:val="true"/>
        </w:rPr>
        <w:t>=#�</w:t>
      </w:r>
      <w:r>
        <w:rPr/>
        <w:t>5</w:t>
      </w:r>
      <w:r>
        <w:rPr/>
        <w:t>RHDX#�c�A,��c=��F�9#�ex�s�Gz|,f}�0����d</w:t>
      </w:r>
      <w:r>
        <w:rPr>
          <w:rtl w:val="true"/>
        </w:rPr>
        <w:t>޷</w:t>
      </w:r>
      <w:r>
        <w:rPr/>
        <w:t>2</w:t>
      </w:r>
      <w:r>
        <w:rPr/>
        <w:t>�&gt;��lB�+n�Ҳ�k��7��;[�ÅC��]��,����6Յ��d,R#��c�J��m2j��#*#G5*�#��Jd����9 c$�Xz��#�OZ�k�θ�#�b#;�͸v�pl�iXqw�?</w:t>
      </w:r>
      <w:r>
        <w:rPr/>
        <w:t>ؕ�</w:t>
      </w:r>
      <w:r>
        <w:rPr/>
        <w:t>:��`,�l#ӿJ��������y�V����0����N�-�u��t##kg��\�j�s#�N��S������}�j�#�¤��{}&amp;�5�3�.}�I������w4&lt;;|��+v'2##z��L"8 c�P2#j��"��#��r��:T�\���-�</w:t>
      </w:r>
      <w:r>
        <w:rPr>
          <w:rtl w:val="true"/>
        </w:rPr>
        <w:t>܁</w:t>
      </w:r>
      <w:r>
        <w:rPr/>
        <w:t>[Mha#fm}�e�xd�1�t��ZI##I0#�##��#3J�#՚NK��sd#�R~��</w:t>
      </w:r>
      <w:r>
        <w:rPr/>
        <w:t>٢</w:t>
      </w:r>
      <w:r>
        <w:rPr/>
        <w:t>x�k�#�5�V2#N*E8�I#����u#8s��Ȼ�#�Wy�X�[Ɨ1�;�ʏ172�y�p g8��8�##k�3�Y���4��U�y D�p�G7R��~��+S#�Zg</w:t>
      </w:r>
      <w:r>
        <w:rPr>
          <w:rtl w:val="true"/>
        </w:rPr>
        <w:t>ڭ</w:t>
      </w:r>
      <w:r>
        <w:rPr/>
        <w:t>&gt;�k#4��#ĸ���O�D˱�L���(</w:t>
      </w:r>
      <w:r>
        <w:rPr/>
        <w:t>۰</w:t>
      </w:r>
      <w:r>
        <w:rPr/>
        <w:t>ӳ��e\��=�SW�8�K�|aS���MZ� ��=#L�##�V0�#���ekq&gt;|���=#^#��q��EIXW��#C$#ʘ#pO��EMf���*0��8'8�NV�fA�9#�#s</w:t>
      </w:r>
      <w:r>
        <w:rPr/>
        <w:t>ި</w:t>
      </w:r>
      <w:r>
        <w:rPr>
          <w:rtl w:val="true"/>
        </w:rPr>
        <w:t>ޡ</w:t>
      </w:r>
      <w:r>
        <w:rPr/>
        <w:t>�</w:t>
      </w:r>
      <w:r>
        <w:rPr/>
        <w:t>&amp; �N;���#�Ҙ0��0k#&lt;=,�-�#</w:t>
      </w:r>
      <w:r>
        <w:rPr>
          <w:rtl w:val="true"/>
        </w:rPr>
        <w:t>ۃ</w:t>
      </w:r>
      <w:r>
        <w:rPr/>
        <w:t>Þ��a+s?3yF��;Ђ� ��A�x#�</w:t>
      </w:r>
      <w:r>
        <w:rPr/>
        <w:t>֥��</w:t>
      </w:r>
      <w:r>
        <w:rPr/>
        <w:t>#�`d�}�d##0;2p��$JYC:�s�� ��I#.�� �z��ӟf���g�@�#�q��#�PG#�rѣ�</w:t>
      </w:r>
      <w:r>
        <w:rPr/>
        <w:t>铎����</w:t>
      </w:r>
      <w:r>
        <w:rPr/>
        <w:t>Z�F�#v���)#ER��:t☞��Ln�{�8���@�#(�#�+��bQ�#� �pV@#zd��#s�#</w:t>
      </w:r>
      <w:r>
        <w:rPr>
          <w:rtl w:val="true"/>
        </w:rPr>
        <w:t>م</w:t>
      </w:r>
      <w:r>
        <w:rPr/>
        <w:t>�</w:t>
      </w:r>
      <w:r>
        <w:rPr/>
        <w:t>dq��##�w v�##�#&lt;֊}#!���#;�����A#�[�r�m�1^r�#�����BA#W#�ơ����O�Լ)#`n,x#�������v�j�#�j��Ll.#`�j��###j#����\�� '#��ӂ�#u-���պ��j�hu��#W�&amp;�#���-�H^#l�m��]��#W#]�</w:t>
      </w:r>
      <w:r>
        <w:rPr/>
        <w:t>啟��</w:t>
      </w:r>
      <w:r>
        <w:rPr/>
        <w:t>{ԓ��KW'%���VR�ư�������##�#�b�#F2Mjx�+�E+8�XO#b�${��m&amp;J��9�r#J�Gc</w:t>
      </w:r>
      <w:r>
        <w:rPr/>
        <w:t>ޯ</w:t>
      </w:r>
      <w:r>
        <w:rPr/>
        <w:t>YZ%�k+��</w:t>
      </w:r>
      <w:r>
        <w:rPr>
          <w:rtl w:val="true"/>
        </w:rPr>
        <w:t>܁</w:t>
      </w:r>
      <w:r>
        <w:rPr/>
        <w:t>�</w:t>
      </w:r>
      <w:r>
        <w:rPr/>
        <w:t>G�����bw�"����x�#y��U�Y�#_�#�#�#���h##QP3k�l#��6#�� z3��g|�vŚ#��#�#v`#L�H"��x#��#�p����l##�[n#�n#�#6e7#e�#6�#�E+O!�s�#��#D:}�DLBD# ##�tT��[�Q���jy�#��j���9nu�c#U`UT##N#xϽ\��X��ʎ�#�)�C��</w:t>
      </w:r>
      <w:r>
        <w:rPr/>
        <w:t>֜</w:t>
      </w:r>
      <w:r>
        <w:rPr/>
        <w:t>[g5m%r+�Q}��Q&gt;����#Z</w:t>
      </w:r>
      <w:r>
        <w:rPr/>
        <w:t>ܻ�</w:t>
      </w:r>
      <w:r>
        <w:rPr/>
        <w:t>[KVr�"��F!�%#� #f̫-</w:t>
      </w:r>
      <w:r>
        <w:rPr>
          <w:rtl w:val="true"/>
        </w:rPr>
        <w:t>ڱ</w:t>
      </w:r>
      <w:r>
        <w:rPr/>
        <w:t>�</w:t>
      </w:r>
      <w:r>
        <w:rPr/>
        <w:t>.�#m$�"᾵$�w`���#�&gt;��</w:t>
      </w:r>
      <w:r>
        <w:rPr>
          <w:rtl w:val="true"/>
        </w:rPr>
        <w:t>ڔ</w:t>
      </w:r>
      <w:r>
        <w:rPr/>
        <w:t>�</w:t>
      </w:r>
      <w:r>
        <w:rPr/>
        <w:t>-�j&gt;�&lt;�E�_���#��#=#�K�ͩ#f���S�=O���&gt;�\�Km)�h�7^��#</w:t>
      </w:r>
      <w:r>
        <w:rPr>
          <w:rtl w:val="true"/>
        </w:rPr>
        <w:t>ܞ</w:t>
      </w:r>
      <w:r>
        <w:rPr/>
        <w:t>�</w:t>
      </w:r>
      <w:r>
        <w:rPr/>
        <w:t>#a�Mh�</w:t>
      </w:r>
      <w:r>
        <w:rPr>
          <w:rtl w:val="true"/>
        </w:rPr>
        <w:t>ׯ</w:t>
      </w:r>
      <w:r>
        <w:rPr/>
        <w:t>m{��F�����:W�Z�#�;�#C��Ǩ��i��l��o##ԛ�s5fW�E��#�C� {�G##���#�� ��#� ��� e��O'�j�P#� �#�Y##��R�%��#C��@##�����</w:t>
      </w:r>
      <w:r>
        <w:rPr/>
        <w:t>֫</w:t>
      </w:r>
      <w:r>
        <w:rPr/>
        <w:t>NI&amp;2</w:t>
      </w:r>
      <w:r>
        <w:rPr/>
        <w:t>밶</w:t>
      </w:r>
      <w:r>
        <w:rPr/>
        <w:t>wvPOJq]��g���#�`�UA�#</w:t>
      </w:r>
      <w:r>
        <w:rPr>
          <w:rtl w:val="true"/>
        </w:rPr>
        <w:t>܊</w:t>
      </w:r>
      <w:r>
        <w:rPr/>
        <w:t>~���@U�2erX{#��.Gy���;�gd�#��#A�zV_zn�C�#�</w:t>
      </w:r>
      <w:r>
        <w:rPr/>
        <w:t>ಿ</w:t>
      </w:r>
      <w:r>
        <w:rPr/>
        <w:t>$t=� ��Np:�5#�c�c�##�#j]�N���QG3#�#�W�#'�jB��6�$�#'#��L@�#EV#�&gt;����6#�H�O�ar��#S9�#�j��+�6#@�m####�2�����##��դm���꥾Q��e �A##�3��n=EFd, ƿ&amp;rPv�kT+�z�P�j�Cӱ#�2�BA*��[�.�WG?���</w:t>
      </w:r>
      <w:r>
        <w:rPr/>
        <w:t>𩘬</w:t>
      </w:r>
      <w:r>
        <w:rPr/>
        <w:t>?�6G��S�qN]�#�#�##�F#��Du�G���t��ɭ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!�g����V�H��#�#��EO4���H �p*T��[�*r��g���j#;�#:}��=� &gt;)�s�ȼ.2p \u�#��W���#1��=���3�ee,�N###��VH{��a�#R@�&gt;R#z�</w:t>
      </w:r>
      <w:r>
        <w:rPr/>
        <w:t xml:space="preserve">۱� </w:t>
      </w:r>
      <w:r>
        <w:rPr/>
        <w:t>##�#&gt;�</w:t>
      </w:r>
      <w:r>
        <w:rPr/>
        <w:t>⺂</w:t>
      </w:r>
      <w:r>
        <w:rPr/>
        <w:t>Z����u+��#�S�q#L͐A?Rje##��,�#�n���J�\�D&gt;N#��W��O*%&amp;2d�~fQ��e�Y38g&lt;|��=�j �+� ��#v�QyĿ#�������#�Hs{n7���#</w:t>
      </w:r>
      <w:r>
        <w:rPr>
          <w:rtl w:val="true"/>
        </w:rPr>
        <w:t>׵</w:t>
      </w:r>
      <w:r>
        <w:rPr/>
        <w:t>s�_Om�?�</w:t>
      </w:r>
      <w:r>
        <w:rPr>
          <w:rtl w:val="true"/>
        </w:rPr>
        <w:t>ݫ</w:t>
      </w:r>
      <w:r>
        <w:rPr/>
        <w:t>��</w:t>
      </w:r>
      <w:r>
        <w:rPr/>
        <w:t>m)D�+�$%��</w:t>
      </w:r>
      <w:r>
        <w:rPr>
          <w:rtl w:val="true"/>
        </w:rPr>
        <w:t>ܨ</w:t>
      </w:r>
      <w:r>
        <w:rPr/>
        <w:t>]�Wҟ�j#i�k*�_� ��8����.b</w:t>
      </w:r>
      <w:r>
        <w:rPr/>
        <w:t>栫</w:t>
      </w:r>
      <w:r>
        <w:rPr/>
        <w:t>c�%ũ" Ǚ##�EC=̳K�#}#g#`�4��i#Ga;*���#sɨu�#�X|�#u##_LRR��g)�*�# �#�5rk� )#B8��j���\��3m��#��0M$v�Ƨ #��uc�I�r#���z-Mal$#c��x����(�wo����7#A�g</w:t>
      </w:r>
      <w:r>
        <w:rPr>
          <w:rtl w:val="true"/>
        </w:rPr>
        <w:t>ݧ</w:t>
      </w:r>
      <w:r>
        <w:rPr/>
        <w:t>���ܲ</w:t>
      </w:r>
      <w:r>
        <w:rPr/>
        <w:t>.Xg�53Z��</w:t>
      </w:r>
      <w:r>
        <w:rPr/>
        <w:t>왯�</w:t>
      </w:r>
      <w:r>
        <w:rPr/>
        <w:t>I#mj#�c �#�]���|�#P2J�=� ��6��N#;S#�</w:t>
      </w:r>
      <w:r>
        <w:rPr/>
        <w:t>ۘ�</w:t>
      </w:r>
      <w:r>
        <w:rPr/>
        <w:t>=�,��'�e� �x-�z{WL&gt;# ^�6s��� �+�qL��%a�+#���f #pE.e{#��q�Zf</w:t>
      </w:r>
      <w:r>
        <w:rPr>
          <w:rtl w:val="true"/>
        </w:rPr>
        <w:t>ݳ</w:t>
      </w:r>
      <w:r>
        <w:rPr/>
        <w:t>#�##z�u��#&lt;�##���1�XԬ�ѽ:.I���#Ӯ-n'�kE:�e��}+�[�}��2��#+��u�# P��M��5#�54�#�e2J#���M]�#HW�P��'��l�.����&lt;}3�#R��\</w:t>
      </w:r>
      <w:r>
        <w:rPr>
          <w:rtl w:val="true"/>
        </w:rPr>
        <w:t>ۼ</w:t>
      </w:r>
      <w:r>
        <w:rPr/>
        <w:t>^A$�k#i#���$k��Z#�#�#�#�F�O��`��?Ʈ·fHmtɾ� #ҧ�ѡ����*#"';��#�#%��]� !�$�F]�T�#{�!�#����#��8�¯F���-hR�Z�m÷�[r���R�7���D���9#�WgE9{� �</w:t>
      </w:r>
      <w:r>
        <w:rPr/>
        <w:t>ِ����</w:t>
      </w:r>
      <w:r>
        <w:rPr/>
        <w:t>0��M���#���Q��4��K���j���s\Gl�#r�ǝ�</w:t>
      </w:r>
      <w:r>
        <w:rPr>
          <w:rtl w:val="true"/>
        </w:rPr>
        <w:t>ݫ</w:t>
      </w:r>
      <w:r>
        <w:rPr/>
        <w:t>#�#�\�ȹ�q#���</w:t>
      </w:r>
      <w:r>
        <w:rPr>
          <w:rtl w:val="true"/>
        </w:rPr>
        <w:t>֐</w:t>
      </w:r>
      <w:r>
        <w:rPr/>
        <w:t>nU#}#���#9�v:��#[�#�H##�</w:t>
      </w:r>
      <w:r>
        <w:rPr/>
        <w:t>ⷞ�</w:t>
      </w:r>
      <w:r>
        <w:rPr/>
        <w:t>#w*h�NѺ�#�d�</w:t>
      </w:r>
      <w:r>
        <w:rPr/>
        <w:t>ެ�</w:t>
      </w:r>
      <w:r>
        <w:rPr/>
        <w:t>ϸc���\69�PnE�~o\Q�EtC���i��0#5qmj�jG�v+=��\o�F�Fc�=�&gt;��o�##(��;}8�*�R���J�U�v�jZ��\]y�̂P�9#MC�K����@�&amp;;#l��#f</w:t>
      </w:r>
      <w:r>
        <w:rPr/>
        <w:t>攎�</w:t>
      </w:r>
      <w:r>
        <w:rPr/>
        <w:t>8��##���}�G#�Ko#1���g�g�zT�F���v�##!#�u�S�NG�#w�s�)�3Λ&gt;�q��</w:t>
      </w:r>
      <w:r>
        <w:rPr>
          <w:rtl w:val="true"/>
        </w:rPr>
        <w:t>׊�����</w:t>
      </w:r>
      <w:r>
        <w:rPr/>
        <w:t>2</w:t>
      </w:r>
      <w:r>
        <w:rPr/>
        <w:t>�#C�D�cD�I�qҍ�#7R�v�P�###�#L#�M�4o��9#��g�:;���,��c�KZ��o�a#b�#q�y�K�l�uwr##�##��)�$6 S}��]�#70�a�U5#�[�� @�j���oqE�� hV}B�R�B#��#`�G��#�M##,�� ��\�b�D$+YRX(&lt;�z�#�#</w:t>
      </w:r>
      <w:r>
        <w:rPr>
          <w:rtl w:val="true"/>
        </w:rPr>
        <w:t>ݸ</w:t>
      </w:r>
      <w:r>
        <w:rPr/>
        <w:t>��</w:t>
      </w:r>
      <w:r>
        <w:rPr/>
        <w:t>@�$##��Т#x�#�X6��V�p��RU�#N}i[�Q# ##�#�t�U��}�F� ���8��_FYUVgr6��#��##b��:�#��V,ZrX##'��L V ���CT��#��e��I���9�@�8#���U,�#S���jG#ԁ��K��#�$#�=�Ҫ����`��#����G#K��`���j��I[p#���J`2' )�##V#��*##��</w:t>
      </w:r>
      <w:r>
        <w:rPr/>
        <w:t>华</w:t>
      </w:r>
      <w:r>
        <w:rPr/>
        <w:t>v��Fd̃=Aɤ�ǘds�9#��#oD�e����1���</w:t>
      </w:r>
      <w:r>
        <w:rPr>
          <w:rtl w:val="true"/>
        </w:rPr>
        <w:t>׮</w:t>
      </w:r>
      <w:r>
        <w:rPr/>
        <w:t>kI--c� ��,�H#�z�μ���Gn��CZj�</w:t>
      </w:r>
      <w:r>
        <w:rPr>
          <w:rtl w:val="true"/>
        </w:rPr>
        <w:t>ܮ</w:t>
      </w:r>
      <w:r>
        <w:rPr/>
        <w:t>�</w:t>
      </w:r>
      <w:r>
        <w:rPr/>
        <w:t>&gt;T#�&amp;##��#�Lӝ���#,`#ϳ#�k%�#����#</w:t>
      </w:r>
      <w:r>
        <w:rPr/>
        <w:t>݉</w:t>
      </w:r>
      <w:r>
        <w:rPr/>
        <w:t>"2� &lt;��1�#:V��bL�"��#����}W�]�}"qb~%cB#R)#�i#�l?�l_��W��R��mmn��##WF���obcgrW#j2#h�TT-�)���m��#�+#;S�</w:t>
      </w:r>
      <w:r>
        <w:rPr>
          <w:rtl w:val="true"/>
        </w:rPr>
        <w:t>݌</w:t>
      </w:r>
      <w:r>
        <w:rPr/>
        <w:t>��</w:t>
      </w:r>
      <w:r>
        <w:rPr/>
        <w:t>+���-�ya�5�&amp;�&lt;(~�{1#�r#�,N(�-��R�w�#�#!����i-�V�?(�e9C���i�A;#x#�P�a � #���F�#Xm�#��Pc�h�q��S^�w��W�#Z�f��#��r#%#H�+8+��J�2XJ 9 �^���#�#6�L�X#�z�J����#�# ���yQ�#S���#+2�6�rNsN�</w:t>
      </w:r>
      <w:r>
        <w:rPr/>
        <w:t>攤</w:t>
      </w:r>
      <w:r>
        <w:rPr/>
        <w:t>~G8Ƞ��-�#$#$|�6�Y�#��!�%�P�#�#j#���+&gt;N�!�����ϙ5��&amp;��#�#W?wӓTdEi7��=2z����Xw ��p##�S\#&lt;{˖}�` Nj�nEm#��"�q�#�,��|"z���#��4�E#�#�v#v��#�0����__ƒ�jM���}��+�#��i</w:t>
      </w:r>
      <w:r>
        <w:rPr/>
        <w:t>ֱ��</w:t>
      </w:r>
      <w:r>
        <w:rPr/>
        <w:t>&lt;#��n#�</w:t>
      </w:r>
      <w:r>
        <w:rPr>
          <w:rtl w:val="true"/>
        </w:rPr>
        <w:t>ߍ</w:t>
      </w:r>
      <w:r>
        <w:rPr/>
        <w:t>4#</w:t>
      </w:r>
      <w:r>
        <w:rPr/>
        <w:t>����#�L�#�v���@a�TЄ+��w####���V[�&gt;��#��#�]����w4�#S�_��@�(#�q�H�&gt;_���Lrc�F#���@�P�c`*�''��(q�Q�#q�LB3��m�#���k7{ ��v#ǽ } ��g#�#�ң���Y</w:t>
      </w:r>
      <w:r>
        <w:rPr/>
        <w:t>ؒ</w:t>
      </w:r>
      <w:r>
        <w:rPr/>
        <w:t>q�=i#���r#\�n8�Ts#�#%U\###�f#���#�#^�2�u;I#��Ȥ#a�"#�0#�r����$b#p�~�#�3�#�:&lt;��#�#be���#����.rG���_˺%e���#�#�$����I��a�1#a���U[�DFF#�$��+D����:����&amp;���z-tZF���#�_�#��Q#V�&gt;�&lt;���#R##�i�H[�#�?�|g�;�#sc"9�##�����#Q��#\q�#�})�(^##{��L�`��c</w:t>
      </w:r>
      <w:r>
        <w:rPr>
          <w:rtl w:val="true"/>
        </w:rPr>
        <w:t>ק</w:t>
      </w:r>
      <w:r>
        <w:rPr/>
        <w:t>�</w:t>
      </w:r>
      <w:r>
        <w:rPr/>
        <w:t>#��j�#k��v#��5U�#`#�u{�r�:�5����Us�®��[�,�{#</w:t>
      </w:r>
      <w:r>
        <w:rPr/>
        <w:t>탨</w:t>
      </w:r>
      <w:r>
        <w:rPr/>
        <w:t>D�t]�~�z? (f{��#r��#Z|��κ"Sr��Y</w:t>
      </w:r>
      <w:r>
        <w:rPr>
          <w:rtl w:val="true"/>
        </w:rPr>
        <w:t>ߑ</w:t>
      </w:r>
      <w:r>
        <w:rPr/>
        <w:t>�</w:t>
      </w:r>
      <w:r>
        <w:rPr/>
        <w:t>#Ecj#T3����#��BK���TG �WD#5I=�� %�</w:t>
      </w:r>
      <w:r>
        <w:rPr>
          <w:rtl w:val="true"/>
        </w:rPr>
        <w:t>ߑ</w:t>
      </w:r>
      <w:r>
        <w:rPr/>
        <w:t>�</w:t>
      </w:r>
      <w:r>
        <w:rPr/>
        <w:t>e###$psM�%fg�s##�nX�������"�9�� �#1=O|z�n��#�C��c'L�#V#���s� f�#�PG���w �#�WJ�"�#�Z ���:U�J��#�##.�;��1\J6u</w:t>
      </w:r>
      <w:r>
        <w:rPr>
          <w:rtl w:val="true"/>
        </w:rPr>
        <w:t>ڪ</w:t>
      </w:r>
      <w:r>
        <w:rPr/>
        <w:t>#����U�A�j�MAY#:�oR7�fr</w:t>
      </w:r>
      <w:r>
        <w:rPr/>
        <w:t>ৡ�</w:t>
      </w:r>
      <w:r>
        <w:rPr/>
        <w:t>M@��#;�`c��[ #t�x�2#�H���Vί�yJU 3�++#�����s#zV-�ȏ��8��n��bY�c�i+s#X�]��+�hl-m�~�A���.;��ZKw#�#�˯`�X�Ɛ�??|��7�R#�a���?�z#���,t�3##q�����\��#V��$Ry�'�c��#��"��&amp;H��a</w:t>
      </w:r>
      <w:r>
        <w:rPr>
          <w:rtl w:val="true"/>
        </w:rPr>
        <w:t>س</w:t>
      </w:r>
      <w:r>
        <w:rPr/>
        <w:t>�</w:t>
      </w:r>
      <w:r>
        <w:rPr/>
        <w:t>m�v#�~5r-B=�lI��н#$+�#s#���,s���m�#�C�MgM��� �~��#z��26m�I��gs6�</w:t>
      </w:r>
      <w:r>
        <w:rPr>
          <w:rtl w:val="true"/>
        </w:rPr>
        <w:t>ۆ</w:t>
      </w:r>
      <w:r>
        <w:rPr/>
        <w:t>zQ #$�\0Q�p#kGP�ȈD�b#��\rj#)#?�T�&amp;DS�}+�5)����7#�Ʈ�</w:t>
      </w:r>
      <w:r>
        <w:rPr>
          <w:rtl w:val="true"/>
        </w:rPr>
        <w:t>މ</w:t>
      </w:r>
      <w:r>
        <w:rPr/>
        <w:t>���</w:t>
      </w:r>
      <w:r>
        <w:rPr/>
        <w:t>^)Ks�uǵE��#�)&lt;��I-P_V�Y��8�jprk��:# Y��r�0#�q@#� ��#?�&lt;�F�1$.��#u"V�a#ƹ'��# {N$B\}�#�P##V�#�F�n#���%s#%H�#ց�#�5 p�#�#s</w:t>
      </w:r>
      <w:r>
        <w:rPr>
          <w:rtl w:val="true"/>
        </w:rPr>
        <w:t>מ</w:t>
      </w:r>
      <w:r>
        <w:rPr/>
        <w:t>O�SL�-U#.�GN�u'��#�A�</w:t>
      </w:r>
      <w:r>
        <w:rPr/>
        <w:t>ٓ�</w:t>
      </w:r>
      <w:r>
        <w:rPr/>
        <w:t>#w&gt;�Գ%��###p?�s�#��i���#n;�T� �xm���#�ZA$�Kw+���2#�NT��.�rTn����V��Ƌ��7���+��}</w:t>
      </w:r>
      <w:r>
        <w:rPr>
          <w:rtl w:val="true"/>
        </w:rPr>
        <w:t>ښ</w:t>
      </w:r>
      <w:r>
        <w:rPr/>
        <w:t>I�#\#��Z��Z##�,2�����By��sZ�(s ��#�"HO#d��##r��� � ����Wb��#*�0�g�Kf��8\##�unN9Z�1#�m�##�ZB#�*#�#��t#�P��l#��'��H#4`rY�}(22��#���CL#�y-�#�A~#�A��##��b��#O�O�?1#u�ȍO�b#EE�2��]���R��#i%+#�</w:t>
      </w:r>
      <w:r>
        <w:rPr>
          <w:rtl w:val="true"/>
        </w:rPr>
        <w:t>ۀ</w:t>
      </w:r>
      <w:r>
        <w:rPr/>
        <w:t>9</w:t>
      </w:r>
      <w:r>
        <w:rPr>
          <w:rtl w:val="true"/>
        </w:rPr>
        <w:t>ڧ</w:t>
      </w:r>
      <w:r>
        <w:rPr>
          <w:rtl w:val="true"/>
        </w:rPr>
        <w:t>&amp;��`#</w:t>
      </w:r>
      <w:r>
        <w:rPr/>
        <w:t>3</w:t>
      </w:r>
      <w:r>
        <w:rPr/>
        <w:t>�V��#6u�]#�&amp;�#UN3�T�h�v��#� |�^N{��#�=&gt;)�I�X����#I���#�k�hRԎe���I�G R6�</w:t>
      </w:r>
      <w:r>
        <w:rPr/>
        <w:t>ۤ</w:t>
      </w:r>
      <w:r>
        <w:rPr/>
        <w:t>kx��a�v�Iw#��#G�q����Q</w:t>
      </w:r>
      <w:r>
        <w:rPr>
          <w:rtl w:val="true"/>
        </w:rPr>
        <w:t>ߊ</w:t>
      </w:r>
      <w:r>
        <w:rPr/>
        <w:t>�����</w:t>
      </w:r>
      <w:r>
        <w:rPr/>
        <w:t>N���H��4�'X�#�p&lt;� ##\���#��StK#Q�#fVl+#Nik{�ic"��E&lt;���y\#�f�4 -.u#��#�# �w��KC8+������#c#��#a\��v@�#=j��:#s�{��#$#��U}V,M��T#T����</w:t>
      </w:r>
      <w:r>
        <w:rPr>
          <w:rtl w:val="true"/>
        </w:rPr>
        <w:t>֐</w:t>
      </w:r>
      <w:r>
        <w:rPr/>
        <w:t>��</w:t>
      </w:r>
      <w:r>
        <w:rPr/>
        <w:t>n�q# mhH��t�q� �#�"\,�A##_^Ƴ�</w:t>
      </w:r>
      <w:r>
        <w:rPr>
          <w:rtl w:val="true"/>
        </w:rPr>
        <w:t>ل</w:t>
      </w:r>
      <w:r>
        <w:rPr/>
        <w:t>ι��#�+(�T[i���##��&lt;���</w:t>
      </w:r>
      <w:r>
        <w:rPr/>
        <w:t>֖��</w:t>
      </w:r>
      <w:r>
        <w:rPr/>
        <w:t>#�X���q��t;�|cU'o� �pd�#�#��mNU�T#�+&gt;�C���V�����U#�V�qՐ�##����k#�##Kiv1�Ɇ#S�����ql�#7W#�9�z���3�Q�#l#:q</w:t>
      </w:r>
      <w:r>
        <w:rPr>
          <w:rtl w:val="true"/>
        </w:rPr>
        <w:t>ڒ</w:t>
      </w:r>
      <w:r>
        <w:rPr/>
        <w:t>!��Q��cHռ�A#��H?�X7��%Ϛ~�q�=�*{��h�d�b3 �T�x���f�&amp;9#v#�(�#�Ɖ,#���#����5�82i�I)��?</w:t>
      </w:r>
      <w:r>
        <w:rPr>
          <w:rtl w:val="true"/>
        </w:rPr>
        <w:t>֐</w:t>
      </w:r>
      <w:r>
        <w:rPr/>
        <w:t>n4���7�I</w:t>
      </w:r>
      <w:r>
        <w:rPr/>
        <w:t xml:space="preserve">۞� </w:t>
      </w:r>
      <w:r>
        <w:rPr/>
        <w:t>q7�#w ����hCF�H�#����9�%�#�hP�#��@���4,�0n0##A�#=j)## |�`|��###�e]��d7##����Oʋ�#��?�u���0bo�� 8#�c#��.]�"+#��*�B�1U+�`��#�Q#R#ps��`2q��j�#A#�+#+#G\��z�}��[l�#ɸ�3�#�C��##�J����( t��V-�v(�Ș#�A�҆�#'�v �##@�NJF 36��##"�#u���#r�#�? �I��##,A!X�#Ϩ�y##ʑy�C4���o�1�զ�$��hV�z��Wa#[��ӕ1���#r=9��l��#��'F�N#�8���R������99a����;Q��e�Pa##$�#��Kk�#vt��r�H#���#��#��G�U#</w:t>
      </w:r>
      <w:r>
        <w:rPr/>
        <w:t>֢̻</w:t>
      </w:r>
      <w:r>
        <w:rPr/>
        <w:t>%�#�����Q��EA&amp;��H��#��jM&gt;V.h"6�m����9�#y�)�D#,W�1����O���%V��</w:t>
      </w:r>
      <w:r>
        <w:rPr>
          <w:rtl w:val="true"/>
        </w:rPr>
        <w:t>س</w:t>
      </w:r>
      <w:r>
        <w:rPr/>
        <w:t>~�O� *#�)`+�2���RՆ��F&gt;��p���T�(��g��##�U�_�9#�u#CL��]CRc#,Q�nn���iӏ�s#�Go#��#�#i�pk��#i##9ɪ����{Ա�6�m�.n6��# �MMq#��l�q#k9##|(�����##aG�kOR�nNx#�§�t��## ^UEBC9'w�=j��)�Q�C##�#�'#���c#�</w:t>
      </w:r>
      <w:r>
        <w:rPr/>
        <w:t>ۙ</w:t>
      </w:r>
      <w:r>
        <w:rPr/>
        <w:t>n�|���2##���J1�J&amp;:��d�v�&amp;C�4p�7�*#Qd6�d(8m�#����j</w:t>
      </w:r>
      <w:r>
        <w:rPr>
          <w:rtl w:val="true"/>
        </w:rPr>
        <w:t>ڀ��</w:t>
      </w:r>
      <w:r>
        <w:rPr>
          <w:rtl w:val="true"/>
        </w:rPr>
        <w:t>#</w:t>
      </w:r>
      <w:r>
        <w:rPr/>
        <w:t>0</w:t>
      </w:r>
      <w:r>
        <w:rPr/>
        <w:t>�#�#F�q�O��#</w:t>
      </w:r>
      <w:r>
        <w:rPr>
          <w:rtl w:val="true"/>
        </w:rPr>
        <w:t>ݰ</w:t>
      </w:r>
      <w:r>
        <w:rPr/>
        <w:t>q�'#�#�v(Y#!#���#��</w:t>
      </w:r>
      <w:r>
        <w:rPr>
          <w:rtl w:val="true"/>
        </w:rPr>
        <w:t>ߧ</w:t>
      </w:r>
      <w:r>
        <w:rPr/>
        <w:t>��</w:t>
      </w:r>
      <w:r>
        <w:rPr/>
        <w:t>#X#z�#i�t,�]#� �a+2�#�#</w:t>
      </w:r>
      <w:r>
        <w:rPr>
          <w:rtl w:val="true"/>
        </w:rPr>
        <w:t>܏</w:t>
      </w:r>
      <w:r>
        <w:rPr/>
        <w:t>a�*��VN8��#�����._{#?զjh�!�`�#��##�����E�j�L˂��}jkkB��e#�B�_J�[t#E�F'�oPOzI7��d#�1�#`#`%�3�0` �9�V#'vFB�#?tv��I#i,{#'q�c�#�J�##"H �O�#:E&amp;&gt;1�FGoCU��Hf�R1�jL:#�8l#�##ȉ!�W�=1�4 q��W�GI#�������e�</w:t>
      </w:r>
      <w:r>
        <w:rPr>
          <w:rtl w:val="true"/>
        </w:rPr>
        <w:t>څ</w:t>
      </w:r>
      <w:r>
        <w:rPr/>
        <w:t>##T~�#�|90� ��:f���i6##�I#�@�&gt;�##L�#* �c #z�O�#*# �q��Y�&amp;F�</w:t>
      </w:r>
      <w:r>
        <w:rPr/>
        <w:t>۫</w:t>
      </w:r>
      <w:r>
        <w:rPr/>
        <w:t>. �#�#���D��#�D�#�7T�R#�g)X�#N�n9�=�9�B`��������ϡ#�bR��#$�*#���B"��8�#Z�OR� �p2##i�#�5a##�A�o�)�M[#b}&gt;Y�n@##;zT�v-#e7��#x#�������d�8�!�##m����#t��m�'i�}*S�#�NY#�m�I;�P�l@d�B6��#*��V2%���$�#` �Sf�0�~�p�&lt;#�X�#�#�DQ�#���k�(##?0D�Y����5#��kb������yQ�#�0��#��X�@�6%#r2 �=h��&amp;K#�4##b#�</w:t>
      </w:r>
      <w:r>
        <w:rPr>
          <w:rtl w:val="true"/>
        </w:rPr>
        <w:t>܌</w:t>
      </w:r>
      <w:r>
        <w:rPr/>
        <w:t>�</w:t>
      </w:r>
      <w:r>
        <w:rPr/>
        <w:t>S�x��d$��9"��7��d�F#���9����v�:#���H</w:t>
      </w:r>
      <w:r>
        <w:rPr>
          <w:rtl w:val="true"/>
        </w:rPr>
        <w:t>ץ��</w:t>
      </w:r>
      <w:r>
        <w:rPr/>
        <w:t>0</w:t>
      </w:r>
      <w:r>
        <w:rPr/>
        <w:t>�q,#Gi+yd�c�#�##�r�r|�3d�H����4$��,]�E.��J��w��r2��t&gt;��-2{;��Yȏ~�Y88�= a�</w:t>
      </w:r>
      <w:r>
        <w:rPr/>
        <w:t>僅�</w:t>
      </w:r>
      <w:r>
        <w:rPr/>
        <w:t>#�V�</w:t>
      </w:r>
      <w:r>
        <w:rPr>
          <w:rtl w:val="true"/>
        </w:rPr>
        <w:t>ކ</w:t>
      </w:r>
      <w:r>
        <w:rPr/>
        <w:t xml:space="preserve">uV�3��#Jfa�1L#���#C=�#2^�4��4h]��s�B�g#qSh0�����TbB1�+#e��;����� i|9q!̷�#; Ơ </w:t>
      </w:r>
      <w:r>
        <w:rPr/>
        <w:t>ُ�</w:t>
      </w:r>
      <w:r>
        <w:rPr/>
        <w:t>{�����s2�QR��F�����$����Ni�cM���vҸ�q���M)��@���;Vu�Z|�##���8�#�D4�6#��� �F���wkm#H#`�"N�}}j�ѓkj�����7@�B]vn�A����V�ĊU�t"���6N</w:t>
      </w:r>
      <w:r>
        <w:rPr/>
        <w:t>㦷</w:t>
      </w:r>
      <w:r>
        <w:rPr/>
        <w:t>W#��8#�zT25���*�# ##Ol~#tos*��#c-�\��#�U�`�&lt;`z#x���f�g�9##�j#�r94���##_�Ԝd}kK�.�Q��3�#FF�@�7�#�#</w:t>
      </w:r>
      <w:r>
        <w:rPr/>
        <w:t>۵</w:t>
      </w:r>
      <w:r>
        <w:rPr/>
        <w:t>U�5�_��772y����c�#�&gt;��zy 0�##"�����S~�] ���)���dI#��s�x��}=*��3�n��T�n&lt;�ZEu%�?c*#?�#��j6p'$���qO�2</w:t>
      </w:r>
      <w:r>
        <w:rPr>
          <w:rtl w:val="true"/>
        </w:rPr>
        <w:t>ݔ</w:t>
      </w:r>
      <w:r>
        <w:rPr/>
        <w:t>�</w:t>
      </w:r>
      <w:r>
        <w:rPr/>
        <w:t>#�C�wc%Fq]DO�#c�#cvs�AQd�b��d��</w:t>
      </w:r>
      <w:r>
        <w:rPr/>
        <w:t>㿵</w:t>
      </w:r>
      <w:r>
        <w:rPr/>
        <w:t>1șp�I��M+��VW6�.#���Nj�</w:t>
      </w:r>
      <w:r>
        <w:rPr/>
        <w:t>݃</w:t>
      </w:r>
      <w:r>
        <w:rPr/>
        <w:t>#.�-��M����bv��=EW�����# ��#���</w:t>
      </w:r>
      <w:r>
        <w:rPr/>
        <w:t>ٕ</w:t>
      </w:r>
      <w:r>
        <w:rPr/>
        <w:t>%�#�����;��</w:t>
      </w:r>
      <w:r>
        <w:rPr>
          <w:rtl w:val="true"/>
        </w:rPr>
        <w:t>ڧ</w:t>
      </w:r>
      <w:r>
        <w:rPr/>
        <w:t>h�5{M��ө�#W����� ѻ##]#w##��B#</w:t>
      </w:r>
      <w:r>
        <w:rPr/>
        <w:t>،�</w:t>
      </w:r>
      <w:r>
        <w:rPr>
          <w:rtl w:val="true"/>
        </w:rPr>
        <w:t>ܒ</w:t>
      </w:r>
      <w:r>
        <w:rPr/>
        <w:t xml:space="preserve">�� </w:t>
      </w:r>
      <w:r>
        <w:rPr/>
        <w:t>_J�+��%���$sn+�zQz�Ҷ�^1�SY#7I�#x����##4n7,M�ӥ.��7L�Q� #;+|Hm�#�k��cHB���YWC##����-��ɫ�2���#+Tf,�w�Y#-��#f�E!Wc9^rA��I #�Vr&gt;@;���-�Z$#(�#�V����A###�Tw#'h�#�#��T�Ѵ�*#=#o�[�C�</w:t>
      </w:r>
      <w:r>
        <w:rPr/>
        <w:t>֧�</w:t>
      </w:r>
      <w:r>
        <w:rPr/>
        <w:t>*L�#</w:t>
      </w:r>
      <w:r>
        <w:rPr>
          <w:rtl w:val="true"/>
        </w:rPr>
        <w:t>׈�</w:t>
      </w:r>
      <w:r>
        <w:rPr/>
        <w:t>7</w:t>
      </w:r>
      <w:r>
        <w:rPr/>
        <w:t>��øQ�R�#�#SI�~�ǽ-�(#{�</w:t>
      </w:r>
      <w:r>
        <w:rPr/>
        <w:t>熼</w:t>
      </w:r>
      <w:r>
        <w:rPr>
          <w:rtl w:val="true"/>
        </w:rPr>
        <w:t>ך</w:t>
      </w:r>
      <w:r>
        <w:rPr/>
        <w:t>e�s �\&gt;�#��2�##y$h��kZzn��V������zs��#�,�mO:g�#�+8�˗�+��&lt;��q+g##\�µf3��`�:l�h��c)�#z#� ���ԃ����$5�,ήK�L��_4h.i#ow !#�#=�#�E7Q��h���l#n����a��#B #s##��#�Y�&lt;0�##N#4�N̳�y�#��</w:t>
      </w:r>
      <w:r>
        <w:rPr>
          <w:rtl w:val="true"/>
        </w:rPr>
        <w:t>ن</w:t>
      </w:r>
      <w:r>
        <w:rPr/>
        <w:t>ӕ�}�D��2#v#6�##��l#�&lt;�lL"#��&amp;�#��- @���&lt;�#�w#=�� �$</w:t>
      </w:r>
      <w:r>
        <w:rPr/>
        <w:t>眒</w:t>
      </w:r>
      <w:r>
        <w:rPr/>
        <w:t>&gt;�V#vM�w#9##6��)�Xm</w:t>
      </w:r>
      <w:r>
        <w:rPr>
          <w:rtl w:val="true"/>
        </w:rPr>
        <w:t>ݎ</w:t>
      </w:r>
      <w:r>
        <w:rPr/>
        <w:t>� �</w:t>
      </w:r>
      <w:r>
        <w:rPr/>
        <w:t>WU.#F0�#�y��w#��#��#��9��At*#�I����##6#�}*�#�</w:t>
      </w:r>
      <w:r>
        <w:rPr>
          <w:rtl w:val="true"/>
        </w:rPr>
        <w:t>ۉ</w:t>
      </w:r>
      <w:r>
        <w:rPr/>
        <w:t>���</w:t>
      </w:r>
      <w:r>
        <w:rPr/>
        <w:t>\,&gt;{#�{V�;x��bfb#F�s���</w:t>
      </w:r>
      <w:r>
        <w:rPr>
          <w:rtl w:val="true"/>
        </w:rPr>
        <w:t>ج</w:t>
      </w:r>
      <w:r>
        <w:rPr/>
        <w:t>���</w:t>
      </w:r>
      <w:r>
        <w:rPr/>
        <w:t>U��Kո���dA�u#�#v#���G ���դv3#$�I �#��( g8�:Ӱ�54�#�#��x-��?�m���±B#oQ�Ri#�o��#z�3 �E7�J��</w:t>
      </w:r>
      <w:r>
        <w:rPr/>
        <w:t>ܶ</w:t>
      </w:r>
      <w:r>
        <w:rPr/>
        <w:t>q-�#��)^,�p}�[t �4�|`�*</w:t>
      </w:r>
      <w:r>
        <w:rPr>
          <w:rtl w:val="true"/>
        </w:rPr>
        <w:t>ލ</w:t>
      </w:r>
      <w:r>
        <w:rPr/>
        <w:t>0</w:t>
      </w:r>
      <w:r>
        <w:rPr/>
        <w:t>�W�f�u ��Hoc�u=�#Uw(?xs���xL�]�#�����H#�!�ks�#&amp;x+�#&gt;MA�m���#�[�uК-A�g!�#</w:t>
      </w:r>
      <w:r>
        <w:rPr/>
        <w:t>㎾�</w:t>
      </w:r>
      <w:r>
        <w:rPr/>
        <w:t>7�[?8#� J�� #!_p��5\66�b��ҹOD$�j�R�# `���&amp;ԙX+09�9�BN��#�#����;#I E�</w:t>
      </w:r>
      <w:r>
        <w:rPr/>
        <w:t>쌊��</w:t>
      </w:r>
      <w:r>
        <w:rPr/>
        <w:t>C#�E��#s�#�G�]s�~^��ԍ�9�#0��#&gt;��##1b#P#w�#VEw��#�9ɤ`pɒ�#�#��c#0�#põE&lt;�H 2�I�*c�#60"�)#�%@��C��`$��F�#L#� ��#���#3�:�����F$���rl#�֎�b&lt;�e��q�OJ�#�� LX�I�i# $�yS#��#*#�4j&amp;�,�q��K$�,gv�@�H#�'#f�##�q�R#�w�,Y���8�~&gt;��kǞ`n#�A�8�ҚW��+��-�l#33��2O�R�#�&lt;���#H�f�VLb][y�#�O9+��V�T2t|#��]��,Gv�#8#8##҉a�E-�##��#+�E��H#pA��?�j�#Gb�@�q�v���U#�bE '��~B���B�#�H�S�D_�:�#�7��U�j#�I 3��qE�#�?��Ǹ��J�#ɏ��3�@�&gt;gR��#I��� #Pj�I+�#Pl�g���N#r[��XD2ʑpf#u�f�2���#E�E��o��˷b;n&lt;�4�#Z� g#���Vc�k��u�#�¡#~��If��e���#��x�$���Ġ��T#f##zf�ZC�#� R���Bj#��y(�#�V�̉##��դ8�m4"���B*��B�A@#��$�4��H��#ǝ�#�����</w:t>
      </w:r>
      <w:r>
        <w:rPr>
          <w:rtl w:val="true"/>
        </w:rPr>
        <w:t>ط��</w:t>
      </w:r>
      <w:r>
        <w:rPr/>
        <w:t>1</w:t>
      </w:r>
      <w:r>
        <w:rPr/>
        <w:t>##~��l�sYR�</w:t>
      </w:r>
      <w:r>
        <w:rPr/>
        <w:t>諱�</w:t>
      </w:r>
      <w:r>
        <w:rPr/>
        <w:t>:&gt;�ˢZ)��� ���Z������#���#�##B��#hc��$��#�##�1#�'�(##H$#)+</w:t>
      </w:r>
      <w:r>
        <w:rPr/>
        <w:t>뺞</w:t>
      </w:r>
      <w:r>
        <w:rPr/>
        <w:t>ba����1X_.N&gt;R2:�p##��O�!��EU,�#�5#��g!GN� ��gn}qMQ���s�@�)��1Ԛ�����#�#�#`#h�#eF9�:��D_�&gt;���#0J�&amp;շ��#�Z�f�;�#� ���S�Z�#xr�Y�� ��ymt��!##�s���2@���#%\���q�Wb��X#\#P�}=)��GB��b4o-#e�h#��#l�Ƴd(#W�jR�+!��</w:t>
      </w:r>
      <w:r>
        <w:rPr>
          <w:rtl w:val="true"/>
        </w:rPr>
        <w:t>چ</w:t>
      </w:r>
      <w:r>
        <w:rPr/>
        <w:t>�</w:t>
      </w:r>
      <w:r>
        <w:rPr/>
        <w:t>",#�$�#��=+R�O��#"�J�rj�#�&gt;[#Yc*���#���in�mϔ���##-�OB��#�dA�#�R�#j��K#I#bc#"#�lҏ(#���$�#է,��Y��J)�=�R?�}N�&amp;��$ҹ�,��p��%�#b����#�#�+�v!r;#�##�$�`3�@HD��cp#</w:t>
      </w:r>
      <w:r>
        <w:rPr/>
        <w:t>ޯ�</w:t>
      </w:r>
      <w:r>
        <w:rPr/>
        <w:t>iMi'��$�-��I�oj��K����#W#�z#`�����~1�#I�����#</w:t>
      </w:r>
      <w:r>
        <w:rPr>
          <w:rtl w:val="true"/>
        </w:rPr>
        <w:t>ؠ</w:t>
      </w:r>
      <w:r>
        <w:rPr/>
        <w:t>#,��(Ϯ)6#NӜ�s</w:t>
      </w:r>
      <w:r>
        <w:rPr>
          <w:rtl w:val="true"/>
        </w:rPr>
        <w:t>ހ</w:t>
      </w:r>
      <w:r>
        <w:rPr/>
        <w:t>1</w:t>
      </w:r>
      <w:r>
        <w:rPr/>
        <w:t>�M"��S �N�#��~#�&gt;��B��M�� �p&gt;���FG]���#�#�`#&gt;!����1r~�5���###�X�4�#�h�=��!&lt;����9��}�</w:t>
      </w:r>
      <w:r>
        <w:rPr>
          <w:rtl w:val="true"/>
        </w:rPr>
        <w:t>י</w:t>
      </w:r>
      <w:r>
        <w:rPr/>
        <w:t>#,P�@</w:t>
      </w:r>
      <w:r>
        <w:rPr>
          <w:rtl w:val="true"/>
        </w:rPr>
        <w:t>ۻ</w:t>
      </w:r>
      <w:r>
        <w:rPr/>
        <w:t>���</w:t>
      </w:r>
      <w:r>
        <w:rPr/>
        <w:t>Y�[�#�i#h�'�c� O�#x�</w:t>
      </w:r>
      <w:r>
        <w:rPr/>
        <w:t>ֺ</w:t>
      </w:r>
      <w:r>
        <w:rPr/>
        <w:t>I|6ҵ�Ѻ#�0� #�#=�ҝ�I\#��b �'��%�#�#���i���1�yv�m^Ŏ ��#-�iX�#� ��K��#��[���#(��Њ�6��:�P��JK:+#mRP�#�x�[J!'��H�Z</w:t>
      </w:r>
      <w:r>
        <w:rPr>
          <w:rtl w:val="true"/>
        </w:rPr>
        <w:t>ڑ</w:t>
      </w:r>
      <w:r>
        <w:rPr/>
        <w:t>#z#��r��#�NS�@�r� �UU##���#&lt;�#*��=#4ӟ8��q��Gc���#�,?�E#�K��9�a��s����{����']#"�</w:t>
      </w:r>
      <w:r>
        <w:rPr/>
        <w:t>ؘ�</w:t>
      </w:r>
      <w:r>
        <w:rPr>
          <w:rtl w:val="true"/>
        </w:rPr>
        <w:t>ݺ</w:t>
      </w:r>
      <w:r>
        <w:rPr/>
        <w:t>Wp����</w:t>
      </w:r>
      <w:r>
        <w:rPr>
          <w:rtl w:val="true"/>
        </w:rPr>
        <w:t>ڹ</w:t>
      </w:r>
      <w:r>
        <w:rPr/>
        <w:t>��</w:t>
      </w:r>
      <w:r>
        <w:rPr/>
        <w:t>c#�MˇQ�y�"@,#=�#(��]�@GB�3Y�hgj## ���e�l4�m#p#l#*m;PH &gt;SH��#9o�A#ѓ�A����Op:�����!��[i�b:S#�[�#I4y#�#a#�G�;��=?�p�,1\��K7͗Ï�Ӛ#</w:t>
      </w:r>
      <w:r>
        <w:rPr>
          <w:rtl w:val="true"/>
        </w:rPr>
        <w:t>ޱ</w:t>
      </w:r>
      <w:r>
        <w:rPr/>
        <w:t>#��ș�hL ��6�##�#��#�z fV$��3�"�ұ##1���k)c��Y^ �&gt;</w:t>
      </w:r>
      <w:r>
        <w:rPr>
          <w:rtl w:val="true"/>
        </w:rPr>
        <w:t>݌</w:t>
      </w:r>
      <w:r>
        <w:rPr/>
        <w:t>�</w:t>
      </w:r>
      <w:r>
        <w:rPr/>
        <w:t>.}@�(Lv#�[O=�q�{�a��##�V�����oq�m9Q�wn�����QLI�#�o��$���цPw$cҠ�N�?Ѥ�H��Y�-�#��a�S,�y#�#m�L~P;s�kI#H#�c��_1F=��"����YU �nTy�����#�h�</w:t>
      </w:r>
      <w:r>
        <w:rPr/>
        <w:t>٤</w:t>
      </w:r>
      <w:r>
        <w:rPr/>
        <w:t>P�py�##]F�R�w#�o�i��F1�#O#�*��=6t��R#�&lt;�K�b�:#�#</w:t>
      </w:r>
      <w:r>
        <w:rPr>
          <w:rtl w:val="true"/>
        </w:rPr>
        <w:t>݌</w:t>
      </w:r>
      <w:r>
        <w:rPr/>
        <w:t>�</w:t>
      </w:r>
      <w:r>
        <w:rPr/>
        <w:t>T�g�x4 �?�E$�#P�#*:��Gr��4Jy=?� h���s��s�U�)]�u\c�b�4 �������Ԛ�#� �X3#�I$��-FC#gG�AS�EL�U[���#|��p%x�#1���</w:t>
      </w:r>
      <w:r>
        <w:rPr/>
        <w:t>ֱ�</w:t>
      </w:r>
      <w:r>
        <w:rPr/>
        <w:t>i���rA��#r �ɶ#��\#`}j#��#��q�4� � ��7�##�*�+�HJ��yk�\P+t#-�G��#�O?(���r#��h� �4 f����&gt;r q�՝EԌ;e�K��˚��#���?Zt#���P6,�|���{1#��6�##�Jw�d,�4K,�#��0&lt;##���6�u)J#�#�p7������N�#��#;��X�#�y����#</w:t>
      </w:r>
      <w:r>
        <w:rPr>
          <w:rtl w:val="true"/>
        </w:rPr>
        <w:t>ڃ</w:t>
      </w:r>
      <w:r>
        <w:rPr/>
        <w:t>��</w:t>
      </w:r>
      <w:r>
        <w:rPr/>
        <w:t>w1� �</w:t>
      </w:r>
      <w:r>
        <w:rPr>
          <w:rtl w:val="true"/>
        </w:rPr>
        <w:t>ۇ</w:t>
      </w:r>
      <w:r>
        <w:rPr/>
        <w:t>2</w:t>
      </w:r>
      <w:r>
        <w:rPr/>
        <w:t>��#�ſ3ZS</w:t>
      </w:r>
      <w:r>
        <w:rPr>
          <w:rtl w:val="true"/>
        </w:rPr>
        <w:t>܊</w:t>
      </w:r>
      <w:r>
        <w:rPr/>
        <w:t xml:space="preserve">� </w:t>
      </w:r>
      <w:r>
        <w:rPr/>
        <w:t>AԞ��x2�#K��#.B#�B������3[��A��$�9&lt;��K�F �#���"� #9�#P~�OrH</w:t>
      </w:r>
      <w:r>
        <w:rPr/>
        <w:t>쥊</w:t>
      </w:r>
      <w:r>
        <w:rPr/>
        <w:t>EwS�#�[ze�W�#���=j��#s_I�%�#��H���� �`|�G\�#Hh��#p###J��</w:t>
      </w:r>
      <w:r>
        <w:rPr/>
        <w:t>ꉓ</w:t>
      </w:r>
      <w:r>
        <w:rPr/>
        <w:t>ǽR@�r��$t�Br�}y�j^�l�#�)\!,�##J�{���#�#{W&lt;��Hl~k##v#�9���SF&gt;pK.@�"�</w:t>
      </w:r>
      <w:r>
        <w:rPr>
          <w:rtl w:val="true"/>
        </w:rPr>
        <w:t>ٯ</w:t>
      </w:r>
      <w:r>
        <w:rPr/>
        <w:t>�</w:t>
      </w:r>
      <w:r>
        <w:rPr/>
        <w:t>nZ ő#c 0[ҭ�</w:t>
      </w:r>
      <w:r>
        <w:rPr>
          <w:rtl w:val="true"/>
        </w:rPr>
        <w:t>ܘ</w:t>
      </w:r>
      <w:r>
        <w:rPr>
          <w:rtl w:val="true"/>
        </w:rPr>
        <w:t>$&amp;</w:t>
      </w:r>
      <w:r>
        <w:rPr/>
        <w:t>6</w:t>
      </w:r>
      <w:r>
        <w:rPr/>
        <w:t>%��jC����(��w#�qS%մ�#�f�r)��?�#`F�u8�o�#B</w:t>
      </w:r>
      <w:r>
        <w:rPr/>
        <w:t>ֿ</w:t>
      </w:r>
      <w:r>
        <w:rPr/>
        <w:t>jF%��rx#{#���h��V��Kv�&lt;���##ӴQ�#�#� �45rS�Cq�V G=1�⢑#(0����</w:t>
      </w:r>
      <w:r>
        <w:rPr/>
        <w:t>֤</w:t>
      </w:r>
      <w:r>
        <w:rPr/>
        <w:t>l���p{#P�i'�� Xԟ�</w:t>
      </w:r>
      <w:r>
        <w:rPr>
          <w:rtl w:val="true"/>
        </w:rPr>
        <w:t>پ</w:t>
      </w:r>
      <w:r>
        <w:rPr/>
        <w:t>��</w:t>
      </w:r>
      <w:r>
        <w:rPr/>
        <w:t>P #��#� #YF1ʓ��5Lxj��`�#�#�2�</w:t>
      </w:r>
      <w:r>
        <w:rPr>
          <w:rtl w:val="true"/>
        </w:rPr>
        <w:t>׽</w:t>
      </w:r>
      <w:r>
        <w:rPr/>
        <w:t>;��t�-�#Z#��=?*�</w:t>
      </w:r>
      <w:r>
        <w:rPr/>
        <w:t>ඌ</w:t>
      </w:r>
      <w:r>
        <w:rPr/>
        <w:t>b8���#J#ɤ��#2O͑�qҋ��{hʕ1�(��Uͪ�dyq�###ϱ9��q4I�;��'# #�}�Um� �RX���cU�9T��:�)�#�+ Ǩ�#$g����D)�#$T��{�#�v���i�Jl��#��#3&gt;��)�|�#�gL�</w:t>
      </w:r>
      <w:r>
        <w:rPr>
          <w:rtl w:val="true"/>
        </w:rPr>
        <w:t>ޗ</w:t>
      </w:r>
      <w:r>
        <w:rPr/>
        <w:t>-��,R��!P}M&lt;�?t �V#�#</w:t>
      </w:r>
      <w:r>
        <w:rPr>
          <w:rtl w:val="true"/>
        </w:rPr>
        <w:t>׫</w:t>
      </w:r>
      <w:r>
        <w:rPr/>
        <w:t>#¥#�u��F:w�1�#g �#8�#!�6#�#���#d�#�����@#(#�#2������=8�Hc��#u�}sJ\!$��3�#���b� ��#���9ǵ#a�;0&lt;�8�1�B��#�u#�#</w:t>
      </w:r>
      <w:r>
        <w:rPr/>
        <w:t>쐱</w:t>
      </w:r>
      <w:r>
        <w:rPr/>
        <w:t>S#�0☾b�+#;���#�y�$��8�̓��1</w:t>
      </w:r>
      <w:r>
        <w:rPr>
          <w:rtl w:val="true"/>
        </w:rPr>
        <w:t>ݐ�</w:t>
      </w:r>
      <w:r>
        <w:rPr/>
        <w:t>3</w:t>
      </w:r>
      <w:r>
        <w:rPr/>
        <w:t>Аh##���#q��Z�)�(##���1@ �ø##@9�;i��# ��#4#IgDE*�a=r��5nc8#�#��i�ɥ�'k�#����!�$o �@#��#j*��zT#J#�n*�##8�#�u$��YU*1�H�̈́���#�ǅ#��Ak�.�J!� #���#�eDX�</w:t>
      </w:r>
      <w:r>
        <w:rPr>
          <w:rtl w:val="true"/>
        </w:rPr>
        <w:t>ߐ</w:t>
      </w:r>
      <w:r>
        <w:rPr/>
        <w:t>I8�qN�#�s6�H</w:t>
      </w:r>
      <w:r>
        <w:rPr/>
        <w:t>ۨ�񚲞</w:t>
      </w:r>
      <w:r>
        <w:rPr/>
        <w:t>?#����y 3�84s#)&lt;&gt;#���4�#;+��ƴ�5.#</w:t>
      </w:r>
      <w:r>
        <w:rPr>
          <w:rtl w:val="true"/>
        </w:rPr>
        <w:t>ى</w:t>
      </w:r>
      <w:r>
        <w:rPr/>
        <w:t>$��?ƦR}#k#G5��ȩ#Fp�#�##��XP �.[��Dn� \#�Q ��x��&gt;�Iah��yI�##�#�y#6�wc#�#��#) &gt;рsK`JŒ]�*#�B:�&lt;���ԥ!�]�-%;��#</w:t>
      </w:r>
      <w:r>
        <w:rPr/>
        <w:t>砬</w:t>
      </w:r>
      <w:r>
        <w:rPr/>
        <w:t>#���DKs#�k�`x&amp;��'�+��JJ#)h#GJ�m�#�m�[:�#Uǘ&gt;�#�ǽeWTTUʞ,�O�i@�%\#</w:t>
      </w:r>
      <w:r>
        <w:rPr>
          <w:rtl w:val="true"/>
        </w:rPr>
        <w:t>ߊ</w:t>
      </w:r>
      <w:r>
        <w:rPr/>
        <w:t>������</w:t>
      </w:r>
      <w:r>
        <w:rPr/>
        <w:t>N�Ö�kI</w:t>
      </w:r>
      <w:r>
        <w:rPr>
          <w:rtl w:val="true"/>
        </w:rPr>
        <w:t>׻</w:t>
      </w:r>
      <w:r>
        <w:rPr/>
        <w:t>7</w:t>
      </w:r>
      <w:r>
        <w:rPr/>
        <w:t>SQՒH��3N4�LPT�##CIL#�;#�hV##�(��N��5���##�]�S9^�#��5Ry�"?�E��VA��Q%&amp;�z��#�]�c��R�Ĉ�e29��k9�t��x!��##�$`��</w:t>
      </w:r>
      <w:r>
        <w:rPr/>
        <w:t>銕</w:t>
      </w:r>
      <w:r>
        <w:rPr/>
        <w:t>% ��v#�#��oB��:c��W#��uv b#QF{��p#6y$S+� s�#�,�'�+#V@��#qK�Z��kf�]�##�9=��g# ]���#�4&amp;U����Hw#�x�rOҐ� �#C��zf��2?%H(��9###�&amp;�g���w���#sHcb�B+�����#*�##H#m���s���#�o��n7!$r1��'�&gt;�� 'o#�H#�#E#�s���\��E?�'�4y#3)� P�Yx5ff9j~1#�9�P�Hx##���#</w:t>
      </w:r>
      <w:r>
        <w:rPr>
          <w:rtl w:val="true"/>
        </w:rPr>
        <w:t>ں</w:t>
      </w:r>
      <w:r>
        <w:rPr/>
        <w:t>�</w:t>
      </w:r>
      <w:r>
        <w:rPr/>
        <w:t>##Ap�Z��,s7��t��JȨ�k�#V��B���=�zW�#n�</w:t>
      </w:r>
      <w:r>
        <w:rPr>
          <w:rtl w:val="true"/>
        </w:rPr>
        <w:t>ܞ</w:t>
      </w:r>
      <w:r>
        <w:rPr/>
        <w:t>�</w:t>
      </w:r>
      <w:r>
        <w:rPr/>
        <w:t>k��#�c7[�w�&amp;`�c0M����&lt;�k���D�#n#��#W#$�*|�1�8�EN��S��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�r��#�O�E�#&lt;�)!2ť��&amp; B�#O5)#[k#��b�#A;G �V �iQ��C���v����o [�#�)�]&amp;f N� ��T�GC�##��#�:�'��μ�"2#ES�L</w:t>
      </w:r>
      <w:r>
        <w:rPr>
          <w:rtl w:val="true"/>
        </w:rPr>
        <w:t>ף</w:t>
      </w:r>
      <w:r>
        <w:rPr/>
        <w:t>�</w:t>
      </w:r>
      <w:r>
        <w:rPr/>
        <w:t>P*G'##�J��=����-�#@####Se#2�\��</w:t>
      </w:r>
      <w:r>
        <w:rPr>
          <w:rtl w:val="true"/>
        </w:rPr>
        <w:t>޹</w:t>
      </w:r>
      <w:r>
        <w:rPr/>
        <w:t>�</w:t>
      </w:r>
      <w:r>
        <w:rPr/>
        <w:t>Ԥfx�(��X����##�#</w:t>
      </w:r>
      <w:r>
        <w:rPr>
          <w:rtl w:val="true"/>
        </w:rPr>
        <w:t>޻</w:t>
      </w:r>
      <w:r>
        <w:rPr/>
        <w:t>�</w:t>
      </w:r>
      <w:r>
        <w:rPr/>
        <w:t>?t�n#�N�W�M &amp;�#$�� ��#Uѡ"�l� ~PUl</w:t>
      </w:r>
      <w:r>
        <w:rPr/>
        <w:t>䁌�</w:t>
      </w:r>
      <w:r>
        <w:rPr/>
        <w:t>T�"��9#���Cf��Z#�#��R͍ǐ&gt;�g�"B�cb� #�B�.5����W����dc��#7�#�*��#�W-g�#��[#</w:t>
      </w:r>
      <w:r>
        <w:rPr>
          <w:rtl w:val="true"/>
        </w:rPr>
        <w:t>ڋ</w:t>
      </w:r>
      <w:r>
        <w:rPr/>
        <w:t>\,��XpH�j[y�V*���#X66a�X��O��{0��</w:t>
      </w:r>
      <w:r>
        <w:rPr/>
        <w:t xml:space="preserve">ܲ </w:t>
      </w:r>
      <w:r>
        <w:rPr/>
        <w:t>2�\��</w:t>
      </w:r>
      <w:r>
        <w:rPr/>
        <w:t>銆�</w:t>
      </w:r>
      <w:r>
        <w:rPr/>
        <w:t>L�=D��#�a�</w:t>
      </w:r>
      <w:r>
        <w:rPr>
          <w:rtl w:val="true"/>
        </w:rPr>
        <w:t>ڦ</w:t>
      </w:r>
      <w:r>
        <w:rPr/>
        <w:t>�</w:t>
      </w:r>
      <w:r>
        <w:rPr/>
        <w:t>P��~��@&lt;�"�N��#IuRW#H�}�O�#����;OPi�#�� v���sϭYY~bI�#ǳ�k@#�cV�##Ϯ;��v�#QR����+���#�##c&gt;</w:t>
      </w:r>
      <w:r>
        <w:rPr/>
        <w:t>؏�</w:t>
      </w:r>
      <w:r>
        <w:rPr/>
        <w:t>*eG=�Ff�l�##v� ��x����#1�SL�0# �C�h##�ꭏ�#���#ɟ��,##pA&gt;�#!{���;�y#`q�O9�TWm��3�</w:t>
      </w:r>
      <w:r>
        <w:rPr/>
        <w:t>֝�</w:t>
      </w:r>
      <w:r>
        <w:rPr/>
        <w:t>q��#�˕#�cP��4��#9����;�e��#���rA�j}�у�~x#8�h#@6�4�#���)��5`c@T�ӽ+��#8b9&lt;#�IT#'�a�Aqe.T�8S�#�}��f+�`�A�Ԭ##7�y�as���</w:t>
      </w:r>
      <w:r>
        <w:rPr>
          <w:rtl w:val="true"/>
        </w:rPr>
        <w:t>ڮ</w:t>
      </w:r>
      <w:r>
        <w:rPr/>
        <w:t>Z�nbf�Z��4�Aн#Q#14�B(�p#�*��E�S�bO8&lt;���%#</w:t>
      </w:r>
      <w:r>
        <w:rPr/>
        <w:t>݈��</w:t>
      </w:r>
      <w:r>
        <w:rPr/>
        <w:t>ctV`��ɟ��#@�u�#"���)��;X�ka#��D��l$H7��#��it����&amp;�%� ~G�#</w:t>
      </w:r>
      <w:r>
        <w:rPr>
          <w:rtl w:val="true"/>
        </w:rPr>
        <w:t>ښ</w:t>
      </w:r>
      <w:r>
        <w:rPr/>
        <w:t>]�%}#���Ƌo �!9.#O˽1�m�,|��F#�?�M#Hz�s��2O#,6���,�I</w:t>
      </w:r>
      <w:r>
        <w:rPr>
          <w:rtl w:val="true"/>
        </w:rPr>
        <w:t>ݞ</w:t>
      </w:r>
      <w:r>
        <w:rPr/>
        <w:t>��</w:t>
      </w:r>
      <w:r>
        <w:rPr/>
        <w:t>F;U�k;�[b�HD#�#}N{t�r�,��#�\HʬH��;���F�no#�P��##�W##���j�I</w:t>
      </w:r>
      <w:r>
        <w:rPr/>
        <w:t>啓��</w:t>
      </w:r>
      <w:r>
        <w:rPr/>
        <w:t>1�^���N���;����b9�z#Ƙo�v�9cv�p2#�#�T����,o,�$��0I?ZOV#+#��s�^f2#o��w#�kJ�D�(%�##�#�M&amp;�(����{��*#���t�2m�7#ye�␆�i#]4�!��#w��2P6��w#x��</w:t>
      </w:r>
      <w:r>
        <w:rPr>
          <w:rtl w:val="true"/>
        </w:rPr>
        <w:t>چ</w:t>
      </w:r>
      <w:r>
        <w:rPr/>
        <w:t>#"��Ht�L�oS�i�1\� ���j�e7���A!�2�e#�cT��1��oʷMX�þ�7u��H���z�̇a�#^��@*##t���4</w:t>
      </w:r>
      <w:r>
        <w:rPr/>
        <w:t>٥</w:t>
      </w:r>
      <w:r>
        <w:rPr/>
        <w:t>��</w:t>
      </w:r>
      <w:r>
        <w:rPr/>
        <w:t>"q�#7#</w:t>
      </w:r>
      <w:r>
        <w:rPr>
          <w:rtl w:val="true"/>
        </w:rPr>
        <w:t>ڱ</w:t>
      </w:r>
      <w:r>
        <w:rPr/>
        <w:t>��</w:t>
      </w:r>
      <w:r>
        <w:rPr/>
        <w:t>#��x���h�RH�##�#��#v��sE9_sT��?�</w:t>
      </w:r>
      <w:r>
        <w:rPr>
          <w:rtl w:val="true"/>
        </w:rPr>
        <w:t>޵</w:t>
      </w:r>
      <w:r>
        <w:rPr/>
        <w:t>|-l�j��#B��#�#��#���M�Xy�m��%��.:#�q</w:t>
      </w:r>
      <w:r>
        <w:rPr>
          <w:rtl w:val="true"/>
        </w:rPr>
        <w:t>ב</w:t>
      </w:r>
      <w:r>
        <w:rPr/>
        <w:t>#3</w:t>
      </w:r>
      <w:r>
        <w:rPr/>
        <w:t>��#Ta��#VFy��J�$r���@ �n=k��#ı�#�#��p(Be6��2�K�1��#J�4�!��####�}�2I4���Z�s��b �B!a��#</w:t>
      </w:r>
      <w:r>
        <w:rPr/>
        <w:t>ۭ</w:t>
      </w:r>
      <w:r>
        <w:rPr/>
        <w:t>qb#</w:t>
      </w:r>
      <w:r>
        <w:rPr/>
        <w:t>䋎</w:t>
      </w:r>
      <w:r>
        <w:rPr/>
        <w:t>ü��ˀ�q��?ĖKm�#���C|</w:t>
      </w:r>
      <w:r>
        <w:rPr>
          <w:rtl w:val="true"/>
        </w:rPr>
        <w:t>޽</w:t>
      </w:r>
      <w:r>
        <w:rPr/>
        <w:t>�</w:t>
      </w:r>
      <w:r>
        <w:rPr/>
        <w:t>h.Y �f�J�#�QV��F�S�H�� �e���E*�#��$�sH�##0#�8���L�: P�V�R#��̚��mb</w:t>
      </w:r>
      <w:r>
        <w:rPr>
          <w:rtl w:val="true"/>
        </w:rPr>
        <w:t>ܞ</w:t>
      </w:r>
      <w:r>
        <w:rPr/>
        <w:t>8</w:t>
      </w:r>
      <w:r>
        <w:rPr/>
        <w:t>#��w0ʡ�RZ����48##4�6c##ph`��x�#ӚǕ#e�4�$�J##o~ pgp5�C�%����#t��~��#L�#ϗ�C�U�#1n#�##�#y����#I6u$��M#4�����;#e{,�#�ŨO#�+!n#οZ#�\��1���#)�#:��z#�V@��H'�JƪZ6 ��,�4�cRF�+�s\L�8�#�#h���Q�#�U��s^��!p#�?.j+�a"���V��Ԃ�V"�##�yǭ[�� �#7���K�o#h�#r� ��5���Zq�Ҵ$T� d�#�0# �B�qNf% 0�#� G�R#?0eRp3�zh��#��$�b�Fά##-�#</w:t>
      </w:r>
      <w:r>
        <w:rPr>
          <w:rtl w:val="true"/>
        </w:rPr>
        <w:t>ږ</w:t>
      </w:r>
      <w:r>
        <w:rPr/>
        <w:t>M��G"��3ˍ#�N �y�3�AP�#�{�#C�# �#��1</w:t>
      </w:r>
      <w:r>
        <w:rPr>
          <w:rtl w:val="true"/>
        </w:rPr>
        <w:t>ޠ</w:t>
      </w:r>
      <w:r>
        <w:rPr/>
        <w:t>���</w:t>
      </w:r>
      <w:r>
        <w:rPr/>
        <w:t>+�Kx</w:t>
      </w:r>
      <w:r>
        <w:rPr>
          <w:rtl w:val="true"/>
        </w:rPr>
        <w:t>ه</w:t>
      </w:r>
      <w:r>
        <w:rPr/>
        <w:t>@zU)5�'aй�*[�#[!v�)�$��#�����W�ƛ�e�Z;Ȫw*��9�a��#�#Ǩn�� d�*��'y��*��eP�#^28&amp;�#ah�v��з�@��P�R#v&amp;��#�m�Z���nɧ&amp;�"G������#&lt;�H��##�����#ʝ&gt;��g����'�'Ғ��-ʲZ1r#�`�#\�kK��F��*����T�#�Ƈ�#�'�Ҭ�(t#I�T�6�G��bR��$��@�"�Q� N3��#&amp;3�j���� (�V���,-Yռ��$l�0} \#��,RG�#@����#tK�,��#g#�΁</w:t>
      </w:r>
      <w:r>
        <w:rPr>
          <w:rtl w:val="true"/>
        </w:rPr>
        <w:t>ܘ</w:t>
      </w:r>
      <w:r>
        <w:rPr/>
        <w:t>��</w:t>
      </w:r>
      <w:r>
        <w:rPr/>
        <w:t>#պc*�#�N�#X1;��ƀ#�T#��#O�Li9 �{��#@#R���?6&gt;�z7�#q��w�V#�T�s</w:t>
      </w:r>
      <w:r>
        <w:rPr>
          <w:rtl w:val="true"/>
        </w:rPr>
        <w:t>ۃ</w:t>
      </w:r>
      <w:r>
        <w:rPr/>
        <w:t>ҙ#�#%�=w#b�#9�Y#��`Nq��R�e$`##���l D|#��c�)�{L�#�_n#�A^Eiao�#��:T�¤#�#��r��#&amp;�XI ##�#\��T�6�#"��$��#��,W'�=�V�##o#�#��]�k�J��#��Ƒ|����J�#��#b=�OU9�u,#�L[�4$�ul�#�I�d&gt;f�,3�#�#�I�A�#��98�a�%e p��#����3�e#C#��LM��)�|̏�A�e�#��#r)##�v�$��qM��⌤��#�y'(�a�z��Q[#z*#��_*`v��O=���-ŝ�(�:�\��ɣq�g�e�F2�m;�;����I#�C-�H.m6�#%#n%y?LS��am�#�Ip���F� �Ǌ,�h�6�kI��c��2#��#�ոTX�'��)0���v�-&gt;I��37#���J�# �-�"#�klE`�~��[o}muq# 2��@��gY95`(</w:t>
      </w:r>
      <w:r>
        <w:rPr>
          <w:rtl w:val="true"/>
        </w:rPr>
        <w:t>޴</w:t>
      </w:r>
      <w:r>
        <w:rPr/>
        <w:t>r�T�+c�+�Z���#+�</w:t>
      </w:r>
      <w:r>
        <w:rPr>
          <w:rtl w:val="true"/>
        </w:rPr>
        <w:t>ܠ</w:t>
      </w:r>
      <w:r>
        <w:rPr/>
        <w:t>�</w:t>
      </w:r>
      <w:r>
        <w:rPr/>
        <w:t>})��������,��"� ��#�#tr��%��R� ��j#��"1�n8o]�B~�B��X�#�#��#ȩ��#��2�Kp^M̃���#]V&amp;##��#ZEYX ��'Q�ø��q�����m�fb##�ʭ��.��#�#7�#,�`��</w:t>
      </w:r>
      <w:r>
        <w:rPr/>
        <w:t>穭��</w:t>
      </w:r>
      <w:r>
        <w:rPr/>
        <w:t>3ȍ�gnq�+����#1���'����Z7q�p:g"�#�#(pH☈�;�:ӌ����y%�q�#���#�</w:t>
      </w:r>
      <w:r>
        <w:rPr>
          <w:rtl w:val="true"/>
        </w:rPr>
        <w:t>܄</w:t>
      </w:r>
      <w:r>
        <w:rPr/>
        <w:t>�</w:t>
      </w:r>
      <w:r>
        <w:rPr/>
        <w:t>ӑ</w:t>
      </w:r>
      <w:r>
        <w:rPr>
          <w:rtl w:val="true"/>
        </w:rPr>
        <w:t>څ�</w:t>
      </w:r>
      <w:r>
        <w:rPr/>
        <w:t>9</w:t>
      </w:r>
      <w:r>
        <w:rPr/>
        <w:t xml:space="preserve"> ��W=� c�L�*�b)6��AS�Ɓ#eq#a�#�#�&gt;�#R1 #�##)��9w�# #��##i#$n#��L��@�AV��#���J#y�#{Q~�~B�!#</w:t>
      </w:r>
      <w:r>
        <w:rPr/>
        <w:t>䏛�</w:t>
      </w:r>
      <w:r>
        <w:rPr/>
        <w:t>$��#�X��(R�#�</w:t>
      </w:r>
      <w:r>
        <w:rPr/>
        <w:t>،��</w:t>
      </w:r>
      <w:r>
        <w:rPr/>
        <w:t>7m=�N��k#�(#�9�#��CjM�Z#K�rC���2ȸ }*����=�!3u#</w:t>
      </w:r>
      <w:r>
        <w:rPr/>
        <w:t>偼�</w:t>
      </w:r>
      <w:r>
        <w:rPr/>
        <w:t>#3R�@fU�_j��CG��# ��#�3�7��$C�������#Cs�J�#&gt;k� #ҭKe,�$;�"�(@c����`</w:t>
      </w:r>
      <w:r>
        <w:rPr/>
        <w:t>ܰ</w:t>
      </w:r>
      <w:r>
        <w:rPr/>
        <w:t>a��ѕ#�##��&gt;�t��##�$k4���g�O��!</w:t>
      </w:r>
      <w:r>
        <w:rPr>
          <w:rtl w:val="true"/>
        </w:rPr>
        <w:t>ܣ</w:t>
      </w:r>
      <w:r>
        <w:rPr/>
        <w:t>o�,�L�e�A�u=#�l�</w:t>
      </w:r>
      <w:r>
        <w:rPr/>
        <w:t>۩</w:t>
      </w:r>
      <w:r>
        <w:rPr/>
        <w:t>Ub���29�6��t$h�#�#(��Ŵ"O�(2��̀#�#z��</w:t>
      </w:r>
      <w:r>
        <w:rPr/>
        <w:t>𬩰</w:t>
      </w:r>
      <w:r>
        <w:rPr/>
        <w:t>?</w:t>
      </w:r>
      <w:r>
        <w:rPr/>
        <w:t>㌶</w:t>
      </w:r>
      <w:r>
        <w:rPr/>
        <w:t>i\#�?�� �.#u�&gt;�,#l �@#&gt;#��3</w:t>
      </w:r>
      <w:r>
        <w:rPr>
          <w:rtl w:val="true"/>
        </w:rPr>
        <w:t>ދ</w:t>
      </w:r>
      <w:r>
        <w:rPr/>
        <w:t>����</w:t>
      </w:r>
      <w:r>
        <w:rPr/>
        <w:t>G�w��p#���{W�B!;X#��#ǦM#��4��Y�̑,k#�#X#� �sp�4R#��QNS%��-�7QČ��##��OCQ�#�����u�MC�7</w:t>
      </w:r>
      <w:r>
        <w:rPr>
          <w:rtl w:val="true"/>
        </w:rPr>
        <w:t>؍</w:t>
      </w:r>
      <w:r>
        <w:rPr/>
        <w:t>��</w:t>
      </w:r>
      <w:r>
        <w:rPr/>
        <w:t>;K#y�aH�ʯ�#�=�&amp;</w:t>
      </w:r>
      <w:r>
        <w:rPr/>
        <w:t>ٝ�۲��� �</w:t>
      </w:r>
      <w:r>
        <w:rPr/>
        <w:t>#�&gt;+mĖP#�E�a^�7p�#E�Mkx</w:t>
      </w:r>
      <w:r>
        <w:rPr/>
        <w:t>ً</w:t>
      </w:r>
      <w:r>
        <w:rPr/>
        <w:t>#[�=�+�C�H�P#��#����eJ���#@8lW#�T���=V&amp;Rg#�$ V�^�f#�bNH���M���7k�+#�dg��J�R#�HX#Q��˞�ԩj�L,�#@n'v##��#�OpqL��m�a��E��y#�N�����eO�O�Bv!��C20�Dk�pOLSV#��2�##ǜ�©1�TF#�b���~#���U�#c8'p?J:��� ###�55��c q�$�I��c��T#</w:t>
      </w:r>
      <w:r>
        <w:rPr/>
        <w:t>邝</w:t>
      </w:r>
      <w:r>
        <w:rPr/>
        <w:t>2�gy&amp;2#\l��}�</w:t>
      </w:r>
      <w:r>
        <w:rPr/>
        <w:t>ީ</w:t>
      </w:r>
      <w:r>
        <w:rPr/>
        <w:t>Ky �Ţ�0&amp;</w:t>
      </w:r>
      <w:r>
        <w:rPr>
          <w:rtl w:val="true"/>
        </w:rPr>
        <w:t>ܨ</w:t>
      </w:r>
      <w:r>
        <w:rPr/>
        <w:t>n#s�N���+�\���0�[�]���!w{�#��j�S�%��@�����ϩ�́�{�^k�~E����PrUs�Ђ*K]~v_=��� aS ��#�#]J�Wd)����</w:t>
      </w:r>
      <w:r>
        <w:rPr/>
        <w:t>۳�</w:t>
      </w:r>
      <w:r>
        <w:rPr/>
        <w:t>Y���#���k�w</w:t>
      </w:r>
      <w:r>
        <w:rPr>
          <w:rtl w:val="true"/>
        </w:rPr>
        <w:t>ڋ</w:t>
      </w:r>
      <w:r>
        <w:rPr/>
        <w:t>#�cP#�5-��e�i�TR&amp;�:���EY����![����</w:t>
      </w:r>
      <w:r>
        <w:rPr>
          <w:rtl w:val="true"/>
        </w:rPr>
        <w:t>ہ</w:t>
      </w:r>
      <w:r>
        <w:rPr/>
        <w:t>�</w:t>
      </w:r>
      <w:r>
        <w:rPr/>
        <w:t>҆�Qb���#����|�vʶ~�'�#�SM *�� #��!l���#ȃ�e�F�`#1�I�R��r�0���K��x�#�D#x ����4GwF���J�R�Y�Oq�a��q� :{�n-UDq"����� I#~�F��&amp;</w:t>
      </w:r>
      <w:r>
        <w:rPr/>
        <w:t>ٌ�</w:t>
      </w:r>
      <w:r>
        <w:rPr/>
        <w:t>l6�*ս��\#S#�d �} ��%�^H�ʛ�#�s�:��8�W1Ǖ'9##OGc7v�V�����@#�Z ����q#��nZV##9 3�J�a�#�)8��zԡ�GT##� ��u�����Gs�,Hs�@#�#�����c�p#8���#�#�v�Sw.�j��Ojv#�Ic|��#c#c#�#m|��#$c9�`#wˇ#�F=)��#�&lt;#,&amp;����ʞ��R���qp[�b@#�##���#N�u��b#{�#@��\��w�y��#9#�"F:�#]3�cL#N�&gt;��Q=��J��&amp;c���:VZ��=#Z�##"9#��ǡ�#����B�[�y###��#n�*9���g#�)'�N�</w:t>
      </w:r>
      <w:r>
        <w:rPr/>
        <w:t>؅</w:t>
      </w:r>
      <w:r>
        <w:rPr/>
        <w:t>�</w:t>
      </w:r>
      <w:r>
        <w:rPr/>
        <w:t>΁v`#</w:t>
      </w:r>
      <w:r>
        <w:rPr/>
        <w:t>֭</w:t>
      </w:r>
      <w:r>
        <w:rPr>
          <w:rtl w:val="true"/>
        </w:rPr>
        <w:t>ۿ</w:t>
      </w:r>
      <w:r>
        <w:rPr/>
        <w:t>�</w:t>
      </w:r>
      <w:r>
        <w:rPr/>
        <w:t>J���Q��E�#BB�!#Ho�###�N�Y$FY0c�W�;��ƭ#pξ���; ]�ʆR�#r#� ##�d#^e�@�#���*(�#R�#'�1��#�#��#�#H�#��#t�Zw�#�8����4��S:�WW��(ZW�\�͍�L��~r#�#���#��Y�V9F�#�Qk1&amp;��т�#r:#85*�E#$O#�� :}=i-FEyw��Jʹd8#��Qi�]]#h�w##�=� 0M#��}{+#VVB##��V�ï�e�\:��H#?Z�#[C��n��&amp;�#'��#�'�W�-� ��cH�.#�7�#� Y]���##kW-��&amp;�\��#�o˩�";to9󆓧?9�*����w�PŨ%��##�'w��=�#�##&lt;��2�ȹu�EP#9�4�</w:t>
      </w:r>
      <w:r>
        <w:rPr/>
        <w:t>؄</w:t>
      </w:r>
      <w:r>
        <w:rPr/>
        <w:t>�</w:t>
      </w:r>
      <w:r>
        <w:rPr/>
        <w:t>"��J��͐��##F?1</w:t>
      </w:r>
      <w:r>
        <w:rPr/>
        <w:t>֙</w:t>
      </w:r>
      <w:r>
        <w:rPr/>
        <w:t>e&lt;�y d; �#�?£�[ 5q</w:t>
      </w:r>
      <w:r>
        <w:rPr>
          <w:rtl w:val="true"/>
        </w:rPr>
        <w:t>ڭ</w:t>
      </w:r>
      <w:r>
        <w:rPr/>
        <w:t>���</w:t>
      </w:r>
      <w:r>
        <w:rPr/>
        <w:t>|�#g#wt=*�|�-�9T��#G��n��+a�#�lj��</w:t>
      </w:r>
      <w:r>
        <w:rPr>
          <w:rtl w:val="true"/>
        </w:rPr>
        <w:t>ڭ</w:t>
      </w:r>
      <w:r>
        <w:rPr/>
        <w:t>&lt;�#��</w:t>
      </w:r>
      <w:r>
        <w:rPr/>
        <w:t>݄���</w:t>
      </w:r>
      <w:r>
        <w:rPr/>
        <w:t>Q�@�DnR�3��{�##�9��#Ҭ�#\E��)e �*�#M�#��ȐG##�#`�v�)�##����|����#��##�̜�#��^�6*#z�&gt;��&gt;���#&gt;b�Y�a��#�I��RE �,#C�v�*9�+��#RH�{�ӣP#ka�9#�R</w:t>
      </w:r>
      <w:r>
        <w:rPr/>
        <w:t>؂</w:t>
      </w:r>
      <w:r>
        <w:rPr/>
        <w:t>F*#�#�ǵ#�p#� ��8� ���q�#���J�͜� �#�P�y</w:t>
      </w:r>
      <w:r>
        <w:rPr/>
        <w:t>ٗ</w:t>
      </w:r>
      <w:r>
        <w:rPr/>
        <w:t>iL0##�U�r|�!��j�\���#x�����</w:t>
      </w:r>
      <w:r>
        <w:rPr>
          <w:rtl w:val="true"/>
        </w:rPr>
        <w:t>ۓ</w:t>
      </w:r>
      <w:r>
        <w:rPr/>
        <w:t>Y�k��#*�X#�#;W���#Ǚ����vDG�X\-�79˷5gN�����####���Ҋ�</w:t>
      </w:r>
      <w:r>
        <w:rPr/>
        <w:t>쉧</w:t>
      </w:r>
      <w:r>
        <w:rPr/>
        <w:t>&amp;�[�e� �&gt;���^�y�###H=+�f�,����=�[#�y��#@�nR#;py�jg�wI.�OD�N#����#��z�#e�����#+6W�7 �#�@6��&gt;� :�#=k��X�x)�`�eQ]��#X��i�#�`H#��\b�##�J�t���)�R�-B#���</w:t>
      </w:r>
      <w:r>
        <w:rPr/>
        <w:t>؊��</w:t>
      </w:r>
      <w:r>
        <w:rPr/>
        <w:t xml:space="preserve">α&amp;Y��g,9"�����6��|�+����#W�#v�h </w:t>
      </w:r>
      <w:r>
        <w:rPr/>
        <w:t xml:space="preserve">ٓ </w:t>
      </w:r>
      <w:r>
        <w:rPr/>
        <w:t>:#��H</w:t>
      </w:r>
      <w:r>
        <w:rPr/>
        <w:t xml:space="preserve">݀� </w:t>
      </w:r>
      <w:r>
        <w:rPr/>
        <w:t>#w���#bhʜ�q�)^�$k���xJ��z c)|0#�9#�S�{#���JH#����</w:t>
      </w:r>
      <w:r>
        <w:rPr/>
        <w:t>֜</w:t>
      </w:r>
      <w:r>
        <w:rPr/>
        <w:t>w6#@� �'Q�ʕ&lt;��#��</w:t>
      </w:r>
      <w:r>
        <w:rPr/>
        <w:t>ܿ</w:t>
      </w:r>
      <w:r>
        <w:rPr/>
        <w:t>?S���F�#*~n�#�"�,��</w:t>
      </w:r>
      <w:r>
        <w:rPr>
          <w:rtl w:val="true"/>
        </w:rPr>
        <w:t>ޤ</w:t>
      </w:r>
      <w:r>
        <w:rPr/>
        <w:t xml:space="preserve">P##O�i </w:t>
      </w:r>
      <w:r>
        <w:rPr>
          <w:rtl w:val="true"/>
        </w:rPr>
        <w:t>ס</w:t>
      </w:r>
      <w:r>
        <w:rPr/>
        <w:t>#�#�#�|�� ]����H� ┒�7�^�4t#���9#z�K�6�0I�{R##~`v��$#��#���:�Ҙ�H#�3&amp;0p ?v�+)�9#���q���#��##=���;�r#P�#</w:t>
      </w:r>
      <w:r>
        <w:rPr/>
        <w:t>鞵</w:t>
      </w:r>
      <w:r>
        <w:rPr/>
        <w:t>^��=��ʪ�6rX�9��y##����=i��#R�5�x#����J0�ny��Z:��O#�#b� �d{�] �#Ԇ2# �[ #�#2j��'x�#����a��h~�o#i!}ѳ#Dy�~�`[�"`&lt;�X�C|��#�R� �i}o.ɭ�#�c��l</w:t>
      </w:r>
      <w:r>
        <w:rPr/>
        <w:t>֬�</w:t>
      </w:r>
      <w:r>
        <w:rPr/>
        <w:t>|��^��1�L�#I#�D�#V##O�#Ҡ��(�,� ����-� ��Si�qR��#</w:t>
      </w:r>
      <w:r>
        <w:rPr>
          <w:rtl w:val="true"/>
        </w:rPr>
        <w:t>ߵ</w:t>
      </w:r>
      <w:r>
        <w:rPr/>
        <w:t>Bf&gt;n��r ��56!�Z�M��%Uf$�����#c#�'�</w:t>
      </w:r>
      <w:r>
        <w:rPr>
          <w:rtl w:val="true"/>
        </w:rPr>
        <w:t>ݨ</w:t>
      </w:r>
      <w:r>
        <w:rPr/>
        <w:t>h������[ �rA�E0"�fY�I� rsJ��euo.4�����J���\�#&lt;#���#Y�#a#O4�#@ � p���c#@##&gt;�*#U�#d��\�T�4�#�#\��Ol�</w:t>
      </w:r>
      <w:r>
        <w:rPr/>
        <w:t>֣�����</w:t>
      </w:r>
      <w:r>
        <w:rPr/>
        <w:t>D���#^ 9��qҩDNZ#�#V #�$�#_#�'��V��~�i�]N�D</w:t>
      </w:r>
      <w:r>
        <w:rPr>
          <w:rtl w:val="true"/>
        </w:rPr>
        <w:t>ۈ</w:t>
      </w:r>
      <w:r>
        <w:rPr>
          <w:rtl w:val="true"/>
        </w:rPr>
        <w:t>@#</w:t>
      </w:r>
      <w:r>
        <w:rPr/>
        <w:t>8</w:t>
      </w:r>
      <w:r>
        <w:rPr/>
        <w:t>��j��#�Ci�p�hv#���-��T�����bV!�c�`�`#���A%f��&gt;�6�$o##V!���v#�u�m#��</w:t>
      </w:r>
      <w:r>
        <w:rPr/>
        <w:t>۷ �</w:t>
      </w:r>
      <w:r>
        <w:rPr/>
        <w:t>e��#`��Ú�g��� ���</w:t>
      </w:r>
      <w:r>
        <w:rPr>
          <w:rtl w:val="true"/>
        </w:rPr>
        <w:t>ח</w:t>
      </w:r>
      <w:r>
        <w:rPr/>
        <w:t>��</w:t>
      </w:r>
      <w:r>
        <w:rPr/>
        <w:t>b�c''���ɨ�.��#���</w:t>
      </w:r>
      <w:r>
        <w:rPr/>
        <w:t>؏�</w:t>
      </w:r>
      <w:r>
        <w:rPr/>
        <w:t>Ժ�#�t�I##H�t���#����-o�7#�T#����##h�����x��Ȏ##��2O�N��#�#{�v#��ҳs��v5���Òy��3hS��,y##N�#r��&lt;�zSw�jp �</w:t>
      </w:r>
      <w:r>
        <w:rPr/>
        <w:t>㞔��</w:t>
      </w:r>
      <w:r>
        <w:rPr/>
        <w:t>#��\*#v� ���0�</w:t>
      </w:r>
      <w:r>
        <w:rPr>
          <w:rtl w:val="true"/>
        </w:rPr>
        <w:t>ێ</w:t>
      </w:r>
      <w:r>
        <w:rPr/>
        <w:t>W�?v�J�$\Ea#7#�wd�b�)b��b�H#M�#�&lt;})�U�1A$#m#r��</w:t>
      </w:r>
      <w:r>
        <w:rPr>
          <w:rtl w:val="true"/>
        </w:rPr>
        <w:t>ޙ</w:t>
      </w:r>
      <w:r>
        <w:rPr/>
        <w:t xml:space="preserve"> ��</w:t>
      </w:r>
      <w:r>
        <w:rPr/>
        <w:t>#�#X���d��\"��Ʒ-�e��n����d�s�W#m� ��#V��u�ᚄY���-#��������|���69�F������LqJ�x�8�4�]�7�#62q�SL8##;�N##�</w:t>
      </w:r>
      <w:r>
        <w:rPr>
          <w:rtl w:val="true"/>
        </w:rPr>
        <w:t>ؾ</w:t>
      </w:r>
      <w:r>
        <w:rPr/>
        <w:t>[�R��y##�T��T###�####�d~U��q��Ҫ�Hf�6�##HN#�k#��ɸ#HO�:��9�##\#�#�#��8�##��#��#$�3��#����}#*$�t�,#� ������N��N*i��# N����#v&gt;��#z [�#��R#��V�k;kȭѯ�8�:��.A���Q#��{#��&gt;�</w:t>
      </w:r>
      <w:r>
        <w:rPr>
          <w:rtl w:val="true"/>
        </w:rPr>
        <w:t>ڤ</w:t>
      </w:r>
      <w:r>
        <w:rPr/>
        <w:t>v��@��c��x\����[;#�#nBD�0�O�</w:t>
      </w:r>
      <w:r>
        <w:rPr>
          <w:rtl w:val="true"/>
        </w:rPr>
        <w:t>ڴ</w:t>
      </w:r>
      <w:r>
        <w:rPr/>
        <w:t>�</w:t>
      </w:r>
      <w:r>
        <w:rPr/>
        <w:t>[B+\jvw#�9A%��� �#����P�e�#���6�#7#,`)�$�#�#:c�j�b�"[~�r»##B���r��#&lt;*�#�,�~Uq���&amp;�kIҮt�T#�� m�9�X�</w:t>
      </w:r>
      <w:r>
        <w:rPr/>
        <w:t>٤</w:t>
      </w:r>
      <w:r>
        <w:rPr/>
        <w:t>;##�=kE.mI���#��N#чl#+=#K����c</w:t>
      </w:r>
      <w:r>
        <w:rPr>
          <w:rtl w:val="true"/>
        </w:rPr>
        <w:t>܊</w:t>
      </w:r>
      <w:r>
        <w:rPr/>
        <w:t>%�[$V���7*eKc �ˤ�#�̙a�5q9"�Ko��|���X��ZQ#�#9��k9;�"#D��o#(9��;�#�P�^����cf�`�#ta�z���D#9R#N#�#���m;�����T��#R�H���</w:t>
      </w:r>
      <w:r>
        <w:rPr/>
        <w:t>٥</w:t>
      </w:r>
      <w:r>
        <w:rPr/>
        <w:t>��</w:t>
      </w:r>
      <w:r>
        <w:rPr/>
        <w:t>)�#���#�Y6�,Gc3#; �Q�b�l.�N�a�s#�B���&gt;���K�i7��w��#�K}##`mo��Q���a�</w:t>
      </w:r>
      <w:r>
        <w:rPr/>
        <w:t>ֶ��</w:t>
      </w:r>
      <w:r>
        <w:rPr/>
        <w:t>P�f#P�~�#O##� w��lHȤW�xQԌ�#*�)�I\s��6#X���q!�#�#J|b#�C �&lt;��ʐ��#�*K2���3�����#8�1���7���#�UGn#)b#j�����qH�����#��z�D�#��#�jF?p#�l��&amp;d� ����C#��nB�#&lt;���#¼#</w:t>
      </w:r>
      <w:r>
        <w:rPr>
          <w:rtl w:val="true"/>
        </w:rPr>
        <w:t>ۺ��</w:t>
      </w:r>
      <w:r>
        <w:rPr/>
        <w:t>6</w:t>
      </w:r>
      <w:r>
        <w:rPr/>
        <w:t>#�va"�c8&gt;�\�</w:t>
      </w:r>
      <w:r>
        <w:rPr>
          <w:rtl w:val="true"/>
        </w:rPr>
        <w:t>׸</w:t>
      </w:r>
      <w:r>
        <w:rPr/>
        <w:t>�</w:t>
      </w:r>
      <w:r>
        <w:rPr/>
        <w:t>N��.��# �?�5U#�r�G$�#cBi#�2#�#w# c��_�#��c� [ ��\&amp;��*\C�U��j[#T#�</w:t>
      </w:r>
      <w:r>
        <w:rPr/>
        <w:t>ꑥ뢡</w:t>
      </w:r>
      <w:r>
        <w:rPr/>
        <w:t>b###I</w:t>
      </w:r>
      <w:r>
        <w:rPr/>
        <w:t>短</w:t>
      </w:r>
      <w:r>
        <w:rPr/>
        <w:t>[�� #�M+��I�#��3[��]R� T����z�Q��J����e�y�rm �J�G#��#J���c���g�#� �#</w:t>
      </w:r>
      <w:r>
        <w:rPr>
          <w:rtl w:val="true"/>
        </w:rPr>
        <w:t>ڪ</w:t>
      </w:r>
      <w:r>
        <w:rPr/>
        <w:t>w#��`�� ��@��B��+��Q�(��b{r(�B��?)8#</w:t>
      </w:r>
      <w:r>
        <w:rPr>
          <w:rtl w:val="true"/>
        </w:rPr>
        <w:t>ץ</w:t>
      </w:r>
      <w:r>
        <w:rPr/>
        <w:t>F.#U���}i!=�3d���</w:t>
      </w:r>
      <w:r>
        <w:rPr/>
        <w:t>皈</w:t>
      </w:r>
      <w:r>
        <w:rPr/>
        <w:t>j�+)R�#O�GcU#�+�V�9~x#0'��Q�@(#��#q���w�Y�y�D�.#&lt;#x#"�nѤ�a�G���h�hu�#*�⸉ 8H��}jv��O0�#&gt;N�&gt;�{ )��$#D�#�|��Q��\�gwgf&lt;�j�R��͵sR#UWiR#=�#T�B�#s�Yz�7�]���=�E��&gt;��CaqZPF##�zҧ�T�P#��i'p#�r���)�r#####�LCL"A�nI=I�##00#�#�i#E�������5�+3�#Q���#��*Y�UR@��{�F�B�P��?)#��4�ar[����06�Q[#�� H�3�U��t��,�%o�;�&lt;�#[{F�I�Zu�#���T#�#�5}"P|��^:��#�g�`��;�$�#3###RiX���Uy#�I��*8P�A �Rå ;J�w##��P&amp;DZi####�O###Η�n"%� #�WL��#��#UP��\t���{��kQ��#�� &gt;w��$O�# #�*�##C���#=�#_�#ls!�a�=�+(?x�#�5,O�+� Ѳ���@��"�բ��dq���#�D�K�#�#B�#�#�#�#���F���# #VrrH�#j�Y�#�4� �����r�)#��Mk���p�P9�*O#</w:t>
      </w:r>
      <w:r>
        <w:rPr>
          <w:rtl w:val="true"/>
        </w:rPr>
        <w:t>ޣ�</w:t>
      </w:r>
      <w:r>
        <w:rPr/>
        <w:t>6</w:t>
      </w:r>
      <w:r>
        <w:rPr/>
        <w:t>�#\u���P#�j���l�M�E�����Z����|�n�,h#$(�+V�� #��J�#�3��#�]u# #q</w:t>
      </w:r>
      <w:r>
        <w:rPr/>
        <w:t>ֲ</w:t>
      </w:r>
      <w:r>
        <w:rPr/>
        <w:t>e�Q�I�#�e$�Z��R�cv�ǵ\#!�$#(��b��I#�^]Jk�#��r�Ƴ&amp;��yY�z#v��i{f��#� �ZƤ#X��#:�###d���m�}*y��#�K~�e���</w:t>
      </w:r>
      <w:r>
        <w:rPr/>
        <w:t>ۚ</w:t>
      </w:r>
      <w:r>
        <w:rPr/>
        <w:t>tC��B##�q���#��##ǭ##����</w:t>
      </w:r>
      <w:r>
        <w:rPr>
          <w:rtl w:val="true"/>
        </w:rPr>
        <w:t>ݍ</w:t>
      </w:r>
      <w:r>
        <w:rPr/>
        <w:t>!�{�H�AV#|��P�M�#y�4�p$l�P#� ��XK�v�Tt�i42"#Ndu��#K����$$�y�z��#R}��ŷ�PH#eG��</w:t>
      </w:r>
      <w:r>
        <w:rPr/>
        <w:t>֣��</w:t>
      </w:r>
      <w:r>
        <w:rPr/>
        <w:t>#�*�:�r��Et���p����� �#;b&lt;��u� � ��M�#�Kd�_A�F�#��</w:t>
      </w:r>
      <w:r>
        <w:rPr/>
        <w:t>۩�</w:t>
      </w:r>
      <w:r>
        <w:rPr/>
        <w:t>eV#�pH#�����S"��p##��ȊC�ˋK�'���^��L����Jd }y�#qCI��ʖN�I�}sS�g�</w:t>
      </w:r>
      <w:r>
        <w:rPr>
          <w:rtl w:val="true"/>
        </w:rPr>
        <w:t>آ</w:t>
      </w:r>
      <w:r>
        <w:rPr/>
        <w:t>�</w:t>
      </w:r>
      <w:r>
        <w:rPr/>
        <w:t>zg�*yu3����#`]�@$�t�L��@v�&lt; u���#$Q4��?��S]�#�z#£�f&amp;##Ǐ�#=��)ά�V�#&lt;�ɫ&amp;�#TV�z���55��&gt;6#,# #</w:t>
      </w:r>
      <w:r>
        <w:rPr/>
        <w:t>֕�</w:t>
      </w:r>
      <w:r>
        <w:rPr/>
        <w:t>Hp�c�:��&lt;�H#�}�b�##'O�T;���###��#fM�</w:t>
      </w:r>
      <w:r>
        <w:rPr>
          <w:rtl w:val="true"/>
        </w:rPr>
        <w:t>ۀ</w:t>
      </w:r>
      <w:r>
        <w:rPr/>
        <w:t>��</w:t>
      </w:r>
      <w:r>
        <w:rPr/>
        <w:t>#ZD�####c#��A##�#����͓��' ��~�&amp;��XS ������U�##�sI�&amp;Oo#$</w:t>
      </w:r>
      <w:r>
        <w:rPr/>
        <w:t>囷</w:t>
      </w:r>
      <w:r>
        <w:rPr/>
        <w:t xml:space="preserve">&lt;Ԭ�4[�� 8l�VNN�##a"l�v </w:t>
      </w:r>
      <w:r>
        <w:rPr/>
        <w:t>֙�</w:t>
      </w:r>
      <w:r>
        <w:rPr/>
        <w:t>r� #V y���q�</w:t>
      </w:r>
      <w:r>
        <w:rPr>
          <w:rtl w:val="true"/>
        </w:rPr>
        <w:t>޴</w:t>
      </w:r>
      <w:r>
        <w:rPr/>
        <w:t>�</w:t>
      </w:r>
      <w:r>
        <w:rPr/>
        <w:t>J</w:t>
      </w:r>
      <w:r>
        <w:rPr/>
        <w:t>䃐��</w:t>
      </w:r>
      <w:r>
        <w:rPr/>
        <w:t>)7�#n�-!#c#��##�HSЌ�u#�-�Z�( #I�pz�[�"n �: #�\���V�Fh�O�0A#5�nz#Z�$0�#,�.A###=��U��c��oq�8m�9�#ZF&lt;�oSL��b�D##</w:t>
      </w:r>
      <w:r>
        <w:rPr/>
        <w:t>윜</w:t>
      </w:r>
      <w:r>
        <w:rPr/>
        <w:t>#hd�##�]����u�#� � Ȕ�W</w:t>
      </w:r>
      <w:r>
        <w:rPr>
          <w:rtl w:val="true"/>
        </w:rPr>
        <w:t>܌</w:t>
      </w:r>
      <w:r>
        <w:rPr>
          <w:rtl w:val="true"/>
        </w:rPr>
        <w:t>&gt;�</w:t>
      </w:r>
      <w:r>
        <w:rPr/>
        <w:t>9</w:t>
      </w:r>
      <w:r>
        <w:rPr/>
        <w:t>&amp;�{ �A$K6#h�9�Z�#$.#�^�{� ���I���&gt;�r@#��orYʻLd&lt;�$r���#J�V#�k8e��QEup���#��#$q�#�#u#�1k7jw�����*A��#t�# #ұ�#�W#m]�a�"��_�O���5�*Trv��u��P����ơ#�#</w:t>
      </w:r>
      <w:r>
        <w:rPr>
          <w:rtl w:val="true"/>
        </w:rPr>
        <w:t>ߴ</w:t>
      </w:r>
      <w:r>
        <w:rPr/>
        <w:t>#w5͋�4��ĉ# �oJ�A���SOcv��.���K�#=�</w:t>
      </w:r>
      <w:r>
        <w:rPr/>
        <w:t>ֵ</w:t>
      </w:r>
      <w:r>
        <w:rPr/>
        <w:t>l�#,��#�#\����d_�3�G#l�;V|�"HY�#</w:t>
      </w:r>
      <w:r>
        <w:rPr>
          <w:rtl w:val="true"/>
        </w:rPr>
        <w:t>܊</w:t>
      </w:r>
      <w:r>
        <w:rPr/>
        <w:t>��</w:t>
      </w:r>
      <w:r>
        <w:rPr/>
        <w:t>W�#W� '*1�t��{yw�w�d��Kff�w#�h�#2�~�&gt;�L�R�Ⴖ�</w:t>
      </w:r>
      <w:r>
        <w:rPr/>
        <w:t>種</w:t>
      </w:r>
      <w:r>
        <w:rPr/>
        <w:t># #b6�)UUDlc�#�#Yc#V�V��#p*�#\�5�!#$9�ǿ�\���K,#���Pz�Ҝl�ȭ�#�nj���#%�����sVL~j#��G�V</w:t>
      </w:r>
      <w:r>
        <w:rPr/>
        <w:t>䔍��</w:t>
      </w:r>
      <w:r>
        <w:rPr/>
        <w:t>%ps�ȫ#A���#HBX�&gt;��##���</w:t>
      </w:r>
      <w:r>
        <w:rPr/>
        <w:t>ܴ</w:t>
      </w:r>
      <w:r>
        <w:rPr/>
        <w:t>[�ID$��@</w:t>
      </w:r>
      <w:r>
        <w:rPr>
          <w:rtl w:val="true"/>
        </w:rPr>
        <w:t>ێ</w:t>
      </w:r>
      <w:r>
        <w:rPr/>
        <w:t>q�N#d�,�v��Y9��ki�#i\7��=�#I#�&lt;��q��#���B�4�cop�����#���}���X0�&gt;_</w:t>
      </w:r>
      <w:r>
        <w:rPr/>
        <w:t>֧��</w:t>
      </w:r>
      <w:r>
        <w:rPr/>
        <w:t>d���T�mS�A#����# (bG�*#��49V#���(����#�V��[��u##�# i</w:t>
      </w:r>
      <w:r>
        <w:rPr>
          <w:rtl w:val="true"/>
        </w:rPr>
        <w:t>ܤ</w:t>
      </w:r>
      <w:r>
        <w:rPr/>
        <w:t>� �</w:t>
      </w:r>
      <w:r>
        <w:rPr/>
        <w:t>&amp;���X�E!��Ǧ:�T�-�+�'�*���v��##EP��f�##��D� *s�#i]#�##�x x��HD(�[.���</w:t>
      </w:r>
      <w:r>
        <w:rPr/>
        <w:t>歛����</w:t>
      </w:r>
      <w:r>
        <w:rPr/>
        <w:t>$�n��KW�с"ɨ\�vZS�#�&lt;�3�#�i�v�}cy(�#g�Fɷ+�H��{�lW*��o5���K#��p�g###ϯz</w:t>
      </w:r>
      <w:r>
        <w:rPr>
          <w:rtl w:val="true"/>
        </w:rPr>
        <w:t>܃</w:t>
      </w:r>
      <w:r>
        <w:rPr/>
        <w:t>P��@�a��</w:t>
      </w:r>
      <w:r>
        <w:rPr/>
        <w:t>ֲ��</w:t>
      </w:r>
      <w:r>
        <w:rPr/>
        <w:t>M ���z�4�B�T��G qI�w �#�#��#�R#�˰ �N��hz#Ķ�db#O,#���</w:t>
      </w:r>
      <w:r>
        <w:rPr>
          <w:rtl w:val="true"/>
        </w:rPr>
        <w:t>ڟ</w:t>
      </w:r>
      <w:r>
        <w:rPr/>
        <w:t>w�#T\;��#�? qZ]�mr#��#Χ�#�I�#c�S� �t���E##���##��L��+k9d!���Lv#��#�#�|ƒ#��Κm~�Ҋ#-A&lt;���Q�D#�9#</w:t>
      </w:r>
      <w:r>
        <w:rPr/>
        <w:t>昄�</w:t>
      </w:r>
      <w:r>
        <w:rPr/>
        <w:t>U��i ##�����M0�ŎF:VJ)# c4��#�#� �4</w:t>
      </w:r>
      <w:r>
        <w:rPr/>
        <w:t>ٞ</w:t>
      </w:r>
      <w:r>
        <w:rPr/>
        <w:t>&amp;u���#Z|�#�r�G!��@�#�,�r��P�����u#0��#�#�A=3R $�#�&amp;8!�&amp;�&gt;±$v#�]��z�ɫVP#���T�(R��9�Oƒm��G_{�m��AG�#c�N:�8�#�K�!��v\l��*D�7v�2ś##���#��#N�˒V:Ǖ���#c3Y1�*$H�#H�Md#$i#+�8#����+#���m�fC��#�W#GZ��$[������ �: �(#c�q</w:t>
      </w:r>
      <w:r>
        <w:rPr>
          <w:rtl w:val="true"/>
        </w:rPr>
        <w:t>ޜ</w:t>
      </w:r>
      <w:r>
        <w:rPr/>
        <w:t>9</w:t>
      </w:r>
      <w:r>
        <w:rPr/>
        <w:t>R2H4##c##�#�9���N##�q</w:t>
      </w:r>
      <w:r>
        <w:rPr/>
        <w:t>֩</w:t>
      </w:r>
      <w:r>
        <w:rPr/>
        <w:t>; Ce��#�~�#�r����2���##�0[�}*�Q��1?��I4D1�#6�M�#Q�G=��g#;��Y��k��&amp;�H��s����x��~��#.r#��#���q�A-�I�]���u## �</w:t>
      </w:r>
      <w:r>
        <w:rPr>
          <w:rtl w:val="true"/>
        </w:rPr>
        <w:t>ޛ</w:t>
      </w:r>
      <w:r>
        <w:rPr/>
        <w:t>$R�l�#�#5�</w:t>
      </w:r>
      <w:r>
        <w:rPr>
          <w:rtl w:val="true"/>
        </w:rPr>
        <w:t>ܦ</w:t>
      </w:r>
      <w:r>
        <w:rPr/>
        <w:t>4</w:t>
      </w:r>
      <w:r>
        <w:rPr/>
        <w:t>I�S�##���#Zv�^e�:�#(��:Xc;H �=###�#</w:t>
      </w:r>
      <w:r>
        <w:rPr>
          <w:rtl w:val="true"/>
        </w:rPr>
        <w:t>ܒ</w:t>
      </w:r>
      <w:r>
        <w:rPr/>
        <w:t>�</w:t>
      </w:r>
      <w:r>
        <w:rPr/>
        <w:t>|�R##��)�v����I_@H�v1m���8�����`#x#��UY-����W~#\# #�#ff˃</w:t>
      </w:r>
      <w:r>
        <w:rPr>
          <w:rtl w:val="true"/>
        </w:rPr>
        <w:t>ہ</w:t>
      </w:r>
      <w:r>
        <w:rPr/>
        <w:t>I����BB�������6#��@#9��#�d�m#�E3�X�#���:#k@�l� #�5;�X�#ĬH#9��h��+ #ǜ�+K,L# #m#�➠Y�&gt;0� G�##Ð�T��##&gt;�����!id}�G!#�z�L-��#��}�# Tc�##^��$˰���=Oz:#�u�XB#`l�brj�6�m$���#</w:t>
      </w:r>
      <w:r>
        <w:rPr/>
        <w:t>݊��</w:t>
      </w:r>
      <w:r>
        <w:rPr/>
        <w:t>r�����#Q!8�W#�?v��1P###�XѕO���-�2G�l%I��S|�#�`7#��B=�F�*;�#�&lt;Ѻ%`J��j��&gt;��b��U#�'�y�,��#��$#R�r}��(####�-�R#���#�sO�o�{Q�^�#i eQ�1#'ҟn�T��|��#�5�z&gt;�</w:t>
      </w:r>
      <w:r>
        <w:rPr>
          <w:rtl w:val="true"/>
        </w:rPr>
        <w:t>ښ</w:t>
      </w:r>
      <w:r>
        <w:rPr/>
        <w:t>F\�yQ�2(b9�#Rȉ#��O#kd�~��F�h6I�;U��������eF#rq�w� Or{+�{;�ZM�##�&lt;�</w:t>
      </w:r>
      <w:r>
        <w:rPr/>
        <w:t>֔�</w:t>
      </w:r>
      <w:r>
        <w:rPr/>
        <w:t>Ž�r�d�#�#�#��+ZsIX#0�IR�#2�6b�����}3�V_</w:t>
      </w:r>
      <w:r>
        <w:rPr/>
        <w:t>ٞ�</w:t>
      </w:r>
      <w:r>
        <w:rPr/>
        <w:t>#,� ��H_���;���3�#PI��#���UI{qu�%��##��</w:t>
      </w:r>
      <w:r>
        <w:rPr>
          <w:rtl w:val="true"/>
        </w:rPr>
        <w:t>ޜ</w:t>
      </w:r>
      <w:r>
        <w:rPr/>
        <w:t>�</w:t>
      </w:r>
      <w:r>
        <w:rPr/>
        <w:t>#$Z���We��qՆp՛s|ZE�p#��\J#2V���2A�G�5=t�#�Q�#�N#�G;�����#M�J#�����.c�П���S��#?4�N��#.�l3���jX��\m�~��i ɲ�«� &gt;���#�&amp;���u�#y~�?ʨ��=j�D�###�b{ �qO��#T</w:t>
      </w:r>
      <w:r>
        <w:rPr>
          <w:rtl w:val="true"/>
        </w:rPr>
        <w:t>׺�</w:t>
      </w:r>
      <w:r>
        <w:rPr/>
        <w:t>###</w:t>
      </w:r>
      <w:r>
        <w:rPr/>
        <w:t>۰</w:t>
      </w:r>
      <w:r>
        <w:rPr/>
        <w:t>&amp;�@ w�dt� �g#i8�^��#J%�B$�\��6���ҥ�.�� 3#�"�cs#-"��</w:t>
      </w:r>
      <w:r>
        <w:rPr/>
        <w:t>䞹�</w:t>
      </w:r>
      <w:r>
        <w:rPr/>
        <w:t>k����C�.GQ���#*2��W#A#UZð�;A�2#R���#�2*�y�#��Pv"�$��$��b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� #`:Rd�&amp;�&gt;^Ѹ �</w:t>
      </w:r>
      <w:r>
        <w:rPr>
          <w:rtl w:val="true"/>
        </w:rPr>
        <w:t>ڠ</w:t>
      </w:r>
      <w:r>
        <w:rPr/>
        <w:t>.�d�#�:�v�J[ �Щ�###��Z�%�1��ҽ���c#k4)y#�o</w:t>
      </w:r>
      <w:r>
        <w:rPr/>
        <w:t>֤�</w:t>
      </w:r>
      <w:r>
        <w:rPr/>
        <w:t>#�</w:t>
      </w:r>
      <w:r>
        <w:rPr/>
        <w:t>㎜</w:t>
      </w:r>
      <w:r>
        <w:rPr/>
        <w:t>Q�zK�s�B�1�N��L;������'9w#�1@�#��#�f&lt;6#T�S</w:t>
      </w:r>
      <w:r>
        <w:rPr/>
        <w:t>샚</w:t>
      </w:r>
      <w:r>
        <w:rPr/>
        <w:t>@�G��k�qJ������\#�:qzX\�#w���5#� �Ql#�Z�G�ȯ&amp;�'NV:T���gp%��E^���##++c�#��j�򰨧?���d�</w:t>
      </w:r>
      <w:r>
        <w:rPr>
          <w:rtl w:val="true"/>
        </w:rPr>
        <w:t>ܣ</w:t>
      </w:r>
      <w:r>
        <w:rPr>
          <w:rtl w:val="true"/>
        </w:rPr>
        <w:t>#��� #</w:t>
      </w:r>
      <w:r>
        <w:rPr/>
        <w:t>9</w:t>
      </w:r>
      <w:r>
        <w:rPr/>
        <w:t>�Dˮ��w59�#|j�3М#�Z��.�I��#�#��2�G���#���J���T-��gbr #��1�iLȪ�p#���Ү�c#�'��� Wk6#=#�I$�</w:t>
      </w:r>
      <w:r>
        <w:rPr>
          <w:rtl w:val="true"/>
        </w:rPr>
        <w:t>ܪ</w:t>
      </w:r>
      <w:r>
        <w:rPr/>
        <w:t>#�Q�?)�Z##$�Ld�ː�{�Ƶ��4�Rd �c#�s�#</w:t>
      </w:r>
      <w:r>
        <w:rPr>
          <w:rtl w:val="true"/>
        </w:rPr>
        <w:t>׉</w:t>
      </w:r>
      <w:r>
        <w:rPr/>
        <w:t>6#</w:t>
      </w:r>
      <w:r>
        <w:rPr>
          <w:rtl w:val="true"/>
        </w:rPr>
        <w:t>���;�</w:t>
      </w:r>
      <w:r>
        <w:rPr/>
        <w:t>9#</w:t>
      </w:r>
      <w:r>
        <w:rPr>
          <w:rtl w:val="true"/>
        </w:rPr>
        <w:t>��#��</w:t>
      </w:r>
      <w:r>
        <w:rPr/>
        <w:t>1</w:t>
      </w:r>
      <w:r>
        <w:rPr/>
        <w:t>DyQ���k��' ����&amp;!�,�_��#���#�8�O=�1# #NCvǵ+#�+#&gt;j��tӍ�Mm#o6$`02xYc�i2�`##S��b�6Z"��9�G��Xn8�#�#8B��prwrOj��bH�3)x��#��? j�)c"�#���##$�Em#�ʳ���)#s���VӬ���g�=�z~"�i�k H���c��n���sYr��&amp;&amp;#T(#v1�*�%bV</w:t>
      </w:r>
      <w:r>
        <w:rPr/>
        <w:t>䖖</w:t>
      </w:r>
      <w:r>
        <w:rPr/>
        <w:t>D��p&gt;S�#��i��8!�c���sA</w:t>
      </w:r>
      <w:r>
        <w:rPr>
          <w:rtl w:val="true"/>
        </w:rPr>
        <w:t>ޢ</w:t>
      </w:r>
      <w:r>
        <w:rPr/>
        <w:t>A-��#�w#����g �G���</w:t>
      </w:r>
      <w:r>
        <w:rPr/>
        <w:t>ٗ����</w:t>
      </w:r>
      <w:r>
        <w:rPr/>
        <w:t>@�#Y#��~4nN�%# ����#�� ��Z�R0��fm</w:t>
      </w:r>
      <w:r>
        <w:rPr/>
        <w:t>㐣��</w:t>
      </w:r>
      <w:r>
        <w:rPr/>
        <w:t>R��"eP�T#�#�L#�#�##�*��bL�wΘ9#��Uȓ$�]�����##��Vd #�E��4r,���zW����#W�0�#;�#��R#1]L�4��� #�#������$�4Xw#�b���@'|��Ԝ�##c�#�\VU����R�.V �#�q�`s��^L�#28�#&lt;��#�����#�##1�#�o0#��#�� ##Ȳ�`�#��*�#�9#Gu`01�M&gt;���e�3�#��uϽ)�#U�#�##�G=���j� E d��%��i�CFU�&gt;l�#?�#pb��d#�#�2EF�ceU�@�#z�ԉ�#����)�#�S[JVUS#���#�Ҝt`���# ##3�5#��#���N</w:t>
      </w:r>
      <w:r>
        <w:rPr>
          <w:rtl w:val="true"/>
        </w:rPr>
        <w:t>ݮ</w:t>
      </w:r>
      <w:r>
        <w:rPr/>
        <w:t>:{�o�w���q��i��#P#2#A�1�4��Q�2Kv</w:t>
      </w:r>
      <w:r>
        <w:rPr>
          <w:rtl w:val="true"/>
        </w:rPr>
        <w:t>ڍ�</w:t>
      </w:r>
      <w:r>
        <w:rPr/>
        <w:t>0</w:t>
      </w:r>
      <w:r>
        <w:rPr/>
        <w:t>��[��^#x���k�#Q�N</w:t>
      </w:r>
      <w:r>
        <w:rPr/>
        <w:t>݁</w:t>
      </w:r>
      <w:r>
        <w:rPr/>
        <w:t>&gt;�c#T�,GbzSL��R���#jX���̾Xd@��m�y�4(��� �^���#J�Z}�#� ��c�s</w:t>
      </w:r>
      <w:r>
        <w:rPr>
          <w:rtl w:val="true"/>
        </w:rPr>
        <w:t>ڣ</w:t>
      </w:r>
      <w:r>
        <w:rPr/>
        <w:t>i�</w:t>
      </w:r>
      <w:r>
        <w:rPr>
          <w:rtl w:val="true"/>
        </w:rPr>
        <w:t>ة</w:t>
      </w:r>
      <w:r>
        <w:rPr/>
        <w:t>W�,7`~Uq�e-�#���� fRH#�#�Oh!�</w:t>
      </w:r>
      <w:r>
        <w:rPr>
          <w:rtl w:val="true"/>
        </w:rPr>
        <w:t>ر</w:t>
      </w:r>
      <w:r>
        <w:rPr/>
        <w:t>y�#���~��z#�s;f�#W���#��+#!�\#WrG�#9 �?(���#:#1��K`� �J�#s��M0#I#NT~�#�+dDc;��</w:t>
      </w:r>
      <w:r>
        <w:rPr/>
        <w:t>៦�</w:t>
      </w:r>
      <w:r>
        <w:rPr/>
        <w:t>R�3l+�^��E���z##��Q�</w:t>
      </w:r>
      <w:r>
        <w:rPr/>
        <w:t>穧</w:t>
      </w:r>
      <w:r>
        <w:rPr/>
        <w:t>F����֎�rL�6#���:�sQ����&gt;#pĎ[�V�#W#�0�w�#�&lt;�W0�a�#~�A�#�KB����s��Z�ϹI�!,$�F�ga#���P)�ř|�,2#�MC%�1u��?)%��T�F#r��x���`�J�(8�v�R�#�#YG˃�#D�#��4VC�#sU��d�4 �UyA</w:t>
      </w:r>
      <w:r>
        <w:rPr>
          <w:rtl w:val="true"/>
        </w:rPr>
        <w:t>޴�</w:t>
      </w:r>
      <w:r>
        <w:rPr/>
        <w:t>7</w:t>
      </w:r>
      <w:r>
        <w:rPr/>
        <w:t>NJHMs+ t�#</w:t>
      </w:r>
      <w:r>
        <w:rPr>
          <w:rtl w:val="true"/>
        </w:rPr>
        <w:t>܋</w:t>
      </w:r>
      <w:r>
        <w:rPr>
          <w:rtl w:val="true"/>
        </w:rPr>
        <w:t>_</w:t>
      </w:r>
      <w:r>
        <w:rPr/>
        <w:t>0</w:t>
      </w:r>
      <w:r>
        <w:rPr/>
        <w:t>m��&gt;x�~�w�#�3З�O�P��n�B^\��C�#t|##RI#�U��Q��+�(#Ƕ:R#?t#._9oz.#+��A���LT�E�#o��:Rd�#&gt;rH t�#�P���?{�#�[�#h��*�#�#3 �g� �L#�H�[fFs��{�oc#�&amp;Xp�###�</w:t>
      </w:r>
      <w:r>
        <w:rPr/>
        <w:t>֖</w:t>
      </w:r>
      <w:r>
        <w:rPr/>
        <w:t>G�q\�v�|ϼ�)#�~��#��#~]�q�jaD#�#3�f#��#Ȍ���#�E �XFͶ�##V###cH����#� J1��c��#o�w�(!�#W#\#��A�###p#$SB#�#�FY{��!## ��H&lt;#wq�FcRX�#�2GL�##�B�#�y8# �#���#�v#����Bc[�+�#�#�� ��#�L'ˑ��!#��)��ljH#B�&lt;#��a�#7U�sH�|�6an��#{R#�+�_x#�#�3M6�Z#J�#�8��#I���#B�d��"���kty@I#[�?���0~P@##�Zi !%+#!Bp�#'�A�`r[#ʎ~�,LI#(#(P@'#���J##�##�&lt;�g�#,y^X���#���#�R��_� r#6�'�b\��#�\n8&gt;��E$c�#�s�##rX�U###�r8�jM��~##</w:t>
      </w:r>
      <w:r>
        <w:rPr>
          <w:rtl w:val="true"/>
        </w:rPr>
        <w:t>ߑ</w:t>
      </w:r>
      <w:r>
        <w:rPr/>
        <w:t>K��</w:t>
      </w:r>
      <w:r>
        <w:rPr>
          <w:rtl w:val="true"/>
        </w:rPr>
        <w:t>ٶ</w:t>
      </w:r>
      <w:r>
        <w:rPr/>
        <w:t>e F�c�#8#�3�#�ф#�#OO��i#++�y#�̜�O�l�:4Hd#��#�Z���Y�6#�$0=E2;iNͩ��&lt;��in!�#x��oZzF#�9bJ�����jEb�#�*�Ȓ� �</w:t>
      </w:r>
      <w:r>
        <w:rPr/>
        <w:t>瞴�</w:t>
      </w:r>
      <w:r>
        <w:rPr/>
        <w:t>St�#1���l��#!2�_�s�m}�$S&lt;�#��=�##</w:t>
      </w:r>
      <w:r>
        <w:rPr/>
        <w:t>翽</w:t>
      </w:r>
      <w:r>
        <w:rPr/>
        <w:t>#�#e�Ρ� H^#�#�G+;aeG$�[#��#bY�c���#��c��e8#g�@� L#1#?\c�"#&gt;##?ô�#���j!#��ae�t`��Q�&gt;���"</w:t>
      </w:r>
      <w:r>
        <w:rPr>
          <w:rtl w:val="true"/>
        </w:rPr>
        <w:t>ݵ</w:t>
      </w:r>
      <w:r>
        <w:rPr/>
        <w:t>�</w:t>
      </w:r>
      <w:r>
        <w:rPr/>
        <w:t>:��R�9##p(�$P˹2###�z4i� �;�#v�###4</w:t>
      </w:r>
      <w:r>
        <w:rPr>
          <w:rtl w:val="true"/>
        </w:rPr>
        <w:t>ך</w:t>
      </w:r>
      <w:r>
        <w:rPr/>
        <w:t>F�####�#�i#a���l#�#�T����̒#VP3М�LM�2��2MB#m�T���"Y �� ���#բΑ� ���N���</w:t>
      </w:r>
      <w:r>
        <w:rPr>
          <w:rtl w:val="true"/>
        </w:rPr>
        <w:t>܌</w:t>
      </w:r>
      <w:r>
        <w:rPr/>
        <w:t>&lt;�r�*F�l�#���K����� #�#�K � s�w_Zl�##tW�</w:t>
      </w:r>
      <w:r>
        <w:rPr>
          <w:rtl w:val="true"/>
        </w:rPr>
        <w:t>ۀ</w:t>
      </w:r>
      <w:r>
        <w:rPr/>
        <w:t>rq�#� ��#�###�G։�|D�$#��$��.�.W�rb]����v��F�</w:t>
      </w:r>
      <w:r>
        <w:rPr/>
        <w:t>݇��</w:t>
      </w:r>
      <w:r>
        <w:rPr/>
        <w:t>9���f�I��P1�N0�q�&amp;�x��##�m�'#3H##X�b��n#�N�_�KJ�ʨ��</w:t>
      </w:r>
      <w:r>
        <w:rPr/>
        <w:t>魬</w:t>
      </w:r>
      <w:r>
        <w:rPr/>
        <w:t>R�i� A��GPW��D�#~Z#1s�Y�M6&amp;����"#�##��J�9L�)�# �#�P�%Euu9#n#1�</w:t>
      </w:r>
      <w:r>
        <w:rPr>
          <w:rtl w:val="true"/>
        </w:rPr>
        <w:t>ކ</w:t>
      </w:r>
      <w:r>
        <w:rPr/>
        <w:t>x�R����#�~�^�l27��#[� �~�#Ji#I�#�4#^#?���c</w:t>
      </w:r>
      <w:r>
        <w:rPr>
          <w:rtl w:val="true"/>
        </w:rPr>
        <w:t>ڥ</w:t>
      </w:r>
      <w:r>
        <w:rPr>
          <w:rtl w:val="true"/>
        </w:rPr>
        <w:t>#</w:t>
      </w:r>
      <w:r>
        <w:rPr/>
        <w:t>0</w:t>
      </w:r>
      <w:r>
        <w:rPr/>
        <w:t>�l���#�=EP�&lt;#(�&gt;m��#�T�~6*�r���- ��#�� �W�py�S@#x�s#��&lt;��%�-˱��#AQ�#����#g,Q�i��#ǿAZ�</w:t>
      </w:r>
      <w:r>
        <w:rPr/>
        <w:t>ܶ�</w:t>
      </w:r>
      <w:r>
        <w:rPr/>
        <w:t>ev ��#��Zz#�A��#` �H�6��#�lS�w|�#��#��H|r)@r#e�R9�xJ�X�=�X���$�#�H� ��e�#z�q�G#</w:t>
      </w:r>
      <w:r>
        <w:rPr/>
        <w:t>،�</w:t>
      </w:r>
      <w:r>
        <w:rPr/>
        <w:t>nT#z�t##�# �Ќ#�q�*H�##i¨�#:��b�Df�4�ǌ�1'���#iw���\q��#EY�t �9��AbF#�)��#�t�HV��xAu|�8#I�� !�E#@#�v��X�@� #�#�`</w:t>
      </w:r>
      <w:r>
        <w:rPr/>
        <w:t>㷽</w:t>
      </w:r>
      <w:r>
        <w:rPr/>
        <w:t xml:space="preserve">J"#�u*#gsg�=F=j7%�X�3��###;T&amp; </w:t>
      </w:r>
      <w:r>
        <w:rPr/>
        <w:t>䌑�</w:t>
      </w:r>
      <w:r>
        <w:rPr/>
        <w:t>5- D˲#�#�x�ǽ,w&gt;v���w�#:Sq�[���wI7#�#9#i#��~�GQ��#��dfv+�##0{���v���&gt;��dw#�#��#8�y4�t��#�w#��"U�K##��y&amp;���#�&lt;ҹ���N�R���[�h��e\�X63Mds!VE�:�</w:t>
      </w:r>
      <w:r>
        <w:rPr>
          <w:rtl w:val="true"/>
        </w:rPr>
        <w:t>ݩ��</w:t>
      </w:r>
      <w:r>
        <w:rPr/>
        <w:t>6</w:t>
      </w:r>
      <w:r>
        <w:rPr/>
        <w:t>'��D�:�#T3�`��}�q�R$j��#H��#z}jo��i#U�Wp#&lt;� P���1F6��z��m�n#�x�#m�����X�"��H�L#��H��s</w:t>
      </w:r>
      <w:r>
        <w:rPr/>
        <w:t>쑲</w:t>
      </w:r>
      <w:r>
        <w:rPr/>
        <w:t>l2H��F#\q�V�I��Fև�E"�#��}</w:t>
      </w:r>
      <w:r>
        <w:rPr/>
        <w:t>ꅭ���</w:t>
      </w:r>
      <w:r>
        <w:rPr/>
        <w:t>nG��?��(�m#YE#�vl�zk4�T�*� n#ӓW}#</w:t>
      </w:r>
      <w:r>
        <w:rPr/>
        <w:t>݁�</w:t>
      </w:r>
      <w:r>
        <w:rPr/>
        <w:t>Ur</w:t>
      </w:r>
      <w:r>
        <w:rPr/>
        <w:t>ّ</w:t>
      </w:r>
      <w:r>
        <w:rPr/>
        <w:t>ʝ��#=*�K##y$#�j###�+278�*Cq�#K�H�##��m� #���"����H####�(:��.VW#�ry��%@�#�</w:t>
      </w:r>
      <w:r>
        <w:rPr>
          <w:rtl w:val="true"/>
        </w:rPr>
        <w:t>ߪ</w:t>
      </w:r>
      <w:r>
        <w:rPr/>
        <w:t>ǹ��`##��Ɯ#�lc��#�Ma��M���&gt;�#sH[+�##K#L\�C�n#�3�#��V��]#�.�Kv�#i��# q���#"� ��#��M�#{�4�|��'Vc�#��Ev�##�E�#LZD##|���j0!v;Y�x#���wfoa#3#+o</w:t>
      </w:r>
      <w:r>
        <w:rPr>
          <w:rtl w:val="true"/>
        </w:rPr>
        <w:t>ܛ</w:t>
      </w:r>
      <w:r>
        <w:rPr/>
        <w:t>pˎ��&gt;��</w:t>
      </w:r>
      <w:r>
        <w:rPr/>
        <w:t>ܹ��</w:t>
      </w:r>
      <w:r>
        <w:rPr/>
        <w:t>S�Ij##�����#�S"��c���#�v�#����# ��)�j#̱�a�</w:t>
      </w:r>
      <w:r>
        <w:rPr/>
        <w:t>߹</w:t>
      </w:r>
      <w:r>
        <w:rPr/>
        <w:t>q��M���B��:�;#�c�s�~�#���"#�</w:t>
      </w:r>
      <w:r>
        <w:rPr/>
        <w:t>쌻</w:t>
      </w:r>
      <w:r>
        <w:rPr>
          <w:rtl w:val="true"/>
        </w:rPr>
        <w:t>ٲ</w:t>
      </w:r>
      <w:r>
        <w:rPr/>
        <w:t>p�#qNH���e`Nz�H��#Q#��##��&amp;�@T�T# ��M�@�F�#`�#7�#P�ɋ'�b7#�JD�.ur�P#��#j)���k�G#@�G� L�W�0�1�p1�"��2�k�</w:t>
      </w:r>
      <w:r>
        <w:rPr/>
        <w:t>۟�</w:t>
      </w:r>
      <w:r>
        <w:rPr/>
        <w:t>*��HOf@:#�{�#�pix</w:t>
      </w:r>
      <w:r>
        <w:rPr/>
        <w:t>݂</w:t>
      </w:r>
      <w:r>
        <w:rPr/>
        <w:t>##�!�q�T#l�;�Bb`���</w:t>
      </w:r>
      <w:r>
        <w:rPr/>
        <w:t>֘��</w:t>
      </w:r>
      <w:r>
        <w:rPr/>
        <w:t>ZL��1#�8�5(RG?�6Kvy7###�'��(�####B��*#�##���`1�q�j`��e���#d9\��#�I,#�,��y��#�U#��7PY##��e&lt;#jV##�{TR�V)�#�����(R#�L�29�*h�e��#{px�PU�i# 7#�'�G4�*[#%H#x�~���#lJ�j###I���$. ����#��+M���#]�B�#��U_�M#cxFN��</w:t>
      </w:r>
      <w:r>
        <w:rPr>
          <w:rtl w:val="true"/>
        </w:rPr>
        <w:t>ޡ�</w:t>
      </w:r>
      <w:r>
        <w:rPr/>
        <w:t>6</w:t>
      </w:r>
      <w:r>
        <w:rPr/>
        <w:t>#���H</w:t>
      </w:r>
      <w:r>
        <w:rPr/>
        <w:t>퓂��</w:t>
      </w:r>
      <w:r>
        <w:rPr/>
        <w:t>#�F|B#89&amp;����^S$�4�#Gm�q�##�J#[�"�E�� ��ƚ�H�W�#�&lt;#W��81ɵ��?Z~�]:.��f���e�օY#�2�d�;W#5^ ��N�#�y@!�#����#���v�B01^]��%���# �@s�#4��N##�~����i� �A!�C�$&lt;�G#� �+�##���#�R]�&amp; g#�+#P�9�qQGn#��!V�W&lt;�5M#E%�*��6�#�y�i#h��ų#�#?:##)��j�$d���#?(###$�}��I��#�Ac�#!YzRͶB�S �#��T�:�#�E���O�i4��Ɂ#��e9�Eua'�R���+�v)##��#�`�Zw��^�&gt;_�Ch#l#8�#�'�# Q�ҋ�Lg�=#x'#1�L#0 3##��j#</w:t>
      </w:r>
      <w:r>
        <w:rPr>
          <w:rtl w:val="true"/>
        </w:rPr>
        <w:t>ݎ</w:t>
      </w:r>
      <w:r>
        <w:rPr/>
        <w:t>#ʀ��sL���[r.ϼ \ ��3## y#t��#� �# �M���B�e���#����\�b(F#F;6�</w:t>
      </w:r>
      <w:r>
        <w:rPr/>
        <w:t>١</w:t>
      </w:r>
      <w:r>
        <w:rPr/>
        <w:t>#L����y�Zs� ###�Z̆�#�7�###�#�=�Qw#b #+��#�R`�#���@�y+��� �)`�G�O�Sp' ��##�Ux$�}*;i���#�̀6��~b�� �$$)��I$�z@�x��#�~S�=j�D�h.�` �0###��r��3�+# �W#�#&lt;�V-�#.G��ҒTR�#</w:t>
      </w:r>
      <w:r>
        <w:rPr/>
        <w:t>ٰ</w:t>
      </w:r>
      <w:r>
        <w:rPr/>
        <w:t>d�##zBC��d#�ɀ}G#J��X�]� �y�#�4z#�6��# e�&gt;��m�|�Br����i\C�. ��e�#��F�d#�#A##��1��$#�#���#�aN�3��_Z,I#���C�W���3��}�#�1</w:t>
      </w:r>
      <w:r>
        <w:rPr/>
        <w:t>䀻�</w:t>
      </w:r>
      <w:r>
        <w:rPr/>
        <w:t>#�0:�d�'\�`��#��#`#2#0$d#AoO¦�b��+(�aC#G�N-�&amp;2C�#��Hn�g�SR8#�1�{ �#���#*[�+�9)�j�q$;ʪ���#�����q#�m��FH�J@�d#A9�c�? cZ#&amp;B���Ux#�#�Y�$�#</w:t>
      </w:r>
      <w:r>
        <w:rPr/>
        <w:t>݈</w:t>
      </w:r>
      <w:r>
        <w:rPr/>
        <w:t>X�s�M#"R�`|�P#�ǩ��!��\Q1�L�L�##�</w:t>
      </w:r>
      <w:r>
        <w:rPr/>
        <w:t>֥�</w:t>
      </w:r>
      <w:r>
        <w:rPr/>
        <w:t>#c#�#�9?�;#`n� ��#�=�#�l;r###��Qa</w:t>
      </w:r>
      <w:r>
        <w:rPr>
          <w:rtl w:val="true"/>
        </w:rPr>
        <w:t>ߠ</w:t>
      </w:r>
      <w:r>
        <w:rPr/>
        <w:t>� �</w:t>
      </w:r>
      <w:r>
        <w:rPr/>
        <w:t>[-</w:t>
      </w:r>
      <w:r>
        <w:rPr>
          <w:rtl w:val="true"/>
        </w:rPr>
        <w:t>׎</w:t>
      </w:r>
      <w:r>
        <w:rPr/>
        <w:t>��</w:t>
      </w:r>
      <w:r>
        <w:rPr/>
        <w:t>K��=#�aq�3;�t�:��ZI#�v#���</w:t>
      </w:r>
      <w:r>
        <w:rPr>
          <w:rtl w:val="true"/>
        </w:rPr>
        <w:t>ڀ</w:t>
      </w:r>
      <w:r>
        <w:rPr/>
        <w:t>#�F�!##</w:t>
      </w:r>
      <w:r>
        <w:rPr>
          <w:rtl w:val="true"/>
        </w:rPr>
        <w:t>ך</w:t>
      </w:r>
      <w:r>
        <w:rPr/>
        <w:t>I�A���ӌn\��.�E#�#�0#?.O8��</w:t>
      </w:r>
      <w:r>
        <w:rPr>
          <w:rtl w:val="true"/>
        </w:rPr>
        <w:t>݋</w:t>
      </w:r>
      <w:r>
        <w:rPr/>
        <w:t>��</w:t>
      </w:r>
      <w:r>
        <w:rPr/>
        <w:t>jH�#��},63���w#F�ȩ�A##�$��#��[#�y��o�#Ïo��;���L##9�}� ����)ps#c���nYn#�Rɜ`��p�#r���Y##v�NC#B7!�'�#qC%#gfv# �zT��E�#�#�}�#k�Z#ae����~8�)Ȋĳ6#P#�?QV�</w:t>
      </w:r>
      <w:r>
        <w:rPr/>
        <w:t>؁</w:t>
      </w:r>
      <w:r>
        <w:rPr/>
        <w:t>D~b##��P:#� �1 #T&lt;#�}j,�DQY�2OCM��F��*3�h#��v��#�#,�'�LS�e�r#`x#����#A{��җv)¢#_</w:t>
      </w:r>
      <w:r>
        <w:rPr>
          <w:rtl w:val="true"/>
        </w:rPr>
        <w:t>ך</w:t>
      </w:r>
      <w:r>
        <w:rPr/>
        <w:t>σY##}��y#:�#���Wn#�)�EH��K ��Ô��du,�#L�# o*�6</w:t>
      </w:r>
      <w:r>
        <w:rPr>
          <w:rtl w:val="true"/>
        </w:rPr>
        <w:t>ڹ���</w:t>
      </w:r>
      <w:r>
        <w:rPr>
          <w:rtl w:val="true"/>
        </w:rPr>
        <w:t>^" ��</w:t>
      </w:r>
      <w:r>
        <w:rPr/>
        <w:t>1</w:t>
      </w:r>
      <w:r>
        <w:rPr/>
        <w:t>�Mx�#�7�!��$�_.�B#2#</w:t>
      </w:r>
      <w:r>
        <w:rPr>
          <w:rtl w:val="true"/>
        </w:rPr>
        <w:t>޾</w:t>
      </w:r>
      <w:r>
        <w:rPr/>
        <w:t>�</w:t>
      </w:r>
      <w:r>
        <w:rPr/>
        <w:t>###�( -�g�#1##W��U��%�Ә�}�Yp�u?Z�D#�9�}�.�#�1�</w:t>
      </w:r>
      <w:r>
        <w:rPr>
          <w:rtl w:val="true"/>
        </w:rPr>
        <w:t>ڜ</w:t>
      </w:r>
      <w:r>
        <w:rPr/>
        <w:t>���</w:t>
      </w:r>
      <w:r>
        <w:rPr/>
        <w:t>[��ͻ$y��#��T�S��#&amp;�f�!�# �d(]��g�Ғt0�,�vR �r#&gt;��X�h�f�Am�GU4�I$ ����#��#��-4) 2�#�i#pA8��Sn#�� �:eH|��4=���#���#�# �s�###�X� ��#b��%$��q�Џjt�G3� Ɍ�� ��P�#6�:� �I�P�\��Wb���R�lO �Dm�'&lt;���H��@_� �#�ǵ � �T�b�#TtQ��g#i</w:t>
      </w:r>
      <w:r>
        <w:rPr>
          <w:rtl w:val="true"/>
        </w:rPr>
        <w:t>ڛ</w:t>
      </w:r>
      <w:r>
        <w:rPr/>
        <w:t>�</w:t>
      </w:r>
      <w:r>
        <w:rPr/>
        <w:t>\��d���K#�#�A�#\`b�W�#]�D�p#��*��^�#d �ʅ�A"����Ѧ#67���Ѫa���#�#Xc,~�sMr��j�gs##{ �#WG��#0_9�F�#3#�ea�'� ���M�</w:t>
      </w:r>
      <w:r>
        <w:rPr>
          <w:rtl w:val="true"/>
        </w:rPr>
        <w:t>ݜ</w:t>
      </w:r>
      <w:r>
        <w:rPr/>
        <w:t>�����</w:t>
      </w:r>
      <w:r>
        <w:rPr/>
        <w:t>#e����c��P&gt;��w��#A(F�#���O�?!\#BJ)#+rƧ��"���</w:t>
      </w:r>
      <w:r>
        <w:rPr>
          <w:rtl w:val="true"/>
        </w:rPr>
        <w:t>ݴ</w:t>
      </w:r>
      <w:r>
        <w:rPr/>
        <w:t>m�##�7ED,��w#r(#c!�nw#W�������C�#Ąc��� h���Nz�i%Q8*�*#N##�&gt;� qq�$#�v�c|#C�ϰ�P#J�y*NI##�#Jn�#v��=� 1\o###� t&lt;#O���w9#��1@�&gt;A#]�X)�H=3�H�$�( �G^�#�`���R �#:#xE1#�J�Ϩ���� �&gt;B�##y��g�Y��d--�=E,%PB�����Q��\#� #g#8��� �#$�#��QL��ǰ##}� ��#TR�Tc�4�#�</w:t>
      </w:r>
      <w:r>
        <w:rPr/>
        <w:t>媰</w:t>
      </w:r>
      <w:r>
        <w:rPr/>
        <w:t>�`f�jV��]�`�i�#���w�c8�#&lt;��#��\L]r#</w:t>
      </w:r>
      <w:r>
        <w:rPr>
          <w:rtl w:val="true"/>
        </w:rPr>
        <w:t>ޢ</w:t>
      </w:r>
      <w:r>
        <w:rPr/>
        <w:t>8</w:t>
      </w:r>
      <w:r>
        <w:rPr/>
        <w:t>�RL�&amp;"X�˿�.zdqOU�b|1f�AϿ���79r���9#�4�̅#��#�0}jA#�U���b6p#3S�</w:t>
      </w:r>
      <w:r>
        <w:rPr>
          <w:rtl w:val="true"/>
        </w:rPr>
        <w:t>ث��</w:t>
      </w:r>
      <w:r>
        <w:rPr>
          <w:rtl w:val="true"/>
        </w:rPr>
        <w:t>?�</w:t>
      </w:r>
      <w:r>
        <w:rPr/>
        <w:t>9</w:t>
      </w:r>
      <w:r>
        <w:rPr/>
        <w:t>�Z</w:t>
      </w:r>
      <w:r>
        <w:rPr>
          <w:rtl w:val="true"/>
        </w:rPr>
        <w:t>ؤ</w:t>
      </w:r>
      <w:r>
        <w:rPr/>
        <w:t>��</w:t>
      </w:r>
      <w:r>
        <w:rPr/>
        <w:t>G"�R7u#�{Ui� _r��\��#�</w:t>
      </w:r>
      <w:r>
        <w:rPr>
          <w:rtl w:val="true"/>
        </w:rPr>
        <w:t>ۊ</w:t>
      </w:r>
      <w:r>
        <w:rPr/>
        <w:t>#��ę�`#v#�?(��#��"�l#~�</w:t>
      </w:r>
      <w:r>
        <w:rPr>
          <w:rtl w:val="true"/>
        </w:rPr>
        <w:t>ލ</w:t>
      </w:r>
      <w:r>
        <w:rPr/>
        <w:t>ůQ#��* �s�r5���[@&lt;#0�7�Q�.�! ̍#�,1�� P��#M�{�Ib=jB�#</w:t>
      </w:r>
      <w:r>
        <w:rPr/>
        <w:t>؀</w:t>
      </w:r>
      <w:r>
        <w:rPr/>
        <w:t>)C���#?~z}}�6K{����Է���Z$�� %��fC�e�˞�zf��7��03���{�#"�2N#�#�ýU�K�3�7j�###�f�yʖ#�&amp;��bl"�z��?�+�kb#'#ǘ #�t�,�&lt;�J���#�?</w:t>
      </w:r>
      <w:r>
        <w:rPr>
          <w:rtl w:val="true"/>
        </w:rPr>
        <w:t>֐</w:t>
      </w:r>
      <w:r>
        <w:rPr/>
        <w:t>�</w:t>
      </w:r>
      <w:r>
        <w:rPr/>
        <w:t>䓀</w:t>
      </w:r>
      <w:r>
        <w:rPr/>
        <w:t>v �y#� K �nT#�#z�#�kH��b_�g&amp;&lt;��N6�A��Ye�v4sd�d�ӧQ</w:t>
      </w:r>
      <w:r>
        <w:rPr/>
        <w:t>֯</w:t>
      </w:r>
      <w:r>
        <w:rPr/>
        <w:t>G�DN�ʸu!�H�#'�l�Ī�w#1�8��##�z�0���</w:t>
      </w:r>
      <w:r>
        <w:rPr/>
        <w:t>ۖ�</w:t>
      </w:r>
      <w:r>
        <w:rPr/>
        <w:t>ҥ�ȒB�Y##</w:t>
      </w:r>
      <w:r>
        <w:rPr>
          <w:rtl w:val="true"/>
        </w:rPr>
        <w:t>ؿ</w:t>
      </w:r>
      <w:r>
        <w:rPr/>
        <w:t>�</w:t>
      </w:r>
      <w:r>
        <w:rPr/>
        <w:t>O�&amp;�cc��Lx!=M&lt;�~b��##J�C$���+go#��qQ#PXH�#8#�&amp;##22��NA#���C��� {�)[Qu#��&amp;�n@</w:t>
      </w:r>
      <w:r>
        <w:rPr/>
        <w:t>۷�</w:t>
      </w:r>
      <w:r>
        <w:rPr/>
        <w:t>T�#i�96��{}j�I�(�c��?\ ��]��"���Y2?��~T0#�"�#�_���4�s���*�`��4�`M!��@����#�#����,�*J#Ҙ^�(]�#CR��#d=0#N3E���nJ7Ρ#&lt;7|S�n�_##�s@y#�[#����*��]#�b#�?�U��V#��!�</w:t>
      </w:r>
      <w:r>
        <w:rPr/>
        <w:t>٤</w:t>
      </w:r>
      <w:r>
        <w:rPr/>
        <w:t>��</w:t>
      </w:r>
      <w:r>
        <w:rPr/>
        <w:t>$ ##�L���#|�ry�)�m�Յ�}�UP|��q��i#��#�F8��I0}�g#8;ȧC# �l� �#�#dc�6�3���D�#��=�$��P$��#�&gt;�p��# �(##�#�x�#�%O�{SV8��&gt;QY3��</w:t>
      </w:r>
      <w:r>
        <w:rPr>
          <w:rtl w:val="true"/>
        </w:rPr>
        <w:t>ݍ</w:t>
      </w:r>
      <w:r>
        <w:rPr/>
        <w:t>U�!�8�ø�v�&gt;�"S�Q��2�f�`�$�I#(�#q��{ST)e��</w:t>
      </w:r>
      <w:r>
        <w:rPr>
          <w:rtl w:val="true"/>
        </w:rPr>
        <w:t>ڽ</w:t>
      </w:r>
      <w:r>
        <w:rPr/>
        <w:t>H=�)��</w:t>
      </w:r>
      <w:r>
        <w:rPr>
          <w:rtl w:val="true"/>
        </w:rPr>
        <w:t>ܩ</w:t>
      </w:r>
      <w:r>
        <w:rPr/>
        <w:t>�</w:t>
      </w:r>
      <w:r>
        <w:rPr/>
        <w:t>h\�X�*��T��6��0#�����\�#�@###8#�$2��`�ʖ��##��D�7#Q�7�P�D���#2s�LiXXR$`�p �pO_�2id# ##&lt;�ЇG?���F#h�#=~�,bUg�����i�)�1�M����m����i12(��I�==O�6����dV9# ���#^�,���J0@��z�,#Ƕ ��+�4��o�0B��#�2ap��8����#��A�q\#</w:t>
      </w:r>
      <w:r>
        <w:rPr/>
        <w:t>튒</w:t>
      </w:r>
      <w:r>
        <w:rPr/>
        <w:t>I�G���&lt;7�?J V*�3#�(� ǡ5`�#F�F��0˫cj�)�P%tD�v#�#t#x8�R�+��Ƚ��V#�JˇǗ�f=�VfI$�&amp;|��� =jY#��$�#�IG �}</w:t>
      </w:r>
      <w:r>
        <w:rPr>
          <w:rtl w:val="true"/>
        </w:rPr>
        <w:t>ڏ</w:t>
      </w:r>
      <w:r>
        <w:rPr/>
        <w:t>�</w:t>
      </w:r>
      <w:r>
        <w:rPr/>
        <w:t>WO��2#�F3�@#�^\�`P###O�z�g;�#8U#�T�#�</w:t>
      </w:r>
      <w:r>
        <w:rPr/>
        <w:t>ִ���</w:t>
      </w:r>
      <w:r>
        <w:rPr/>
        <w:t>&amp;��$0�@#1!~�W#���c�F ��3�##9 ��T1�P#c��,P6# #�a����#�G$m�� �#�</w:t>
      </w:r>
      <w:r>
        <w:rPr>
          <w:rtl w:val="true"/>
        </w:rPr>
        <w:t>׹</w:t>
      </w:r>
      <w:r>
        <w:rPr/>
        <w:t>�</w:t>
      </w:r>
      <w:r>
        <w:rPr/>
        <w:t>L�d#Y�h��"��6H#c</w:t>
      </w:r>
      <w:r>
        <w:rPr/>
        <w:t>۹�</w:t>
      </w:r>
      <w:r>
        <w:rPr/>
        <w:t>9�:�����A#�����v�#�R&amp;2+dgY�J�r��9��Y���{&lt;8#��{���D����z|</w:t>
      </w:r>
      <w:r>
        <w:rPr/>
        <w:t>؀</w:t>
      </w:r>
      <w:r>
        <w:rPr/>
        <w:t>�</w:t>
      </w:r>
      <w:r>
        <w:rPr/>
        <w:t>b�8�^�eX�qgh��#0����c1��'�Z��H��3#G!��=���4��2�K#0�'#Ӱӱm�!��Դq���1�³�H#�#T�##�r�`~B͉6c�E�;S^##�n#�#</w:t>
      </w:r>
      <w:r>
        <w:rPr/>
        <w:t>栐</w:t>
      </w:r>
      <w:r>
        <w:rPr/>
        <w:t>dI�v�'8��O"H_�`m���#�##-�-pO��~2G*{T��C���V;�̲d�T��R���;�r9�����r'|�#r���#�R�"�z�9�u��#F��I�Px 8�)Q�!�b@�#�J�Mo#H�{�� m�J#�8#Č��ϽR#�ZFd #�9��L�?pYG##H#�E�qV�#��#`##���</w:t>
      </w:r>
      <w:r>
        <w:rPr/>
        <w:t>֛</w:t>
      </w:r>
      <w:r>
        <w:rPr/>
        <w:t>³eʁ�B�4��a|����# � #M#j#�a�x����)# �`~t#C���D�`#9�0��#�#���@�Ul#"�bH-�����#�Te[�_1Ц@�#XW�"Lr0'�T�T%�N#6z�#�'�0��%$���#��-#��;� w�#�6��#�#q�(!�#x�`##�!#Pm����#�B��W,}[�ҏ!����$��Q�GAPG'���A���I��-�Ue|��Q��$�)</w:t>
      </w:r>
      <w:r>
        <w:rPr/>
        <w:t>锋�</w:t>
      </w:r>
      <w:r>
        <w:rPr/>
        <w:t>u`�s�#�66!��n#V&gt;X�#k�Us�p�@\`��</w:t>
      </w:r>
      <w:r>
        <w:rPr>
          <w:rtl w:val="true"/>
        </w:rPr>
        <w:t>د</w:t>
      </w:r>
      <w:r>
        <w:rPr/>
        <w:t>q�C\4,�###��%�H�&gt;8#�Z B4#����� {b���D̻N##Q�=�F�+5��#��#H�?.= Yh�`</w:t>
      </w:r>
      <w:r>
        <w:rPr>
          <w:rtl w:val="true"/>
        </w:rPr>
        <w:t>߿</w:t>
      </w:r>
      <w:r>
        <w:rPr/>
        <w:t>y#�VᏱ��DЬr#2���# �}*ԒBbi# #pC�A#��Di5˔# 8,{ә�0�&amp;r[���{�{#d!� N#���#�f</w:t>
      </w:r>
      <w:r>
        <w:rPr/>
        <w:t>۹</w:t>
      </w:r>
      <w:r>
        <w:rPr/>
        <w:t>#0H_����"2K#f?pu#�ҝk|�*Hp�#�$sӥ4ƙ$w#h�tw;��#{�IfP##�a��{�;�7�K�YYU##�x55�#�)X�##2#��!��&lt;,�#1��+#�5##,#H�{w8#�������</w:t>
      </w:r>
      <w:r>
        <w:rPr/>
        <w:t>껊</w:t>
      </w:r>
      <w:r>
        <w:rPr/>
        <w:t>9l0=&gt;�#V�c�#�NWf3���mI�FQ�e</w:t>
      </w:r>
      <w:r>
        <w:rPr>
          <w:rtl w:val="true"/>
        </w:rPr>
        <w:t>ت��</w:t>
      </w:r>
      <w:r>
        <w:rPr>
          <w:rtl w:val="true"/>
        </w:rPr>
        <w:t>#��</w:t>
      </w:r>
      <w:r>
        <w:rPr/>
        <w:t>6</w:t>
      </w:r>
      <w:r>
        <w:rPr>
          <w:rtl w:val="true"/>
        </w:rPr>
        <w:t>#�#�#</w:t>
      </w:r>
      <w:r>
        <w:rPr/>
        <w:t>3</w:t>
      </w:r>
      <w:r>
        <w:rPr/>
        <w:t>#pO|�J#X�,�#*��+����</w:t>
      </w:r>
      <w:r>
        <w:rPr>
          <w:rtl w:val="true"/>
        </w:rPr>
        <w:t>ښ</w:t>
      </w:r>
      <w:r>
        <w:rPr/>
        <w:t>��</w:t>
      </w:r>
      <w:r>
        <w:rPr/>
        <w:t>R��b9��X��`J�#��#�t�dSeY�"GTV]�#Oj.���q�UPd`#wzPn" �\2�A��#�"D#3y� j3�&lt;��w��j(�G#�#?��#�`���#5</w:t>
      </w:r>
      <w:r>
        <w:rPr/>
        <w:t>ٔ�</w:t>
      </w:r>
      <w:r>
        <w:rPr/>
        <w:t>:�T����#�,��#��$$29�ϱ#�##tp0���J��`�F0N</w:t>
      </w:r>
      <w:r>
        <w:rPr/>
        <w:t>げ</w:t>
      </w:r>
      <w:r>
        <w:rPr/>
        <w:t>i�:F��#0L6O#�7��</w:t>
      </w:r>
      <w:r>
        <w:rPr>
          <w:rtl w:val="true"/>
        </w:rPr>
        <w:t>ق</w:t>
      </w:r>
      <w:r>
        <w:rPr/>
        <w:t>(w=K#</w:t>
      </w:r>
      <w:r>
        <w:rPr>
          <w:rtl w:val="true"/>
        </w:rPr>
        <w:t>۾</w:t>
      </w:r>
      <w:r>
        <w:rPr/>
        <w:t>)</w:t>
      </w:r>
      <w:r>
        <w:rPr>
          <w:rtl w:val="true"/>
        </w:rPr>
        <w:t>ى</w:t>
      </w:r>
      <w:r>
        <w:rPr/>
        <w:t>�</w:t>
      </w:r>
      <w:r>
        <w:rPr/>
        <w:t>Hpw1G#~l��?�G$�!21�b#��T��`�v#DDX�l�Ǩ�1�##d#'#@�aE�� ��Y#c2##�xϠ4�</w:t>
      </w:r>
      <w:r>
        <w:rPr/>
        <w:t>쨪�</w:t>
      </w:r>
      <w:r>
        <w:rPr/>
        <w:t>K+dq�#�#�`o�^[�\#�##�z��#'yAY~���&lt;����-�$�#;|�#�N�9�</w:t>
      </w:r>
      <w:r>
        <w:rPr>
          <w:rtl w:val="true"/>
        </w:rPr>
        <w:t>٭�</w:t>
      </w:r>
      <w:r>
        <w:rPr>
          <w:rtl w:val="true"/>
        </w:rPr>
        <w:t>\$</w:t>
      </w:r>
      <w:r>
        <w:rPr>
          <w:rtl w:val="true"/>
        </w:rPr>
        <w:t>ܪ</w:t>
      </w:r>
      <w:r>
        <w:rPr/>
        <w:t>���</w:t>
      </w:r>
      <w:r>
        <w:rPr/>
        <w:t>'���e#Ǻ-��US#2��Ԓ\#�</w:t>
      </w:r>
      <w:r>
        <w:rPr>
          <w:rtl w:val="true"/>
        </w:rPr>
        <w:t>ޘ</w:t>
      </w:r>
      <w:r>
        <w:rPr/>
        <w:t>2</w:t>
      </w:r>
      <w:r>
        <w:rPr/>
        <w:t>!�x�R���</w:t>
      </w:r>
      <w:r>
        <w:rPr>
          <w:rtl w:val="true"/>
        </w:rPr>
        <w:t>׼</w:t>
      </w:r>
      <w:r>
        <w:rPr/>
        <w:t>��</w:t>
      </w:r>
      <w:r>
        <w:rPr/>
        <w:t>T#��$p:�'�LeY#�#�����L�(z�1�Q�h���#Y #�z�E#]�U�0n ��zB�%�#�"f���(�=�c#�#B6[#{�i;^�B����R&gt;~�9_¥M�##U�8#&lt;�jl+#�I$�2�#T�y#��#</w:t>
      </w:r>
      <w:r>
        <w:rPr>
          <w:rtl w:val="true"/>
        </w:rPr>
        <w:t>݌</w:t>
      </w:r>
      <w:r>
        <w:rPr/>
        <w:t>�</w:t>
      </w:r>
      <w:r>
        <w:rPr/>
        <w:t>J'�\�:#���#�#�#{�#���#p)1#J%1�##n~��#�����#�rw#c#�)#� ��D</w:t>
      </w:r>
      <w:r>
        <w:rPr>
          <w:rtl w:val="true"/>
        </w:rPr>
        <w:t>ە</w:t>
      </w:r>
      <w:r>
        <w:rPr/>
        <w:t>X�1�w�1#�(;s�����=#��L{���@�:5��;X�� �@�y��#���:�X0�}y�#�:#��GU�#V�*�#'���,g�#8)��\#��ljͽK6sD��</w:t>
      </w:r>
      <w:r>
        <w:rPr/>
        <w:t>ܹ</w:t>
      </w:r>
      <w:r>
        <w:rPr/>
        <w:t>1�J��}���4�y��</w:t>
      </w:r>
      <w:r>
        <w:rPr>
          <w:rtl w:val="true"/>
        </w:rPr>
        <w:t>ڣ</w:t>
      </w:r>
      <w:r>
        <w:rPr/>
        <w:t>#d`�}}jY���#�CB�xQ�SGp�#��g�i}^�a��@�;?��##�c�R�</w:t>
      </w:r>
      <w:r>
        <w:rPr/>
        <w:t>ؒ�</w:t>
      </w:r>
      <w:r>
        <w:rPr/>
        <w:t>&amp;��S�?k wgr</w:t>
      </w:r>
      <w:r>
        <w:rPr/>
        <w:t>穤� ����</w:t>
      </w:r>
      <w:r>
        <w:rPr/>
        <w:t>_V��=������#���Y�R�NW�^8��J��R�6�M�M��#���_*FP��H�=H���b\+$�#&lt;�� �_</w:t>
      </w:r>
      <w:r>
        <w:rPr/>
        <w:t>ֹ</w:t>
      </w:r>
      <w:r>
        <w:rPr/>
        <w:t xml:space="preserve">,j�"�����N�#���h�&gt;x���+�#�#DS�)��#F�,��&gt;��a$��2s�Pr1M-@�U#7ʣ��# #x�Q2�dC��6������Z�!uWR�H�0r##��Oq ��)2 $���oM�{#��x� u= </w:t>
      </w:r>
      <w:r>
        <w:rPr/>
        <w:t>㩤</w:t>
      </w:r>
      <w:r>
        <w:rPr/>
        <w:t>[e �͸�#��#�#�#B$ Y�6�~B�m�#2�#p_=O�&amp;�Dd1�#�OE#)�Dd�5</w:t>
      </w:r>
      <w:r>
        <w:rPr>
          <w:rtl w:val="true"/>
        </w:rPr>
        <w:t>ل�</w:t>
      </w:r>
      <w:r>
        <w:rPr/>
        <w:t>9</w:t>
      </w:r>
      <w:r>
        <w:rPr/>
        <w:t>� M��2$NP�#�#�j�nѵ�#4�# ;t�#I���h�A�#?|���Z#�#�H����#��N�#��#���"b gp#�#�n���UPm'!�\�һ�����$#&amp;.#�~�#i&gt;�T��#�#�#Q�n�#n~�~�i�]�#�#�c�"I͢*�irX�#�j #,nʤ��0</w:t>
      </w:r>
      <w:r>
        <w:rPr>
          <w:rtl w:val="true"/>
        </w:rPr>
        <w:t>ݩ</w:t>
      </w:r>
      <w:r>
        <w:rPr/>
        <w:t>#�j��%��G&lt;(#�Ӥb��#A��$ { �#+�#d#Է\u���#�;ɽA�-</w:t>
      </w:r>
      <w:r>
        <w:rPr>
          <w:rtl w:val="true"/>
        </w:rPr>
        <w:t>ڵ</w:t>
      </w:r>
      <w:r>
        <w:rPr/>
        <w:t>�</w:t>
      </w:r>
      <w:r>
        <w:rPr/>
        <w:t>i##��X��9l�v8�:� ��e��C#�s�U#�B�o��#��YP��yg#u����&amp;�� �8��Ԋ�Tck�-r0��+#q�u$��`7g��#��+)X�{�$t�##�#�*��.� �##� $F#@�)]��#�1)#�\��#N)�KH#�#w##�Mh�#�#ż&amp;#�i~S����#���g)���� ]��qR(�#c�2#,q���Q#`�� '�&amp;s</w:t>
      </w:r>
      <w:r>
        <w:rPr>
          <w:rtl w:val="true"/>
        </w:rPr>
        <w:t>צ</w:t>
      </w:r>
      <w:r>
        <w:rPr/>
        <w:t>{t��P�q�v�_�##)$���Q@�ʡ�rq</w:t>
      </w:r>
      <w:r>
        <w:rPr>
          <w:rtl w:val="true"/>
        </w:rPr>
        <w:t>׊</w:t>
      </w:r>
      <w:r>
        <w:rPr/>
        <w:t>�</w:t>
      </w:r>
      <w:r>
        <w:rPr/>
        <w:t>K}#+3Hķ#�]��T��%CI��*����Hv#�#Iq���=�N#T �� ����C� 6�a##26�d�d"(</w:t>
      </w:r>
      <w:r>
        <w:rPr/>
        <w:t>؉</w:t>
      </w:r>
      <w:r>
        <w:rPr/>
        <w:t>#�:7 �Zw#u�Я��(##RH���Wxe�A!`##dw�V���t2)#�#�NF#l�#I2���#E^q�y�#ц� ��J����Қ$wY00OS�1</w:t>
      </w:r>
      <w:r>
        <w:rPr>
          <w:rtl w:val="true"/>
        </w:rPr>
        <w:t>ޤ��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@</w:t>
      </w:r>
      <w:r>
        <w:rPr/>
        <w:t>6</w:t>
      </w:r>
      <w:r>
        <w:rPr/>
        <w:t>���MHҳn2F29��)l-� �#n~l��:�S�4ϺEM��U\#E��$Ʀ6rNz#*i�p#V����Q}D��1���.:#���G�rFH�0;Q��#�Ac��C#�#��#EVX�%#W�$qN�"��## #U�~T�#��@$�T���#�3lI"+##���N#0#���wOƘՇ3#��U�#;��U'r�#T�F#�G�#���$Ϛ#C����~T\c�RP|�d#��ꮱ#� )�#��z��!�O #��###pj $�cm���d#Q�#��W{!�b%��̑�X`�ҔF�v�P&gt;�</w:t>
      </w:r>
      <w:r>
        <w:rPr/>
        <w:t>݇��</w:t>
      </w:r>
      <w:r>
        <w:rPr/>
        <w:t>y��g-Ikd#PtU�</w:t>
      </w:r>
      <w:r>
        <w:rPr>
          <w:rtl w:val="true"/>
        </w:rPr>
        <w:t>ڗ</w:t>
      </w:r>
      <w:r>
        <w:rPr/>
        <w:t>�</w:t>
      </w:r>
      <w:r>
        <w:rPr/>
        <w:t>`#�WO,{#\N1�~T*�$#҆"�B�&gt;��OsI$����-2D�HM#Cup��4�t#�}�.�n'&amp;�e#{�~#j��J��4���i�#P�")9a��#</w:t>
      </w:r>
      <w:r>
        <w:rPr>
          <w:rtl w:val="true"/>
        </w:rPr>
        <w:t>ש</w:t>
      </w:r>
      <w:r>
        <w:rPr/>
        <w:t>���</w:t>
      </w:r>
      <w:r>
        <w:rPr/>
        <w:t>#�|�·�&gt;��%s�-.I#�� �hQ�:�#� �#@#���8#</w:t>
      </w:r>
      <w:r>
        <w:rPr/>
        <w:t>֨��</w:t>
      </w:r>
      <w:r>
        <w:rPr/>
        <w:t>B�]ҸQ�#$#L���2c;#� '�Oa�L�#Bb#�#9a�} F#G�CI�#K���ӵK}#���,�#l6���8�9#HU���;�w�#�[�Ϗ4�PǠ^�����#�Q�9</w:t>
      </w:r>
      <w:r>
        <w:rPr>
          <w:rtl w:val="true"/>
        </w:rPr>
        <w:t>ۏ</w:t>
      </w:r>
      <w:r>
        <w:rPr/>
        <w:t>�</w:t>
      </w:r>
      <w:r>
        <w:rPr/>
        <w:t>i��,=��O'�w����D �#��UYCm#�#��$�R�S�y?�U89ϔ�K�Q#�#r�N1�JrZ��ebN#�����}#��[��h�q�Y#~=hd�r#�`#�''җ�f�U"#�</w:t>
      </w:r>
      <w:r>
        <w:rPr>
          <w:rtl w:val="true"/>
        </w:rPr>
        <w:t>ۍ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�#</w:t>
      </w:r>
      <w:r>
        <w:rPr/>
        <w:t>ۚ���</w:t>
      </w:r>
      <w:r>
        <w:rPr/>
        <w:t>2�F��ci##j���A��{������}*#30\#��R1ǥf�T]#�#�##� �b �����AI;��##j])�#2</w:t>
      </w:r>
      <w:r>
        <w:rPr>
          <w:rtl w:val="true"/>
        </w:rPr>
        <w:t>ܖ</w:t>
      </w:r>
      <w:r>
        <w:rPr/>
        <w:t>2</w:t>
      </w:r>
      <w:r>
        <w:rPr/>
        <w:t>�aл1</w:t>
      </w:r>
      <w:r>
        <w:rPr/>
        <w:t>㊷ ��</w:t>
      </w:r>
      <w:r>
        <w:rPr/>
        <w:t>r���F���# n �h�GwD%#�#�� �����'��KVez�#�#,|�������;&gt;��Br|�#��4�]#�����3�`�:(�֊��2��# 0Oq�y�����#�n#T� a@%v��Tl�#J#��#�&lt;��Q46��A��^N���ʑ� ���$#n&gt;��KMM#%�H�T�7m#1#g��Q�M�##X��#��g������+�фk�#}s�$L� �5#�#�=��I�$�k##�#��\75�`�jw�rW~��##)�WY�#qR -� �3ɤƃ�#����)#��&amp;Oj#BOsILB�ɩv��RcBm#�##!�uvżJrCJ�#�jT�E��'2r###ǭy���#��¬Ѭ�;��)ʰV�{#��N}�E� C�c&lt;��W#�Ԛ�#�B�@$�y#҉$Tr#�#��£t.�` #q]�I#3�{����b#(G#V#�CM # 1���*��#8ɨ%�U##f#�ˆ#OZ�F���2�##�w�##1��dr�Ua���#�KwBei#�v##</w:t>
      </w:r>
      <w:r>
        <w:rPr>
          <w:rtl w:val="true"/>
        </w:rPr>
        <w:t>ו</w:t>
      </w:r>
      <w:r>
        <w:rPr/>
        <w:t>p�j)�a2#,��#1��R"�#�#�(#9�B�1o�*��##�R�#ACH� ���Gl�v�RA&lt;�;F�##a#y&gt;�ч�2&amp;��r�&lt; P�</w:t>
      </w:r>
      <w:r>
        <w:rPr>
          <w:rtl w:val="true"/>
        </w:rPr>
        <w:t>׭</w:t>
      </w:r>
      <w:r>
        <w:rPr/>
        <w:t>c���#��y�.(#</w:t>
      </w:r>
      <w:r>
        <w:rPr>
          <w:rtl w:val="true"/>
        </w:rPr>
        <w:t>֐</w:t>
      </w:r>
      <w:r>
        <w:rPr/>
        <w:t>�</w:t>
      </w:r>
      <w:r>
        <w:rPr/>
        <w:t>V*�x���TE�8�M��1 h#�ZVLw���X�D��o�1#</w:t>
      </w:r>
      <w:r>
        <w:rPr>
          <w:rtl w:val="true"/>
        </w:rPr>
        <w:t>ݞ</w:t>
      </w:r>
      <w:r>
        <w:rPr/>
        <w:t>qS���E�2���NjkyJ3���#�2�Yq�&gt;��bi(M4�7�&amp;</w:t>
      </w:r>
      <w:r>
        <w:rPr/>
        <w:t>֥�</w:t>
      </w:r>
      <w:r>
        <w:rPr/>
        <w:t>#8#4�,�#��{�us##'�T���]�:6Bm,�#����z�ZE#+#(�+p��r=j#�,[�"�$� v�#-���bM�����}s�P�%HÐe#)#&gt;�ҫ� &amp;W�v8=}G�#��#0lo��#�J� �g��##8#�HB</w:t>
      </w:r>
      <w:r>
        <w:rPr>
          <w:rtl w:val="true"/>
        </w:rPr>
        <w:t>ݖ</w:t>
      </w:r>
      <w:r>
        <w:rPr/>
        <w:t>*B�*v�'��D�##��`��N�h@##�#F#���r3��Z����#$dZ����#�K#�d�~v�R#</w:t>
      </w:r>
      <w:r>
        <w:rPr>
          <w:rtl w:val="true"/>
        </w:rPr>
        <w:t>ݨ</w:t>
      </w:r>
      <w:r>
        <w:rPr/>
        <w:t>�</w:t>
      </w:r>
      <w:r>
        <w:rPr/>
        <w:t>&amp;�dPDMАzu��l�[2T�{�g&lt;� T��� Y&amp;##�F##</w:t>
      </w:r>
      <w:r>
        <w:rPr>
          <w:rtl w:val="true"/>
        </w:rPr>
        <w:t>ޘ</w:t>
      </w:r>
      <w:r>
        <w:rPr/>
        <w:t>�</w:t>
      </w:r>
      <w:r>
        <w:rPr/>
        <w:t>#)���u���Қ#%�#~e$�s�#��"h��-�|Kg������`;#��#�z#N��rf�#(#��0��E1�aeb6)�z�zb�#։�5tU!�#ч�@���Ed#�v��!�D�x#&lt;2�O</w:t>
      </w:r>
      <w:r>
        <w:rPr/>
        <w:t>֦</w:t>
      </w:r>
      <w:r>
        <w:rPr/>
        <w:t>K�u$#�</w:t>
      </w:r>
      <w:r>
        <w:rPr/>
        <w:t>۷</w:t>
      </w:r>
      <w:r>
        <w:rPr/>
        <w:t>5QwХ��V@�#o\�W#�D#�����)��ԓ,�b.U~�1���Cpѱh�:��Q�Ё &gt;iU�#�O$�|��###&amp;�����8#��V#��#i#=�s�9'�#eJ�##�v�;Y#\d̠.##�I#�̱��p~lQԞ�}�#��#x�y�5z} ##��ə�=G�����#|�K��# �SC[ ��+#��`��N+#�$#�� �ґ%y�;�"�����4�D��,`#:�#�h�Vx�R�#q�r? ��}��͑�! #�B�"�n�##7�Mw�y�9%[�#�Rk���</w:t>
      </w:r>
      <w:r>
        <w:rPr>
          <w:rtl w:val="true"/>
        </w:rPr>
        <w:t>ߘ</w:t>
      </w:r>
      <w:r>
        <w:rPr>
          <w:rtl w:val="true"/>
        </w:rPr>
        <w:t>##��</w:t>
      </w:r>
      <w:r>
        <w:rPr/>
        <w:t>#4</w:t>
      </w:r>
      <w:r>
        <w:rPr>
          <w:rtl w:val="true"/>
        </w:rPr>
        <w:t>�</w:t>
      </w:r>
      <w:r>
        <w:rPr/>
        <w:t>8</w:t>
      </w:r>
      <w:r>
        <w:rPr/>
        <w:t>[ua*�]��`Ѹ�Y��B��� �#�#���q�;���$�s�R�PD�f�F�=E#}(�X\#O q�qI��#v�w�j@9��###�M(#B ##�T�4##Bi@b2)���#k�T �e�����#�##j��q���k��?|���j#�\#3#3#9##`6#}�X+'FQ\��+2U�j��jg��q��V�~A�n�&lt;���+#�X���D+��s�~&gt;��#�S#�$��#n!Gzih #ӂO�o</w:t>
      </w:r>
      <w:r>
        <w:rPr/>
        <w:t>匐</w:t>
      </w:r>
      <w:r>
        <w:rPr/>
        <w:t>&lt;Æ_p= 1�2#�_+��#��</w:t>
        <w:softHyphen/>
        <w:t>�,lDFQ.#c�B#��'�9f���#�y��cR�#�#�)Q# �;|��#��Ҫ�G(</w:t>
      </w:r>
      <w:r>
        <w:rPr>
          <w:rtl w:val="true"/>
        </w:rPr>
        <w:t>ۂ</w:t>
      </w:r>
      <w:r>
        <w:rPr>
          <w:rtl w:val="true"/>
        </w:rPr>
        <w:t>#</w:t>
      </w:r>
      <w:r>
        <w:rPr/>
        <w:t>1</w:t>
      </w:r>
      <w:r>
        <w:rPr/>
        <w:t>���jOG�;#�Lj�#���##��Qƨ#�;�z��#�ZY���L&lt;�|��##ǃ\ �v\�Hc1#��sq��Ui�h�P#rs�: VsD�u###�y!�A�i$W�~\[�N@�k&gt;�#C �I�p##@9��2HYK#��%</w:t>
      </w:r>
      <w:r>
        <w:rPr/>
        <w:t>ۧ</w:t>
      </w:r>
      <w:r>
        <w:rPr/>
        <w:t>ҋ\D�A#po���#r��Vg*�R21�ȩ�#��Ex��ċ��?7Ҟai�*�U�ʻ�?^+F�=#8Ly��ȫ��W����0�E-#tc�&amp;��#��F��U���ʲ�ӷ5#�M###0#��y���D�4�n ��t���</w:t>
      </w:r>
      <w:r>
        <w:rPr>
          <w:rtl w:val="true"/>
        </w:rPr>
        <w:t>ښ</w:t>
      </w:r>
      <w:r>
        <w:rPr/>
        <w:t>|�#.##�#�O�#��w#gs#&lt;:�#�H��H�b &lt;�c�4#8��#� �#�x4��[`���W��ɩ{��-�</w:t>
      </w:r>
      <w:r>
        <w:rPr/>
        <w:t>䈅</w:t>
      </w:r>
      <w:r>
        <w:rPr/>
        <w:t>|#p#�g��eW*2�{�#��l6��&gt;�,�#BbRU��=;f��l�F%o6&lt;�@#Q��</w:t>
      </w:r>
      <w:r>
        <w:rPr/>
        <w:t>؅</w:t>
      </w:r>
      <w:r>
        <w:rPr/>
        <w:t>2d�#'#�=(B"�c)</w:t>
      </w:r>
      <w:r>
        <w:rPr/>
        <w:t>݀</w:t>
      </w:r>
      <w:r>
        <w:rPr/>
        <w:t>#�`#�t��H�##������o�ʡA#�}N*�o#U�0�%^#�m#�MRУ3~�#���A Q�8r��###��K�Ba8</w:t>
      </w:r>
      <w:r>
        <w:rPr>
          <w:rtl w:val="true"/>
        </w:rPr>
        <w:t>ت</w:t>
      </w:r>
      <w:r>
        <w:rPr/>
        <w:t>��</w:t>
      </w:r>
      <w:r>
        <w:rPr/>
        <w:t>*�##z�N�%YDYm�}��ʒ�@#�H��#c ; c</w:t>
      </w:r>
      <w:r>
        <w:rPr>
          <w:rtl w:val="true"/>
        </w:rPr>
        <w:t>ۇ</w:t>
      </w:r>
      <w:r>
        <w:rPr/>
        <w:t>�</w:t>
      </w:r>
      <w:r>
        <w:rPr/>
        <w:t>#�#xn�)u#�#o$�X����ԒL#JM#u,[(q��4#dR;Ǔ�lW\�C��yв#V #�b�5�4��r#d}��4*��#��xB}��)�r�=�n; �</w:t>
      </w:r>
      <w:r>
        <w:rPr>
          <w:rtl w:val="true"/>
        </w:rPr>
        <w:t>ܜ</w:t>
      </w:r>
      <w:r>
        <w:rPr/>
        <w:t>qJ��&amp;��)$#y��#)��F����;�?�##�+#piG#8�#68�+�@ 8=)Fq�S�#�s���JT�L�g d</w:t>
      </w:r>
      <w:r>
        <w:rPr/>
        <w:t>㰢</w:t>
      </w:r>
      <w:r>
        <w:rPr/>
        <w:t>Ĉ[~�o#.</w:t>
      </w:r>
      <w:r>
        <w:rPr/>
        <w:t>욎</w:t>
      </w:r>
      <w:r>
        <w:rPr/>
        <w:t>#�###��y���#,��#SC,?�##|�~� =�H�"F�#�#�#ԢSo$R���#3�`�U�#�r�� ��o�M&amp;�İ�\�%2��^�</w:t>
      </w:r>
      <w:r>
        <w:rPr>
          <w:rtl w:val="true"/>
        </w:rPr>
        <w:t>ޜ</w:t>
      </w:r>
      <w:r>
        <w:rPr/>
        <w:t>�</w:t>
      </w:r>
      <w:r>
        <w:rPr/>
        <w:t>@V $�##��#�i���#�#˳���L����I</w:t>
      </w:r>
      <w:r>
        <w:rPr>
          <w:rtl w:val="true"/>
        </w:rPr>
        <w:t>܄</w:t>
      </w:r>
      <w:r>
        <w:rPr/>
        <w:t>q���&amp;�#�f��#7c�Ǡ�a#H��Cp1�&amp;��hO;�%%,#�#�h�#:md�S�}��{е ʩnW��9$g��1</w:t>
      </w:r>
      <w:r>
        <w:rPr>
          <w:rtl w:val="true"/>
        </w:rPr>
        <w:t>ۂ�</w:t>
      </w:r>
      <w:r>
        <w:rPr>
          <w:rtl w:val="true"/>
        </w:rPr>
        <w:t>#� �</w:t>
      </w:r>
      <w:r>
        <w:rPr/>
        <w:t>0</w:t>
      </w:r>
      <w:r>
        <w:rPr/>
        <w:t>&lt;#R�6�,q��I �'�&lt;�M6(^+�+r�'�#�=I�#���Kl�ͻ�#?U���և�̹*�x$#X����G�ŕ#���X�S]�BUH#ˀJ�#�SV)�c�#�'i8#</w:t>
      </w:r>
      <w:r>
        <w:rPr>
          <w:rtl w:val="true"/>
        </w:rPr>
        <w:t>ޖ</w:t>
      </w:r>
      <w:r>
        <w:rPr/>
        <w:t xml:space="preserve">i�##�B��F1���#�o�q��g���S#xշȅ�#�^sSpБ#�#�ŷh�l�#�E#&lt;�o�Yc��I�N�mK'fC;s�r9##�i�L#H�n#�?^�m+ �zl�#�#��##�#�+�#�GS�V�#�"8��#�#���MA$�B�˸#d`##*lM�I#%^6,6�@n� ��b_s��)#�#�+(*���y�Q!�ym�����"� #c#�2w#�I=�A%D��88'�-A#F���#L���)ʠ+J�i^�[$�AZ+#"�#�*�`�s���#bP�df-�0r </w:t>
      </w:r>
      <w:r>
        <w:rPr/>
        <w:t>늖</w:t>
      </w:r>
      <w:r>
        <w:rPr/>
        <w:t>K+��́DV�1 X���*�js�o�(+��ww�B�XB #�����E����#$��k��y�</w:t>
      </w:r>
      <w:r>
        <w:rPr/>
        <w:t>ۣ</w:t>
      </w:r>
      <w:r>
        <w:rPr/>
        <w:t>&amp;�#���n�����#�&amp;H�Ƶ�z�-vYKl�#h���⟶�m�@sk#� �P#s�#qMmndP�hB��;[�IW��9.J���g#G��#A��I�%sk�s</w:t>
      </w:r>
      <w:r>
        <w:rPr>
          <w:rtl w:val="true"/>
        </w:rPr>
        <w:t>ޟ���</w:t>
      </w:r>
      <w:r>
        <w:rPr/>
        <w:t>9</w:t>
      </w:r>
      <w:r>
        <w:rPr>
          <w:rtl w:val="true"/>
        </w:rPr>
        <w:t>#�^</w:t>
      </w:r>
      <w:r>
        <w:rPr/>
        <w:t>1</w:t>
      </w:r>
      <w:r>
        <w:rPr/>
        <w:t>��o��#9#Җ#sΕ�X�xR�##�2{S�е�</w:t>
      </w:r>
      <w:r>
        <w:rPr/>
        <w:t>ْ�</w:t>
      </w:r>
      <w:r>
        <w:rPr/>
        <w:t>F���Z̪� 7#21�*�G��#�e��h�UG�##�a�#�}�=�oa�1##�7#j3*#ϗ#=�hX�\�õ#6� W���6���</w:t>
      </w:r>
      <w:r>
        <w:rPr>
          <w:rtl w:val="true"/>
        </w:rPr>
        <w:t>ٴ</w:t>
      </w:r>
      <w:r>
        <w:rPr/>
        <w:t>ceb�²#S##d##����#r�b�</w:t>
      </w:r>
      <w:r>
        <w:rPr>
          <w:rtl w:val="true"/>
        </w:rPr>
        <w:t>ڣ</w:t>
      </w:r>
      <w:r>
        <w:rPr/>
        <w:t>������</w:t>
      </w:r>
      <w:r>
        <w:rPr/>
        <w:t>#Ю#��#6���j� f#8#�#�t9� $���q��&amp;������#���U) q!g#�#ia�sTփd?23#@Xq��&gt;�#H�"��#@\g�5�"�#��#e##��&lt; �p���#,s</w:t>
      </w:r>
      <w:r>
        <w:rPr>
          <w:rtl w:val="true"/>
        </w:rPr>
        <w:t>ދ</w:t>
      </w:r>
      <w:r>
        <w:rPr/>
        <w:t>�</w:t>
      </w:r>
      <w:r>
        <w:rPr/>
        <w:t>#%�^I|�f�0�� �����#�#+J�#��Ei#��%� 4E�#�b2�.#�U�f#v��.ж��6#�8#���##������S�s��i�$�#6%b�A��jz��8�dS�#v�4��#�v�8���#F8�W#��ј#��y�K�\#��c�#L�̆5�v#</w:t>
      </w:r>
      <w:r>
        <w:rPr/>
        <w:t>叠</w:t>
      </w:r>
      <w:r>
        <w:rPr/>
        <w:t>#</w:t>
      </w:r>
      <w:r>
        <w:rPr/>
        <w:t>ܱ</w:t>
      </w:r>
      <w:r>
        <w:rPr/>
        <w:t>mne�2;MZM�(7#8#$s</w:t>
      </w:r>
      <w:r>
        <w:rPr/>
        <w:t>߽</w:t>
      </w:r>
      <w:r>
        <w:rPr/>
        <w:t>*[j^`��a�#�#:#X��?�}*8�y��0v�]�r:��VȤ$�</w:t>
      </w:r>
      <w:r>
        <w:rPr/>
        <w:t>沕</w:t>
      </w:r>
      <w:r>
        <w:rPr>
          <w:rtl w:val="true"/>
        </w:rPr>
        <w:t>ج</w:t>
      </w:r>
      <w:r>
        <w:rPr/>
        <w:t>##��E?_J ���Q�u</w:t>
      </w:r>
      <w:r>
        <w:rPr>
          <w:rtl w:val="true"/>
        </w:rPr>
        <w:t>ݓ</w:t>
      </w:r>
      <w:r>
        <w:rPr/>
        <w:t>���</w:t>
      </w:r>
      <w:r>
        <w:rPr/>
        <w:t>#� j^�X�Ē$�du�B`��})#BI�#��n]�*�#�I�)B�###�;���W� �a�V�N�w�# oq=�Q7E#�m�q%I�#�[ZE`D�4� ��H} �����#�#��X</w:t>
      </w:r>
      <w:r>
        <w:rPr/>
        <w:t>坡</w:t>
      </w:r>
      <w:r>
        <w:rPr/>
        <w:t>h�0T0%�����`�&amp;f!S#B4 �"#� ��Q�4"O9⍤Um�� #�қ�N�#�#)�G�V�#6�#�Z�6�#fX��mʠcq��+�����#���f ��?�Q��pIX"� S</w:t>
      </w:r>
      <w:r>
        <w:rPr/>
        <w:t>۟�</w:t>
      </w:r>
      <w:r>
        <w:rPr/>
        <w:t>#��%q#�j��2s�f# �</w:t>
      </w:r>
      <w:r>
        <w:rPr/>
        <w:t>动</w:t>
      </w:r>
      <w:r>
        <w:rPr/>
        <w:t>#h�`)*#��8#��vl4C�+�ΈN���}��+��</w:t>
      </w:r>
      <w:r>
        <w:rPr/>
        <w:t>༓</w:t>
      </w:r>
      <w:r>
        <w:rPr/>
        <w:t>###�Q��{R~d</w:t>
      </w:r>
      <w:r>
        <w:rPr>
          <w:rtl w:val="true"/>
        </w:rPr>
        <w:t>؍</w:t>
      </w:r>
      <w:r>
        <w:rPr/>
        <w:t>�</w:t>
      </w:r>
      <w:r>
        <w:rPr/>
        <w:t>]a�:�w#��#"���UP��#��U#�N�#���4T17͗_F���#;}���%�����O�#�N)���ԭ��)����#O�c#�#c9�7��P�'�&gt;�Xz���6��&gt;Z3#����y�##Y]��� �#�JBdHY��#6����ZKH�+��#?*��H&lt;#i�w YV��8��d���-�����"?���##����</w:t>
      </w:r>
      <w:r>
        <w:rPr>
          <w:rtl w:val="true"/>
        </w:rPr>
        <w:t>ڥ</w:t>
      </w:r>
      <w:r>
        <w:rPr/>
        <w:t>�</w:t>
      </w:r>
      <w:r>
        <w:rPr/>
        <w:t>ěͺ���UI#&lt;��*(u#��_##^##���#��K#ҳ�b�M-� �8ԅ]��px�*��\�j�#I#��"��* {�r�m�b�ѣ�O,�����#��c��l�?J�;�&amp;b�� #��#C�#V ��=f_Μ�p#D��Ӱ�����&lt;� �8�</w:t>
      </w:r>
      <w:r>
        <w:rPr>
          <w:rtl w:val="true"/>
        </w:rPr>
        <w:t>ޙ</w:t>
      </w:r>
      <w:r>
        <w:rPr/>
        <w:t>�</w:t>
      </w:r>
      <w:r>
        <w:rPr/>
        <w:t>Xgz���RM�#]�A$a�FV\#\##���#P��cU�N��c#U�</w:t>
      </w:r>
      <w:r>
        <w:rPr/>
        <w:t>瑐</w:t>
      </w:r>
      <w:r>
        <w:rPr/>
        <w:t>? �x��##)��#��#ҟ[#~�G###-#</w:t>
      </w:r>
      <w:r>
        <w:rPr/>
        <w:t>݀</w:t>
      </w:r>
      <w:r>
        <w:rPr/>
        <w:t>X�#�ZG�y$���7|�`z�(�OR�j���Q22cob#��v�TE �#�#�Tc#�զ�i[r)��X���~�=q@�rU"��$n#�}})l��9e#2K��#HЍ�H }{�i## �u�7�=*d� �&lt;�#y{#@B�&lt;ը��{�wf#`�(R3�#��%�*�P�*8`NX~U'�#�ow������8ǯ4�t#��0�,��1��q��3D6i#ԍ�F�9�*#��n��H���O#�#��#�f�fx��XM�0T#�x�#&amp;��#�Vt�v�# #���</w:t>
      </w:r>
      <w:r>
        <w:rPr>
          <w:rtl w:val="true"/>
        </w:rPr>
        <w:t>ݛ</w:t>
      </w:r>
      <w:r>
        <w:rPr/>
        <w:t>5</w:t>
      </w:r>
      <w:r>
        <w:rPr/>
        <w:t>'�##� ��#���=�#�#�mc�4�#0���#�;���#�U����^}�Nd$#�#V�`��k�</w:t>
      </w:r>
      <w:r>
        <w:rPr>
          <w:rtl w:val="true"/>
        </w:rPr>
        <w:t>ث</w:t>
      </w:r>
      <w:r>
        <w:rPr/>
        <w:t>+#_[}��#######g�#�Y�j�,n�%w#�x#c#F;Ч%�� ��IH)#�#�#8� ��4X��ty&amp;Y#m9q����S�Ӷ��\i#�C'�K���#oƣ�I-#J�:��ʧ�;b��O��Q��</w:t>
      </w:r>
      <w:r>
        <w:rPr>
          <w:rtl w:val="true"/>
        </w:rPr>
        <w:t>ۋ</w:t>
      </w:r>
      <w:r>
        <w:rPr/>
        <w:t>F#+K$#�f`���</w:t>
      </w:r>
      <w:r>
        <w:rPr/>
        <w:t>簥�</w:t>
      </w:r>
      <w:r>
        <w:rPr/>
        <w:t>K]�##��&lt;�#E��u #�*Y=H��QX�����</w:t>
      </w:r>
      <w:r>
        <w:rPr>
          <w:rtl w:val="true"/>
        </w:rPr>
        <w:t>ڥ</w:t>
      </w:r>
      <w:r>
        <w:rPr/>
        <w:t>#�g##�Ps�1N� l��#�n)#K��@YN�O�#��#�)J�.#98ǰ����;# ##8�񪎅?�dm a���; s���W�y �h�nSz �=�#�#E@w�#{��#�peP#�#��©-@�єVX�l#a@�=)##2�\##&lt;�8�oJ��##�f?3q���sP�͙ �#8m�7#���ʡ�#��d#ǥ4�vma"�##=�#!"1##̠�#d#�������#s��#q��Fx��)Z�#�R$#�x#Q��R#��n#���D�#�tp��� #��#q�����B#���V�n����V"V���#\;##����b�IW#3�5r��o@+###rX~�g</w:t>
      </w:r>
      <w:r>
        <w:rPr>
          <w:rtl w:val="true"/>
        </w:rPr>
        <w:t>ߊ</w:t>
      </w:r>
      <w:r>
        <w:rPr/>
        <w:t>��</w:t>
      </w:r>
      <w:r>
        <w:rPr/>
        <w:t>K+�#��#?QPN�ƛ�ñ@H�*�2;�#�#{��l��#��$�;S�B b#� w4��#��#B�hl��8�i�!�����</w:t>
      </w:r>
      <w:r>
        <w:rPr>
          <w:rtl w:val="true"/>
        </w:rPr>
        <w:t>܁</w:t>
      </w:r>
      <w:r>
        <w:rPr/>
        <w:t>��</w:t>
      </w:r>
      <w:r>
        <w:rPr/>
        <w:t>@��q�#���#�#��Ӟ#��#gp (F#��0#�6ͫ#�9 N�#��7c��4j#���H$}�3QĹ��o�#��#"�#��##���~��l0hTe�-�8�UV#m���Pv����#�:92#�I� c�E�#�6�2Y#��s�á� #�1e$#u�zM#*#�#�~���P�E���^#U�9���Է#U|�A#�Ar~� �%2H�y9�= k#</w:t>
      </w:r>
      <w:r>
        <w:rPr/>
        <w:t>֢�</w:t>
      </w:r>
      <w:r>
        <w:rPr/>
        <w:t>"x�D]�9����B�#^I</w:t>
      </w:r>
      <w:r>
        <w:rPr/>
        <w:t>٣</w:t>
      </w:r>
      <w:r>
        <w:rPr/>
        <w:t>�</w:t>
      </w:r>
      <w:r>
        <w:rPr/>
        <w:t>d#����)X#��g##����#Z��aAy�E`x��Z�#,F5�b##�y&gt;��$3N�sĠu`</w:t>
      </w:r>
      <w:r>
        <w:rPr>
          <w:rtl w:val="true"/>
        </w:rPr>
        <w:t>ߦ</w:t>
      </w:r>
      <w:r>
        <w:rPr/>
        <w:t>(</w:t>
      </w:r>
      <w:r>
        <w:rPr>
          <w:rtl w:val="true"/>
        </w:rPr>
        <w:t>ܭ</w:t>
      </w:r>
      <w:r>
        <w:rPr/>
        <w:t>ȳ#L (2�w#���C�G��z��\w�O]##�\�ɀ2�3#���Қ�</w:t>
      </w:r>
      <w:r>
        <w:rPr>
          <w:rtl w:val="true"/>
        </w:rPr>
        <w:t>ئ</w:t>
      </w:r>
      <w:r>
        <w:rPr/>
        <w:t>�</w:t>
      </w:r>
      <w:r>
        <w:rPr/>
        <w:t>:V2!�{#'#���ɵɬ�Ly#�}� 2ji�8��5����</w:t>
      </w:r>
      <w:r>
        <w:rPr>
          <w:rtl w:val="true"/>
        </w:rPr>
        <w:t>ܙ</w:t>
      </w:r>
      <w:r>
        <w:rPr/>
        <w:t>Ǩ�</w:t>
      </w:r>
      <w:r>
        <w:rPr/>
        <w:t>ީ</w:t>
      </w:r>
      <w:r>
        <w:rPr/>
        <w:t>;lZ#��.a�# #�˅��Q�GjdR�g##.#ni_Q�</w:t>
      </w:r>
      <w:r>
        <w:rPr/>
        <w:t>ْ</w:t>
      </w:r>
      <w:r>
        <w:rPr/>
        <w:t>Ղ�#�</w:t>
      </w:r>
      <w:r>
        <w:rPr/>
        <w:t>ꏘ�</w:t>
      </w:r>
      <w:r>
        <w:rPr/>
        <w:t>�D#�-�8^Fy�Ɛ1.nQ����a��#*�##�#�A#��r�z��Ui6�;#</w:t>
      </w:r>
      <w:r>
        <w:rPr>
          <w:rtl w:val="true"/>
        </w:rPr>
        <w:t>ߴ</w:t>
      </w:r>
      <w:r>
        <w:rPr/>
        <w:t>�</w:t>
      </w:r>
      <w:r>
        <w:rPr/>
        <w:t>#Hԗ</w:t>
      </w:r>
      <w:r>
        <w:rPr>
          <w:rtl w:val="true"/>
        </w:rPr>
        <w:t>ݐ�</w:t>
      </w:r>
      <w:r>
        <w:rPr/>
        <w:t>21</w:t>
      </w:r>
      <w:r>
        <w:rPr/>
        <w:t>�G�3P,</w:t>
      </w:r>
      <w:r>
        <w:rPr/>
        <w:t>䲳</w:t>
      </w:r>
      <w:r>
        <w:rPr/>
        <w:t>(b�#^��#�T��#�� nl#��#�#�wE|�s���2}#&amp;#e�+#4*�����4��#��򷘠?����i�!�96�- �#�9�#��r#�FNH�=j�#.��0��d�g(1���#�@#��N�%�'#t{���Cc�</w:t>
      </w:r>
      <w:r>
        <w:rPr/>
        <w:t>෌</w:t>
      </w:r>
      <w:r>
        <w:rPr/>
        <w:t>H";���</w:t>
      </w:r>
      <w:r>
        <w:rPr>
          <w:rtl w:val="true"/>
        </w:rPr>
        <w:t>ے</w:t>
      </w:r>
      <w:r>
        <w:rPr/>
        <w:t>)</w:t>
      </w:r>
      <w:r>
        <w:rPr>
          <w:rtl w:val="true"/>
        </w:rPr>
        <w:t>ﵧ</w:t>
      </w:r>
      <w:r>
        <w:rPr/>
        <w:t>ɐī����~���QX�i[*�#�# ��}i�^;V#Z�[###�{�V��P�#�]���F�9#��� AA##�6:g�m�##a]�9�lQ��#��i�|��$��#�ќ}=*5D�#e���fQ��E#�#�W;#�</w:t>
      </w:r>
      <w:r>
        <w:rPr>
          <w:rtl w:val="true"/>
        </w:rPr>
        <w:t>ݑ</w:t>
      </w:r>
      <w:r>
        <w:rPr/>
        <w:t>Ƃ%(��#h###�#T�BX0���J#(</w:t>
      </w:r>
      <w:r>
        <w:rPr>
          <w:rtl w:val="true"/>
        </w:rPr>
        <w:t>ڮ</w:t>
      </w:r>
      <w:r>
        <w:rPr/>
        <w:t>##��j2�*�.?sC$o��!</w:t>
      </w:r>
      <w:r>
        <w:rPr>
          <w:rtl w:val="true"/>
        </w:rPr>
        <w:t>ٹ</w:t>
      </w:r>
      <w:r>
        <w:rPr/>
        <w:t>p&gt;��5 r��v�FG`EH��&amp;TL�#�G#9&gt;�Ƹ�#��#���@��,##���#��%V#Ec��h#lJ���##��#4�#*~�W�z������###nA#�Kl�#�#�&amp;���S�KrY#r�&gt;#l�*@��i�#fp�#� �#�:�4(��j� #���##�i�Z</w:t>
      </w:r>
      <w:r>
        <w:rPr/>
        <w:t>۰�</w:t>
      </w:r>
      <w:r>
        <w:rPr/>
        <w:t>#S��I���R�.�#�#I3#I#��u�D��#�LH~�#l'��</w:t>
      </w:r>
      <w:r>
        <w:rPr/>
        <w:t>ֲ��</w:t>
      </w:r>
      <w:r>
        <w:rPr/>
        <w:t>ni\�!U;�S�#:�POm�dB#\�?�R�M�J"�S#�#\�F;��~yX��PQ�(#}ǥU�#��^6c�� ��#�X�X�+B�#�q���# $��#�NB�F2�SD�{4�+�p�OjoR�bD�#e�</w:t>
      </w:r>
      <w:r>
        <w:rPr/>
        <w:t>䕘</w:t>
      </w:r>
      <w:r>
        <w:rPr/>
        <w:t>#�</w:t>
      </w:r>
      <w:r>
        <w:rPr>
          <w:rtl w:val="true"/>
        </w:rPr>
        <w:t>ޙ</w:t>
      </w:r>
      <w:r>
        <w:rPr/>
        <w:t>�</w:t>
      </w:r>
      <w:r>
        <w:rPr/>
        <w:t>d[e#GlU# \�6�</w:t>
      </w:r>
      <w:r>
        <w:rPr>
          <w:rtl w:val="true"/>
        </w:rPr>
        <w:t>ܚ</w:t>
      </w:r>
      <w:r>
        <w:rPr/>
        <w:t>��</w:t>
      </w:r>
      <w:r>
        <w:rPr/>
        <w:t>In@#8o�@�u���7E��#HT��c�?Ɔ�L.�,~l��𑏼?��� �T���J��z)��#&amp;2�M� 2�s�=� �# #7)&lt;`#8=�&amp;��#�����U[�Lɒ Rv��4 �I Q�J#H�T#v�K_7z&amp;#r#p�"~�� #@�"LЅ}�2@#Oz�(#�`�c8�@�b���lN�ɿ# GtĒ3u�#�U�j##��s���G#�4�#</w:t>
      </w:r>
      <w:r>
        <w:rPr>
          <w:rtl w:val="true"/>
        </w:rPr>
        <w:t>݋</w:t>
      </w:r>
      <w:r>
        <w:rPr/>
        <w:t>#D%R�#����##�e�ʋ�o#�JMw#�U#��#K�ǰ�#U�]��C���#�A=#�Q�#�</w:t>
      </w:r>
      <w:r>
        <w:rPr>
          <w:rtl w:val="true"/>
        </w:rPr>
        <w:t>܍</w:t>
      </w:r>
      <w:r>
        <w:rPr/>
        <w:t>���</w:t>
      </w:r>
      <w:r>
        <w:rPr/>
        <w:t>v�0x#Q#���#&lt;��ja�kK#�1��[#=�#�R H##�Lp�#s\#�ƞ��%#&lt;�ʏ��1ɋ0�n��#�I=.1D+#]�$���My �3�#�d�Vp8n�~##�Q�v|���x#�5CnȻ#2�J���nY� c�Җ#&gt; #��n6#1�#[+��\v#ph��##(��#g�y��dhq�1g #R�m#�#R�g�#�����O�##c#�#�r�t#I&gt;��F"�&gt;k���p���{qU��+H�,#�n*6#w&amp;[`��k�#r��?#J_-d���#(#X#)]'q%mFIf�S�$�w.�ɩd���##n#�y4y�}F�j��Ws�ї#��5"�qʣ�s##�8bi</w:t>
      </w:r>
      <w:r>
        <w:rPr>
          <w:rtl w:val="true"/>
        </w:rPr>
        <w:t>ߨ</w:t>
      </w:r>
      <w:r>
        <w:rPr/>
        <w:t>��</w:t>
      </w:r>
      <w:r>
        <w:rPr/>
        <w:t>LI-P�#*�&lt;~u#�e�Ą�L#�zP�</w:t>
      </w:r>
      <w:r>
        <w:rPr>
          <w:rtl w:val="true"/>
        </w:rPr>
        <w:t>خ</w:t>
      </w:r>
      <w:r>
        <w:rPr/>
        <w:t>J#d#Y #��^)VO-#�nU##��#U�#'�p���fI�#MW�f$���E# ��R</w:t>
      </w:r>
      <w:r>
        <w:rPr/>
        <w:t>ܲ�</w:t>
      </w:r>
      <w:r>
        <w:rPr/>
        <w:t>##�Ñ��#�HJ���|��#�?�L��#�F�J"�##Q2�</w:t>
      </w:r>
      <w:r>
        <w:rPr>
          <w:rtl w:val="true"/>
        </w:rPr>
        <w:t>܌</w:t>
      </w:r>
      <w:r>
        <w:rPr/>
        <w:t>'b�##�F��r#��6��'#�I��A#��(</w:t>
      </w:r>
      <w:r>
        <w:rPr/>
        <w:t>裓</w:t>
      </w:r>
      <w:r>
        <w:rPr/>
        <w:t>Oa"�U</w:t>
      </w:r>
      <w:r>
        <w:rPr>
          <w:rtl w:val="true"/>
        </w:rPr>
        <w:t>ڬ</w:t>
      </w:r>
      <w:r>
        <w:rPr/>
        <w:t>œ</w:t>
      </w:r>
      <w:r>
        <w:rPr/>
        <w:t>߷</w:t>
      </w:r>
      <w:r>
        <w:rPr/>
        <w:t>ҙ���#*� �1��r|�#�r&gt;��SUZ4b��#a3�&amp;��,bS b�@8#9�NH �#�#]�#��n�#�Q��#�#��##�##O�#X��tYT#�#��Ў+Ub�Ӵl��s�Oj�YT��L���b�##��d2!3�K##�#�@�Q#R0��#h�#�+q-�&amp;f�2���#Kp#ҁ#!#������z����t�## :�#J�#D�D��#�b9L���#�v�eiQ�t#�==�(��P�Ƽ��c�0d�,��|�Q���T���Fy&amp;\:�1��psA"���F\g`#�NO#��bDe� 7|��&gt;�ǚ�j")Ys���N��q�zԍ#��((� �_�3�#�&lt;�ӰQ���*#�ґ��,K(n#.O^)�JL��. �#�#˖#</w:t>
      </w:r>
      <w:r>
        <w:rPr/>
        <w:t>ힵ</w:t>
      </w:r>
      <w:r>
        <w:rPr/>
        <w:t>##</w:t>
      </w:r>
      <w:r>
        <w:rPr>
          <w:rtl w:val="true"/>
        </w:rPr>
        <w:t>޸</w:t>
      </w:r>
      <w:r>
        <w:rPr/>
        <w:t>p�`�8#�Om#~�$�^M��ːx��s�R4�O��l#�,�#&gt;�^i^�#$��mr��#p�#���"+�#�#�##?ց ��H�ͻsg #���r�"#��jW#Y-�1��#�=#q�&gt;��y# 3 P##��M5�J�#-�H�#�#u\!#�#��j-�M#��r#?.x����$I�^�#�d�) �k[�r�#3� ��¦�dꞃ</w:t>
      </w:r>
      <w:r>
        <w:rPr>
          <w:rtl w:val="true"/>
        </w:rPr>
        <w:t>ݢ</w:t>
      </w:r>
      <w:r>
        <w:rPr/>
        <w:t>y#%##���2{�U�#�����X#����n</w:t>
      </w:r>
      <w:r>
        <w:rPr/>
        <w:t>䱏</w:t>
      </w:r>
      <w:r>
        <w:rPr/>
        <w:t>j-�`�N8#��##�v$1$�9#��lMw,B�#�n!�����UH�yd�I"</w:t>
      </w:r>
      <w:r>
        <w:rPr/>
        <w:t>ؘ</w:t>
      </w:r>
      <w:r>
        <w:rPr/>
        <w:t>!#\#Þ=�c��?���(�`S�##�Z��k�)&gt;c7 8#�#����</w:t>
      </w:r>
      <w:r>
        <w:rPr>
          <w:rtl w:val="true"/>
        </w:rPr>
        <w:t>ڌ</w:t>
      </w:r>
      <w:r>
        <w:rPr/>
        <w:t>\�W#��3C ��#�P��}M9X�"qz��#�UWp`z}?#��M�RYJ3#mR</w:t>
      </w:r>
      <w:r>
        <w:rPr/>
        <w:t>ܾ</w:t>
      </w:r>
      <w:r>
        <w:rPr/>
        <w:t>#a�Ww��X���2p#qD����#�JQ��##v#�}j�fm�#il�^7T��#�X��s�0Ic��#���#��#=X##;�T����#4s�0�#;�#�q</w:t>
      </w:r>
      <w:r>
        <w:rPr>
          <w:rtl w:val="true"/>
        </w:rPr>
        <w:t>ߟ</w:t>
      </w:r>
      <w:r>
        <w:rPr/>
        <w:t>Ư� �Zƈ#�#����F�a-w,�#ԞY�m����d#R#jtPȰ0�� Ϲ�##��}�h���5 ��#� ��##�}j�K#4�I#�9�n3�#EXh`�X�1��&gt;W#�#�{�Hё#�Tn8�1���)HOFE#�a*=�*�g|g#Җ�$O%e� t@#; �~)Y��C�##|�c�#}����d�#w#�@�lc'�*#�R)#��</w:t>
      </w:r>
      <w:r>
        <w:rPr>
          <w:rtl w:val="true"/>
        </w:rPr>
        <w:t>ޑ</w:t>
      </w:r>
      <w:r>
        <w:rPr/>
        <w:t>#HI�##z�Cz#�#�D� C�������]�#y 0���z�v�#��ev#��#P#�ԋ$�R7$:��=��m�m�%��3|�6�#I=�T?hi���#9#j^��|�#]Ѡ�wV��#���:#D9v��#�# �ș� �J</w:t>
      </w:r>
      <w:r>
        <w:rPr/>
        <w:t>ٓ</w:t>
      </w:r>
      <w:r>
        <w:rPr/>
        <w:t>=#�#��#G&amp;UFX��j�#ɺT�m�L�yg#��P�_�69 #Cv�Ԯ��##e2#8##T1�o#���#n��</w:t>
      </w:r>
      <w:r>
        <w:rPr>
          <w:rtl w:val="true"/>
        </w:rPr>
        <w:t>چ</w:t>
      </w:r>
      <w:r>
        <w:rPr/>
        <w:t>�</w:t>
      </w:r>
      <w:r>
        <w:rPr/>
        <w:t>qw��s#�n#��J\�c#�#�&gt;f�?SI+ J�F��T�0.#�##�#T�)y#i_9����</w:t>
      </w:r>
      <w:r>
        <w:rPr/>
        <w:t>ִ</w:t>
      </w:r>
      <w:r>
        <w:rPr/>
        <w:t>Z��A�8������##� u);��P� p1M�#d#�#</w:t>
      </w:r>
      <w:r>
        <w:rPr/>
        <w:t>銨</w:t>
      </w:r>
      <w:r>
        <w:rPr/>
        <w:t>sp�|�##՝i$�#��»#��Njef�K�.G#�#�K�@4$G #���#�T#�#c�G.��^#���#��##˜dS#*#R#p��#��Km#J��f#��q�@��k2��Щ-�#��|��##OSE�M##���</w:t>
      </w:r>
      <w:r>
        <w:rPr/>
        <w:t>ؕ�</w:t>
      </w:r>
      <w:r>
        <w:rPr/>
        <w:t>Fz�5g�H��F#��c�#j�#��2�#��a</w:t>
      </w:r>
      <w:r>
        <w:rPr>
          <w:rtl w:val="true"/>
        </w:rPr>
        <w:t>ڡ</w:t>
      </w:r>
      <w:r>
        <w:rPr/>
        <w:t>�</w:t>
      </w:r>
      <w:r>
        <w:rPr/>
        <w:t>#�*$�;�x&lt; `�Զ'�*�f �mp�#�#AT�|�g�#�O410�&gt;���#��c�TxeV#�q��#����#��#1�� W�4�ZX���Y�#</w:t>
      </w:r>
      <w:r>
        <w:rPr/>
        <w:t>旘</w:t>
      </w:r>
      <w:r>
        <w:rPr/>
        <w:t>#�#��`bY��� tQ#��cIC�w## ##&lt;�X��#N�###JGf�S)%��q,0E-lD#Z��ZE;�ax�`P#eFx��#Y���#��Sb#�R�.Z U0#��M�mč##�Df��cR-ʿg|#{���r��=��!"�# �\�i�hz�1DѠ,� H9#� h#��g#�k���v�;\#Zi##t�,ā�ANX�x�#Y���?w</w:t>
      </w:r>
      <w:r>
        <w:rPr>
          <w:rtl w:val="true"/>
        </w:rPr>
        <w:t>ޝ</w:t>
      </w:r>
      <w:r>
        <w:rPr/>
        <w:t xml:space="preserve">� </w:t>
      </w:r>
      <w:r>
        <w:rPr/>
        <w:t>\d�Gp"��vg��!���5%���X��0F##*�X�],&gt;vh�#�J� #��Q�9�F#3�)</w:t>
      </w:r>
      <w:r>
        <w:rPr/>
        <w:t>۟</w:t>
      </w:r>
      <w:r>
        <w:rPr/>
        <w:t>S�Ka\r&lt;�Z6ǔ\a[����##r�I#�h ��x#�z#7##&lt;�#h��"#A#��#Z#��u�#�n#F��0#]�;��|C&lt;��U#s�=M+�#�o�$�#E!#�#?�t�#�Y�#�f#{�sҮ�#�W�$�h��`��mS�M@.X�l;2F��� �]�Q�6#�#=�#��#���F��#H=##(�&amp;0�7h�#������#�#�TD�##�#��R&amp;��#�rY�}�9����P##r\q�&gt;�7�&amp;K�#����8�E�X#������B) ��#&lt;�1#�#�������G�)�#�_�M��#�E��"��`���SZ@|��KF~򟽏?cM$4���#�qm�#@9 ~� �y*�R2�</w:t>
      </w:r>
      <w:r>
        <w:rPr>
          <w:rtl w:val="true"/>
        </w:rPr>
        <w:t>܎</w:t>
      </w:r>
      <w:r>
        <w:rPr/>
        <w:t>��</w:t>
      </w:r>
      <w:r>
        <w:rPr/>
        <w:t>&gt;�j�e- #</w:t>
      </w:r>
      <w:r>
        <w:rPr/>
        <w:t>仺</w:t>
      </w:r>
      <w:r>
        <w:rPr/>
        <w:t>,fh�q�#{�V#H6+#]��</w:t>
      </w:r>
      <w:r>
        <w:rPr/>
        <w:t>۞</w:t>
      </w:r>
      <w:r>
        <w:rPr/>
        <w:t>#���t�_[#&amp;��y&gt;�U#�#��K#f#�*02�g�#�7ԇrH��mbWj�J�i�@$�,o����#�##�#� *��;@#����B�T��2i6��K���c#d˂�#0?�D�ӑ��6p�#&gt;�#� 7�#j��h#v�&lt;�Џ�|S�t1)#��#7�#��h�E^�vђ�#M�rfQ��</w:t>
      </w:r>
      <w:r>
        <w:rPr/>
        <w:t>֫</w:t>
      </w:r>
      <w:r>
        <w:rPr/>
        <w:t>:��#&lt;#�~S�@#�����-o�%�@D#,��+�#w�T�+(#ǡ���#���###������*XA��^\309 go#f���-�#��#��#��\��}�E$��,���p�</w:t>
      </w:r>
      <w:r>
        <w:rPr/>
        <w:t>㰨�� �</w:t>
      </w:r>
      <w:r>
        <w:rPr/>
        <w:t>o�fUm�I#$�#x#�#��+� u##�1�qF�Rv</w:t>
      </w:r>
      <w:r>
        <w:rPr>
          <w:rtl w:val="true"/>
        </w:rPr>
        <w:t>܊</w:t>
      </w:r>
      <w:r>
        <w:rPr/>
        <w:t>���</w:t>
      </w:r>
      <w:r>
        <w:rPr/>
        <w:t>#-#��y��FW,Y�g�B8�)Zᾂ�����C�#����������ax��H��WB�</w:t>
      </w:r>
      <w:r>
        <w:rPr/>
        <w:t>ۣ</w:t>
      </w:r>
      <w:r>
        <w:rPr/>
        <w:t>|��u9�#��4��YQ%WRF#�PTu�#��C$�6VF.� #c���Х�9���###��NB�#J#U�%#�t2#w��</w:t>
      </w:r>
      <w:r>
        <w:rPr/>
        <w:t>㰪</w:t>
      </w:r>
      <w:r>
        <w:rPr/>
        <w:t>R�_B���#a a���+#8�#���hWL#!����D���#4�����62��W�#\&amp;.�#0#z{T�#��"��#Tp#d##3�J���Ѐ99cɨ%���#���o��a��w����!e��Ts�</w:t>
      </w:r>
      <w:r>
        <w:rPr/>
        <w:t>֩</w:t>
      </w:r>
      <w:r>
        <w:rPr/>
        <w:t>w#JZ#U�5q#��1�#y��ƾn�C�#Fz��;!!�Ew#��������7��#�#t�i#fI��##���;�#D#�ʅf?67�?J#b%�6�w�#v ��s�����J�ᙂ�##�*���#ё�P�8#6� |ʸ�</w:t>
      </w:r>
      <w:r>
        <w:rPr>
          <w:rtl w:val="true"/>
        </w:rPr>
        <w:t>ޟ</w:t>
      </w:r>
      <w:r>
        <w:rPr/>
        <w:t>J�#B$!�*#*��Ǝ�#1Ff�M�OT##�c�Q� � B69���#�j:#�bR��#&lt;��e&lt;��TR�6��#F�F#jR##�GY q��L��� #�4ҩ#�03I�D�E�pF�A]�g#�I#B��#�T����##�hWK�F�$��J���O�O�Kl��##�Z:#�#Y#�&amp;#�#�3LX#��@r#-�#� �V'��$�]Ձ�Yp#��`}jV�F�#����_q�j���v&amp;�y-��U0G̀qKuye#6TL��F#�#��W#%��#ʎ��U#� �#��w)$#�## f��a6�f�#��K�p�#R9���</w:t>
      </w:r>
      <w:r>
        <w:rPr/>
        <w:t>ۡ��</w:t>
      </w:r>
      <w:r>
        <w:rPr/>
        <w:t>#Y��J�r-�`F1�#HY��#d�|Tʌ�: �d(#�g#��##Љ-�##2�'r��#�@$��###6#��5#i]"##��|�#���'�#�PFv#�#��b�r</w:t>
      </w:r>
      <w:r>
        <w:rPr/>
        <w:t>뵑��</w:t>
      </w:r>
      <w:r>
        <w:rPr/>
        <w:t>'</w:t>
      </w:r>
      <w:r>
        <w:rPr>
          <w:rtl w:val="true"/>
        </w:rPr>
        <w:t>׷����</w:t>
      </w:r>
      <w:r>
        <w:rPr/>
        <w:t>0</w:t>
      </w:r>
      <w:r>
        <w:rPr/>
        <w:t>UQ� ���#̕H#�Ywm_񦼏?�=� I�=#���N)�w�B)��;Jw�Y� #�#�Fx�k#�#�OLҷb#a��,#�r{�#K*HΈ##r##���^�oA�'0��ą,�G#y��#�|��#�ɨ����#R�Z�;I�s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$�J@ʊ�+( ��*â�eF#��g&lt;�zU-K^C#K���h���#�#&amp;��",�R��.�#��h~d=�Ȱ�#A�##NMA�#</w:t>
      </w:r>
      <w:r>
        <w:rPr/>
        <w:t>륷</w:t>
      </w:r>
      <w:r>
        <w:rPr/>
        <w:t>rp��q�)-v#�n����0�#Oj#�U## &lt;��F�l�##��˫+#Lv#�#��#u�� �e �{#�?Zv�#�#��+H�(#&amp;#</w:t>
      </w:r>
      <w:r>
        <w:rPr/>
        <w:t>㐿</w:t>
      </w:r>
      <w:r>
        <w:rPr/>
        <w:t>Z[�e�</w:t>
      </w:r>
      <w:r>
        <w:rPr>
          <w:rtl w:val="true"/>
        </w:rPr>
        <w:t>ر</w:t>
      </w:r>
      <w:r>
        <w:rPr/>
        <w:t>0</w:t>
      </w:r>
      <w:r>
        <w:rPr/>
        <w:t>P# �</w:t>
      </w:r>
      <w:r>
        <w:rPr/>
        <w:t>뎤</w:t>
      </w:r>
      <w:r>
        <w:rPr/>
        <w:t>Qk#��#mD1*B��rX�&gt;�$*|�im�8��Z@rH�����*�#� \�6#</w:t>
      </w:r>
      <w:r>
        <w:rPr/>
        <w:t>돭</w:t>
      </w:r>
      <w:r>
        <w:rPr/>
        <w:t>6�#b1N$#�;�#O�# �`X�X.#��#j�A�� %M�!�#�J:�� ,��#H#�� [��&lt;�L�#��§�$e�bHa�9�}�j�#�H#�h��P�ý#�v#h�*6�1�#x�#��Ol�����1�����Z��W#2A#s#�n8T#�&gt;���#yL�B2#�\b�#@b#���R&amp;�</w:t>
      </w:r>
      <w:r>
        <w:rPr/>
        <w:t>ܑ�</w:t>
      </w:r>
      <w:r>
        <w:rPr/>
        <w:t>pG�k6O</w:t>
      </w:r>
      <w:r>
        <w:rPr>
          <w:rtl w:val="true"/>
        </w:rPr>
        <w:t>ݱ</w:t>
      </w:r>
      <w:r>
        <w:rPr/>
        <w:t>�</w:t>
      </w:r>
      <w:r>
        <w:rPr/>
        <w:t>##`N�MXV�O��� #�����Y'#yӆf#,h8��G�M��b+�,��EW�+��"YUZ&lt;+#�8�J��^D��i#�x�#�����$� #�R@#�`�(w��#,a�2#p��</w:t>
      </w:r>
      <w:r>
        <w:rPr>
          <w:rtl w:val="true"/>
        </w:rPr>
        <w:t>ۊ</w:t>
      </w:r>
      <w:r>
        <w:rPr/>
        <w:t>��</w:t>
      </w:r>
      <w:r>
        <w:rPr/>
        <w:t>##H�W#���#���-#Q�՘#��'#�#�Y#FP#;X�+�8�Jk̥��bQ'��F#q��O�K,jc��33#Kp*��Z</w:t>
      </w:r>
      <w:r>
        <w:rPr/>
        <w:t>؃</w:t>
      </w:r>
      <w:r>
        <w:rPr/>
        <w:t>dC�B6}��O-�R^�lR��0#�O�M��</w:t>
      </w:r>
      <w:r>
        <w:rPr/>
        <w:t>ٕ</w:t>
      </w:r>
      <w:r>
        <w:rPr/>
        <w:t>~�#�P �z�#O�u��(�</w:t>
      </w:r>
      <w:r>
        <w:rPr/>
        <w:t>㑹 ��</w:t>
      </w:r>
      <w:r>
        <w:rPr/>
        <w:t># z�##�#��k��[a?1#�</w:t>
      </w:r>
      <w:r>
        <w:rPr/>
        <w:t>篵</w:t>
      </w:r>
      <w:r>
        <w:rPr/>
        <w:t>I}, ��A</w:t>
      </w:r>
      <w:r>
        <w:rPr/>
        <w:t>݀</w:t>
      </w:r>
      <w:r>
        <w:rPr/>
        <w:t>T�qS�#3|��~S#@$��t</w:t>
      </w:r>
      <w:r>
        <w:rPr/>
        <w:t>欲��</w:t>
      </w:r>
      <w:r>
        <w:rPr/>
        <w:t>#|qА#�#�z�I#�.�Hb��g���y&gt;�o��k#m�#PO|P���č��#l�#%T ��#�8�H.#�#ŀ�#l� ���5�{#�#q#�#��#C*�r��Go�f��&amp;¡\#J��2V%� Ӽ���#��#�V�m H�#�H���####��V#�3�v�##�L��J�m�E## s�A#X�Č�+��&gt;��!nV�@�5*G9�?JU��m�1</w:t>
      </w:r>
      <w:r>
        <w:rPr>
          <w:rtl w:val="true"/>
        </w:rPr>
        <w:t>ݸ</w:t>
      </w:r>
      <w:r>
        <w:rPr>
          <w:rtl w:val="true"/>
        </w:rPr>
        <w:t>#��</w:t>
      </w:r>
      <w:r>
        <w:rPr/>
        <w:t>0</w:t>
      </w:r>
      <w:r>
        <w:rPr/>
        <w:t>d�Z�pʹ�F�Z�l��#ES���U=#֎mEԘ�#�[v$��8�}j#F�)#��$:������Э#|�Ʋ�4�y#y#�:�rC2��#88�{�{�R5(�#c#��#��*�#�</w:t>
      </w:r>
      <w:r>
        <w:rPr>
          <w:rtl w:val="true"/>
        </w:rPr>
        <w:t>ݣ</w:t>
      </w:r>
      <w:r>
        <w:rPr/>
        <w:t>*I��#��#�Q}F�]#a�#8 #&gt;^���fy�ϰ#�o##��`#�h&amp;+#YX��M&lt;�4�4k����h���#N�wC�\#��F�v�N��Me0#-��#�~���F��)�##m��n�#��[K�&gt;l�$#t#R�#�'wA d�4rq���Oj��N%u�0�y=� �{#� H������z�V��!m�{,x!I#f�$%�#H�.]%#�$)9&gt;�T�K#f&lt;�e_��r#����� ��R7#A�1�t�BIY#~B�##��󩾁?�.2y�j��#�#�b(k@��$BK#�[�}F{U�]#D#|�0���#ǡ��b��dd��*�#9=�%`Z=H��r�q�͵��z��&amp;�$@�j�#�5[��# Nʩ��W��Qn�+$W&lt;��6� �h�#DK r,R9!#&gt;#y��#%��2Ƞ�###JV|�#���@�##�Cu^��4�#G�fʐpH#���4C#</w:t>
      </w:r>
      <w:r>
        <w:rPr/>
        <w:t>؎</w:t>
      </w:r>
      <w:r>
        <w:rPr/>
        <w:t>M�r@�#U�w zf�HcR� #I#�#�##�*���s ��l���Q+l&amp;ő#TULn#�#Q���ϛ H$a���&amp;�c�Ke�Qv�#�#wSW&amp;}�yR �&lt;#zP�V#�#�# �ά�#]��s���f�i��-��#�</w:t>
      </w:r>
      <w:r>
        <w:rPr>
          <w:rtl w:val="true"/>
        </w:rPr>
        <w:t>ۿ</w:t>
      </w:r>
      <w:r>
        <w:rPr/>
        <w:t>қh#Ԛ</w:t>
      </w:r>
      <w:r>
        <w:rPr/>
        <w:t>ॴ</w:t>
      </w:r>
      <w:r>
        <w:rPr/>
        <w:t>`��;�N</w:t>
      </w:r>
      <w:r>
        <w:rPr>
          <w:rtl w:val="true"/>
        </w:rPr>
        <w:t>އ</w:t>
      </w:r>
      <w:r>
        <w:rPr/>
        <w:t>�</w:t>
      </w:r>
      <w:r>
        <w:rPr/>
        <w:t>##BU^d�Cq��J���#Ot�B�#�#�</w:t>
      </w:r>
      <w:r>
        <w:rPr>
          <w:rtl w:val="true"/>
        </w:rPr>
        <w:t>ޙ</w:t>
      </w:r>
      <w:r>
        <w:rPr/>
        <w:t>-�FRP�0pN?*6$�[g&gt;^�ɉө&lt;#9?JXaf�d�@I8+�#�r�</w:t>
      </w:r>
      <w:r>
        <w:rPr>
          <w:rtl w:val="true"/>
        </w:rPr>
        <w:t>ړ</w:t>
      </w:r>
      <w:r>
        <w:rPr/>
        <w:t>J#0?z�x��⫾� ##��1�A�ն �do��+�##AL##\��I�##��S��Mfd+&gt;</w:t>
      </w:r>
      <w:r>
        <w:rPr>
          <w:rtl w:val="true"/>
        </w:rPr>
        <w:t>ޏ</w:t>
      </w:r>
      <w:r>
        <w:rPr/>
        <w:t>����</w:t>
      </w:r>
      <w:r>
        <w:rPr/>
        <w:t>N�F(YԐ�r�jok�ėS��#��P�^�"�,�F�</w:t>
      </w:r>
      <w:r>
        <w:rPr>
          <w:rtl w:val="true"/>
        </w:rPr>
        <w:t>ڻ</w:t>
      </w:r>
      <w:r>
        <w:rPr/>
        <w:t>�</w:t>
      </w:r>
      <w:r>
        <w:rPr/>
        <w:t>ni7Ԗ�#4�p��r#���&amp;�e�-�=Y�A�;�#��;���#��b�j#3CΩ+lS�#!zc�4��#}�i��#D#�u#'� ��r�#��Q�� #9�#q]ʊ%7#�X��#����z�\�##</w:t>
      </w:r>
      <w:r>
        <w:rPr>
          <w:rtl w:val="true"/>
        </w:rPr>
        <w:t>ޣ</w:t>
      </w:r>
      <w:r>
        <w:rPr/>
        <w:t xml:space="preserve">s�AU����v-�m##�#[7�#��W`�_j�K��)�5��q��#Z��f� </w:t>
      </w:r>
      <w:r>
        <w:rPr>
          <w:rtl w:val="true"/>
        </w:rPr>
        <w:t>܄</w:t>
      </w:r>
      <w:r>
        <w:rPr/>
        <w:t>�</w:t>
      </w:r>
      <w:r>
        <w:rPr/>
        <w:t>v# ��`uZ������r6&lt;� #c��#4-AnV�h2� Q#���}j(.�g�n@���4%�#�bhL0�l�2I#�� ��)�9#]�g#�򌎟?�3Kv#��+#p#7zT�u#����G��}i=#�+M+J#G#�#��,q�k��#_�s��#v&amp;�#�y�DB�@,T�l���#@7 �#�0#([#G��F��#�#�F#�#D �#Ͳ#H �N�j.�##�W�O���u##�[# ��6 '#4��#8�</w:t>
      </w:r>
      <w:r>
        <w:rPr>
          <w:rtl w:val="true"/>
        </w:rPr>
        <w:t>܈</w:t>
      </w:r>
      <w:r>
        <w:rPr>
          <w:rtl w:val="true"/>
        </w:rPr>
        <w:t>#�##��=</w:t>
      </w:r>
      <w:r>
        <w:rPr/>
        <w:t>8</w:t>
      </w:r>
      <w:r>
        <w:rPr/>
        <w:t>�g�o 1��p#�p?Ƌ�v�*O�n�� 1�GS�W��##Y�#5̏�l#�S#$u�-JkM#i#H#g�tű�{����̲,�Qé#��'bY�n[ʷ&amp;F#�P�0#zg�:#�d�-B�d##��V���� K���3 r0�# q</w:t>
      </w:r>
      <w:r>
        <w:rPr/>
        <w:t>ؚ�</w:t>
      </w:r>
      <w:r>
        <w:rPr/>
        <w:t>u#Gk#�ǥg�mQ7(o�#�T}���&lt;�j!��,a��# xP4�#�$ ��'��*a#�#v�r#��#�h��#�ǝT�#VO��@H���6p# #���������.�VW#�#��#2I�dp��#����E�;�%g��7�5�</w:t>
      </w:r>
      <w:r>
        <w:rPr>
          <w:rtl w:val="true"/>
        </w:rPr>
        <w:t>ݐ</w:t>
      </w:r>
      <w:r>
        <w:rPr/>
        <w:t>A��Z��#���#��</w:t>
      </w:r>
      <w:r>
        <w:rPr>
          <w:rtl w:val="true"/>
        </w:rPr>
        <w:t>ۊ</w:t>
      </w:r>
      <w:r>
        <w:rPr/>
        <w:t>�</w:t>
      </w:r>
      <w:r>
        <w:rPr/>
        <w:t>#�#�#ӻ#t##E�iX�#�0�c`=�.Y#&amp;2&lt;��n�S&lt;��1V�-"(��#����-h#�\3[1#cB#8� ygE� ��#: �|��.�#W#��.4ɶlm</w:t>
      </w:r>
      <w:r>
        <w:rPr>
          <w:rtl w:val="true"/>
        </w:rPr>
        <w:t>ی</w:t>
      </w:r>
      <w:r>
        <w:rPr/>
        <w:t>�</w:t>
      </w:r>
      <w:r>
        <w:rPr/>
        <w:t>Gz����#"Mє�9\}s�J</w:t>
      </w:r>
      <w:r>
        <w:rPr>
          <w:rtl w:val="true"/>
        </w:rPr>
        <w:t>ە</w:t>
      </w:r>
      <w:r>
        <w:rPr/>
        <w:t>#Q#�3� ��ԑ���#:#Ht##cv1ɡ����";p�����#���)#22�=z��%nE,�#^#@��#v9Q�jŴ#�#c�b~_��8��4 ��z��u]�F�=:df�r�|��LT�%��O���z#Щ#m�!_1��,��N�}��i�#�rp3R</w:t>
      </w:r>
      <w:r>
        <w:rPr>
          <w:rtl w:val="true"/>
        </w:rPr>
        <w:t>خ</w:t>
      </w:r>
      <w:r>
        <w:rPr/>
        <w:t>U��##�#z��`�O��7\:n �#�&lt;~#��,=�#�-�#�#�M=.&amp;�L-##Cc#�J#�N̎�o��p�9�m�����e��a##o9q�:��=é=���T�&gt;�#g�OBO#�j��#m�H�F,I###S�i#EhIqof-Y�ZO-q#���_��1�#�s�#|����f �l�α��D]I8ʃ���#�#��J2��U�`��OΗAt##n�����.N#�AC��#�b7##��57&amp;�&gt;x�(##3�������L#*#s#��'q]���wĬþs�?ȧs�#Q#�#\�\R�$&gt;####�n�����y#�##l:�T�d�)�]F�ǈ�$hdG�s�t����#�=ò9#2�c�*�7#[��L`��#Ԃ���##I#�#K�#�t��&amp;�#�-�Y###A_�'�I�Ǝ�&gt;�#��vw��S�[K�#�d#�aB���O?�## �)S�#&lt;�=�Zµ��#� u&lt;#����V���YP�#`&lt;��zԶ�ĮI�##X#�#zg=�Q#�07#�#a8�t</w:t>
      </w:r>
      <w:r>
        <w:rPr>
          <w:rtl w:val="true"/>
        </w:rPr>
        <w:t>ݎ</w:t>
      </w:r>
      <w:r>
        <w:rPr/>
        <w:t>Ă#d�##�#`#</w:t>
      </w:r>
      <w:r>
        <w:rPr/>
        <w:t>䚛�</w:t>
      </w:r>
      <w:r>
        <w:rPr/>
        <w:t>U�DHʜ� ��j�A+�#��##�-#�����!V%��##���M��#o�͆@#K��RO� ph�ycX�g�"#�##g�W{��;��#UW�C�I�����`�W[�</w:t>
      </w:r>
      <w:r>
        <w:rPr>
          <w:rtl w:val="true"/>
        </w:rPr>
        <w:t>܇</w:t>
      </w:r>
      <w:r>
        <w:rPr/>
        <w:t>' q��e��r[vԎ;h�_26ʖ�8�}��ռpƻ�I���!�#q�CI�a[Bv�2�S{##���</w:t>
      </w:r>
      <w:r>
        <w:rPr/>
        <w:t>ۙ</w:t>
      </w:r>
      <w:r>
        <w:rPr/>
        <w:t>P�G��Fr��\L��\#��F�a��ƈl�O1f</w:t>
      </w:r>
      <w:r>
        <w:rPr>
          <w:rtl w:val="true"/>
        </w:rPr>
        <w:t>ڀ</w:t>
      </w:r>
      <w:r>
        <w:rPr/>
        <w:t>�</w:t>
      </w:r>
      <w:r>
        <w:rPr/>
        <w:t>w'##���A+�#�$e��*#�#�4�, q�\�#M�#���Ӳ��M#c�#��9a����#��RB ̍#����#�ժ�#�Zs+*G��s6�Ð:u�wW��1�P� #�#L���)=�����f�&amp;��I#�#�ϸ#�#f#&amp;��rK�JORD#�!�#!x,O8��#,0�#!�@;��~�M4X�%�X�Ur0�Ɲ#y���O�#Ǟ#��#=�#d�8�4�7h�# ����+I#�� ��v�#8</w:t>
      </w:r>
      <w:r>
        <w:rPr>
          <w:rtl w:val="true"/>
        </w:rPr>
        <w:t>ܤ</w:t>
      </w:r>
      <w:r>
        <w:rPr/>
        <w:t>�</w:t>
      </w:r>
      <w:r>
        <w:rPr/>
        <w:t>#sl�zL��A�v##c�#Z�$��uHN�r8��SzXw�~(�r# ��#,��1�#</w:t>
      </w:r>
      <w:r>
        <w:rPr/>
        <w:t>֣��� ��</w:t>
      </w:r>
      <w:r>
        <w:rPr/>
        <w:t>9)����qT��I#;mXp˕# #z#�#@#�L�A&lt;##Q��Q`!����&amp;\�#06�h#�]��!H����d��4�°���-"�#�m� &gt;�</w:t>
      </w:r>
      <w:r>
        <w:rPr/>
        <w:t>跸</w:t>
      </w:r>
      <w:r>
        <w:rPr/>
        <w:t>8p�a�'#��0$��ya#@#��#${-�+�X#1l�I�{�C�&lt;�[�#��p5e#��###�nF##_�i�r���� ���VV}�#�� H�'�</w:t>
      </w:r>
      <w:r>
        <w:rPr/>
        <w:t>݅</w:t>
      </w:r>
      <w:r>
        <w:rPr/>
        <w:t>P��"���I�Xc</w:t>
      </w:r>
      <w:r>
        <w:rPr/>
        <w:t xml:space="preserve">䐴 </w:t>
      </w:r>
      <w:r>
        <w:rPr/>
        <w:t>4#�р$R�H��P[�u-����!��Yd#���j�]���#Ems�#5Y#H##�Ϡ#���#�,je?{q���RZ�O]J��C2H@��q����x�"F#y*ų</w:t>
      </w:r>
      <w:r>
        <w:rPr/>
        <w:t>߹</w:t>
      </w:r>
      <w:r>
        <w:rPr/>
        <w:t>##A#�N�Ss(8*}}}i!y�S##���#��d�Ļ#m�#��8pI&lt;�t�#�� ]4��i#</w:t>
      </w:r>
      <w:r>
        <w:rPr>
          <w:rtl w:val="true"/>
        </w:rPr>
        <w:t>چ</w:t>
      </w:r>
      <w:r>
        <w:rPr/>
        <w:t>h�EIW?xs��:�#�H�$�5_���#�Ͽ�RM#�#}�#�#��e��8##���ԥ���X����t'#�j[�U��o5</w:t>
      </w:r>
      <w:r>
        <w:rPr>
          <w:rtl w:val="true"/>
        </w:rPr>
        <w:t>ݗ</w:t>
      </w:r>
      <w:r>
        <w:rPr/>
        <w:t>2</w:t>
      </w:r>
      <w:r>
        <w:rPr/>
        <w:t xml:space="preserve"> #���"�E##��#=�F�k�"�#��#�#�Ty##&gt;W2*7 �Oҥ\kk� �}:���"#�#����#1��`�r#J�=��Q#�c�8e^�q�����ycRm�-���-B�W6��ŤX��#Tp�Q#b�#K�$�������m#��S4_�T_��ʨ9��Aa�3*�����@�J��{�#2��ҕ�rH����h��#��#�J�]#2�#�#�~+T�:#�#��%��#n��!��'`%B����h�Ò]�'sP�Q˷͐�#�UG#ԟzT�Ybo9��_���JOq#H�yNAb����@a2L��� #O#�A��Z#�-���#a0�#���F}�����Q�#&amp;\���v* �#Y !</w:t>
      </w:r>
      <w:r>
        <w:rPr>
          <w:rtl w:val="true"/>
        </w:rPr>
        <w:t>ܤ ��</w:t>
      </w:r>
      <w:r>
        <w:rPr>
          <w:rtl w:val="true"/>
        </w:rPr>
        <w:t>&gt;</w:t>
      </w:r>
      <w:r>
        <w:rPr/>
        <w:t>٫</w:t>
      </w:r>
      <w:r>
        <w:rPr/>
        <w:t>�</w:t>
      </w:r>
      <w:r>
        <w:rPr/>
        <w:t>{�����.#��##z1[{���#)NB��ǭ#�3�� 1�����#J��b��#�Uxf8�I#���Ua��Y��#�Ҹt�r�n_rƯ7$�#�#�4g(��|��A��Z;=K���I�BT�N#4�."��#VV�q��3G����F6$�##�#}���o,�#� ##��l}*�##6�#)wc(={#j���#P���#p�&gt;��%�r#X�#�#A�&gt;9&gt;�##�Q� (IH'~@ g�+g�-�K ��T#Urd#�#:Ж�`-"���# #Yu�"</w:t>
      </w:r>
      <w:r>
        <w:rPr>
          <w:rtl w:val="true"/>
        </w:rPr>
        <w:t>ڎ</w:t>
      </w:r>
      <w:r>
        <w:rPr/>
        <w:t>�</w:t>
      </w:r>
      <w:r>
        <w:rPr/>
        <w:t>#;������zԑZI#��2�#z��#�5��N�%a�e#�c�j����#�x�ғ(�#`�A</w:t>
      </w:r>
      <w:r>
        <w:rPr>
          <w:rtl w:val="true"/>
        </w:rPr>
        <w:t>ا</w:t>
      </w:r>
      <w:r>
        <w:rPr/>
        <w:t>�</w:t>
      </w:r>
      <w:r>
        <w:rPr/>
        <w:t>}i�[�H�#�##��@O#�</w:t>
      </w:r>
      <w:r>
        <w:rPr>
          <w:rtl w:val="true"/>
        </w:rPr>
        <w:t>ۈ</w:t>
      </w:r>
      <w:r>
        <w:rPr/>
        <w:t>�</w:t>
      </w:r>
      <w:r>
        <w:rPr/>
        <w:t>]#��*ͻ�#�Tu#�Z�[�#��c;N#q�4X 8�Q�#=F{�EU�Cz�C&gt;6�1p� G^æjDt�`Q��H|p~�_�[�Ocp^#I#�nv��1�K{wf��B#q��#��]#�k�@U�p[',w#���# (x�</w:t>
      </w:r>
      <w:r>
        <w:rPr/>
        <w:t>۷�</w:t>
      </w:r>
      <w:r>
        <w:rPr/>
        <w:t>x�v�d#z�X��̝9�'�T���t#�-."{y|�8�_�s��=�5�����#�Q&gt;h��Kc�=jILX1#P���G#5#���W#|�.#rҞ�#�-�#`�)�#H��#,�*�ei#IoZfQ#��;{T�$^`� m�#��P�.��r�F@���.~��,wDG#pI�2#�ÌT</w:t>
      </w:r>
      <w:r>
        <w:rPr/>
        <w:t>݉����</w:t>
      </w:r>
      <w:r>
        <w:rPr/>
        <w:t>biQ�#��yjk��+�,�8#J�#�ӽV�q#��Z�</w:t>
      </w:r>
      <w:r>
        <w:rPr/>
        <w:t>۰</w:t>
      </w:r>
      <w:r>
        <w:rPr/>
        <w:t>#8#�Or�Y��g�9#1�# #�W#i-nƵ+$�$�!�s���8#+O�A�u�a�#�#��</w:t>
      </w:r>
      <w:r>
        <w:rPr>
          <w:rtl w:val="true"/>
        </w:rPr>
        <w:t>ا</w:t>
      </w:r>
      <w:r>
        <w:rPr/>
        <w:t>#`Lp��{� �6</w:t>
      </w:r>
      <w:r>
        <w:rPr>
          <w:rtl w:val="true"/>
        </w:rPr>
        <w:t>ܖ</w:t>
      </w:r>
      <w:r>
        <w:rPr/>
        <w:t>#󤉢?�Vi#I#q�x�{c�f�]�M�mĶ�2�ic�� U��'���Zy&lt;�U6�#��� ��'an$�Kr#*#`���t���#��*�W�#�} +u#��� #�n1�ҧ##(�ː��[#z�R</w:t>
      </w:r>
      <w:r>
        <w:rPr>
          <w:rtl w:val="true"/>
        </w:rPr>
        <w:t>؝�</w:t>
      </w:r>
      <w:r>
        <w:rPr/>
        <w:t>4</w:t>
      </w:r>
      <w:r>
        <w:rPr/>
        <w:t>ѴXfUg##�7##�{Ѻ;g###el�z#N</w:t>
      </w:r>
      <w:r>
        <w:rPr>
          <w:rtl w:val="true"/>
        </w:rPr>
        <w:t>۔</w:t>
      </w:r>
      <w:r>
        <w:rPr/>
        <w:t>Gq8Iv�|�h#���V&lt;�###� #'�N01Bz��##����v�C��@�&gt;iQD��#29�O�+#R#s �##�#'����!#�.�8*��I</w:t>
      </w:r>
      <w:r>
        <w:rPr/>
        <w:t>ܑ</w:t>
      </w:r>
      <w:r>
        <w:rPr/>
        <w:t>|</w:t>
      </w:r>
      <w:r>
        <w:rPr>
          <w:rtl w:val="true"/>
        </w:rPr>
        <w:t>ܖ</w:t>
      </w:r>
      <w:r>
        <w:rPr/>
        <w:t>vlw�ӥ4j�#U�˖P������u#Hl##�A�CӞ��w# �0p�#�F�N#���2[-��� 6�ͶG�&gt;z8#��ԋ��cuf\#2`����;�#C-�ǺY#� �#T�#�c�8���9#F#����t#�#����`##�$qy�T��eC�T�ɢu#�PNJ��#��R���"з����9J#; f�p=���f�#,#"##8`���j��B�Qx��De�t\c��#Z��## �����#��h���T�д�8�)#�ǹ��RX�d�#(�c�ҋ��"�+�i�0�8#��}?ƯJ��V</w:t>
      </w:r>
      <w:r>
        <w:rPr>
          <w:rtl w:val="true"/>
        </w:rPr>
        <w:t>ػ</w:t>
      </w:r>
      <w:r>
        <w:rPr/>
        <w:t>@�h����#�w2lVo,��*G_��##i��#,}�{#��$��#���##3�_c��`��e;�!� I�F0E&gt;��j%.�K��w#iZe#����I'&lt;#�-��W"#q�I��8 ##�</w:t>
      </w:r>
      <w:r>
        <w:rPr>
          <w:rtl w:val="true"/>
        </w:rPr>
        <w:t>׽</w:t>
      </w:r>
      <w:r>
        <w:rPr/>
        <w:t>X�Cq;� H����#t~8��.W�xŶ%���r#�#A�Ioy#���#�##`��5KF##��m$ʋ�+�!�#q�</w:t>
      </w:r>
      <w:r>
        <w:rPr>
          <w:rtl w:val="true"/>
        </w:rPr>
        <w:t>޴</w:t>
      </w:r>
      <w:r>
        <w:rPr/>
        <w:t>1</w:t>
      </w:r>
      <w:r>
        <w:rPr/>
        <w:t>��\ZD�I#nR2�#�Oj���@���=K)#} DL(�b �H%��#��i�#�W�I&lt;�##~s�{{� �[��#�?+d�#��B�.�'{</w:t>
      </w:r>
      <w:r>
        <w:rPr/>
        <w:t>؄</w:t>
      </w:r>
      <w:r>
        <w:rPr/>
        <w:t>�</w:t>
      </w:r>
      <w:r>
        <w:rPr/>
        <w:t>#$0�#�=��N��2�V#��Q�g�����#,R�Q��� #�w</w:t>
      </w:r>
      <w:r>
        <w:rPr/>
        <w:t>櫣</w:t>
      </w:r>
      <w:r>
        <w:rPr/>
        <w:t>$J��2qǵ"ma�|�-�G#4��z�zt�|�&gt;��#�!##��9�� Y'�II8n#K.3����# �9#�NhoR#Ԕ� 1��Ã��</w:t>
      </w:r>
      <w:r>
        <w:rPr/>
        <w:t>櫉</w:t>
      </w:r>
      <w:r>
        <w:rPr/>
        <w:t>d�%�����#J� ���a#��#UA�G�����Gr#2��r#�c</w:t>
      </w:r>
      <w:r>
        <w:rPr>
          <w:rtl w:val="true"/>
        </w:rPr>
        <w:t>ڋ�����</w:t>
      </w:r>
      <w:r>
        <w:rPr>
          <w:rtl w:val="true"/>
        </w:rPr>
        <w:t>"���\�#</w:t>
      </w:r>
      <w:r>
        <w:rPr/>
        <w:t>0</w:t>
      </w:r>
      <w:r>
        <w:rPr>
          <w:rtl w:val="true"/>
        </w:rPr>
        <w:t>�#�</w:t>
      </w:r>
      <w:r>
        <w:rPr/>
        <w:t>5</w:t>
      </w:r>
      <w:r>
        <w:rPr/>
        <w:t>`#�#r�#�</w:t>
      </w:r>
      <w:r>
        <w:rPr>
          <w:rtl w:val="true"/>
        </w:rPr>
        <w:t>ל</w:t>
      </w:r>
      <w:r>
        <w:rPr/>
        <w:t>��</w:t>
      </w:r>
      <w:r>
        <w:rPr/>
        <w:t>Sv#�-�`W;� �#�#�BO8V�#^�9=1E�#ŖL��ˀ�ß�#!�� �3�#�#�Ұ��%v���P�E#�� �A�'�z�M#ԑ��{ɸ��0# c�1#��D�"�a� #</w:t>
      </w:r>
      <w:r>
        <w:rPr/>
        <w:t>㶤���</w:t>
      </w:r>
      <w:r>
        <w:rPr/>
        <w:t>|�~b�M��=��D#��'h#8�'#7v�Ob#ĉ#��#��'��TW#k,</w:t>
      </w:r>
      <w:r>
        <w:rPr/>
        <w:t>ٌ�</w:t>
      </w:r>
      <w:r>
        <w:rPr/>
        <w:t>E��&lt;�h�%#��il�#�1��q</w:t>
      </w:r>
      <w:r>
        <w:rPr>
          <w:rtl w:val="true"/>
        </w:rPr>
        <w:t>ڧ</w:t>
      </w:r>
      <w:r>
        <w:rPr/>
        <w:t>���</w:t>
      </w:r>
      <w:r>
        <w:rPr/>
        <w:t>hc#X(��LG9�w��R��C��]�,Aϒ��C�ZQj��c&amp;_ &lt;��!#2iGEb��\G#�+��#�#����a���b#�P�}s�Е�%ql�{�vUvP</w:t>
      </w:r>
      <w:r>
        <w:rPr/>
        <w:t>䪗���</w:t>
      </w:r>
      <w:r>
        <w:rPr/>
        <w:t>֤�</w:t>
      </w:r>
      <w:r>
        <w:rPr/>
        <w:t>S#�w��#��-��VW�-�3��(!K #��#8��7�&gt;q�`*�0#�#�T</w:t>
      </w:r>
      <w:r>
        <w:rPr>
          <w:rtl w:val="true"/>
        </w:rPr>
        <w:t>ߠ</w:t>
      </w:r>
      <w:r>
        <w:rPr/>
        <w:t>X��) .U�#ћ���`��#������҆&amp;X��}�ʌn*N@=?�jo&amp;YQ�@N��Iǧ�R$�:����y^ #��#^����c#0&lt;��#z��S��kFIq3l��~�;��#l�4�`.�#�#Lay�]�#�v-+*H��#�M��`}�i�0#vId�#�sT�V��+�b��0R#!�c�?��|�#Q8]��zq��4��%�&gt;#��Q##�</w:t>
      </w:r>
      <w:r>
        <w:rPr>
          <w:rtl w:val="true"/>
        </w:rPr>
        <w:t>߻</w:t>
      </w:r>
      <w:r>
        <w:rPr/>
        <w:t>9#7</w:t>
      </w:r>
      <w:r>
        <w:rPr/>
        <w:t>=jcv-�(��#�#�p}A�#�l�Ր�H�yfP#�B(#�9?�sY�dK1#r*���#��2j�#l]w� \d#� , p��6#�m�9����##6#�E9,�FO|󚄂?�#5D�p��c#�7���#X!_�#���I&lt;#imUԻ��P�@^�nC#�dC3��##H�</w:t>
      </w:r>
      <w:r>
        <w:rPr>
          <w:rtl w:val="true"/>
        </w:rPr>
        <w:t>ڴ</w:t>
      </w:r>
      <w:r>
        <w:rPr/>
        <w:t>��</w:t>
      </w:r>
      <w:r>
        <w:rPr/>
        <w:t>#]#�����w�!b����m��#0+�=Fq��� !Q��J6��8�&gt;�s��OD6�i</w:t>
      </w:r>
      <w:r>
        <w:rPr/>
        <w:t>㌼</w:t>
      </w:r>
      <w:r>
        <w:rPr/>
        <w:t>n�q�bs</w:t>
      </w:r>
      <w:r>
        <w:rPr>
          <w:rtl w:val="true"/>
        </w:rPr>
        <w:t>ߟ</w:t>
      </w:r>
      <w:r>
        <w:rPr/>
        <w:t>ңYgq�#�@#n��#]g�"��##(Χ�##a@���w,Lb#�#�~��7�Kb8c\���[ m��#�&amp;A#m�#�</w:t>
      </w:r>
      <w:r>
        <w:rPr/>
        <w:t>㷵</w:t>
      </w:r>
      <w:r>
        <w:rPr/>
        <w:t>#�</w:t>
      </w:r>
      <w:r>
        <w:rPr/>
        <w:t>㕔��</w:t>
      </w:r>
      <w:r>
        <w:rPr/>
        <w:t>bm</w:t>
      </w:r>
      <w:r>
        <w:rPr/>
        <w:t>풾</w:t>
      </w:r>
      <w:r>
        <w:rPr/>
        <w:t>Z�x��C��#��c�##44�#$X�#�#�W�#rx���1�#Ib##��#�+�W#�c�?8'��#�Yg�[`�3���H��.��$HI�|�##�{#�Z���</w:t>
      </w:r>
      <w:r>
        <w:rPr/>
        <w:t>腔</w:t>
      </w:r>
      <w:r>
        <w:rPr/>
        <w:t>#?���s�#Q��5�ka�#,�#Ƕ`#f ���U��Mq�NYx$6#�#�)]�QnZ)&lt;�)2+2� �#�&lt;��B�B�U-���Cw#� r#�c�Lr�|�#��V��(��A�#�����nƫ��Eym� (7O�73p#����.���#~:�x��#�v�7#�2u8�#�Va�hTI*��p�#��E���D�̨&amp;uT%�#gh�p(�e�+#y#q�o]D�#f8��B�g#��}�I��r�#*�3�=y#���&lt;��N����#�8+�QM��E}�¦&lt;#</w:t>
      </w:r>
      <w:r>
        <w:rPr/>
        <w:t>۟��</w:t>
      </w:r>
      <w:r>
        <w:rPr/>
        <w:t>;з#̆�ƃ ��9#$�##����|�S�s����KՖ#(���R�-��#���C,#X29RNK#ʎ�Rd�</w:t>
      </w:r>
      <w:r>
        <w:rPr>
          <w:rtl w:val="true"/>
        </w:rPr>
        <w:t>ر</w:t>
      </w:r>
      <w:r>
        <w:rPr>
          <w:rtl w:val="true"/>
        </w:rPr>
        <w:t>#</w:t>
      </w:r>
      <w:r>
        <w:rPr/>
        <w:t>4</w:t>
      </w:r>
      <w:r>
        <w:rPr/>
        <w:t>�v#A���~cS:#-#]���F#�����V�Wcԡ-���9#N��</w:t>
      </w:r>
      <w:r>
        <w:rPr/>
        <w:t>߽</w:t>
      </w:r>
      <w:r>
        <w:rPr/>
        <w:t>*�s�I�S�A&amp;���#�}���;( &gt;��#����y�H��"E*#(�#��M-#b##��#DU� m#���5%�A��#�ŀ#1�Go��#""� #y��H�&lt;�(ᐨ�##�w#�r���'u�#x##{�M�E���dg#��S�+�$�sv�b�cPA�#?4�+!##�{��M�a�#���@;�9��Gc��vm�ў��1u#��t�$I#p##�#��##�Lp[G� �7c��w�#k\�d�CyrU�ɐ#�W##�O��P</w:t>
      </w:r>
      <w:r>
        <w:rPr>
          <w:rtl w:val="true"/>
        </w:rPr>
        <w:t>ڦ</w:t>
      </w:r>
      <w:r>
        <w:rPr/>
        <w:t>#�H�JH##�&gt;�sғwb{�#�78B\��=��4��#h�ZH�!�#�jS#Ȏ#�##� G͏��� ��nn�d�#caɦ"9#�Uc�{r�p�{԰��,g�#��#�r��d�$ 4{q���9�</w:t>
      </w:r>
      <w:r>
        <w:rPr/>
        <w:t>梆</w:t>
      </w:r>
      <w:r>
        <w:rPr/>
        <w:t>&amp;��p�QTl__�WK�#����m�#�#��jď 1}��+#��T�#��#&lt;�&amp;#!+�#���f�d��$�#C��{qM �v� ��ba#�#�@�ɨ�##+�#5NA</w:t>
      </w:r>
      <w:r>
        <w:rPr>
          <w:rtl w:val="true"/>
        </w:rPr>
        <w:t>ߞ</w:t>
      </w:r>
      <w:r>
        <w:rPr/>
        <w:t>�</w:t>
      </w:r>
      <w:r>
        <w:rPr/>
        <w:t>b��P [���I#� ����H-�̒)�#"#��</w:t>
      </w:r>
      <w:r>
        <w:rPr>
          <w:rtl w:val="true"/>
        </w:rPr>
        <w:t>ߏ</w:t>
      </w:r>
      <w:r>
        <w:rPr/>
        <w:t>J�[q]�Y��T#�##.{�</w:t>
      </w:r>
      <w:r>
        <w:rPr/>
        <w:t>֜</w:t>
      </w:r>
      <w:r>
        <w:rPr/>
        <w:t>e��#D2Σ~�6���#�d��Ȼ�r�#��?�U�q��P_��</w:t>
      </w:r>
      <w:r>
        <w:rPr>
          <w:rtl w:val="true"/>
        </w:rPr>
        <w:t>ܟ</w:t>
      </w:r>
      <w:r>
        <w:rPr/>
        <w:t>v##{-��#0H�W��#</w:t>
      </w:r>
      <w:r>
        <w:rPr>
          <w:rtl w:val="true"/>
        </w:rPr>
        <w:t>ڬ</w:t>
      </w:r>
      <w:r>
        <w:rPr/>
        <w:t>o�$\F�s�T��</w:t>
      </w:r>
      <w:r>
        <w:rPr>
          <w:rtl w:val="true"/>
        </w:rPr>
        <w:t>ޚ</w:t>
      </w:r>
      <w:r>
        <w:rPr/>
        <w:t>#���x���;�oVϥ]������#;�q�'��*�mJN</w:t>
      </w:r>
      <w:r>
        <w:rPr>
          <w:rtl w:val="true"/>
        </w:rPr>
        <w:t>۔</w:t>
      </w:r>
      <w:r>
        <w:rPr/>
        <w:t>��</w:t>
      </w:r>
      <w:r>
        <w:rPr/>
        <w:t>#��cW�Nq� ���#��s.�&lt;#ԁS��#H��4K�� #�#���#d���#��pW��Ke�#"b����##��L%b��Tn##I�#34w(�&lt;�F��l����������\(1��q�ZBe�u&amp;-�#���I��Ͻ&lt;�#�C��#�#�� Y�|ȐyD�Rr���#</w:t>
      </w:r>
      <w:r>
        <w:rPr/>
        <w:t>١</w:t>
      </w:r>
      <w:r>
        <w:rPr/>
        <w:t>T�E''���</w:t>
      </w:r>
      <w:r>
        <w:rPr>
          <w:rtl w:val="true"/>
        </w:rPr>
        <w:t>ޟ</w:t>
      </w:r>
      <w:r>
        <w:rPr/>
        <w:t>A�G�q�# ( �#q�R�'�##�E��1�#sMh8�&gt;#+ w#�N�����ӧ5]��8IՐ� �� S</w:t>
      </w:r>
      <w:r>
        <w:rPr>
          <w:rtl w:val="true"/>
        </w:rPr>
        <w:t>ث</w:t>
      </w:r>
      <w:r>
        <w:rPr/>
        <w:t>���</w:t>
      </w:r>
      <w:r>
        <w:rPr/>
        <w:t>$�#�#��#`u ����#37�#�O��rz��%���aU#|���P�+�#�#M�#M����� �&gt;�u?��P�#���r;�&gt;U�#l��#�f�n</w:t>
      </w:r>
      <w:r>
        <w:rPr/>
        <w:t>薬</w:t>
      </w:r>
      <w:r>
        <w:rPr/>
        <w:t>M4��!�3�C�##�hxRK�D�Xc@IS�#&lt;��Q�t2#v�!�]�##8�F�3*#�e\�d�$w#:#�f�κ�dn W=H#q��Qs4�h� �#�_�����#</w:t>
      </w:r>
      <w:r>
        <w:rPr>
          <w:rtl w:val="true"/>
        </w:rPr>
        <w:t>ܡ</w:t>
      </w:r>
      <w:r>
        <w:rPr/>
        <w:t>#�%)</w:t>
      </w:r>
      <w:r>
        <w:rPr/>
        <w:t>1</w:t>
      </w:r>
      <w:r>
        <w:rPr/>
        <w:t>��#{�V��7�k#�</w:t>
      </w:r>
      <w:r>
        <w:rPr>
          <w:rtl w:val="true"/>
        </w:rPr>
        <w:t>ٱ</w:t>
      </w:r>
      <w:r>
        <w:rPr/>
        <w:t>��</w:t>
      </w:r>
      <w:r>
        <w:rPr/>
        <w:t>c#����I�,�&lt;�U���#y��y�##�G#�#x,#�lU�]#���"�#\�R�HN��V#6K8�FS#��)���4ՅЯ,�m�Q�2�Td�</w:t>
      </w:r>
      <w:r>
        <w:rPr>
          <w:rtl w:val="true"/>
        </w:rPr>
        <w:t>ސ��</w:t>
      </w:r>
      <w:r>
        <w:rPr/>
        <w:t>0</w:t>
      </w:r>
      <w:r>
        <w:rPr/>
        <w:t>��i#N# })t'ea#�Upd�*#��dm�ic�#��r�f#�̈́�cT��q�z�v�##���ɹ##&lt;���</w:t>
      </w:r>
      <w:r>
        <w:rPr>
          <w:rtl w:val="true"/>
        </w:rPr>
        <w:t>ڶ</w:t>
      </w:r>
      <w:r>
        <w:rPr/>
        <w:t>��</w:t>
      </w:r>
      <w:r>
        <w:rPr/>
        <w:t>;\�g�#�3#u##���O �"�@���˟J�M</w:t>
      </w:r>
      <w:r>
        <w:rPr/>
        <w:t>쉓��</w:t>
      </w:r>
      <w:r>
        <w:rPr/>
        <w:t>O��J"#�d%�#�#�*z�eq�̌�#��fp:c��2H_l`˃�#��=z}*��M#Q�2%2?̄���x#�jϷ�&amp;V��i0C�.#�n+k�r�#��΂�s��T#GU����P}�v��l�m;d� �#�_�&amp;�##4</w:t>
      </w:r>
      <w:r>
        <w:rPr/>
        <w:t>졷�</w:t>
      </w:r>
      <w:r>
        <w:rPr/>
        <w:t>#�?)�#&gt;�4ryV�#�# �&lt;�?�?^՛���#�T~Dq\&lt;�Gf��r#�#���#�\}:9cUB�8� ���=�#y�{�{#�3�#�#v#��k4�t[M#����#~�x�z�M�*�=�###��'�#�Yu%nF��8��#a���wҦDf�-��##[�c��#ӻ#Q]�L#�� ����TR=�#�B�#�#Ny���� h[{�eF�@�!�b� �*�s��23#���П�ɥ`����</w:t>
      </w:r>
      <w:r>
        <w:rPr/>
        <w:t>۳�ܳ</w:t>
      </w:r>
      <w:r>
        <w:rPr/>
        <w:t>#�O*qR]"Km#%F���x�#�"k���#q�</w:t>
      </w:r>
      <w:r>
        <w:rPr>
          <w:rtl w:val="true"/>
        </w:rPr>
        <w:t>׃</w:t>
      </w:r>
      <w:r>
        <w:rPr/>
        <w:t xml:space="preserve">���� </w:t>
      </w:r>
      <w:r>
        <w:rPr/>
        <w:t>d�&gt; S�#�#�&amp;���r;����#]����Sb�# C#2#pO����I#y�o�p8*��ңx3*J�T�͆�</w:t>
      </w:r>
      <w:r>
        <w:rPr>
          <w:rtl w:val="true"/>
        </w:rPr>
        <w:t>ޘ</w:t>
      </w:r>
      <w:r>
        <w:rPr/>
        <w:t>n�,D$�`K)�Tǵ]�$��R�e*�X�B�õT-p�"�q#1+G!`J.�#�?ʢK�8���#�L�#wf�,�</w:t>
      </w:r>
      <w:r>
        <w:rPr>
          <w:rtl w:val="true"/>
        </w:rPr>
        <w:t>߼</w:t>
      </w:r>
      <w:r>
        <w:rPr/>
        <w:t>2</w:t>
      </w:r>
      <w:r>
        <w:rPr/>
        <w:t>G3�P��?�|U7e2�#8�?Ɠz �##=�#X�~h� ��#�&lt;� VL�a� 1���JOK4M��#��c#I��#� �񦒿?i�60#�)�R��#l�ώL��c���pv#]�I2#e�^#�#}h�#��G�U'$z�sZr�y��KF�G�~�i�-.W�#Í�[ &amp;NH9</w:t>
      </w:r>
      <w:r>
        <w:rPr/>
        <w:t>榶</w:t>
      </w:r>
      <w:r>
        <w:rPr/>
        <w:t>ܶ�</w:t>
      </w:r>
      <w:r>
        <w:rPr/>
        <w:t>V8t��p_=x��-b(�A�#��K#x &gt;�8���.�#�j��M�G�{���1�[r+�UP��} #��${hs+O�d�#6H�#����l�c��=�7#���Zh��e����')���'�#U�</w:t>
      </w:r>
      <w:r>
        <w:rPr>
          <w:rtl w:val="true"/>
        </w:rPr>
        <w:t>ۿ</w:t>
      </w:r>
      <w:r>
        <w:rPr/>
        <w:t>�</w:t>
      </w:r>
      <w:r>
        <w:rPr/>
        <w:t>xA�[�&gt;���</w:t>
      </w:r>
      <w:r>
        <w:rPr/>
        <w:t>ؙ</w:t>
      </w:r>
      <w:r>
        <w:rPr/>
        <w:t>]�H�Ʃ��.�A�����#lā�1#O#�h�O�#�b���"��</w:t>
      </w:r>
      <w:r>
        <w:rPr/>
        <w:t>銆�</w:t>
      </w:r>
      <w:r>
        <w:rPr/>
        <w:t>\_</w:t>
      </w:r>
      <w:r>
        <w:rPr>
          <w:rtl w:val="true"/>
        </w:rPr>
        <w:t>ڶ</w:t>
      </w:r>
      <w:r>
        <w:rPr/>
        <w:t>C##�Tcu+]#ub��j4d�^C|� q�sQ][Cu#I9&lt;��@�*</w:t>
      </w:r>
      <w:r>
        <w:rPr>
          <w:rtl w:val="true"/>
        </w:rPr>
        <w:t>ޥ</w:t>
      </w:r>
      <w:r>
        <w:rPr/>
        <w:t>��</w:t>
      </w:r>
      <w:r>
        <w:rPr/>
        <w:t>)� #</w:t>
      </w:r>
      <w:r>
        <w:rPr/>
        <w:t>2</w:t>
      </w:r>
      <w:r>
        <w:rPr/>
        <w:t>�X ��&lt;⧷IZ#F;# �#��\����!#c|ǝ�#��΋#r##�#S�#�Hv�Cn�y{d zm#�#�0� ��;z#� #rh�±,#FlYR=��S���@��#�X#�#'�</w:t>
      </w:r>
      <w:r>
        <w:rPr/>
        <w:t>֭</w:t>
      </w:r>
      <w:r>
        <w:rPr/>
        <w:t>-#V�I###�� �b0#9�I�����,H#�n*x�}����M#�~]��ɸ��enq�#�S��#���wJ7#���Tk�-�#i</w:t>
      </w:r>
      <w:r>
        <w:rPr/>
        <w:t>伅</w:t>
      </w:r>
      <w:r>
        <w:rPr/>
        <w:t>#U#�#6���O�O9�p#�:#)�#�E##.��"</w:t>
      </w:r>
      <w:r>
        <w:rPr>
          <w:rtl w:val="true"/>
        </w:rPr>
        <w:t>݌</w:t>
      </w:r>
      <w:r>
        <w:rPr/>
        <w:t>#�zՈ�#1�#�T�w#�@�#��O�6�B�-�\,#dIɐ�#��u#�Q#F#a�#��#�g$~# �I&amp;�#P#v��F8�?A`��o#�m��79��$��gXU��I� #t��#ԧ4��^��ˌᙆx#�$�1̦U\�#���oƇ��7�Ņb����0y\��</w:t>
      </w:r>
      <w:r>
        <w:rPr>
          <w:rtl w:val="true"/>
        </w:rPr>
        <w:t>ܪ</w:t>
      </w:r>
      <w:r>
        <w:rPr/>
        <w:t>� �</w:t>
      </w:r>
      <w:r>
        <w:rPr/>
        <w:t>B���S�����J}��3�8�Kw�)�NJ�`#��#���#��вoWUT #N3���8���`$��#��n�,Y�q�[dq#��K#8�H��#�lg##�z ��I������q��w���JҤ[[qVRK�l#�n�vF���b�,`#��OO��%ʣm�+#S���.�#����#J����#�����3�E�@m�s���W���Wy?zb�$#�#'#��1lN�N�I#�#��#�N&gt;Z ���#T���jl�X\Co*F�s��#���#c1D�S�#��WA�A��򕙾?RF</w:t>
      </w:r>
      <w:r>
        <w:rPr>
          <w:rtl w:val="true"/>
        </w:rPr>
        <w:t>ݧ���</w:t>
      </w:r>
      <w:r>
        <w:rPr>
          <w:rtl w:val="true"/>
        </w:rPr>
        <w:t>#�##</w:t>
      </w:r>
      <w:r>
        <w:rPr/>
        <w:t>6</w:t>
      </w:r>
      <w:r>
        <w:rPr>
          <w:rtl w:val="true"/>
        </w:rPr>
        <w:t>�</w:t>
      </w:r>
      <w:r>
        <w:rPr/>
        <w:t>7</w:t>
      </w:r>
      <w:r>
        <w:rPr/>
        <w:t>:�,�-�#�� ��+��b r[�y�(aTuX�h�6rs��-\��e�#t|�r�#ʬA!�#�?:bI5��ѤLN7��#��mn;����I#t�e@##�{��</w:t>
      </w:r>
      <w:r>
        <w:rPr>
          <w:rtl w:val="true"/>
        </w:rPr>
        <w:t>ڟ</w:t>
      </w:r>
      <w:r>
        <w:rPr/>
        <w:t xml:space="preserve"> ���</w:t>
      </w:r>
      <w:r>
        <w:rPr/>
        <w:t>h�#�#�#��Y=��$�O�#hU�~b�#�:#Ys�{��I�!��##G�)&gt;��l2Ib�d0� #�#&lt;~&gt;�#�j</w:t>
      </w:r>
      <w:r>
        <w:rPr>
          <w:rtl w:val="true"/>
        </w:rPr>
        <w:t>ە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�z�#Z�b^�Ĩ�#r�NЮ��xz⣎��JX#y#}OjW�1�p�#@���o��=�P�%iU�#X�Xc��</w:t>
      </w:r>
      <w:r>
        <w:rPr>
          <w:rtl w:val="true"/>
        </w:rPr>
        <w:t>ڋ</w:t>
      </w:r>
      <w:r>
        <w:rPr/>
        <w:t xml:space="preserve"> </w:t>
      </w:r>
      <w:r>
        <w:rPr/>
        <w:t>[dQ����+#+���#?*H`�#ϖ#˴��s�U�&amp;D�\�k" dʶ�T#�8�# �|��9�$(v��{ #�J�#H��[�p���g�[󡵖?0`s,?:�=�Ͻ\.�����c��#a�~=:U7�##&amp;Y̤a�#0ȸ�=F)�vS�VeUQ3���*z� [G�X�Kn����#��ȁ�#����#f ��&gt;��#]���#$Dn@� � ����]A��# �1���aq#�VQ�2�~��M&gt;�D����Y#�'r�^r##�Ir�0�#�o����Zm�������C�I#������g� ��#�####}�l�OB9�u�1h��</w:t>
      </w:r>
      <w:r>
        <w:rPr>
          <w:rtl w:val="true"/>
        </w:rPr>
        <w:t>ב</w:t>
      </w:r>
      <w:r>
        <w:rPr/>
        <w:t>�</w:t>
      </w:r>
      <w:r>
        <w:rPr/>
        <w:t>u�2{�-B��DX#;����ЄӐ���0��g'�\:��$��#��^N#</w:t>
      </w:r>
      <w:r>
        <w:rPr>
          <w:rtl w:val="true"/>
        </w:rPr>
        <w:t>ק</w:t>
      </w:r>
      <w:r>
        <w:rPr/>
        <w:t>&amp;�#I##m��7#�WS%�A�#T4�����b��K���$e�ԕ�Б�����Z_��|��i#@ʲ:�nO|}}�y8�#|��W���{�2�� ## �GN��M�p�a����6if�1���{T�f��rK���2 ��t�Z�</w:t>
      </w:r>
      <w:r>
        <w:rPr/>
        <w:t>扦���</w:t>
      </w:r>
      <w:r>
        <w:rPr/>
        <w:t>dP��l#� +J��##(#��-`�(�8\���8$n�TW#��#�g9Nz#JB�����Q#����#(�@#�|</w:t>
      </w:r>
      <w:r>
        <w:rPr>
          <w:rtl w:val="true"/>
        </w:rPr>
        <w:t>܁</w:t>
      </w:r>
      <w:r>
        <w:rPr/>
        <w:t>��</w:t>
      </w:r>
      <w:r>
        <w:rPr/>
        <w:t>{�;Q#P-�##�M#2D��c#q�Nx�R4+l##=zT�h1�Dl��#�?QJ� ��T�G��'|-�EX�&lt;� ��V�rF#�#�L##:]�c�@�$#���Q+##p�#:��&gt;�+����;��###��y#͆��q���G+c��#(�����#~�Yb�^O+��#=��T�A�</w:t>
      </w:r>
      <w:r>
        <w:rPr/>
        <w:t>ܶ�</w:t>
      </w:r>
      <w:r>
        <w:rPr/>
        <w:t>t�#�"��q���S�h☴�P�U������#�#p��##�Ć8?�9�#�*#m��n%FyJ#�wCI�D�#��)v�$NH##�S�UK���O@##w5#�#ZD�</w:t>
      </w:r>
      <w:r>
        <w:rPr/>
        <w:t>킫</w:t>
      </w:r>
      <w:r>
        <w:rPr/>
        <w:t>#cp=G��X%Y��eTq���</w:t>
      </w:r>
      <w:r>
        <w:rPr>
          <w:rtl w:val="true"/>
        </w:rPr>
        <w:t>ޣ</w:t>
      </w:r>
      <w:r>
        <w:rPr>
          <w:rtl w:val="true"/>
        </w:rPr>
        <w:t>+</w:t>
      </w:r>
      <w:r>
        <w:rPr/>
        <w:t>5</w:t>
      </w:r>
      <w:r>
        <w:rPr/>
        <w:t>�ɍ�f��[8�</w:t>
      </w:r>
      <w:r>
        <w:rPr/>
        <w:t>݃�</w:t>
      </w:r>
      <w:r>
        <w:rPr/>
        <w:t>sZ H��#�`#Q�'#:Rv���d,��</w:t>
      </w:r>
      <w:r>
        <w:rPr/>
        <w:t>廡</w:t>
      </w:r>
      <w:r>
        <w:rPr/>
        <w:t>l$x�#�N���#Y� 7 y�#ӷPL��7#ѣ,n@�#�3</w:t>
      </w:r>
      <w:r>
        <w:rPr/>
        <w:t>֥���</w:t>
      </w:r>
      <w:r>
        <w:rPr/>
        <w:t>�u#8]�q�Ӱ�� �\$�#��#O�</w:t>
      </w:r>
      <w:r>
        <w:rPr>
          <w:rtl w:val="true"/>
        </w:rPr>
        <w:t>ר</w:t>
      </w:r>
      <w:r>
        <w:rPr/>
        <w:t>��</w:t>
      </w:r>
      <w:r>
        <w:rPr/>
        <w:t>#}���l�(`#���R#"�V��]�#�#\#�#��N򢴰?#pF�N7s� ��Ƒj�, a 2��##F</w:t>
      </w:r>
      <w:r>
        <w:rPr/>
        <w:t>ۗ�</w:t>
      </w:r>
      <w:r>
        <w:rPr/>
        <w:t>$�����pZ)#eU��`c�P�hN�Q�Vh�8!�#�y�Q�#л��0�#C�ɬ</w:t>
      </w:r>
      <w:r>
        <w:rPr>
          <w:rtl w:val="true"/>
        </w:rPr>
        <w:t>י</w:t>
      </w:r>
      <w:r>
        <w:rPr/>
        <w:t>$##N#� �#golS'�V�`e���#�z�m.�Չ�C ���#�s#�H55��+�Q�����#p*�� �#`���#cl*</w:t>
      </w:r>
      <w:r>
        <w:rPr>
          <w:rtl w:val="true"/>
        </w:rPr>
        <w:t>ܖ</w:t>
      </w:r>
      <w:r>
        <w:rPr/>
        <w:t xml:space="preserve">� </w:t>
      </w:r>
      <w:r>
        <w:rPr/>
        <w:t>P�'��#��#�r���U� To,�#w#�@��J�n^t Ǉ]ʭ��0#G2## 1-�#js��b</w:t>
      </w:r>
      <w:r>
        <w:rPr>
          <w:rtl w:val="true"/>
        </w:rPr>
        <w:t>ݷ</w:t>
      </w:r>
      <w:r>
        <w:rPr/>
        <w:t>�</w:t>
      </w:r>
      <w:r>
        <w:rPr/>
        <w:t>g��#�T��9V�$�$��Zm4��X�[�#wW��l#n21H�V#��#0�E&amp;���R�YT�!o���nH�U�wBţ#�</w:t>
      </w:r>
      <w:r>
        <w:rPr/>
        <w:t>ܿ</w:t>
      </w:r>
      <w:r>
        <w:rPr/>
        <w:t>0?7�#��a}���7,D� #�#|�#`�1�p�8=��^�o�w� *�\#���Iz�4FER0�����},Z����ui#E��eȔ �{ �L�a� {v�&gt;�I�i�#�eX.A|\#|���N����T0�H����z���D</w:t>
      </w:r>
      <w:r>
        <w:rPr>
          <w:rtl w:val="true"/>
        </w:rPr>
        <w:t>޶</w:t>
      </w:r>
      <w:r>
        <w:rPr/>
        <w:t>"D��#�2 #����#�%�Q#��#�*##+9=U��#���͇##9�9��6�# ��l�V</w:t>
      </w:r>
      <w:r>
        <w:rPr/>
        <w:t>㚭</w:t>
      </w:r>
      <w:r>
        <w:rPr/>
        <w:t>V��W*NCa%��y#Z{#</w:t>
      </w:r>
      <w:r>
        <w:rPr>
          <w:rtl w:val="true"/>
        </w:rPr>
        <w:t>ذ</w:t>
      </w:r>
      <w:r>
        <w:rPr/>
        <w:t>L�#�#qI�</w:t>
      </w:r>
      <w:r>
        <w:rPr>
          <w:rtl w:val="true"/>
        </w:rPr>
        <w:t>ܣ</w:t>
      </w:r>
      <w:r>
        <w:rPr/>
        <w:t>tϽL@���#�"IS$���#ϥ#%� &lt;��;�`�t�Z0��#�$W`$�1��#�Bl�_���#� S� u</w:t>
      </w:r>
      <w:r>
        <w:rPr/>
        <w:t>㞝�</w:t>
      </w:r>
      <w:r>
        <w:rPr/>
        <w:t>~#]�$H N�W#C�#���h�v3F.̛�aN#�s�t?�]�����nV###?,�G9�</w:t>
      </w:r>
      <w:r>
        <w:rPr>
          <w:rtl w:val="true"/>
        </w:rPr>
        <w:t>׷</w:t>
      </w:r>
      <w:r>
        <w:rPr/>
        <w:t>Қ��;hgJ</w:t>
      </w:r>
      <w:r>
        <w:rPr/>
        <w:t>ؔ���</w:t>
      </w:r>
      <w:r>
        <w:rPr/>
        <w:t>(S��+�j!��;E �W�</w:t>
      </w:r>
      <w:r>
        <w:rPr>
          <w:rtl w:val="true"/>
        </w:rPr>
        <w:t>ڹ</w:t>
      </w:r>
      <w:r>
        <w:rPr/>
        <w:t>�</w:t>
      </w:r>
      <w:r>
        <w:rPr/>
        <w:t>b#�Ż��l�</w:t>
      </w:r>
      <w:r>
        <w:rPr/>
        <w:t>٪��</w:t>
      </w:r>
      <w:r>
        <w:rPr/>
        <w:t>|�}�U#&amp;�K��L�dd&gt;x#����5�����Y͑��a�n�6�z�T�#G#�&gt;`�#���Sih ɑ���� f(#U"V#o|�� n��-T��`�</w:t>
      </w:r>
      <w:r>
        <w:rPr>
          <w:rtl w:val="true"/>
        </w:rPr>
        <w:t>ڇ</w:t>
      </w:r>
      <w:r>
        <w:rPr/>
        <w:t>�</w:t>
      </w:r>
      <w:r>
        <w:rPr/>
        <w:t>.�</w:t>
      </w:r>
      <w:r>
        <w:rPr/>
        <w:t>ܳ</w:t>
      </w:r>
      <w:r>
        <w:rPr/>
        <w:t>n�Xâ��q�8�#�#9ew�#���"$�$#O�M&gt;�L�$2&amp;�#�)��@#��k�#Y$w.#p}3�T'</w:t>
      </w:r>
      <w:r>
        <w:rPr>
          <w:rtl w:val="true"/>
        </w:rPr>
        <w:t>ܛ</w:t>
      </w:r>
      <w:r>
        <w:rPr/>
        <w:t>�</w:t>
      </w:r>
      <w:r>
        <w:rPr/>
        <w:t>T�#1#�$ �p#ztF;X�</w:t>
      </w:r>
      <w:r>
        <w:rPr>
          <w:rtl w:val="true"/>
        </w:rPr>
        <w:t>޹</w:t>
      </w:r>
      <w:r>
        <w:rPr/>
        <w:t>A���'�4�&gt;�.�]y#��##�##�g#�{#�]̊�d��:}ku%˩�� u���^�)[%##|#��K�h�[f��##r���q��6�Պ�J7�m�WV��e�n�h�ʭ�#�Z;�����W! �9��# $�+;����V2#D##��68#���n��"O3r�~#�T�5���[H�î:#xP�H��ʃS.��-��fR%y#���4i#�"�##���#��Ow�nȓ˷�R�X�H=#�*[I##z�#��JR�wԑB</w:t>
      </w:r>
      <w:r>
        <w:rPr/>
        <w:t>ܱ</w:t>
      </w:r>
      <w:r>
        <w:rPr/>
        <w:t>f�#��#�*�:\PK#!g^#'�{Ӌ��˓,q8�##q�=�"�#�Pg� �zKK�b���FB�#P�w</w:t>
      </w:r>
      <w:r>
        <w:rPr/>
        <w:t>ִ</w:t>
      </w:r>
      <w:r>
        <w:rPr/>
        <w:t>B��V�у0-�#��S�q-F�#</w:t>
      </w:r>
      <w:r>
        <w:rPr/>
        <w:t>䔕�</w:t>
      </w:r>
      <w:r>
        <w:rPr/>
        <w:t>x�A*T�=�]�%�}�K#pAm�#��V��Ƒ�ʳ���[�y�FyU,J��###)���[#</w:t>
      </w:r>
      <w:r>
        <w:rPr/>
        <w:t>猬</w:t>
      </w:r>
      <w:r>
        <w:rPr/>
        <w:t>lp#�9#���N:#+Ijd</w:t>
      </w:r>
      <w:r>
        <w:rPr>
          <w:rtl w:val="true"/>
        </w:rPr>
        <w:t>ݴ�</w:t>
      </w:r>
      <w:r>
        <w:rPr>
          <w:rtl w:val="true"/>
        </w:rPr>
        <w:t>~</w:t>
      </w:r>
      <w:r>
        <w:rPr/>
        <w:t>6</w:t>
      </w:r>
      <w:r>
        <w:rPr/>
        <w:t>)n0y#��[Lm�X��$��#</w:t>
      </w:r>
      <w:r>
        <w:rPr>
          <w:rtl w:val="true"/>
        </w:rPr>
        <w:t>ݸ</w:t>
      </w:r>
      <w:r>
        <w:rPr/>
        <w:t>1</w:t>
      </w:r>
      <w:r>
        <w:rPr/>
        <w:t>��l2R�Y"���_</w:t>
      </w:r>
      <w:r>
        <w:rPr>
          <w:rtl w:val="true"/>
        </w:rPr>
        <w:t>ݷ</w:t>
      </w:r>
      <w:r>
        <w:rPr/>
        <w:t>P&gt;�Vi���(WH�#@�w�gn��~e@��;�# #r3�R@�,�:#�# v#zRzj&amp;C#�ts(�U�#�8�E*H#';y#.��?J$��##�E##&amp;l����O�Mh�V=�</w:t>
      </w:r>
      <w:r>
        <w:rPr/>
        <w:t>ؐ</w:t>
      </w:r>
      <w:r>
        <w:rPr/>
        <w:t>##��vh:#� d�T�a##n99☊��#*F�p���~��#�T�w�&lt;��� +#�3�"���)��X��h�5 �%S�##&gt;�J�3�Ub��i0�:�C�#%�[��q##)2����R#��I#�$���8�p)&amp;���#�X���##�o�~lt��Sn�@�'�r��#'?�&amp;�+ #��%� 2#���#Y��=�pI#��})7�#�H#$j]0�##�)��� ��u�#~@###�R��%~�$7#"�#!A����8�)������&gt;Wb#N��z z�K,B�B5�|',;T&amp;��i��####}�����_��n�"C&lt;�AB  �G�i��+7����)��OA�9����a,��?�B��#��5_�H�#�'�=~����l��@Ȫs��R~��\�"e3�2��*ws��#�\DQ�6f�D�G�`t'</w:t>
      </w:r>
      <w:r>
        <w:rPr>
          <w:rtl w:val="true"/>
        </w:rPr>
        <w:t>ޘ</w:t>
      </w:r>
      <w:r>
        <w:rPr/>
        <w:t>�</w:t>
      </w:r>
      <w:r>
        <w:rPr/>
        <w:t>drP�n$��^�R#,�C�2#D##p(_�X#` �.���8�h�6�#�K����=�'Lz�t��m�#U��A�#�9��5�&lt;����# �##�#0�G!��w#</w:t>
      </w:r>
      <w:r>
        <w:rPr>
          <w:rtl w:val="true"/>
        </w:rPr>
        <w:t>ڦ</w:t>
      </w:r>
      <w:r>
        <w:rPr/>
        <w:t>�</w:t>
      </w:r>
      <w:r>
        <w:rPr/>
        <w:t>#�m���pF[�#�5#����2##H�M2��0�Uc�1'#u&gt;� 6rY�6FIF&gt;�=)�.��bSi#M-�(�#��'�S</w:t>
      </w:r>
      <w:r>
        <w:rPr>
          <w:rtl w:val="true"/>
        </w:rPr>
        <w:t>ߏ</w:t>
      </w:r>
      <w:r>
        <w:rPr/>
        <w:t>JԴ�}��i$g&gt;g�</w:t>
      </w:r>
      <w:r>
        <w:rPr>
          <w:rtl w:val="true"/>
        </w:rPr>
        <w:t>׌</w:t>
      </w:r>
      <w:r>
        <w:rPr/>
        <w:t>p#�j�Ra#�¯# �a�#�:R,�M)�6��m��G��1Di��K#��AC�#�c�&amp;!��?��</w:t>
      </w:r>
      <w:r>
        <w:rPr/>
        <w:t>݃�</w:t>
      </w:r>
      <w:r>
        <w:rPr/>
        <w:t>Nx4��d=#�NG1;�C¬rWn3����Ťw#0�B"-�U��Ƨam���lj�6#.��� �#�"G*��U�q�5�w�O�!��</w:t>
      </w:r>
      <w:r>
        <w:rPr/>
        <w:t>٣</w:t>
      </w:r>
      <w:r>
        <w:rPr/>
        <w:t>$"'#Y0#�#i��^W��V##t4</w:t>
      </w:r>
      <w:r>
        <w:rPr/>
        <w:t>尺</w:t>
      </w:r>
      <w:r>
        <w:rPr/>
        <w:t>#�m��#�(�`9�1��?�&lt;���o��Ҝ^�Z�]##� �S�#$U9�p�,�2#�#�֋�#�\Ly#������#eY1�,a~��#��#Dfuϗ#��#y� Wk|&gt;ci!#d���8�*����f�##�R�W#B###�V�#V�&lt;#��UR6)#��T}�C}G���H��# 2aQ���#�R�f�F�d#�i9�Z=#-V�a�F�#Q##��d+�X�O#n���.� �t�B%�#c�</w:t>
      </w:r>
      <w:r>
        <w:rPr/>
        <w:t>ۜ</w:t>
      </w:r>
      <w:r>
        <w:rPr/>
        <w:t>R��]�C���q���C��-�H�%fx�e�W��z�Vb�8��Wu#n�##�#�Wea�4b#�$�#���z{�)T</w:t>
      </w:r>
      <w:r>
        <w:rPr/>
        <w:t>ؗ�</w:t>
      </w:r>
      <w:r>
        <w:rPr/>
        <w:t>Q�#�+#�5IhS�RDy�T��9#a�G#�#=���o(�;]��J�[�'�� :���&gt;�j��F�v��w#������{�`'{�## z#¦��t��S��#F�Ǩ��SD�G+�:qMԂ��n$#1# �#��##�d�6⓼�#���#��6d&lt;���Y��}kMu&amp;�#�]��#��g�UF\���ԫ$�IA��#A=�k�#&amp;]�:��P#0?�L��:��Y� ,��c#���O#��1v����O*}��#���b�O�m�2#g'</w:t>
      </w:r>
      <w:r>
        <w:rPr/>
        <w:t>֪ �</w:t>
      </w:r>
      <w:r>
        <w:rPr/>
        <w:t>##0��բ��zU7e�Q�R#��1�Nz�{�=��##�'��F ��Q��#�%�?#.x4�rIϛ,���K���#��h�so;�H�@�=�:���Z#�U�#�0�8�s��Nh#n�ti#�##�ϭkvʿbđF\H��l#"���:f�4�u��S3��������"����0#*#� ��[�AYB�H�d��Uu#�q�8�5��&amp;O����$�2#��`#��#�Ъ�##\# ��u��V</w:t>
      </w:r>
      <w:r>
        <w:rPr/>
        <w:t>ؒ</w:t>
      </w:r>
      <w:r>
        <w:rPr/>
        <w:t>#�P�S��s�y#s�Z����o�#�m�A�#�F����W #��I8#bi%���9%y%���##9�T�AЏ��DVI��8D##�#�HȒmd�#��# Q�#��L-�t�8pC+#�s�~#I��g#Ko0`##6###`#"��{"�����%7#(}[ �f��.�d�E$��&gt;</w:t>
      </w:r>
      <w:r>
        <w:rPr>
          <w:rtl w:val="true"/>
        </w:rPr>
        <w:t>ݭ</w:t>
      </w:r>
      <w:r>
        <w:rPr/>
        <w:t>�</w:t>
      </w:r>
      <w:r>
        <w:rPr/>
        <w:t>KK"</w:t>
      </w:r>
      <w:r>
        <w:rPr/>
        <w:t>౸�̖</w:t>
      </w:r>
      <w:r>
        <w:rPr/>
        <w:t>"��#p|��</w:t>
      </w:r>
      <w:r>
        <w:rPr/>
        <w:t>۟�</w:t>
      </w:r>
      <w:r>
        <w:rPr/>
        <w:t>S��aq j� #�|�#��j�OA� �l#�0 T}�;r;�j#�v�wL+6G͌TJ#@���7��#v����&gt;���#ϗ��#!�J��b#��m�h��#%��@��#��8�G#qƓnbU#&lt;#�</w:t>
      </w:r>
      <w:r>
        <w:rPr/>
        <w:t>֪</w:t>
      </w:r>
      <w:r>
        <w:rPr/>
        <w:t>ö���,�H##38\#�*;�JF</w:t>
      </w:r>
      <w:r>
        <w:rPr>
          <w:rtl w:val="true"/>
        </w:rPr>
        <w:t>ﴖ</w:t>
      </w:r>
      <w:r>
        <w:rPr>
          <w:rtl w:val="true"/>
        </w:rPr>
        <w:t>$#</w:t>
      </w:r>
      <w:r>
        <w:rPr/>
        <w:t>1</w:t>
      </w:r>
      <w:r>
        <w:rPr>
          <w:rtl w:val="true"/>
        </w:rPr>
        <w:t>�##��#� �</w:t>
      </w:r>
      <w:r>
        <w:rPr/>
        <w:t>6</w:t>
      </w:r>
      <w:r>
        <w:rPr/>
        <w:t>f��##����juf}��#����R"�wf#= F)bQ#y[��2�#���#E�#λ�����'</w:t>
      </w:r>
      <w:r>
        <w:rPr/>
        <w:t>֤�</w:t>
      </w:r>
      <w:r>
        <w:rPr/>
        <w:t>#( �~�3�j�{#ʒZ4��(�l���#�U�q#�*�#��[���M�z3]N#õ��Nv���</w:t>
      </w:r>
      <w:r>
        <w:rPr>
          <w:rtl w:val="true"/>
        </w:rPr>
        <w:t>ڤ</w:t>
      </w:r>
      <w:r>
        <w:rPr/>
        <w:t>y�z�#���9#�Z�PvD2]#�&lt;*� ��gw��Q#r#p�{7 }MK��n�#�#�9R#��V�#�QH���#�{#ҦZ=IznH��j�I(�#c�&lt;�UH���`��ᑂ= i�h|J!���g9�@�!�k�w�#�#C���-�v#�4��q##��@#��v( O��y��%I#��##8���#d5�y#*�#�W�q��N�R�d6��q�qԊ�p��M#9��B���J##om</w:t>
      </w:r>
      <w:r>
        <w:rPr/>
        <w:t>氖��</w:t>
      </w:r>
      <w:r>
        <w:rPr/>
        <w:t>p��c��n#y##-�U##c# t�+�#��l|�Bʻ���9�^01��SDȞR##�#{���uM��m����1��NX#r=�҈�N�u���%~���*1�d��#'w#q�#��#�#EW�&amp;�3G�g�y�^H##�Q!.�e[�&gt;��Ԟ�u)�# #�G�#W#�#���#�H-qjX�Ƒ�#�%��ը�M#K�#0T #p}s�PX�.��7���^ʽ�OP</w:t>
      </w:r>
      <w:r>
        <w:rPr/>
        <w:t>ً</w:t>
      </w:r>
      <w:r>
        <w:rPr/>
        <w:t># o#F��¿;�Ȗ)�}���Rr##�=O�P����#�Ƃ6m��HQ�})���W�i�2O##Rp�#�q��WE�j�e\��˃ҋ]���T�#*�#$E��I������p���(ʳc9�\�#"9`##s��#��l##��Sn�ia���5#��h6�</w:t>
      </w:r>
      <w:r>
        <w:rPr/>
        <w:t>㍣</w:t>
      </w:r>
      <w:r>
        <w:rPr/>
        <w:t>ҡ�UY&lt;�d*�@K#N{~uH=I,4��%����+����;�#�x ���$#X�#�#</w:t>
      </w:r>
      <w:r>
        <w:rPr>
          <w:rtl w:val="true"/>
        </w:rPr>
        <w:t>צ</w:t>
      </w:r>
      <w:r>
        <w:rPr/>
        <w:t>�</w:t>
      </w:r>
      <w:r>
        <w:rPr/>
        <w:t>.Ė�D�ʌ�#-�NFGn{T�(f��̑�N#}�i�`D7&amp;$eep�.���Q1��#�4 #~��M7��[#�9�D#�#J[�#O��&gt;WI %#@O,T��aJ��^Di#1�#���� #j� #n]�_</w:t>
      </w:r>
      <w:r>
        <w:rPr>
          <w:rtl w:val="true"/>
        </w:rPr>
        <w:t>ܠ</w:t>
      </w:r>
      <w:r>
        <w:rPr/>
        <w:t>���</w:t>
      </w:r>
      <w:r>
        <w:rPr/>
        <w:t>#�(#��%��#$��q*J��T#[���6�!G�cB�</w:t>
      </w:r>
      <w:r>
        <w:rPr/>
        <w:t>݉</w:t>
      </w:r>
      <w:r>
        <w:rPr/>
        <w:t>w#-� ��#�#"@�6VA� z�1��#ɸv թ�n��ЊI&gt;։&amp;�##a#�d �m��d��#�_�T|���|�#</w:t>
      </w:r>
      <w:r>
        <w:rPr>
          <w:rtl w:val="true"/>
        </w:rPr>
        <w:t>؋</w:t>
      </w:r>
      <w:r>
        <w:rPr/>
        <w:t>L�!BT#$##��&gt;��vʉZ�'�K�f## c�_a�U-�#I%�Tf#��]��:b��ir� �3�x��X]</w:t>
      </w:r>
      <w:r>
        <w:rPr>
          <w:rtl w:val="true"/>
        </w:rPr>
        <w:t>۽</w:t>
      </w:r>
      <w:r>
        <w:rPr/>
        <w:t>�</w:t>
      </w:r>
      <w:r>
        <w:rPr/>
        <w:t>!u%FJ���TIY�Շ[J� �&amp;rX##�*���ʗ2�?�u�%��Z�#2E� �w�%x=�f���p�##�Nv��+u#)�v��!��#v�{��8�#��R�A�#�=��)#XZkTt)#�#8 ���#"7YP�U#��#:#G5���{#&gt;�q�Zg&lt;#���T7G�Di�L#~��#Rz��E�uj##�7#'���S'���J�˶1��# '#�#</w:t>
      </w:r>
      <w:r>
        <w:rPr/>
        <w:t>ַ</w:t>
      </w:r>
      <w:r>
        <w:rPr/>
        <w:t>#�Qe</w:t>
      </w:r>
      <w:r>
        <w:rPr>
          <w:rtl w:val="true"/>
        </w:rPr>
        <w:t>ݳ</w:t>
      </w:r>
      <w:r>
        <w:rPr/>
        <w:t>� �</w:t>
      </w:r>
      <w:r>
        <w:rPr/>
        <w:t>A�{�zSb��1#Sc�1Q�G�Q�ⲹ#�#�##�#pws��#8�#Y#B��;���a�ҺD�L� ��#��##�\c��C�[�</w:t>
      </w:r>
      <w:r>
        <w:rPr>
          <w:rtl w:val="true"/>
        </w:rPr>
        <w:t>ر</w:t>
      </w:r>
      <w:r>
        <w:rPr/>
        <w:t>?!;�#jV�;��E#P*��1b##b8���n1��'=Ny?�#z ���V��#�5"&lt;#&lt;�#��U'���a#Jg�L��#�8#���#�</w:t>
      </w:r>
      <w:r>
        <w:rPr/>
        <w:t>ٙ��</w:t>
      </w:r>
      <w:r>
        <w:rPr/>
        <w:t xml:space="preserve">Rÿj�+ </w:t>
      </w:r>
      <w:r>
        <w:rPr>
          <w:rtl w:val="true"/>
        </w:rPr>
        <w:t>ݡ</w:t>
      </w:r>
      <w:r>
        <w:rPr/>
        <w:t>���</w:t>
      </w:r>
      <w:r>
        <w:rPr/>
        <w:t>!n�q�9���#m��2��#n=�V����+����# )#�����G"�Dd#�S��]��}�#KJ��#eB# =*�</w:t>
      </w:r>
      <w:r>
        <w:rPr>
          <w:rtl w:val="true"/>
        </w:rPr>
        <w:t>ט</w:t>
      </w:r>
      <w:r>
        <w:rPr/>
        <w:t>�</w:t>
      </w:r>
      <w:r>
        <w:rPr/>
        <w:t>#Ƈ�_�#r��5�ZhVȉ�|�#8#�o��#�J�� I�; ��</w:t>
      </w:r>
      <w:r>
        <w:rPr>
          <w:rtl w:val="true"/>
        </w:rPr>
        <w:t>ڱ</w:t>
      </w:r>
      <w:r>
        <w:rPr/>
        <w:t>n��8���dӘ�.�����#�5_ �P��#������5h![A�A9���&gt;�##=*uX</w:t>
      </w:r>
      <w:r>
        <w:rPr/>
        <w:t>ㄳ��</w:t>
      </w:r>
      <w:r>
        <w:rPr/>
        <w:t>w`Rk`hk��#�a����#��q���#ʱHJ</w:t>
      </w:r>
      <w:r>
        <w:rPr>
          <w:rtl w:val="true"/>
        </w:rPr>
        <w:t>ے</w:t>
      </w:r>
      <w:r>
        <w:rPr/>
        <w:t>��</w:t>
      </w:r>
      <w:r>
        <w:rPr/>
        <w:t>#� �cV&lt;�#�͛�#NH&gt;� #j�dW�Q��L�2r��#z �V�`N#�#��^��#�Z2o}�##p��#1m��#�#�ǜ�B +�]n���#�#�|��#OJUi#�#�9�# �L|1�&gt;�@###9#c57��pŲpq�#rV���\(Y#�##{���Qyn�#;2��##�UӍ����Y���R�C#6#�#:һE#�T��b3���-�aX�HV#��a�#W=�#ª��̻� �#X�#�o6.#�9,23���%��ebm�� ���#�@r�m v�!��v�n#�B+�2uw�R�#��g�q�&amp;�##~�K j�M&lt;0�(�K!�#�0Nz�a"#+n�#�N3�}(��+&amp;#g���B\G##��#��[��zRCn"�_</w:t>
      </w:r>
      <w:r>
        <w:rPr/>
        <w:t>ޫ��</w:t>
      </w:r>
      <w:r>
        <w:rPr/>
        <w:t>aO#��vj�#{��-#�P��##�r#=�#jiaG�2������)8�#d,(�8c�N����A#m"k�wb�#M#e�#�#�t��E@�"��d̻�m�7t��</w:t>
      </w:r>
      <w:r>
        <w:rPr/>
        <w:t>֥</w:t>
      </w:r>
      <w:r>
        <w:rPr/>
        <w:t>n"_�</w:t>
      </w:r>
      <w:r>
        <w:rPr>
          <w:rtl w:val="true"/>
        </w:rPr>
        <w:t>އ</w:t>
      </w:r>
      <w:r>
        <w:rPr/>
        <w:t>��</w:t>
      </w:r>
      <w:r>
        <w:rPr/>
        <w:t>%�"Yr�#���#ϩ����V##����1</w:t>
      </w:r>
      <w:r>
        <w:rPr>
          <w:rtl w:val="true"/>
        </w:rPr>
        <w:t>ڔ</w:t>
      </w:r>
      <w:r>
        <w:rPr/>
        <w:t>ca����3D ��H���#��9�������#�#3I</w:t>
      </w:r>
      <w:r>
        <w:rPr>
          <w:rtl w:val="true"/>
        </w:rPr>
        <w:t>ٲ</w:t>
      </w:r>
      <w:r>
        <w:rPr/>
        <w:t>n� �^I#����c#��</w:t>
      </w:r>
      <w:r>
        <w:rPr/>
        <w:t>ޯ</w:t>
      </w:r>
      <w:r>
        <w:rPr/>
        <w:t>M��XR� �.&gt;ns���Q�#fO&amp;F�`#��#�jdxd9g�G# ��j�#a�O#���\(8Vf��C��ak#��</w:t>
      </w:r>
      <w:r>
        <w:rPr>
          <w:rtl w:val="true"/>
        </w:rPr>
        <w:t>ܙ</w:t>
      </w:r>
      <w:r>
        <w:rPr/>
        <w:t>��</w:t>
      </w:r>
      <w:r>
        <w:rPr/>
        <w:t>#��#�U�;���AV��!s����J��E#4.�]�P �&lt;#���[jGB�����#��)=E$v��#�#</w:t>
      </w:r>
      <w:r>
        <w:rPr/>
        <w:t>ُ��</w:t>
      </w:r>
      <w:r>
        <w:rPr/>
        <w:t>#�B'q���-�H#�W�zb�-V{#�#�#QH��Qn�Vv.��1'�#��t#�</w:t>
      </w:r>
      <w:r>
        <w:rPr>
          <w:rtl w:val="true"/>
        </w:rPr>
        <w:t>ߏ</w:t>
      </w:r>
      <w:r>
        <w:rPr/>
        <w:t>Ҥ</w:t>
      </w:r>
      <w:r>
        <w:rPr>
          <w:rtl w:val="true"/>
        </w:rPr>
        <w:t>ڞ</w:t>
      </w:r>
      <w:r>
        <w:rPr/>
        <w:t>I�%#@:q�t"��v#�3��#Q�(q�&lt;�Z��#�6��m!x�͚M$���#i"��</w:t>
      </w:r>
      <w:r>
        <w:rPr>
          <w:rtl w:val="true"/>
        </w:rPr>
        <w:t>ݙ</w:t>
      </w:r>
      <w:r>
        <w:rPr/>
        <w:t>��</w:t>
      </w:r>
      <w:r>
        <w:rPr/>
        <w:t>#��":g</w:t>
      </w:r>
      <w:r>
        <w:rPr>
          <w:rtl w:val="true"/>
        </w:rPr>
        <w:t>ڣ</w:t>
      </w:r>
      <w:r>
        <w:rPr/>
        <w:t>�</w:t>
      </w:r>
      <w:r>
        <w:rPr/>
        <w:t>Nhn�i�a#��NW?�֎��w��d��#��\�K#�O�ҝ��Ь�6��~���Uua�Ք#�R�(c�� �w �s��5���i##o�$� #ҲWD�F���</w:t>
      </w:r>
      <w:r>
        <w:rPr>
          <w:rtl w:val="true"/>
        </w:rPr>
        <w:t>ژ</w:t>
      </w:r>
      <w:r>
        <w:rPr/>
        <w:t>�</w:t>
      </w:r>
      <w:r>
        <w:rPr/>
        <w:t>##`p#�W�]##�b��#�&gt;�*µ�O#hDV#���c�\�ԤK�%�q�P�*#e�qU{���#s)d ,v��6�'��&gt;����r:�eO9���h&amp;,I$P#�bɏ��*#n�˂# #�����</w:t>
      </w:r>
      <w:r>
        <w:rPr>
          <w:rtl w:val="true"/>
        </w:rPr>
        <w:t>؛</w:t>
      </w:r>
      <w:r>
        <w:rPr/>
        <w:t>�</w:t>
      </w:r>
      <w:r>
        <w:rPr/>
        <w:t>'�� ���#�rA��S#��p8�Gj#���$&gt;\6-#8�I�U*1��Q\��f�FY��W9�y</w:t>
      </w:r>
      <w:r>
        <w:rPr/>
        <w:t>憮</w:t>
      </w:r>
      <w:r>
        <w:rPr/>
        <w:t>!�A�#�|�y{�a�b��0�#d �-�ozϮ��%�#�#p ��#s��Q#�#��#y�44���9�S�9���#԰�+�P��!O�"��#�gh�N�_;�(#�#��*</w:t>
      </w:r>
      <w:r>
        <w:rPr>
          <w:rtl w:val="true"/>
        </w:rPr>
        <w:t>ݍ</w:t>
      </w:r>
      <w:r>
        <w:rPr/>
        <w:t>��</w:t>
      </w:r>
      <w:r>
        <w:rPr/>
        <w:t>d#�WP09�i�;�[�c�m#��#T�rNq�����I��$�yoep��#�����!�I��hmġ��?*g��D%&amp;�$�B�+ᶞ1�5#� w#c�n[#��#�j#(�#F����9��i��kCB���r�c� #z�MOn��9�7+#&gt;a�#Z���K�##�.##�W=#</w:t>
      </w:r>
      <w:r>
        <w:rPr/>
        <w:t>֫�</w:t>
      </w:r>
      <w:r>
        <w:rPr/>
        <w:t>#</w:t>
      </w:r>
      <w:r>
        <w:rPr/>
        <w:t>ܻ�</w:t>
      </w:r>
      <w:r>
        <w:rPr/>
        <w:t>#c�=q�I�K#�$bpV)#vI##b��I�i_b09#�҅�</w:t>
      </w:r>
      <w:r>
        <w:rPr>
          <w:rtl w:val="true"/>
        </w:rPr>
        <w:t>ޤ</w:t>
      </w:r>
      <w:r>
        <w:rPr/>
        <w:t>s�v#f#� ɓ��~#�T4</w:t>
      </w:r>
      <w:r>
        <w:rPr/>
        <w:t>圖</w:t>
      </w:r>
      <w:r>
        <w:rPr/>
        <w:t>B0��&amp;�!Z�##S�]�#�#�Z��UK������#�$)|u#�nǹ#����Hc##�df�-�g�h#�Q�#�#�;v#j&gt;��</w:t>
      </w:r>
      <w:r>
        <w:rPr/>
        <w:t>ۢ</w:t>
      </w:r>
      <w:r>
        <w:rPr/>
        <w:t>,lV&gt;r�#{5Ueipb#�#8�#w�##�*�H�n��PN3V�I#aq+|�#���#΢� � *#RM)rv#���աTbЫDWkn#(B�#3B�~�Y#h##�M�9.bd w#0y� u#XthѳF�%��$�j�H�#@#�##y###A#Kj$#;��y8���L��!�` t�7�</w:t>
      </w:r>
      <w:r>
        <w:rPr>
          <w:rtl w:val="true"/>
        </w:rPr>
        <w:t>ތ</w:t>
      </w:r>
      <w:r>
        <w:rPr/>
        <w:t>U��*.P�#�:s�R24S���c�'##z#���$�%�d#E��6t�)#�в8����</w:t>
      </w:r>
      <w:r>
        <w:rPr>
          <w:rtl w:val="true"/>
        </w:rPr>
        <w:t>ޕ</w:t>
      </w:r>
      <w:r>
        <w:rPr/>
        <w:t>�</w:t>
      </w:r>
      <w:r>
        <w:rPr/>
        <w:t>?"�LM��+�;I=j�s;�#��U�n#��'}#vDma��"���#�H���$v�!��yx8�#</w:t>
      </w:r>
      <w:r>
        <w:rPr/>
        <w:t>涊</w:t>
      </w:r>
      <w:r>
        <w:rPr/>
        <w:t>д�#"IC�ǝ�Ie�#��T</w:t>
      </w:r>
      <w:r>
        <w:rPr/>
        <w:t>偾���</w:t>
      </w:r>
      <w:r>
        <w:rPr/>
        <w:t>7c�=j%#�2B^Im,�$��D��#�c�O����H##b&gt;p�#?JS��~E�]�#�3F�0Q�x��c�j�&gt;P�Oq</w:t>
      </w:r>
      <w:r>
        <w:rPr>
          <w:rtl w:val="true"/>
        </w:rPr>
        <w:t>ޢ</w:t>
      </w:r>
      <w:r>
        <w:rPr/>
        <w:t>�</w:t>
      </w:r>
      <w:r>
        <w:rPr/>
        <w:t>W��H�#��s#8 &gt;��G{��� �&gt;HO��=��"��S�$ �##|�@�#_#�eP7��~^q��#5.:;2|,�n��#pf r#��</w:t>
      </w:r>
      <w:r>
        <w:rPr>
          <w:rtl w:val="true"/>
        </w:rPr>
        <w:t>ڛ</w:t>
      </w:r>
      <w:r>
        <w:rPr/>
        <w:t>#���D'��O&gt;�W)�BF�U�#�#� ��~#f�+k=��#d#6�&lt;��Qw`&amp;�&lt;.���2# �#�V�i��#2T|��F�?Z�X_�W�M�y*O#�</w:t>
      </w:r>
      <w:r>
        <w:rPr>
          <w:rtl w:val="true"/>
        </w:rPr>
        <w:t>ޜ�</w:t>
      </w:r>
      <w:r>
        <w:rPr/>
        <w:t>5</w:t>
      </w:r>
      <w:r>
        <w:rPr/>
        <w:t>��#(m�������t#�oQ �1#r~�f)��@G��v#�$Ē��c��#��?Oʛ#�</w:t>
      </w:r>
      <w:r>
        <w:rPr>
          <w:rtl w:val="true"/>
        </w:rPr>
        <w:t>ݼ</w:t>
      </w:r>
      <w:r>
        <w:rPr>
          <w:rtl w:val="true"/>
        </w:rPr>
        <w:t>+#��</w:t>
      </w:r>
      <w:r>
        <w:rPr/>
        <w:t>0</w:t>
      </w:r>
      <w:r>
        <w:rPr/>
        <w:t>N1��w#�</w:t>
      </w:r>
      <w:r>
        <w:rPr/>
        <w:t>㺏��</w:t>
      </w:r>
      <w:r>
        <w:rPr/>
        <w:t>B��&gt;��</w:t>
      </w:r>
      <w:r>
        <w:rPr/>
        <w:t>媷</w:t>
      </w:r>
      <w:r>
        <w:rPr/>
        <w:t>wJN]�&amp;q��Mib����%(#�##��Ƨ�&gt;d�JĂ��z �#�tF�#!y�8#"C�����</w:t>
      </w:r>
      <w:r>
        <w:rPr/>
        <w:t>ۜ</w:t>
      </w:r>
      <w:r>
        <w:rPr/>
        <w:t>2�##l#x�X���T�4Y|���#�\#�D A&gt;��"#��G�ϐ[#��In5���Uc �|�.��_��C#Aw#C*d�#[�</w:t>
      </w:r>
      <w:r>
        <w:rPr/>
        <w:t>֛</w:t>
      </w:r>
      <w:r>
        <w:rPr/>
        <w:t>z��� �6�f�s�1�</w:t>
      </w:r>
      <w:r>
        <w:rPr/>
        <w:t>֧�</w:t>
      </w:r>
      <w:r>
        <w:rPr/>
        <w:t>1 ���;�R����V�j� Hy�'���T�#��#�#"�m����z���</w:t>
      </w:r>
      <w:r>
        <w:rPr>
          <w:rtl w:val="true"/>
        </w:rPr>
        <w:t>ޢ</w:t>
      </w:r>
      <w:r>
        <w:rPr/>
        <w:t>�</w:t>
      </w:r>
      <w:r>
        <w:rPr/>
        <w:t>"#$j���w9�0[��,r �8 Op</w:t>
      </w:r>
      <w:r>
        <w:rPr>
          <w:rtl w:val="true"/>
        </w:rPr>
        <w:t>ܞ</w:t>
      </w:r>
      <w:r>
        <w:rPr/>
        <w:t>��</w:t>
      </w:r>
      <w:r>
        <w:rPr/>
        <w:t>(bE��̙.1�����v�{#ώ�##M#h#�]�#�#=M7���+��#�#E2d�l�</w:t>
      </w:r>
      <w:r>
        <w:rPr/>
        <w:t>犙�</w:t>
      </w:r>
      <w:r>
        <w:rPr/>
        <w:t>HmU�_#�N7��#�] {�Z1��!�#r2G8���v� 2`+#�[#��5w�*</w:t>
      </w:r>
      <w:r>
        <w:rPr>
          <w:rtl w:val="true"/>
        </w:rPr>
        <w:t>ږ�ڍ</w:t>
      </w:r>
      <w:r>
        <w:rPr/>
        <w:t>�</w:t>
      </w:r>
      <w:r>
        <w:rPr/>
        <w:t>#u�b#V3</w:t>
      </w:r>
      <w:r>
        <w:rPr>
          <w:rtl w:val="true"/>
        </w:rPr>
        <w:t>מ</w:t>
      </w:r>
      <w:r>
        <w:rPr/>
        <w:t>��</w:t>
      </w:r>
      <w:r>
        <w:rPr/>
        <w:t>#Z�#�#��#7�9bz�#��Q�#���#���O�##x�5$F8#,Ch?���u7�##+#�m�s��\n��7 #c�0$#��jwЋ�B��7��[vo5�7g</w:t>
      </w:r>
      <w:r>
        <w:rPr>
          <w:rtl w:val="true"/>
        </w:rPr>
        <w:t>ޒ�</w:t>
      </w:r>
      <w:r>
        <w:rPr/>
        <w:t>0</w:t>
      </w:r>
      <w:r>
        <w:rPr/>
        <w:t>[Gn�#�#�}j��Zp� �|���&lt;#ǧ�Z��A#M�0</w:t>
      </w:r>
      <w:r>
        <w:rPr/>
        <w:t>밟</w:t>
      </w:r>
      <w:r>
        <w:rPr/>
        <w:t>Rj�X�Y�1��#PX#H^�Ҝ�1���;#r{z��##�I #A&lt;#8#�1#)gs�O�v�#�z�#�###�#�����G�+J#���r)[@'H���y#G���#L�Wr��=#���V���+)!#�0��4�drX��#�Q]_[2&lt;##Y#Y��`#�R�&amp;</w:t>
      </w:r>
      <w:r>
        <w:rPr/>
        <w:t>ٞ</w:t>
      </w:r>
      <w:r>
        <w:rPr/>
        <w:t>d�B)u�P@##NOj��e��eq��#3�2z�[���.�#f)�#S�)�)##ь�.�z#�~�2^���[���p#�\ch�#�h���#�d�3�+#�х&lt;��s�o����O�#U6H�##�a�� ]��`�?Z��#Ew�Io�T#\Q���� ��#y$rc_��:��Y�Q#�K��@�w�.b2[���frP�</w:t>
      </w:r>
      <w:r>
        <w:rPr>
          <w:rtl w:val="true"/>
        </w:rPr>
        <w:t>ڠ</w:t>
      </w:r>
      <w:r>
        <w:rPr/>
        <w:t>U�mY}4##��G��p�v�;�)'�mo#%uVa��r3��w�6�#���ƭ#:��$#��psV`�#�b�Fl&gt;pv�~�qE!�Q=�#d����c�:�#�6�9E�9#�I��#q��i�o���l� #�##�T�XX��G�E������#�[�&gt;���9U����6#1���U�H�YY[-��&lt;�</w:t>
      </w:r>
      <w:r>
        <w:rPr>
          <w:rtl w:val="true"/>
        </w:rPr>
        <w:t>އ</w:t>
      </w:r>
      <w:r>
        <w:rPr/>
        <w:t>�</w:t>
      </w:r>
      <w:r>
        <w:rPr/>
        <w:t>;_BD� ���D�o����e�i�x�bjһ+�f��+����{ ć?^Gs�&gt;�Z;�����V@0˜�c#);�#d��##E�FUe\m8�1V\y��t#JX�;K�</w:t>
      </w:r>
      <w:r>
        <w:rPr/>
        <w:t>䧡</w:t>
      </w:r>
      <w:r>
        <w:rPr/>
        <w:t>$��8YmW�×=�#��ʺ#�S�o,;���!C�#{�N)��E�#��y(��0�$g##*�W�4�##�p��##&amp;#I##�2��#Q�H����g��#f�#��#_�#�*���##���$���#,�#�˲@#p`H��#��Nɔ�#)D��##��d��#STn�I5���L� VT|����D#&amp;�K�k�Eq��#�#</w:t>
      </w:r>
      <w:r>
        <w:rPr/>
        <w:t>݄</w:t>
      </w:r>
      <w:r>
        <w:rPr/>
        <w:t>|+#�ֆQ,�&amp;#2x����(����5�ķ(�y;#r��ez0����##O1�\InS��w�H��</w:t>
      </w:r>
      <w:r>
        <w:rPr>
          <w:rtl w:val="true"/>
        </w:rPr>
        <w:t>ݏ</w:t>
      </w:r>
      <w:r>
        <w:rPr/>
        <w:t>����</w:t>
      </w:r>
      <w:r>
        <w:rPr/>
        <w:t>(M2V� H�UTy#����&gt;�*yQ��o��3B:#N1�Qt���:\��!�#�i�.I 3��V��R�##��`q��2��v� � ��J#D���;�ΪK&lt;���4���#I�=x�G@V�#�#�i�#����W-n|�6eU `(##5;2#����F#w#�#V�6�_. D[-��c�$�l�;��p�8�0Kd�:}j)#�3HH�$#ʑ-�0���#��Ó�L</w:t>
      </w:r>
      <w:r>
        <w:rPr/>
        <w:t>֢ �</w:t>
      </w:r>
      <w:r>
        <w:rPr/>
        <w:t xml:space="preserve">#!c#9~����z�-ə������v0:�Rj#+=ªH#� </w:t>
      </w:r>
      <w:r>
        <w:rPr/>
        <w:t>窂</w:t>
      </w:r>
      <w:r>
        <w:rPr/>
        <w:t>{{��d�̍$�K�3#'�#Q�#</w:t>
      </w:r>
      <w:r>
        <w:rPr>
          <w:rtl w:val="true"/>
        </w:rPr>
        <w:t>ٷ</w:t>
      </w:r>
      <w:r>
        <w:rPr/>
        <w:t>L\�d 2:�JV�hvo@���C��#h#t�g��Ā�A��%�</w:t>
      </w:r>
      <w:r>
        <w:rPr>
          <w:rtl w:val="true"/>
        </w:rPr>
        <w:t>ׯ</w:t>
      </w:r>
      <w:r>
        <w:rPr/>
        <w:t>�</w:t>
      </w:r>
      <w:r>
        <w:rPr/>
        <w:t>x��v;�Tj˥�-�#���T�RFH��3X���d#��?A#�</w:t>
      </w:r>
      <w:r>
        <w:rPr>
          <w:rtl w:val="true"/>
        </w:rPr>
        <w:t>ح</w:t>
      </w:r>
      <w:r>
        <w:rPr/>
        <w:t>#;��F)[# #�v#`U�w�±88#�&lt;�v�#�u�2�g HQ���#������#�#U�.&gt;p�;��K�P�</w:t>
      </w:r>
      <w:r>
        <w:rPr/>
        <w:t>١</w:t>
      </w:r>
      <w:r>
        <w:rPr/>
        <w:t>�</w:t>
      </w:r>
      <w:r>
        <w:rPr/>
        <w:t>EV&amp;@�#}��DW���F�fWw�2X~5(���p]�w#�J�|�##��Ta�n|�eeP��nv��46���Sx#</w:t>
      </w:r>
      <w:r>
        <w:rPr>
          <w:rtl w:val="true"/>
        </w:rPr>
        <w:t>ܮ</w:t>
      </w:r>
      <w:r>
        <w:rPr/>
        <w:t>�</w:t>
      </w:r>
      <w:r>
        <w:rPr/>
        <w:t>&gt;n &lt;�ƛ$��#I</w:t>
      </w:r>
      <w:r>
        <w:rPr/>
        <w:t>璛�</w:t>
      </w:r>
      <w:r>
        <w:rPr/>
        <w:t>#QV</w:t>
      </w:r>
      <w:r>
        <w:rPr>
          <w:rtl w:val="true"/>
        </w:rPr>
        <w:t>ݘ</w:t>
      </w:r>
      <w:r>
        <w:rPr/>
        <w:t>��</w:t>
      </w:r>
      <w:r>
        <w:rPr/>
        <w:t>V�}� �1H��)�Eԙ#��#��5�D#</w:t>
      </w:r>
      <w:r>
        <w:rPr/>
        <w:t>쏜�</w:t>
      </w:r>
      <w:r>
        <w:rPr/>
        <w:t>#h#"���zC#y�bF�0�'�S#"��f���#uq�GϏ$*�F� �#���O��M�</w:t>
      </w:r>
      <w:r>
        <w:rPr>
          <w:rtl w:val="true"/>
        </w:rPr>
        <w:t>ؤ</w:t>
      </w:r>
      <w:r>
        <w:rPr/>
        <w:t>��</w:t>
      </w:r>
      <w:r>
        <w:rPr/>
        <w:t>#fQ�T#�Gjzj ##XdP�yOQӭ#�Ӱ�L�#1#�r1��S�Y$l[� �T8 8�8#җ6�urK�-�bh�%=��#{#��J�$</w:t>
      </w:r>
      <w:r>
        <w:rPr/>
        <w:t>𨍇</w:t>
      </w:r>
      <w:r>
        <w:rPr/>
        <w:t>?����?�U5���Ɋ"%m�###�}�I��#{Y�������#t$�?�ơ1�� ��2###�#�##�#�D�b�C�#��@$���#��p�</w:t>
      </w:r>
      <w:r>
        <w:rPr/>
        <w:t>壈</w:t>
      </w:r>
      <w:r>
        <w:rPr/>
        <w:t>`#���</w:t>
      </w:r>
      <w:r>
        <w:rPr/>
        <w:t>֛</w:t>
      </w:r>
      <w:r>
        <w:rPr/>
        <w:t>#G#�G#�S � #} h���q�###��#a��^�#JY�ͼ�T��&amp;z���v#vdv�;D�#fO��WӊU{����[qe#�� ����%�F�"�#�#;{-M��+mC���#�=�� o4�gg�#��#v��w#F���%�#I99�z#��R�#&lt;1)#&gt;#��#�6�~��iv#C�84Y#aUF��#v#=OcU�$�;ՙYA8O�#�5��ť�m� Y#��##��kE�K$s�'\�d����ֆ�D[,�|�C# ą:#�#=#j̫#��_###H�g�1����N�#DF��#� O=�#��A�#N##GYv(.ĳ�8$u�5-�kQ#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"����G�J</w:t>
      </w:r>
      <w:r>
        <w:rPr>
          <w:rtl w:val="true"/>
        </w:rPr>
        <w:t>ے</w:t>
      </w:r>
      <w:r>
        <w:rPr/>
        <w:t>U $k ���#�}�Ң�#or"P������#=j�#G���#���z�SG7A�dд��2&gt;� �!#Ö#|ĩ��N�#�X3Y��7*�L�#w�g�,�[�#��������z�r</w:t>
      </w:r>
      <w:r>
        <w:rPr>
          <w:rtl w:val="true"/>
        </w:rPr>
        <w:t>ޡ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��</w:t>
      </w:r>
      <w:r>
        <w:rPr/>
        <w:t>4</w:t>
      </w:r>
      <w:r>
        <w:rPr/>
        <w:t>j�&gt;K#9�##�q�#�#[�"# ##�oLQ����Agqq{"�+�p�#���#���s,Ȳ*�SϷ4�I</w:t>
      </w:r>
      <w:r>
        <w:rPr>
          <w:rtl w:val="true"/>
        </w:rPr>
        <w:t>؝</w:t>
      </w:r>
      <w:r>
        <w:rPr/>
        <w:t>#�~���y#� ��#�����$к#wG��*��⚎��T�I9�b �#�##���?�#wTDw#Y%Å�ǥ##������ͫ��C�6`��#�=�,Ik�]3#2��� �##�</w:t>
      </w:r>
      <w:r>
        <w:rPr/>
        <w:t>ִ�</w:t>
      </w:r>
      <w:r>
        <w:rPr>
          <w:rtl w:val="true"/>
        </w:rPr>
        <w:t>ܫ</w:t>
      </w:r>
      <w:r>
        <w:rPr/>
        <w:t>_q��#��A �# # R2Nx��rel�eDu##��g+]��2W�##��&gt;###P��&lt; �[� �G#�*W��##s��WL-dL.Y-U� B�"ORx�UX#H�D��#���j,�#�i���</w:t>
      </w:r>
      <w:r>
        <w:rPr/>
        <w:t>䝫�</w:t>
      </w:r>
      <w:r>
        <w:rPr/>
        <w:t>#�X�`��*�I!����)�#�� ��6���2�J���#��:�E]�4F����vRѣ+#�}��</w:t>
      </w:r>
      <w:r>
        <w:rPr>
          <w:rtl w:val="true"/>
        </w:rPr>
        <w:t>ۿ</w:t>
      </w:r>
      <w:r>
        <w:rPr/>
        <w:t>JԶ�f###�)�#�#�&gt;��wv4�Fz��f�[��#4�</w:t>
      </w:r>
      <w:r>
        <w:rPr>
          <w:rtl w:val="true"/>
        </w:rPr>
        <w:t>؞</w:t>
      </w:r>
      <w:r>
        <w:rPr/>
        <w:t>�</w:t>
      </w:r>
      <w:r>
        <w:rPr/>
        <w:t>V��՝��I�# ��?�S$� '�O����#��*��;�#:� ##HH</w:t>
      </w:r>
      <w:r>
        <w:rPr>
          <w:rtl w:val="true"/>
        </w:rPr>
        <w:t>ڄ</w:t>
      </w:r>
      <w:r>
        <w:rPr/>
        <w:t>l���'ș����#��#�8�#�#z���ἴ|�X�=�X�ib��,3s;HI�x��#bT�#,�f�8ǭKBi��#2D##,��</w:t>
      </w:r>
      <w:r>
        <w:rPr>
          <w:rtl w:val="true"/>
        </w:rPr>
        <w:t>޹</w:t>
      </w:r>
      <w:r>
        <w:rPr/>
        <w:t>�</w:t>
      </w:r>
      <w:r>
        <w:rPr/>
        <w:t>##!�FGP0A#��&amp;�2պ�Aqf���W�o�#� ��u#�:��I��=Tt#�Z7����#�|�#��B�{R��Lh��#&gt;�ҳV�#b#��u*�;#�O�5#���#{��H@P�##:U�]�X������#�`��*��~� #'��5���[�7#*#��� G�[#6�]H% �Q ������q+��m#��|�y�i�%��$�����## �#U�H��Z�[hUhI�g�*�j�V�#!#��O�G���'���</w:t>
      </w:r>
      <w:r>
        <w:rPr>
          <w:rtl w:val="true"/>
        </w:rPr>
        <w:t>޸</w:t>
      </w:r>
      <w:r>
        <w:rPr/>
        <w:t>��</w:t>
      </w:r>
      <w:r>
        <w:rPr/>
        <w:t>v��"8UX�|���#�Z�</w:t>
      </w:r>
      <w:r>
        <w:rPr>
          <w:rtl w:val="true"/>
        </w:rPr>
        <w:t>ݘ</w:t>
      </w:r>
      <w:r>
        <w:rPr/>
        <w:t>�</w:t>
      </w:r>
      <w:r>
        <w:rPr/>
        <w:t>(�</w:t>
      </w:r>
      <w:r>
        <w:rPr/>
        <w:t>2</w:t>
      </w:r>
      <w:r>
        <w:rPr/>
        <w:t>�('##�?�&amp;�}Ŷ�#O��q�3.�N�Ӛt��%"e�b� �v�</w:t>
      </w:r>
      <w:r>
        <w:rPr/>
        <w:t>֖�</w:t>
      </w:r>
      <w:r>
        <w:rPr/>
        <w:t>D}��#�#2#��DX��ЇrZ�Bm!�#a��#}M%�#=�4��#NG�҈��E�2TH�##�#�1a���#�:#�3�##�#��#��W+��qu��#p�a�S���C#�L����� ���ș#� ���#6#������V�o� �#��h�# W%��U�T�|��# �##[#</w:t>
      </w:r>
      <w:r>
        <w:rPr>
          <w:rtl w:val="true"/>
        </w:rPr>
        <w:t>ݵ�</w:t>
      </w:r>
      <w:r>
        <w:rPr/>
        <w:t>8</w:t>
      </w:r>
      <w:r>
        <w:rPr/>
        <w:t>=T��C�`�'yU���O�c���H&amp;P��HRH�r}�6�!���j���$�+���#t��&amp;b%b#��t#�BՉ!�X��+�̌2����M����F����&lt;�ԊQz##G#�@0���a�-��U#�[�&amp;���Xo# j���{�PwT)��i���ʸ���t</w:t>
      </w:r>
      <w:r>
        <w:rPr>
          <w:rtl w:val="true"/>
        </w:rPr>
        <w:t>ڣ</w:t>
      </w:r>
      <w:r>
        <w:rPr/>
        <w:t>Y������ɭ���j���i5%��u̴��rL����</w:t>
      </w:r>
      <w:r>
        <w:rPr/>
        <w:t>禶�����</w:t>
      </w:r>
      <w:r>
        <w:rPr/>
        <w:t>Ռ)�</w:t>
      </w:r>
      <w:r>
        <w:rPr>
          <w:rtl w:val="true"/>
        </w:rPr>
        <w:t>ڻ</w:t>
      </w:r>
      <w:r>
        <w:rPr/>
        <w:t>��</w:t>
      </w:r>
      <w:r>
        <w:rPr/>
        <w:t>u�kF�a###��W�</w:t>
      </w:r>
      <w:r>
        <w:rPr>
          <w:rtl w:val="true"/>
        </w:rPr>
        <w:t>ܖ</w:t>
      </w:r>
      <w:r>
        <w:rPr/>
        <w:t>����</w:t>
      </w:r>
      <w:r>
        <w:rPr/>
        <w:t>sZ�����m�i</w:t>
      </w:r>
      <w:r>
        <w:rPr>
          <w:rtl w:val="true"/>
        </w:rPr>
        <w:t>׽</w:t>
      </w:r>
      <w:r>
        <w:rPr/>
        <w:t>���</w:t>
      </w:r>
      <w:r>
        <w:rPr/>
        <w:t>a��u��G�Ρ</w:t>
      </w:r>
      <w:r>
        <w:rPr/>
        <w:t>缎�</w:t>
      </w:r>
      <w:r>
        <w:rPr/>
        <w:t>ٚ�</w:t>
      </w:r>
      <w:r>
        <w:rPr/>
        <w:t>chT%Ǩ���if�&lt;�\��</w:t>
      </w:r>
      <w:r>
        <w:rPr/>
        <w:t>֣�</w:t>
      </w:r>
      <w:r>
        <w:rPr/>
        <w:t>_�e�kR������Պ��r���</w:t>
      </w:r>
      <w:r>
        <w:rPr>
          <w:rtl w:val="true"/>
        </w:rPr>
        <w:t>צ</w:t>
      </w:r>
      <w:r>
        <w:rPr/>
        <w:t>��</w:t>
      </w:r>
      <w:r>
        <w:rPr/>
        <w:t>{��Ӳ�m��h�valS7</w:t>
      </w:r>
      <w:r>
        <w:rPr>
          <w:rtl w:val="true"/>
        </w:rPr>
        <w:t>߈</w:t>
      </w:r>
      <w:r>
        <w:rPr/>
        <w:t>Y�΀�</w:t>
      </w:r>
      <w:r>
        <w:rPr/>
        <w:t>楆</w:t>
      </w:r>
      <w:r>
        <w:rPr/>
        <w:t>|@b�C��K��m��o�X6��jK*�t���M�V�=4ů~��(LO�EV#�;;�W��}m�\�w3:��1S��O���|�S���#D�;��l=k������.=�-��#S#NFW"�u���#�,�#�6�2�Q� �����0qC��ѳ���;�</w:t>
      </w:r>
      <w:r>
        <w:rPr/>
        <w:t>餎�</w:t>
      </w:r>
      <w:r>
        <w:rPr/>
        <w:t>#7��n#&amp;����|3����#����q#3U��?L�{c��Dw�=�$#�?��s��{���#��#voK�#����_��v _����z�#�#_f��#��Y%9w#��э;ss�W�P�$����#�4����^�T��ux�oo#</w:t>
      </w:r>
      <w:r>
        <w:rPr>
          <w:rtl w:val="true"/>
        </w:rPr>
        <w:t>ݐ</w:t>
      </w:r>
      <w:r>
        <w:rPr/>
        <w:t>+�L#+�)</w:t>
      </w:r>
      <w:r>
        <w:rPr/>
        <w:t>𡞥</w:t>
      </w:r>
      <w:r>
        <w:rPr/>
        <w:t>?�%#-KI"��}m}̵t��;���S����#�C�A###���L�!��8�lQ�iHp%#ɖ��%���##9$h</w:t>
      </w:r>
      <w:r>
        <w:rPr/>
        <w:t>䐳</w:t>
      </w:r>
      <w:r>
        <w:rPr/>
        <w:t>g�OūR��#�n�!�t��ſ��\��Ul�#�#d��"�#Z�~�8#�##=�zl}F��m��{���G����dU&gt;vp���4�##��i#!�|+��"`��#�}�]Ѻ.�R#X�р&amp;�#��PM#�#�`K�"�Ho����?�D�Z#N��ş����#��ț�.J��~���[ny�Ր#"[�TVt#,B�+d�\�</w:t>
      </w:r>
      <w:r>
        <w:rPr>
          <w:rtl w:val="true"/>
        </w:rPr>
        <w:t>۔</w:t>
      </w:r>
      <w:r>
        <w:rPr/>
        <w:t>�</w:t>
      </w:r>
      <w:r>
        <w:rPr/>
        <w:t>###$���e��3`#z�:9�3@$��,�y#��7����U#�#���?�#�gI�Xp�d�#�j�7#�L�C��</w:t>
      </w:r>
      <w:r>
        <w:rPr/>
        <w:t>٬</w:t>
      </w:r>
      <w:r>
        <w:rPr/>
        <w:t>Yw϶0_zd��f�H��:�#�*��X�x�K0� =F�d!�#0�#4������&gt;�h�Dί�#�C���}R��-L6uԽ7��#�!�t#����</w:t>
      </w:r>
      <w:r>
        <w:rPr>
          <w:rtl w:val="true"/>
        </w:rPr>
        <w:t>ޘ</w:t>
      </w:r>
      <w:r>
        <w:rPr/>
        <w:t>��</w:t>
      </w:r>
      <w:r>
        <w:rPr/>
        <w:t xml:space="preserve">-L�B�����GdA�K?ax��� </w:t>
      </w:r>
      <w:r>
        <w:rPr>
          <w:rtl w:val="true"/>
        </w:rPr>
        <w:t>ݣ</w:t>
      </w:r>
      <w:r>
        <w:rPr/>
        <w:t>y"_��t7#��i�k��. 2&gt;#�gl��B�E`&amp;</w:t>
      </w:r>
      <w:r>
        <w:rPr>
          <w:rtl w:val="true"/>
        </w:rPr>
        <w:t>ݘ</w:t>
      </w:r>
      <w:r>
        <w:rPr/>
        <w:t>#</w:t>
      </w:r>
      <w:r>
        <w:rPr/>
        <w:t>ؙܑ�</w:t>
      </w:r>
      <w:r>
        <w:rPr/>
        <w:t>fF�8��$x҄4��76�#BK#�#H���b�@��������XF7'�#���###1 "�@`I����#Ɵ��_�J�)p&amp;�##�v#��#�C#����J���eq ��#�h$B �#�</w:t>
      </w:r>
      <w:r>
        <w:rPr>
          <w:rtl w:val="true"/>
        </w:rPr>
        <w:t>ט</w:t>
      </w:r>
      <w:r>
        <w:rPr/>
        <w:t>#b���O��H�dv)��=#�|�##���p7��n�##�##o�"�$3�2�H4##s</w:t>
      </w:r>
      <w:r>
        <w:rPr/>
        <w:t>赓</w:t>
      </w:r>
      <w:r>
        <w:rPr/>
        <w:t>T)8��K�"��X�v@d����E#{M�iU��paS�!��#�*�</w:t>
      </w:r>
      <w:r>
        <w:rPr>
          <w:rtl w:val="true"/>
        </w:rPr>
        <w:t>߇</w:t>
      </w:r>
      <w:r>
        <w:rPr/>
        <w:t>�</w:t>
      </w:r>
      <w:r>
        <w:rPr/>
        <w:t>q#�M@#&gt;�R2��OB��#$�=��_^��#���k#w"��#B��#�#��c�]#�#'KS#ԟ҇#�|��*#�����#A���{�h���d###���#8��������u��\�ǿFn�C��IZ�������}����#;,ͬS�:E�</w:t>
      </w:r>
      <w:r>
        <w:rPr>
          <w:rtl w:val="true"/>
        </w:rPr>
        <w:t>ا��</w:t>
      </w:r>
      <w:r>
        <w:rPr>
          <w:rtl w:val="true"/>
        </w:rPr>
        <w:t>:@</w:t>
      </w:r>
      <w:r>
        <w:rPr/>
        <w:t>8</w:t>
      </w:r>
      <w:r>
        <w:rPr/>
        <w:t>�#b#�#�#�#.#�%j�E�����pm�1:*�</w:t>
      </w:r>
      <w:r>
        <w:rPr>
          <w:rtl w:val="true"/>
        </w:rPr>
        <w:t>ވ</w:t>
      </w:r>
      <w:r>
        <w:rPr/>
        <w:t>?_#�K�oT�g#�4#</w:t>
      </w:r>
      <w:r>
        <w:rPr>
          <w:rtl w:val="true"/>
        </w:rPr>
        <w:t>ؾ</w:t>
      </w:r>
      <w:r>
        <w:rPr/>
        <w:t>� �</w:t>
      </w:r>
      <w:r>
        <w:rPr/>
        <w:t>讨갫</w:t>
      </w:r>
      <w:r>
        <w:rPr/>
        <w:t>\��#s�##;D&lt;��&gt;ÂV�#��m1��loPsDn�#����I@#�fc�L#��ASM24#6���W�V Ǘ?#&lt;#�#��#�;����#</w:t>
      </w:r>
      <w:r>
        <w:rPr>
          <w:rtl w:val="true"/>
        </w:rPr>
        <w:t>ײ</w:t>
      </w:r>
      <w:r>
        <w:rPr/>
        <w:t>��</w:t>
      </w:r>
      <w:r>
        <w:rPr/>
        <w:t>#�hE�(h��#���5����?�AS�#�a .</w:t>
      </w:r>
      <w:r>
        <w:rPr>
          <w:rtl w:val="true"/>
        </w:rPr>
        <w:t>ߩ</w:t>
      </w:r>
      <w:r>
        <w:rPr/>
        <w:t>h#����!C�pUpI� �O5I�+##��#�ʀ?��#�-##�##ǎ#�����.##�#Ĭ1���"�i� l,%��W6Vd���4�����0a�#�I3I��~���</w:t>
      </w:r>
      <w:r>
        <w:rPr/>
        <w:t>ܳ�</w:t>
      </w:r>
      <w:r>
        <w:rPr/>
        <w:t>A�</w:t>
      </w:r>
      <w:r>
        <w:rPr>
          <w:rtl w:val="true"/>
        </w:rPr>
        <w:t>ݿ</w:t>
      </w:r>
      <w:r>
        <w:rPr/>
        <w:t>�</w:t>
      </w:r>
      <w:r>
        <w:rPr/>
        <w:t>#��]*#Z #` ;�A��#r_�-�ŵ�kt���##i&lt;����</w:t>
      </w:r>
      <w:r>
        <w:rPr/>
        <w:t>؇</w:t>
      </w:r>
      <w:r>
        <w:rPr/>
        <w:t>'�I�gGd�1�6b��Xo?��#"�#�#F#�F�v�`#J��t=$���b#�#kE@D#�Z�$�Ը&gt;�#�H�#)!1��8hg�fi�0##�!2H#z#����&gt;`_ "#E</w:t>
      </w:r>
      <w:r>
        <w:rPr/>
        <w:t>ۡ</w:t>
      </w:r>
      <w:r>
        <w:rPr/>
        <w:t>Ô�+�#����##�Rff3 "#$��nv���q��#M#�a�_����K���#���#VTt@GS#!�y��w�C�7# #��X##��K�@�##�@�θ#��2Q&amp;�#��5�IFF������^� #��v�7�dn5</w:t>
      </w:r>
      <w:r>
        <w:rPr>
          <w:rtl w:val="true"/>
        </w:rPr>
        <w:t>ޥ</w:t>
      </w:r>
      <w:r>
        <w:rPr/>
        <w:t xml:space="preserve">CL��c #]'�k=�#�rV����###&amp;V.���#Y�k#P#�#�#!1��;#�7P�t���7 </w:t>
      </w:r>
      <w:r>
        <w:rPr/>
        <w:t xml:space="preserve">ޫ </w:t>
      </w:r>
      <w:r>
        <w:rPr/>
        <w:t>!����+�C��S�CH#1j���T#���#</w:t>
      </w:r>
      <w:r>
        <w:rPr>
          <w:rtl w:val="true"/>
        </w:rPr>
        <w:t>ڰ</w:t>
      </w:r>
      <w:r>
        <w:rPr/>
        <w:t>�</w:t>
      </w:r>
      <w:r>
        <w:rPr/>
        <w:t>#l��O�Z�M�z�G+v�G�#�</w:t>
      </w:r>
      <w:r>
        <w:rPr>
          <w:rtl w:val="true"/>
        </w:rPr>
        <w:t>ת</w:t>
      </w:r>
      <w:r>
        <w:rPr/>
        <w:t>��</w:t>
      </w:r>
      <w:r>
        <w:rPr/>
        <w:t>j,� E l#��:��</w:t>
      </w:r>
      <w:r>
        <w:rPr>
          <w:rtl w:val="true"/>
        </w:rPr>
        <w:t>ވ</w:t>
      </w:r>
      <w:r>
        <w:rPr/>
        <w:t>��</w:t>
      </w:r>
      <w:r>
        <w:rPr/>
        <w:t>-� "%J�TOu!���v#�6��j ��#��"m@���I:i"7 hf�v&lt; (�#yΞ</w:t>
      </w:r>
      <w:r>
        <w:rPr>
          <w:rtl w:val="true"/>
        </w:rPr>
        <w:t>ݸ</w:t>
      </w:r>
      <w:r>
        <w:rPr/>
        <w:t>A#� \L~M�N����g#�#��'��#��QB�}�!K*od;�7\�#�#&lt;�*"_�.�"sg ���zB�[p��#��K#�01����?��l��</w:t>
      </w:r>
      <w:r>
        <w:rPr/>
        <w:t>߫�</w:t>
      </w:r>
      <w:r>
        <w:rPr/>
        <w:t>j�|Ek�E�ӪZ_�Kt?D�#� p����"���5k����##q�jp#�CP��b�C`��</w:t>
      </w:r>
      <w:r>
        <w:rPr>
          <w:rtl w:val="true"/>
        </w:rPr>
        <w:t>ۋ</w:t>
      </w:r>
      <w:r>
        <w:rPr/>
        <w:t>��</w:t>
      </w:r>
      <w:r>
        <w:rPr/>
        <w:t>I���d#��##�ta�#���</w:t>
      </w:r>
      <w:r>
        <w:rPr/>
        <w:t>֗�</w:t>
      </w:r>
      <w:r>
        <w:rPr/>
        <w:t>#]#)��ɒ�z�\a9&gt;C�#�+{��C#˹��y�k8#��#�p��3#POk#�+ #&amp;#��� ����p�t�W��m&lt;1##U�e7P]�W(###���|�#�# ����#�|�;�$Pz��^�l��ъ�:#3:$1�h,B�#`#�g:�$�H~P</w:t>
      </w:r>
      <w:r>
        <w:rPr/>
        <w:t>虵</w:t>
      </w:r>
      <w:r>
        <w:rPr/>
        <w:t>`����##��</w:t>
      </w:r>
      <w:r>
        <w:rPr/>
        <w:t>ِ</w:t>
      </w:r>
      <w:r>
        <w:rPr/>
        <w:t>8�P$#�#����&gt;��H&amp;�f*L���kg:^P#�.�*�T��'s��#� ki��# yMM�U%#�P4N�#D5D0�?o~�7q?�#�{^���#I��a�:�#��Z�[pI�����jկ8�"�o%���#�#��K�@ ?##�ŷ�K�{Z�ʃUAE#;�4c��*���Z��.���#H�����\W:�Ƃ�#%#=���yq����&lt;���h#x�g���]�#�շ.�#N������Ȅ_ʸC#5�#�4��#��#-�a��T!2��]Y`��҈�y�,�+�</w:t>
      </w:r>
      <w:r>
        <w:rPr>
          <w:rtl w:val="true"/>
        </w:rPr>
        <w:t>܃</w:t>
      </w:r>
      <w:r>
        <w:rPr/>
        <w:t>#u$��"+���B��pZ[`Qt��##�|���:�"�[� 3�#�`�a3Is</w:t>
      </w:r>
      <w:r>
        <w:rPr/>
        <w:t>箔</w:t>
      </w:r>
      <w:r>
        <w:rPr/>
        <w:t>U#dO��:B#$mQI��#I�����G�2�PH,�e���Uwj&lt;�u#�J��#�##$c�y#Kf-X0[�#�W#��R�#Y�*=��xq�\�;I��n�##"0�&amp;&amp;��QR�$#I #��#��#:c�!'���#�=�XQ#3�</w:t>
      </w:r>
      <w:r>
        <w:rPr>
          <w:rtl w:val="true"/>
        </w:rPr>
        <w:t>׆</w:t>
      </w:r>
      <w:r>
        <w:rPr/>
        <w:t>#��sr�# �a&amp;X�#��#�*#.ƫ�a ###��(�#V20�F#���f��J$M�_l#�#~��#�"���</w:t>
      </w:r>
      <w:r>
        <w:rPr>
          <w:rtl w:val="true"/>
        </w:rPr>
        <w:t>گ</w:t>
      </w:r>
      <w:r>
        <w:rPr/>
        <w:t>'s�&amp;[n]#3#�:�#</w:t>
      </w:r>
      <w:r>
        <w:rPr>
          <w:rtl w:val="true"/>
        </w:rPr>
        <w:t>ט</w:t>
      </w:r>
      <w:r>
        <w:rPr>
          <w:rtl w:val="true"/>
        </w:rPr>
        <w:t>$�#�</w:t>
      </w:r>
      <w:r>
        <w:rPr/>
        <w:t>#8##</w:t>
      </w:r>
      <w:r>
        <w:rPr/>
        <w:t>��@��%�#�F!{U���V��͎�b1��VP����#.���#~�.�J#�#|�#.փ*�#T�.n2{��#J�!���&lt;��#)��&amp;sH�?B# ���Kw(##D#�#�4��F#�#�#%�hH+#���s��Z{�^V#�1pU|-�� =��#��#�ȹ�W�ǭ#�l�{ŀ��4#nGj#8�D�#���,̛ #��|���j#����q##O�#�R,���!A��L�\�z�8A�+#�E�#�#�^�4#g#-��Y#H�g���#s�epW�#�#�##�&lt;\ղ� 9I�����@ȥ��-#�Ĳ"7(�#@�T\��S�^H�P#����#����e]q#��x�f��D��#��3�|�%Mlr�2�i#~bF�</w:t>
      </w:r>
      <w:r>
        <w:rPr/>
        <w:t>݄�</w:t>
      </w:r>
      <w:r>
        <w:rPr/>
        <w:t>8�󀁴?xJ T��:#�#�\�W���B$#�|Y9}%�#��y�&gt;#7�&lt;]3�)h��W�N��#%H�duz�#�32��##�af��I�#(f����Dy��%�̓#Zb#!`�)����'�#+�dM�� L�#�7�#0:Z%</w:t>
      </w:r>
      <w:r>
        <w:rPr>
          <w:rtl w:val="true"/>
        </w:rPr>
        <w:t>ټ�</w:t>
      </w:r>
      <w:r>
        <w:rPr>
          <w:rtl w:val="true"/>
        </w:rPr>
        <w:t>'�</w:t>
      </w:r>
      <w:r>
        <w:rPr/>
        <w:t>9</w:t>
      </w:r>
      <w:r>
        <w:rPr/>
        <w:t>%!t�^a��s��#�^�`�#us�#m####@#&amp;�F��E��5� # =5��Z��#\�g�#"�#Br ���#�#���m#�=��h����� ##CP�T-2%��7��k�JTC��p���u�{# #&amp;�h��</w:t>
      </w:r>
      <w:r>
        <w:rPr>
          <w:rtl w:val="true"/>
        </w:rPr>
        <w:t>׷</w:t>
      </w:r>
      <w:r>
        <w:rPr/>
        <w:t>}#�B,ԅ�J�#df#r�A#�0��~#��-�#[�##x� �o#B�#.�z}O���A���NĳUI8Z�$�$�2_�Y#y����{�sҪ�###�4#��Mv��##D��ztar#�#�V�h�n����S�� #��##g-�АF�e 1�G.&gt;!X�Ev��##k�yXbf7�M��#H#���� 4�,�p9#�%&gt;e��}�#�2#sU�͋�c�_0�+�7l���q��G���#�*z�&gt;��@ Q�̗���n#�&lt;�#LRd�#�� wDP�,##Z���#��wӨ.�y��T� ȯ#�#�#�((N5=K�&gt;�1���;��5x'�8M���g@#�2 �Ӽ��##�Œ��X���SR^#�#%�QH##�&gt;#�i��@H�t�A#�$�ӯ�##TRZb#��#�T�L#��O�|~U@�UrS���v�5##�a�!3��_�9�#�*T ��#��g%���y</w:t>
      </w:r>
      <w:r>
        <w:rPr/>
        <w:t>睯��</w:t>
      </w:r>
      <w:r>
        <w:rPr/>
        <w:t>wЍ�Q�*</w:t>
      </w:r>
      <w:r>
        <w:rPr/>
        <w:t>鏾�</w:t>
      </w:r>
      <w:r>
        <w:rPr/>
        <w:t>!6�#�^_��s@#�#|&lt;�[�#��dN�</w:t>
      </w:r>
      <w:r>
        <w:rPr>
          <w:rtl w:val="true"/>
        </w:rPr>
        <w:t>ܥ</w:t>
      </w:r>
      <w:r>
        <w:rPr/>
        <w:t>�</w:t>
      </w:r>
      <w:r>
        <w:rPr/>
        <w:t xml:space="preserve">C��l"#1�%K��Ɗ�h���M-jMtZ�#]h�&amp;g��JA��#��XH`p#R{L#˶��#,t{�ZQzeZҥ�� #�m-kq:�d���#C#&gt;� </w:t>
      </w:r>
      <w:r>
        <w:rPr/>
        <w:t>ٕ</w:t>
      </w:r>
      <w:r>
        <w:rPr/>
        <w:t>}l�f�##x�5�O#U`TT�#�9�z#W�y�y#�$#���P^#qO</w:t>
      </w:r>
      <w:r>
        <w:rPr/>
        <w:t>옯</w:t>
      </w:r>
      <w:r>
        <w:rPr/>
        <w:t>#�%+&lt;�j.��#�jN6(�u�B&amp;E��|���U #�4�k��#zQ�#O%%�#�###�#�?���W���?��?�#]V̂R�zÇ%�,Ș$#@�Q�#�k#y��#K��&gt;�&amp;#�#����#��#d�t�R��X���C �!�?�#I# �#Q�@��1��##�P</w:t>
      </w:r>
      <w:r>
        <w:rPr>
          <w:rtl w:val="true"/>
        </w:rPr>
        <w:t>ٺ</w:t>
      </w:r>
      <w:r>
        <w:rPr/>
        <w:t>#��G�&gt;@�#��fp�J!&amp;e#�=##0��TXs�Վϋ4��&lt; b�9!�#��###X��x�ň#���|-$s����M#oRHc#����##,� ѳ����D#�W����M^��</w:t>
      </w:r>
      <w:r>
        <w:rPr>
          <w:rtl w:val="true"/>
        </w:rPr>
        <w:t>س</w:t>
      </w:r>
      <w:r>
        <w:rPr/>
        <w:t>,�'��N�� �V#���%75�Ő_ut�B#{���</w:t>
      </w:r>
      <w:r>
        <w:rPr>
          <w:rtl w:val="true"/>
        </w:rPr>
        <w:t>ޘ</w:t>
      </w:r>
      <w:r>
        <w:rPr/>
        <w:t>cb�2&lt;3��)���&amp;�F�#»G��*o�c� ǀ�+j� Q��]g��� �@'PNѳ`���;�A{�K�t��Ud�I#Q�F��$#�.bA���C$ �l�Y�\�t#H#���C#���###U#��#Da��T #i+j�*�#b�W�Z�;��#5�d#RZ�A�z3��M�͂�� ��D�##,�9�#�-��M##����{��&amp;#�.�#��####���[����VԚ#.�ӡ{0&lt;˧G</w:t>
      </w:r>
      <w:r>
        <w:rPr>
          <w:rtl w:val="true"/>
        </w:rPr>
        <w:t>ސ</w:t>
      </w:r>
      <w:r>
        <w:rPr/>
        <w:t>쾀</w:t>
      </w:r>
      <w:r>
        <w:rPr/>
        <w:t>^;~�o��S��o�+(#H��##��̵��#��*Q#�?####�#�K��e��##��.X�#=�#�#r�z|$\Z�����#�k��įb,:A��"T��N-�e(�O�!���#��X#m#E�###]�ei</w:t>
      </w:r>
      <w:r>
        <w:rPr>
          <w:rtl w:val="true"/>
        </w:rPr>
        <w:t>܂</w:t>
      </w:r>
      <w:r>
        <w:rPr/>
        <w:t>��</w:t>
      </w:r>
      <w:r>
        <w:rPr/>
        <w:t>#�,�#�*k�@����i�vr^�t�#ke�t]�U�g�#��jW#.�</w:t>
      </w:r>
      <w:r>
        <w:rPr/>
        <w:t>윏</w:t>
      </w:r>
      <w:r>
        <w:rPr/>
        <w:t>0�AW1</w:t>
      </w:r>
      <w:r>
        <w:rPr/>
        <w:t>֡</w:t>
      </w:r>
      <w:r>
        <w:rPr/>
        <w:t>3o2��;�&lt;9�ʏ��P�|��+��##)��n^��R�O08� .�!m1s�򤞥?�l����d�#��n���Q�~�G�� .&gt;!0#��## ba"�p##��,Z�YjM���#3��'#~Q��~��@�V��?��Q�=�#�{��Q�FF �E���]�)#B�b���Q�μ#NU�x��\#�#x�#vP�###M1_#�H���#��'_�)u�x�#�����Wz��f�P���Zl���I�#?��ï�4)$}�#̍���#k�d#����z ��'�2�Vʂ��i��R�d��X�����\Hh��Ƥ�#$�S�W#�T#! ^,����i&lt;�0�&amp;�i��R�!##3m#� *4n#Y=K=մ�|��{</w:t>
      </w:r>
      <w:r>
        <w:rPr/>
        <w:t>탛</w:t>
      </w:r>
      <w:r>
        <w:rPr/>
        <w:t>}�m�qQ3�GTB�gL���I�Zyb�`�Od��|I���'D�53�#�j�z��T&lt;#m ��J=�d&lt;�A���#�-#�#)�ʗ~Y�˺W�xC #@#� c�o8�n#&lt;�o1#!</w:t>
      </w:r>
      <w:r>
        <w:rPr/>
        <w:t>ۙ��</w:t>
      </w:r>
      <w:r>
        <w:rPr/>
        <w:t>#S�Фh�Zb�����C�I��L#B#PX*3C%����#�#�}ʚ##tq�WS�##�#��Sђ����~��&gt;HC`R�8#R��Y#F�[^��</w:t>
      </w:r>
      <w:r>
        <w:rPr>
          <w:rtl w:val="true"/>
        </w:rPr>
        <w:t>݌</w:t>
      </w:r>
      <w:r>
        <w:rPr/>
        <w:t>�</w:t>
      </w:r>
      <w:r>
        <w:rPr/>
        <w:t>#W�!1so#�hBzZ&amp;�&gt;Ȃ��#q�� #V��|Q8�;8�Y#*���#!�4��l9EF#��D�I#�Ք�=F� ��##9���#�I`s�hU�#���W?�ɿ��O��U�# ��(M�#)bp&lt;�QOt3O�o̯�G��'_��^v���b��^"##���@�#��#�#�?Y0��#=L�#8"�</w:t>
      </w:r>
      <w:r>
        <w:rPr>
          <w:rtl w:val="true"/>
        </w:rPr>
        <w:t>غ</w:t>
      </w:r>
      <w:r>
        <w:rPr/>
        <w:t>�</w:t>
      </w:r>
      <w:r>
        <w:rPr/>
        <w:t>)-�u ���#�o����#1 �R�#� j #{*�]4#�#�#z��󁊠?��g7S+#��{�][�Xos�3hGRK'�R</w:t>
      </w:r>
      <w:r>
        <w:rPr>
          <w:rtl w:val="true"/>
        </w:rPr>
        <w:t>ޟ</w:t>
      </w:r>
      <w:r>
        <w:rPr/>
        <w:t>�</w:t>
      </w:r>
      <w:r>
        <w:rPr/>
        <w:t>rg#�#�UZ</w:t>
      </w:r>
      <w:r>
        <w:rPr>
          <w:rtl w:val="true"/>
        </w:rPr>
        <w:t></w:t>
      </w:r>
      <w:r>
        <w:rPr>
          <w:rtl w:val="true"/>
        </w:rPr>
        <w:t>ޅ</w:t>
      </w:r>
      <w:r>
        <w:rPr/>
        <w:t>��</w:t>
      </w:r>
      <w:r>
        <w:rPr/>
        <w:t>\&amp;�M5#��~���#�?�]�`#���Z*�Q���d���IWT�&amp;'�A�'�u$I�,U���_�!Ksr�w#Vf�|_��AUb9Y�#"�SJ@Êp�%#�(?H#5^��7�Ɋ�##&gt;#\+�V�4�� ���|�#���C�� �A--�#4�C�5��N���҉x%+�#Q��Y�C���Y(!?#W�S#i ��b:o#�\�3fTN3�lz����$�B�|j�Hq##�B����# C?~�}U#'+!��G#��E��T��~�W���#��g�,##|�G�aҾ��ԽP���&gt;��#�H���</w:t>
      </w:r>
      <w:r>
        <w:rPr>
          <w:rtl w:val="true"/>
        </w:rPr>
        <w:t>׉</w:t>
      </w:r>
      <w:r>
        <w:rPr/>
        <w:t>#�����f#�:�Qu"����λ%z|{r���#ec����Gq�*�#6�td%yS'o��"#�#;</w:t>
      </w:r>
      <w:r>
        <w:rPr/>
        <w:t>؂</w:t>
      </w:r>
      <w:r>
        <w:rPr/>
        <w:t>J����c5��p�</w:t>
      </w:r>
      <w:r>
        <w:rPr>
          <w:rtl w:val="true"/>
        </w:rPr>
        <w:t>ץ</w:t>
      </w:r>
      <w:r>
        <w:rPr/>
        <w:t>!ϹZ�{v�=#�##�#|��4^�#��&gt;E��#�##�##�L�#��F}�E�#+�0#��?�ѷ#,T#'�G6Ņ���K`�8B��#��`�u�����,�*�x�i#�$je</w:t>
      </w:r>
      <w:r>
        <w:rPr>
          <w:rtl w:val="true"/>
        </w:rPr>
        <w:t>ڝ</w:t>
      </w:r>
      <w:r>
        <w:rPr/>
        <w:t>#e# ��[</w:t>
      </w:r>
      <w:r>
        <w:rPr>
          <w:rtl w:val="true"/>
        </w:rPr>
        <w:t>ߕ</w:t>
      </w:r>
      <w:r>
        <w:rPr/>
        <w:t>�</w:t>
      </w:r>
      <w:r>
        <w:rPr/>
        <w:t>#'���*�d� #��55�Cb��l�#�#��</w:t>
      </w:r>
      <w:r>
        <w:rPr>
          <w:rtl w:val="true"/>
        </w:rPr>
        <w:t>ߌ�ݏ</w:t>
      </w:r>
      <w:r>
        <w:rPr>
          <w:rtl w:val="true"/>
        </w:rPr>
        <w:t>)#~|#</w:t>
      </w:r>
      <w:r>
        <w:rPr/>
        <w:t>7</w:t>
      </w:r>
      <w:r>
        <w:rPr/>
        <w:t>#&gt;����{�V*J%�h��[K#�#���H��#�tU�2i###3��e2��(�N�)@��#��#h]V�_"�#$�Y��z��K�t?�##���$W#�#���#�9� �po#N����%(#W1��Ν#�!�I�</w:t>
      </w:r>
      <w:r>
        <w:rPr>
          <w:rtl w:val="true"/>
        </w:rPr>
        <w:t>݌</w:t>
      </w:r>
      <w:r>
        <w:rPr/>
        <w:t>V�-c�#��P_D)Z=F��.���`#&amp;ƀ#��#��#��X�}��aT�Nk�)�J���J��#Y���^��dмO�@9!##��@S#��1W1#�n#�}��gv��6�</w:t>
      </w:r>
      <w:r>
        <w:rPr>
          <w:rtl w:val="true"/>
        </w:rPr>
        <w:t>޹</w:t>
      </w:r>
      <w:r>
        <w:rPr/>
        <w:t>NG�#�a#��v�?��]�")#��[UU#\�#�]0���n �\� S#_��[#Yy#1 #�E{*� �`F�w9��*�# )��#�����#�*�#c#c�*R.˴J���7ƦC����f���#?#��&amp;Y2ul0����Z��#���:�h.�lq!wZ#�&amp;�##*��R�S��#\</w:t>
      </w:r>
      <w:r>
        <w:rPr/>
        <w:t>횲�</w:t>
      </w:r>
      <w:r>
        <w:rPr/>
        <w:t>E� 't���m8��Yϻ��{+�?,]�#�#�vaX#�;UJ�#3+��*#�#����#�##�S ##r��T�3��##q$e�[�)��#H�z�q##D�@F�Gr�`r���#���c�%#A7D�\dG�fB ��4�C#0U�0a�#M`ӕ�u&amp;���X��W�###�"A!Aj$##���&amp;X#�vC#���]�#�d#80�u$�h�^#��!z��4}��~#i|��g�#�&gt;����#��*+(�J# #��SP���V�jZ*&amp;���*Ͼ,|C�1_���σX��#���i###�6J#I���We�0K���%�#o8NBP�#ǔ?��5 8O��#�#�������t~�#�F����</w:t>
      </w:r>
      <w:r>
        <w:rPr>
          <w:rtl w:val="true"/>
        </w:rPr>
        <w:t>ܕ</w:t>
      </w:r>
      <w:r>
        <w:rPr/>
        <w:t>�</w:t>
      </w:r>
      <w:r>
        <w:rPr/>
        <w:t>n#w#u#\���vQ�ѕ_#P�##�#�-z&lt;�o�2#&amp;����'k��i�#˔#(&lt;�!�m�Q�ʑ��x����&gt;�^�}��&amp;�#DG��̌C*,�����L�;�i�#;�#E����̏����A�#��#��:):Q��)#�?1)��v�� �#:A�!�#W#Ѽ��n�g(�u#��;�_u4G�~Cw��#&gt;�#�O&gt;~2~W�#�|�vY#�1#�9#�Y��C̊</w:t>
      </w:r>
      <w:r>
        <w:rPr>
          <w:rtl w:val="true"/>
        </w:rPr>
        <w:t>خ</w:t>
      </w:r>
      <w:r>
        <w:rPr/>
        <w:t>]��Vi���#2�S#P��#����US�#�M#�T�E�</w:t>
      </w:r>
      <w:r>
        <w:rPr>
          <w:rtl w:val="true"/>
        </w:rPr>
        <w:t>ڏ</w:t>
      </w:r>
      <w:r>
        <w:rPr/>
        <w:t>.�tB�k2�H#a!�#�</w:t>
      </w:r>
      <w:r>
        <w:rPr>
          <w:rtl w:val="true"/>
        </w:rPr>
        <w:t>׻��</w:t>
      </w:r>
      <w:r>
        <w:rPr/>
        <w:t>4</w:t>
      </w:r>
      <w:r>
        <w:rPr/>
        <w:t>BH ��#�j#5Wd ��!�#�2�#�&amp;�L�!#�$�#r#��i�T�*#A�je^#0R#���������s�#K��F�Gz��W�[j</w:t>
      </w:r>
      <w:r>
        <w:rPr/>
        <w:t>㧄</w:t>
      </w:r>
      <w:r>
        <w:rPr/>
        <w:t>64�sRѡ�n�z�x�4~Ca�� ��#=���s��</w:t>
      </w:r>
      <w:r>
        <w:rPr>
          <w:rtl w:val="true"/>
        </w:rPr>
        <w:t>ߵ�</w:t>
      </w:r>
      <w:r>
        <w:rPr/>
        <w:t>1#</w:t>
      </w:r>
      <w:r>
        <w:rPr/>
        <w:t>���w�1�)Gοu����#��#$|�~����W����B` �##���td���v�#9##�k�@�u��f�]��:�L�%$��#*,`M#</w:t>
      </w:r>
      <w:r>
        <w:rPr>
          <w:rtl w:val="true"/>
        </w:rPr>
        <w:t>ߠ</w:t>
      </w:r>
      <w:r>
        <w:rPr/>
        <w:t>wk</w:t>
      </w:r>
      <w:r>
        <w:rPr>
          <w:rtl w:val="true"/>
        </w:rPr>
        <w:t>޾</w:t>
      </w:r>
      <w:r>
        <w:rPr/>
        <w:t>�</w:t>
      </w:r>
      <w:r>
        <w:rPr/>
        <w:t>N���2#m{U�#�y�-nB\3�5U��g�$(�W]U 7#���3�!���:c#A#] ##�#�4#���uC#fnS��!�#���V�#</w:t>
      </w:r>
      <w:r>
        <w:rPr>
          <w:rtl w:val="true"/>
        </w:rPr>
        <w:t>܆</w:t>
      </w:r>
      <w:r>
        <w:rPr/>
        <w:t>7</w:t>
      </w:r>
      <w:r>
        <w:rPr/>
        <w:t>��-���(</w:t>
      </w:r>
      <w:r>
        <w:rPr/>
        <w:t>ٔ</w:t>
      </w:r>
      <w:r>
        <w:rPr/>
        <w:t>V1�w�q�O*#��#���P�4y����k�H# �-Ǧ \Fr�K�r4#</w:t>
      </w:r>
      <w:r>
        <w:rPr>
          <w:rtl w:val="true"/>
        </w:rPr>
        <w:t>ٲ</w:t>
      </w:r>
      <w:r>
        <w:rPr/>
        <w:t>k��UF� =y�zh�5hw�w��.�5��?y#W�}�k!�##�վ��?�9##O#\!W-�kd�_Q�5�78A�OG)pL#��#%T�����]�j#��y'��'*#�#���ϼI#(�Y�#�f�#'�_�#�c#�]#��p�</w:t>
      </w:r>
      <w:r>
        <w:rPr/>
        <w:t>٨</w:t>
      </w:r>
      <w:r>
        <w:rPr/>
        <w:t>q�2� �#�e�����6�Z,#1#W0#U�f��J�#I#2�##l��#��T�z�SRH�A��#�%̄5��&gt;P##�c#q�*Ĕ��#"V#"��]ժ��y#�]f_0���#&gt;�|##</w:t>
      </w:r>
      <w:r>
        <w:rPr>
          <w:rtl w:val="true"/>
        </w:rPr>
        <w:t>ڝ</w:t>
      </w:r>
      <w:r>
        <w:rPr/>
        <w:t>�</w:t>
      </w:r>
      <w:r>
        <w:rPr/>
        <w:t>q�</w:t>
      </w:r>
      <w:r>
        <w:rPr/>
        <w:t>鴃</w:t>
      </w:r>
      <w:r>
        <w:rPr/>
        <w:t>C��#�PÑ���&amp;�=� ?ſ���_�&gt;'##H</w:t>
      </w:r>
      <w:r>
        <w:rPr/>
        <w:t>뫟��</w:t>
      </w:r>
      <w:r>
        <w:rPr/>
        <w:t>G�=��#i�#8F�~#0�,H�`h���$5��#yP��|�?"� #��vf� �A</w:t>
      </w:r>
      <w:r>
        <w:rPr>
          <w:rtl w:val="true"/>
        </w:rPr>
        <w:t>؋</w:t>
      </w:r>
      <w:r>
        <w:rPr/>
        <w:t>�</w:t>
      </w:r>
      <w:r>
        <w:rPr/>
        <w:t>##�Ps#�$&amp;�2O# !3�CF�#�ɰ#��#�2s</w:t>
      </w:r>
      <w:r>
        <w:rPr/>
        <w:t>嚨</w:t>
      </w:r>
      <w:r>
        <w:rPr/>
        <w:t>m#���#�k#E�$�P�v�����#Y�U�X�e��̔�Su�Btzy�+��8��#W#��#�Z�15D�s�@N���#��#�##y�&amp;#Lqd�1���#�#�"|&lt;��[V���8�v�38��#�oi���+��#� zV�gz�g��2��#��.W�+#��i�4rx�F[�^\</w:t>
      </w:r>
      <w:r>
        <w:rPr/>
        <w:t>֑</w:t>
      </w:r>
      <w:r>
        <w:rPr/>
        <w:t>U�#�#�����^j#m���#a 5#�%g�%&gt;�e�T��P#�_k# ###qA�F���6CŪ���#�#��ɸ###���m�{u@"5��#�#�ӇuA�-��OrT��%�N�S� �#��QPFFqY)�����T#����}B�s# r�Ŷc3��</w:t>
      </w:r>
      <w:r>
        <w:rPr>
          <w:rtl w:val="true"/>
        </w:rPr>
        <w:t>ق</w:t>
      </w:r>
      <w:r>
        <w:rPr/>
        <w:t>�</w:t>
      </w:r>
      <w:r>
        <w:rPr/>
        <w:t>#L���B�#B���</w:t>
      </w:r>
      <w:r>
        <w:rPr>
          <w:rtl w:val="true"/>
        </w:rPr>
        <w:t>߂</w:t>
      </w:r>
      <w:r>
        <w:rPr/>
        <w:t>���</w:t>
      </w:r>
      <w:r>
        <w:rPr/>
        <w:t>'�|#�#� ���w�����# w#�</w:t>
      </w:r>
      <w:r>
        <w:rPr>
          <w:rtl w:val="true"/>
        </w:rPr>
        <w:t>ڢ</w:t>
      </w:r>
      <w:r>
        <w:rPr/>
        <w:t>#:�#,{#PӻB��#p&amp;#�������X#)��1�epNq�l�DI# RA�&gt;�#@#"#V���~Bh��x:�##B8� =���</w:t>
      </w:r>
      <w:r>
        <w:rPr>
          <w:rtl w:val="true"/>
        </w:rPr>
        <w:t>ࡻ</w:t>
      </w:r>
      <w:r>
        <w:rPr/>
        <w:t>V-�#�u�����]�|G9����:�##R��ht�#���~~�PС�����c#�i{##�5h񘃖?B#��� #s��w#v�#q��=#�M'���#�##�=�AJ��72��@�o"�u_�qlH�#0�I�Y���Q��4��@��@-�L�4�.�*1� ^˯#Y�#h�y &amp;���##����-��#3^։#.��#�� ��c��Pa��W?��W��ε�o���#8U���cN��G#��- ��BG�v��T��#�F��#���(H���1;&lt;�ΫH#?#�=#�Վ_#t���c5����#*�</w:t>
      </w:r>
      <w:r>
        <w:rPr>
          <w:rtl w:val="true"/>
        </w:rPr>
        <w:t>ڈ</w:t>
      </w:r>
      <w:r>
        <w:rPr/>
        <w:t>#��@#�Z#�#��n�#�##g���h#�0&gt;M���V\#�##�q 22��� �bS��B!� q?$��3�e������t��"k"r�#&gt;� �.�'�##s0d͙z&gt;�O���"��'�</w:t>
      </w:r>
      <w:r>
        <w:rPr/>
        <w:t>樰</w:t>
      </w:r>
      <w:r>
        <w:rPr/>
        <w:t>-E�B���#Cҹ�*^�# `�d�</w:t>
      </w:r>
      <w:r>
        <w:rPr>
          <w:rtl w:val="true"/>
        </w:rPr>
        <w:t>ݣ�</w:t>
      </w:r>
      <w:r>
        <w:rPr>
          <w:rtl w:val="true"/>
        </w:rPr>
        <w:t>=��</w:t>
      </w:r>
      <w:r>
        <w:rPr/>
        <w:t>5</w:t>
      </w:r>
      <w:r>
        <w:rPr/>
        <w:t>�ʍ�J�}#�P@!=�##�y������]Ցj��̍�x��3'</w:t>
      </w:r>
      <w:r>
        <w:rPr>
          <w:rtl w:val="true"/>
        </w:rPr>
        <w:t>׷</w:t>
      </w:r>
      <w:r>
        <w:rPr/>
        <w:t>�</w:t>
      </w:r>
      <w:r>
        <w:rPr/>
        <w:t>jO4��`�#��n����#ɱ</w:t>
      </w:r>
      <w:r>
        <w:rPr>
          <w:rtl w:val="true"/>
        </w:rPr>
        <w:t>ټ��</w:t>
      </w:r>
      <w:r>
        <w:rPr/>
        <w:t>1</w:t>
      </w:r>
      <w:r>
        <w:rPr/>
        <w:t>��;ǇP��;� #��</w:t>
      </w:r>
      <w:r>
        <w:rPr>
          <w:rtl w:val="true"/>
        </w:rPr>
        <w:t>ڽ</w:t>
      </w:r>
      <w:r>
        <w:rPr/>
        <w:t>s���Rd��n~g�D��</w:t>
      </w:r>
      <w:r>
        <w:rPr>
          <w:rtl w:val="true"/>
        </w:rPr>
        <w:t>ܣ</w:t>
      </w:r>
      <w:r>
        <w:rPr/>
        <w:t>�</w:t>
      </w:r>
      <w:r>
        <w:rPr/>
        <w:t>J�wzl^���k�#��#�P��#��ͻ���z��Z�"AG#�8���#O~3�H������#kbd�Zw#5��U#��Ou�Ǌj####���##��JW</w:t>
      </w:r>
      <w:r>
        <w:rPr>
          <w:rtl w:val="true"/>
        </w:rPr>
        <w:t>ۿ</w:t>
      </w:r>
      <w:r>
        <w:rPr/>
        <w:t>:�m�15U#�</w:t>
      </w:r>
      <w:r>
        <w:rPr/>
        <w:t>ި</w:t>
      </w:r>
      <w:r>
        <w:rPr/>
        <w:t>pJEHL#� iό��#G-(#�#&gt;�2fg��*$���#�w##�Svl��1&gt;%�%k�h�S��ˉ���%m#���#�y�&lt;���N����</w:t>
      </w:r>
      <w:r>
        <w:rPr/>
        <w:t>٬</w:t>
      </w:r>
      <w:r>
        <w:rPr/>
        <w:t>G�#��v�07%B��`Fb˧</w:t>
      </w:r>
      <w:r>
        <w:rPr/>
        <w:t>琻�</w:t>
      </w:r>
      <w:r>
        <w:rPr/>
        <w:t>=&gt;J֎ #���lΣ��#���#5j���D#�G~�#�UM��&gt;�#+3&gt;^c��94Dh�V����.�� CD�#?���k��-9&gt;@�X�&lt;�q��[w#r�#��q{##sL�Wq�z�G�d��#�A��)�Z���&amp;x���#�#�B���e�Te"�#�Z��#��%!�##D#�J��1t�k#��2�\&gt;q�\#��y��#�P���#�L�#&gt;���e�a&amp;�H�Q��#R��#`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�b1#�����9j#�4u���#�`</w:t>
      </w:r>
      <w:r>
        <w:rPr>
          <w:rtl w:val="true"/>
        </w:rPr>
        <w:t>ڎ</w:t>
      </w:r>
      <w:r>
        <w:rPr/>
        <w:t>�</w:t>
      </w:r>
      <w:r>
        <w:rPr/>
        <w:t>:u��j�G}��YɃ�� 291��E#2��9 a�ɡ�?W�������[#��XhLƞ?d�k;|~��Z��VUPG �#A#�6[����j����E���7��#P�#</w:t>
      </w:r>
      <w:r>
        <w:rPr/>
        <w:t>ۙ�</w:t>
      </w:r>
      <w:r>
        <w:rPr/>
        <w:t>'�F#��U�Y#�2��#+���XP�2F=�M#aht#1�p�USC]#�f�h ���� ��-%�e_�b#�0�b��#?�w7N��cV��L �X�&gt;�#��*^06##���1 �A�#Z�`���f��rȑ�#�}</w:t>
      </w:r>
      <w:r>
        <w:rPr>
          <w:rtl w:val="true"/>
        </w:rPr>
        <w:t>޷</w:t>
      </w:r>
      <w:r>
        <w:rPr/>
        <w:t>���</w:t>
      </w:r>
      <w:r>
        <w:rPr/>
        <w:t>#��}~���d�ͷ�I</w:t>
      </w:r>
      <w:r>
        <w:rPr/>
        <w:t>݃</w:t>
      </w:r>
      <w:r>
        <w:rPr/>
        <w:t>$�l��#�x����t #!#�5</w:t>
      </w:r>
      <w:r>
        <w:rPr/>
        <w:t>㿯�</w:t>
      </w:r>
      <w:r>
        <w:rPr/>
        <w:t>k;���#�3( #:o���-��g�[�{N�c#w#v</w:t>
      </w:r>
      <w:r>
        <w:rPr/>
        <w:t>۪�</w:t>
      </w:r>
      <w:r>
        <w:rPr/>
        <w:t>~#���&lt;���m����g#�#���x�A�CFF�#8�#� �CY�?^m�3s�##��</w:t>
      </w:r>
      <w:r>
        <w:rPr>
          <w:rtl w:val="true"/>
        </w:rPr>
        <w:t>׃</w:t>
      </w:r>
      <w:r>
        <w:rPr/>
        <w:t>5</w:t>
      </w:r>
      <w:r>
        <w:rPr/>
        <w:t>�#E�}[&gt;�n^��(�����3�(� )l�3}k���</w:t>
      </w:r>
      <w:r>
        <w:rPr>
          <w:rtl w:val="true"/>
        </w:rPr>
        <w:t>ڢ���</w:t>
      </w:r>
      <w:r>
        <w:rPr/>
        <w:t>9</w:t>
      </w:r>
      <w:r>
        <w:rPr/>
        <w:t>љ��#8�E��G#�</w:t>
      </w:r>
      <w:r>
        <w:rPr>
          <w:rtl w:val="true"/>
        </w:rPr>
        <w:t>܇</w:t>
      </w:r>
      <w:r>
        <w:rPr/>
        <w:t>�����</w:t>
      </w:r>
      <w:r>
        <w:rPr/>
        <w:t>Ȉ.�h�*#9~́�g%��#Q�x,jW�PAB��7bR#��D���a�ɼ}�?��z#�_�������*��3�#rH��s�cQL~o-��w1+��e&amp; e��]0i�#A!Hn��B�&gt; Su^o#��2#K=n��������x��|ZE�v҄d2?2�+��#c����@B�)4���##�����#"�#�5=&lt;</w:t>
      </w:r>
      <w:r>
        <w:rPr>
          <w:rtl w:val="true"/>
        </w:rPr>
        <w:t>ڝ</w:t>
      </w:r>
      <w:r>
        <w:rPr/>
        <w:t>��</w:t>
      </w:r>
      <w:r>
        <w:rPr/>
        <w:t>d}�l^x�#-�Yh���-Ü�#-#��zϿ��## ��C</w:t>
      </w:r>
      <w:r>
        <w:rPr>
          <w:rtl w:val="true"/>
        </w:rPr>
        <w:t>ڑ</w:t>
      </w:r>
      <w:r>
        <w:rPr/>
        <w:t>P##��BV����|�(�ER�wȻ�[&gt;p͋�E�a�3�</w:t>
      </w:r>
      <w:r>
        <w:rPr/>
        <w:t>ܑ</w:t>
      </w:r>
      <w:r>
        <w:rPr/>
        <w:t>joP�2,���E���?#@#B�bS�#�K�)���B�G�?R\���j�@zǀ�5Bϻ_gs ���W�#����&gt;ԫ?{�����c</w:t>
      </w:r>
      <w:r>
        <w:rPr>
          <w:rtl w:val="true"/>
        </w:rPr>
        <w:t>ڵ</w:t>
      </w:r>
      <w:r>
        <w:rPr/>
        <w:t>��</w:t>
      </w:r>
      <w:r>
        <w:rPr/>
        <w:t>Li�&lt;��b���k##�z</w:t>
      </w:r>
      <w:r>
        <w:rPr>
          <w:rtl w:val="true"/>
        </w:rPr>
        <w:t>߿ی</w:t>
      </w:r>
      <w:r>
        <w:rPr/>
        <w:t>���</w:t>
      </w:r>
      <w:r>
        <w:rPr/>
        <w:t>!�ds��#*HY#��)c</w:t>
      </w:r>
      <w:r>
        <w:rPr>
          <w:rtl w:val="true"/>
        </w:rPr>
        <w:t>ݺ</w:t>
      </w:r>
      <w:r>
        <w:rPr/>
        <w:t>h����\��#����H#{��##y2Yp#�Z#�X�kH#�.��?#�E�0# {o&amp;#j=�48�&amp;#A�?�</w:t>
      </w:r>
      <w:r>
        <w:rPr>
          <w:rtl w:val="true"/>
        </w:rPr>
        <w:t>ٵ</w:t>
      </w:r>
      <w:r>
        <w:rPr/>
        <w:t>�</w:t>
      </w:r>
      <w:r>
        <w:rPr/>
        <w:t>TdcL</w:t>
      </w:r>
      <w:r>
        <w:rPr/>
        <w:t>䣪</w:t>
      </w:r>
      <w:r>
        <w:rPr/>
        <w:t>:{l!bYo#�:#�cq�Q#��2#�Xsd)RǏ�h�Ba#�tIM���A</w:t>
      </w:r>
      <w:r>
        <w:rPr/>
        <w:t>݈</w:t>
      </w:r>
      <w:r>
        <w:rPr/>
        <w:t>5d#��N���2y�:UR�� �#Z��3�D�u�</w:t>
      </w:r>
      <w:r>
        <w:rPr>
          <w:rtl w:val="true"/>
        </w:rPr>
        <w:t>ݓ</w:t>
      </w:r>
      <w:r>
        <w:rPr/>
        <w:t>k=�#&lt;��Ks��#q�� �k�0�h��#Qk�^N�C�O��"�#�#K�{��ё#��jk�F#m r��#���OВP��W��###� ##c##*_�</w:t>
      </w:r>
      <w:r>
        <w:rPr/>
        <w:t>㎗</w:t>
      </w:r>
      <w:r>
        <w:rPr/>
        <w:t>_6 K�Ng�p�={��"A;##L�#4�� �#V�:�~�������n��[]]s,g՞=+VaX"��7N##�6��w��C�Z��9��</w:t>
      </w:r>
      <w:r>
        <w:rPr>
          <w:rtl w:val="true"/>
        </w:rPr>
        <w:t>ב</w:t>
      </w:r>
      <w:r>
        <w:rPr/>
        <w:t>�</w:t>
      </w:r>
      <w:r>
        <w:rPr/>
        <w:t>Y6��� ��ɑ:^Бc�� �VYn��:���[�#~7���Y9v�#%V�T��"+�N0�X��b#u�?v�3�X�?�z˖��O#�&amp;0��� ��"�����#S+�h����?KsdTa�#�b#r-�##48�6��c�#T#�!*ƣ�#3��Ua�#:�ex8~��&gt;J��###�\t���#I#j�##�9�##�$đ�i#&gt;�2u#-&gt;�4�c�*�a99�5�{Q��#I�(JdWi�##��C�B##�(��ö��#j�*�#�Z�#���C�_�#G�</w:t>
      </w:r>
      <w:r>
        <w:rPr>
          <w:rtl w:val="true"/>
        </w:rPr>
        <w:t>ڹ�</w:t>
      </w:r>
      <w:r>
        <w:rPr>
          <w:rtl w:val="true"/>
        </w:rPr>
        <w:t>*</w:t>
      </w:r>
      <w:r>
        <w:rPr/>
        <w:t>9</w:t>
      </w:r>
      <w:r>
        <w:rPr/>
        <w:t>#C6�3[U�S��W$W����R�r�#1�+#=���3�����u���Ѯ���</w:t>
      </w:r>
      <w:r>
        <w:rPr/>
        <w:t>ܰ�����</w:t>
      </w:r>
      <w:r>
        <w:rPr/>
        <w:t>;::r-&amp;Ӏ##aBo(dwP�ests ���x#3�8�L�f�#s@vA����.#`�4�###m�QҨ=��9m��kTb�.Lb@f �8���l��g�####��p�jP#�]dp## �t�϶o�#��#ɂ5#�#}K�[��s����F|`M# q�##�t�#c#1{�j�|������&gt;�#�xD�</w:t>
      </w:r>
      <w:r>
        <w:rPr>
          <w:rtl w:val="true"/>
        </w:rPr>
        <w:t>ط</w:t>
      </w:r>
      <w:r>
        <w:rPr/>
        <w:t>��</w:t>
      </w:r>
      <w:r>
        <w:rPr/>
        <w:t>.r&amp;�[�A��s#m#42�-((�#^����#W#��B��&amp;��;��T��� �|�Zw#�en&amp;�lTNx##GX��#�#�d7#A�Hd��#�&gt;��KwT�LfO=#E</w:t>
      </w:r>
      <w:r>
        <w:rPr/>
        <w:t>٘</w:t>
      </w:r>
      <w:r>
        <w:rPr/>
        <w:t>Ơj҄�f�¢D��2����#A�"9�#iE�\# �d"�b�s��u ��G##�}E�#U#�������#`p��#�#Zi���&gt;w9����S'fqLl�</w:t>
      </w:r>
      <w:r>
        <w:rPr>
          <w:rtl w:val="true"/>
        </w:rPr>
        <w:t>מ</w:t>
      </w:r>
      <w:r>
        <w:rPr/>
        <w:t>�</w:t>
      </w:r>
      <w:r>
        <w:rPr/>
        <w:t>B�Mv��^�Օ�8A�#����# &gt;#�&amp;)j�#M �k^NF��"����#�</w:t>
      </w:r>
      <w:r>
        <w:rPr>
          <w:rtl w:val="true"/>
        </w:rPr>
        <w:t>ޱ</w:t>
      </w:r>
      <w:r>
        <w:rPr/>
        <w:t>zX##6�4�W#Ɨ^~Y#�y��Z�����Pf�lǏd�#�QX���;�u�&lt;{#��#a#y#�#�+#�!�8��ͫr#´c\�%�ng�q##ӡa&amp;?'���#^���rsM</w:t>
      </w:r>
      <w:r>
        <w:rPr>
          <w:rtl w:val="true"/>
        </w:rPr>
        <w:t>܅</w:t>
      </w:r>
      <w:r>
        <w:rPr/>
        <w:t>!� ��� -'��p�'�"H�#�#a�B� �+�� c Ep���#S� �v��C"J���#</w:t>
      </w:r>
      <w:r>
        <w:rPr/>
        <w:t>٤</w:t>
      </w:r>
      <w:r>
        <w:rPr/>
        <w:t>#i��##)H�SS (��#D,K#|@[�&amp;���#N��z#[�R#��M�d</w:t>
      </w:r>
      <w:r>
        <w:rPr/>
        <w:t>࣊��</w:t>
      </w:r>
      <w:r>
        <w:rPr/>
        <w:t>?r|����fn�(1##��J�˸�(V��#�vD����'�V�:�K5�#���</w:t>
      </w:r>
      <w:r>
        <w:rPr>
          <w:rtl w:val="true"/>
        </w:rPr>
        <w:t>ߥ</w:t>
      </w:r>
      <w:r>
        <w:rPr/>
        <w:t>�</w:t>
      </w:r>
      <w:r>
        <w:rPr/>
        <w:t>"k�#3WBdN �#LJ�Rj�ϑ�A.�*�R{#�#�:L��$%##{#T��#</w:t>
      </w:r>
      <w:r>
        <w:rPr/>
        <w:t>䁀�</w:t>
      </w:r>
      <w:r>
        <w:rPr/>
        <w:t>d�4rLR�x��g�x�#�Z�#�ʕc�</w:t>
      </w:r>
      <w:r>
        <w:rPr/>
        <w:t>㿩���</w:t>
      </w:r>
      <w:r>
        <w:rPr/>
        <w:t>CD�#�A]u#���dwl�!6����##�k�̝�</w:t>
      </w:r>
      <w:r>
        <w:rPr>
          <w:rtl w:val="true"/>
        </w:rPr>
        <w:t>ٶ</w:t>
      </w:r>
      <w:r>
        <w:rPr/>
        <w:t>��</w:t>
      </w:r>
      <w:r>
        <w:rPr/>
        <w:t>{�=g#�[�o�#��g��7���oȡ#</w:t>
      </w:r>
      <w:r>
        <w:rPr/>
        <w:t>乄�</w:t>
      </w:r>
      <w:r>
        <w:rPr/>
        <w:t>-q� gf���Rw�bϯ:T�R��#�ce#tOO��x�."�a#sl�#�T�@k6B�#���f �������6@�vw � �U#@�#�f+Y�#�%v�#A�#</w:t>
      </w:r>
      <w:r>
        <w:rPr/>
        <w:t>ٗ</w:t>
      </w:r>
      <w:r>
        <w:rPr/>
        <w:t>#��# 4i�|#� �9��##��K�xU�����#$z˽AA4(�jȁ�"�xI��cU��s�C��b?[)#N#J�j�V`#��F#4�Jb#��;=t #0A�1:�o��</w:t>
      </w:r>
      <w:r>
        <w:rPr>
          <w:rtl w:val="true"/>
        </w:rPr>
        <w:t>ڶ</w:t>
      </w:r>
      <w:r>
        <w:rPr/>
        <w:t>p��m�jw�Z�e%]�����EO$���*h6�W#�\</w:t>
      </w:r>
      <w:r>
        <w:rPr>
          <w:rtl w:val="true"/>
        </w:rPr>
        <w:t>ٿ</w:t>
      </w:r>
      <w:r>
        <w:rPr/>
        <w:t>�</w:t>
      </w:r>
      <w:r>
        <w:rPr/>
        <w:t>#�]�#h���g�og��M^</w:t>
      </w:r>
      <w:r>
        <w:rPr>
          <w:rtl w:val="true"/>
        </w:rPr>
        <w:t>ا</w:t>
      </w:r>
      <w:r>
        <w:rPr/>
        <w:t>#�C##a�e�IQZa#��G�p�#p�X��###����'���: z�%�8#�n#�#��K�⎖#��#�##���c�G�</w:t>
      </w:r>
      <w:r>
        <w:rPr>
          <w:rtl w:val="true"/>
        </w:rPr>
        <w:t>ی</w:t>
      </w:r>
      <w:r>
        <w:rPr/>
        <w:t xml:space="preserve">G87#E�� $\ ���*�NX�:�����#Xv�$Q)��˩���Ln#H��S�&lt; #I:���(:pk#��&amp;|��{#ɚ��%�':)�l��3*#)n�#���:3�V]*Y�,�кɹ� </w:t>
      </w:r>
      <w:r>
        <w:rPr>
          <w:rtl w:val="true"/>
        </w:rPr>
        <w:t>׳��ݫ</w:t>
      </w:r>
      <w:r>
        <w:rPr/>
        <w:t>�</w:t>
      </w:r>
      <w:r>
        <w:rPr/>
        <w:t>W¼T#��÷)�y����N0�s#R��m{W�7�}#h���Z��#`����� n</w:t>
      </w:r>
      <w:r>
        <w:rPr>
          <w:rtl w:val="true"/>
        </w:rPr>
        <w:t>ޔ</w:t>
      </w:r>
      <w:r>
        <w:rPr/>
        <w:t>�</w:t>
      </w:r>
      <w:r>
        <w:rPr/>
        <w:t>&gt;D&amp;u�4%c�B�Ѐ��#�Q|A��#��#�i4��#�0����^�]I(#</w:t>
      </w:r>
      <w:r>
        <w:rPr/>
        <w:t>٧</w:t>
      </w:r>
      <w:r>
        <w:rPr/>
        <w:t>.#���U����^pr_`��HvsQ8�VƈC�#'#��MX0�q'#�]����BZ��-s��#��4�#�#!����,iR�d�� Y�Adt�51L#KrVQ&lt;�?C"�##4��4���#+6#�f��)�� �ȝ���+��#!�?�n#BZ�#\=8�zu#�#��&amp;�js��g#��*`j��#�&gt; #:˽</w:t>
      </w:r>
      <w:r>
        <w:rPr>
          <w:rtl w:val="true"/>
        </w:rPr>
        <w:t>׳</w:t>
      </w:r>
      <w:r>
        <w:rPr/>
        <w:t>��</w:t>
      </w:r>
      <w:r>
        <w:rPr/>
        <w:t>v#=)��###�A�ioH##��lI#!��ɵ9p�0���</w:t>
      </w:r>
      <w:r>
        <w:rPr>
          <w:rtl w:val="true"/>
        </w:rPr>
        <w:t>ة��</w:t>
      </w:r>
      <w:r>
        <w:rPr>
          <w:rtl w:val="true"/>
        </w:rPr>
        <w:t>!���-���#</w:t>
      </w:r>
      <w:r>
        <w:rPr/>
        <w:t>9</w:t>
      </w:r>
      <w:r>
        <w:rPr>
          <w:rtl w:val="true"/>
        </w:rPr>
        <w:t>�</w:t>
      </w:r>
      <w:r>
        <w:rPr/>
        <w:t>7</w:t>
      </w:r>
      <w:r>
        <w:rPr/>
        <w:t>a�&amp;��X#"�A��ilQZ2?��#=��#B���6�`���b�AFGE%�#�#4��#L�##BtɊ˳�!$#���t;F�j��1L�#��hw# �������#Y9(�ӵU#�#t�7���4���`Q6y# �Fy#|P�m.������q���</w:t>
      </w:r>
      <w:r>
        <w:rPr>
          <w:rtl w:val="true"/>
        </w:rPr>
        <w:t>ݫ</w:t>
      </w:r>
      <w:r>
        <w:rPr/>
        <w:t>W�O�b���?�E�r���#w�~�д�l��#ϑ�#`�n��z���M#�-Z�</w:t>
      </w:r>
      <w:r>
        <w:rPr>
          <w:rtl w:val="true"/>
        </w:rPr>
        <w:t>ݏ��͛</w:t>
      </w:r>
      <w:r>
        <w:rPr/>
        <w:t>4</w:t>
      </w:r>
      <w:r>
        <w:rPr/>
        <w:t>��)�</w:t>
      </w:r>
      <w:r>
        <w:rPr>
          <w:rtl w:val="true"/>
        </w:rPr>
        <w:t>޽</w:t>
      </w:r>
      <w:r>
        <w:rPr/>
        <w:t>z� [�#�&amp;�7q'�</w:t>
      </w:r>
      <w:r>
        <w:rPr/>
        <w:t>뷿����</w:t>
      </w:r>
      <w:r>
        <w:rPr/>
        <w:t>6���#9�3��le]# !Yh3�3���8#Dʒw#�#b�t�o�=k{#I�##"</w:t>
      </w:r>
      <w:r>
        <w:rPr/>
        <w:t>옮��</w:t>
      </w:r>
      <w:r>
        <w:rPr/>
        <w:t>FИD�C#w�}�e�I̎�-��k�#~H#�,^�°�u��(#�F{�zv}</w:t>
      </w:r>
      <w:r>
        <w:rPr/>
        <w:t>؇</w:t>
      </w:r>
      <w:r>
        <w:rPr/>
        <w:t>Z�l�7��#��AhvL49�?rL#�V)#5p�#Jk�Y)#N�[!#�&lt;#�#)##�tg��#B���#</w:t>
      </w:r>
      <w:r>
        <w:rPr/>
        <w:t>۪</w:t>
      </w:r>
      <w:r>
        <w:rPr/>
        <w:t>7</w:t>
      </w:r>
      <w:r>
        <w:rPr>
          <w:rtl w:val="true"/>
        </w:rPr>
        <w:t>ל</w:t>
      </w:r>
      <w:r>
        <w:rPr/>
        <w:t>��</w:t>
      </w:r>
      <w:r>
        <w:rPr/>
        <w:t>W�u�yu#`���6���m+��w5��g�#��n"</w:t>
      </w:r>
      <w:r>
        <w:rPr/>
        <w:t>ׂ��</w:t>
      </w:r>
      <w:r>
        <w:rPr/>
        <w:t>=��m�0#��J����#-��ì#�#+�y�sgW��^=xl#���^</w:t>
      </w:r>
      <w:r>
        <w:rPr/>
        <w:t>禕</w:t>
      </w:r>
      <w:r>
        <w:rPr/>
        <w:t>5�#˶� �E�����*K�LO�:#�p���#��M`;�E����N#�1�V�##�\�H���#'�SP�#��#�`w_�[HV^���#"�8d��#�(�e��#!�~OR;�\�h��Y#Hd�#06#.i��f���#:��#Ϛ(���"C#&gt;�� o?Q ��q#�[�lm��V��g9����#��'~s��]�#IV#��</w:t>
      </w:r>
      <w:r>
        <w:rPr>
          <w:rtl w:val="true"/>
        </w:rPr>
        <w:t>ݵ</w:t>
      </w:r>
      <w:r>
        <w:rPr/>
        <w:t>k5\��O�&gt;�� ~h;Ċ#+��#�}{��m���</w:t>
      </w:r>
      <w:r>
        <w:rPr/>
        <w:t>ꗭ</w:t>
      </w:r>
      <w:r>
        <w:rPr/>
        <w:t>#�</w:t>
      </w:r>
      <w:r>
        <w:rPr>
          <w:rtl w:val="true"/>
        </w:rPr>
        <w:t>܍</w:t>
      </w:r>
      <w:r>
        <w:rPr>
          <w:rtl w:val="true"/>
        </w:rPr>
        <w:t>##��</w:t>
      </w:r>
      <w:r>
        <w:rPr>
          <w:rtl w:val="true"/>
        </w:rPr>
        <w:t>ݵ</w:t>
      </w:r>
      <w:r>
        <w:rPr/>
        <w:t>#��=%���s�u#\�m��W�l#��*��9�0�7w�H�#���##���#���\WG</w:t>
      </w:r>
      <w:r>
        <w:rPr/>
        <w:t>튬</w:t>
      </w:r>
      <w:r>
        <w:rPr/>
        <w:t># J�#dg�#�#dR�� �eH�`͕:#�~��B03El��%V###�*�D.###��~����~��f�#R�՜���,� #X�XPPЇ �}s�j##�je��v����5A\��b�#D��e�Z��#Aq#�ɠ4 �#ϋ8G0�##7�</w:t>
      </w:r>
      <w:r>
        <w:rPr/>
        <w:t>ޫؘ�</w:t>
      </w:r>
      <w:r>
        <w:rPr/>
        <w:t>tw#�yĝ8�#�?v�*##Ad�pb�R�w��e��c�oL�##�$��� #{�\%�##���n�#�D�Q8��#��##~�?�#���B�A�L�j�E#4�#E"�N#")#�a)� ��Hb,#Χ�����hH�#�e�##&lt;�#�g��y��Iz#�##4���Ւ��6#uh!�mG�#F#��#�n��A!�Y����A#d�ɃXYM�#&gt;�P0</w:t>
      </w:r>
      <w:r>
        <w:rPr>
          <w:rtl w:val="true"/>
        </w:rPr>
        <w:t>ۀ</w:t>
      </w:r>
      <w:r>
        <w:rPr/>
        <w:t>�</w:t>
      </w:r>
      <w:r>
        <w:rPr/>
        <w:t>] #ҵ�y�#�6Vm:���'#W�#2U #�u)#bX,�W��</w:t>
      </w:r>
      <w:r>
        <w:rPr>
          <w:rtl w:val="true"/>
        </w:rPr>
        <w:t>܎</w:t>
      </w:r>
      <w:r>
        <w:rPr/>
        <w:t>�</w:t>
      </w:r>
      <w:r>
        <w:rPr/>
        <w:t>#�U�&gt;�V#� p)'Z��$��kS���c)l##�򻃻??�I�i#y#g��#��I#�#H�v�Mw</w:t>
      </w:r>
      <w:r>
        <w:rPr>
          <w:rtl w:val="true"/>
        </w:rPr>
        <w:t>ܡ</w:t>
      </w:r>
      <w:r>
        <w:rPr/>
        <w:t>#E���#�3Yy6�%�#v#�#�P�*6� �Ƀ�N61�4MH���\z�]%��#</w:t>
      </w:r>
      <w:r>
        <w:rPr/>
        <w:t>ު��</w:t>
      </w:r>
      <w:r>
        <w:rPr/>
        <w:t>Sr�f�##3 Q#E������m]+���IAE���ɿ�#�)(��7���Y���?~&lt;%uiDҕ�#x����{vAL#%�=�����#�C�#M���#��2 *K��#�#Jj}5I#���#!�N��#��#�uW#�����UN#u�D��</w:t>
      </w:r>
      <w:r>
        <w:rPr/>
        <w:t>㱸</w:t>
      </w:r>
      <w:r>
        <w:rPr/>
        <w:t>x#�}##��##)��o#�;]'�x����P�H8���h##e�&gt;.Lʺl��n;~�x����"#)\����.��z��WbJ#ѱu!�Ñ���p�3��#��+��w�n���#�#~�����# 9�##���w;�!#@��</w:t>
      </w:r>
      <w:r>
        <w:rPr>
          <w:rtl w:val="true"/>
        </w:rPr>
        <w:t>޻</w:t>
      </w:r>
      <w:r>
        <w:rPr/>
        <w:t>����</w:t>
      </w:r>
      <w:r>
        <w:rPr/>
        <w:t>i�v�#M�1j���`��b'�q�N�#��+#�f�</w:t>
      </w:r>
      <w:r>
        <w:rPr>
          <w:rtl w:val="true"/>
        </w:rPr>
        <w:t>ٿ</w:t>
      </w:r>
      <w:r>
        <w:rPr/>
        <w:t>��</w:t>
      </w:r>
      <w:r>
        <w:rPr/>
        <w:t>&gt;gW&gt;�����OO5(�~o��#�Ù��C#�'2IBW-���,}�V:q$�Q I a#�#A���?RV#[C###6�x#,�L#F�b�6!8Y:Q�b#</w:t>
      </w:r>
      <w:r>
        <w:rPr>
          <w:rtl w:val="true"/>
        </w:rPr>
        <w:t>ܓ</w:t>
      </w:r>
      <w:r>
        <w:rPr/>
        <w:t>�</w:t>
      </w:r>
      <w:r>
        <w:rPr/>
        <w:t>#���R\��)Y�#D�2��M�#~6�jo��lȗ#ė��#��\K�@#o�$�8��̌���2�^:��#�v�R;6#�@_���o�o���m��#�O</w:t>
      </w:r>
      <w:r>
        <w:rPr/>
        <w:t>잸�</w:t>
      </w:r>
      <w:r>
        <w:rPr/>
        <w:t>(���mF���^��##����#�f�J^#&lt;�õ��V�QeZɉY=�u��\���L#VI��#�#{�}��rL#B�l�a,8&amp;#M�#3r�p8#H)�a��O��!bG|���#�#MU�`g@"sStl�v�Q�;��#�v���u�O</w:t>
      </w:r>
      <w:r>
        <w:rPr>
          <w:rtl w:val="true"/>
        </w:rPr>
        <w:t>ڪ</w:t>
      </w:r>
      <w:r>
        <w:rPr/>
        <w:t>.�&amp;�^�v��j�oz##���#�#�#���k�5Y,;00Ƃ&gt;�##f�t`&amp;#�O�.(�n vt�B�#�g,��##u;��#��#�#� C#tpG;#8��T?�</w:t>
      </w:r>
      <w:r>
        <w:rPr>
          <w:rtl w:val="true"/>
        </w:rPr>
        <w:t>ߊ</w:t>
      </w:r>
      <w:r>
        <w:rPr/>
        <w:t>��</w:t>
      </w:r>
      <w:r>
        <w:rPr/>
        <w:t>#�a���#�s&gt;2�vLA�c�sak�z���;��#4�*��h4 EK��0r�p$*��#юz!u�a�4# #</w:t>
      </w:r>
      <w:r>
        <w:rPr/>
        <w:t>۪</w:t>
      </w:r>
      <w:r>
        <w:rPr/>
        <w:t>h��Yh!# #S�ӥ��8 �����Yq|�����Rg�#Vnj������t5\|�G�Nt��&amp;P @#�:##i0#���.�"�L#�����#��#t#TpO�E���'ӈ</w:t>
      </w:r>
      <w:r>
        <w:rPr/>
        <w:t>ؘ��</w:t>
      </w:r>
      <w:r>
        <w:rPr/>
        <w:t>A�iv�#jt�#�Io#�c#���`��\Sejˇ�#u�#v#i#�TQ5a�ǋ$�^�#�emQ#�8�,�X^&gt;�fw#��o҂</w:t>
      </w:r>
      <w:r>
        <w:rPr/>
        <w:t>ᢂ�����</w:t>
      </w:r>
      <w:r>
        <w:rPr/>
        <w:t>p821�]��# OL&lt;�Y�V��##�##k+XN+A�n�%hr��� rq��0�*�2#�#рb#*���ǕpiZ;�#�#��7#�S #��Ԗ���UnT�#&amp;.��ʲ���F"#$�#m#�U]��,���z��!��-�T��#�#_</w:t>
      </w:r>
      <w:r>
        <w:rPr>
          <w:rtl w:val="true"/>
        </w:rPr>
        <w:t>خ</w:t>
      </w:r>
      <w:r>
        <w:rPr/>
        <w:t>A$�Ƞ2�� �*BJ��#l#�`�P2����C(�#��g####�#&gt;����#�3}�5�#���#�#���7����{"O?5�C��##�#_"ab� �T!"�#yXNJ##�:���$�ѭ]~###� h]��#D�#�������#�#���=���df�</w:t>
      </w:r>
      <w:r>
        <w:rPr/>
        <w:t>襺</w:t>
      </w:r>
      <w:r>
        <w:rPr/>
        <w:t>4&amp;�҃Z��X��_;�#t8#.�X�Å#�u���#� '�];��0Z�LeoHm��j��g�?B�}������#Xh�#3��#8$8O�3�@ ��0|#�p�;����#�H��^���BF{�&amp;!���##H�� �}�c�Y!�'n#��tj9�*[�#s���E[�n#�#v4��r�H#*��Z�R��U@]u]��1�#��u����my�}##��#\�+w#n����� �##Moog[ya���g�)L��#����d.�bb���#J(W��wM�##��#�#Pf����|��[of9#�ѹ</w:t>
      </w:r>
      <w:r>
        <w:rPr/>
        <w:t>䏌��</w:t>
      </w:r>
      <w:r>
        <w:rPr/>
        <w:t>A�H;�ac#;�����c�'�|!����</w:t>
      </w:r>
      <w:r>
        <w:rPr/>
        <w:t>ശ�</w:t>
      </w:r>
      <w:r>
        <w:rPr/>
        <w:t>.��}Z�R�!��C#��r�c�d}a�\###����m#�#��ʎ:�˘�5��AD#;C�uy�\��</w:t>
      </w:r>
      <w:r>
        <w:rPr/>
        <w:t>֝</w:t>
      </w:r>
      <w:r>
        <w:rPr/>
        <w:t>#&amp;��#8� �W\P\#�J�P�;s���=X</w:t>
      </w:r>
      <w:r>
        <w:rPr/>
        <w:t xml:space="preserve">ׁ�� </w:t>
      </w:r>
      <w:r>
        <w:rPr/>
        <w:t>_L�##n���K#</w:t>
      </w:r>
      <w:r>
        <w:rPr/>
        <w:t xml:space="preserve">絷� </w:t>
      </w:r>
      <w:r>
        <w:rPr/>
        <w:t>#�Fz[�'��y��#�#��L�A4#����E#���VjOP)Պ\�0&amp;�#�q!��!4�0=��3�ā#y�</w:t>
      </w:r>
      <w:r>
        <w:rPr/>
        <w:t>㽤�</w:t>
      </w:r>
      <w:r>
        <w:rPr/>
        <w:t>##{�!�к"`�#0��#���^H#W3s�A�9�l�Vg-R##YL�#u�;g����#|��##�$�EI#�[N��7�hР��'�|��R</w:t>
      </w:r>
      <w:r>
        <w:rPr/>
        <w:t>ؚ�</w:t>
      </w:r>
      <w:r>
        <w:rPr/>
        <w:t>%;#jN�� ����z$�I0�T#"#&amp;�#�#:�+:�#!���#G##H"�`��#�n$�"ff��-�.L�\# &lt;�#��</w:t>
      </w:r>
      <w:r>
        <w:rPr/>
        <w:t>ؘ</w:t>
      </w:r>
      <w:r>
        <w:rPr/>
        <w:t>Ñ w?����#</w:t>
      </w:r>
      <w:r>
        <w:rPr/>
        <w:t>ꨏ�</w:t>
      </w:r>
      <w:r>
        <w:rPr/>
        <w:t>E7h&gt;y�V#�;t����CM#kG��6�H�Ch#Hl�%#�#�r�</w:t>
      </w:r>
      <w:r>
        <w:rPr>
          <w:rtl w:val="true"/>
        </w:rPr>
        <w:t>ڵ</w:t>
      </w:r>
      <w:r>
        <w:rPr/>
        <w:t>�</w:t>
      </w:r>
      <w:r>
        <w:rPr/>
        <w:t>k�&gt;p�kq#6��#H@�#:x˕ ����#�#k�#�k�b�.##y��#�X�,#�^F�s���M�����#�H��#Vy~*#�N�,�A�D�##�Ig�´#2��ɱ_#"�#������#��#c����06l�" UkÅ#��#&gt;��!</w:t>
      </w:r>
      <w:r>
        <w:rPr/>
        <w:t>٧</w:t>
      </w:r>
      <w:r>
        <w:rPr/>
        <w:t>#l9g#Bǽ#6��#c�VK�`σu#uJĺ�#uyǚw ���?�2;#b��(�#��#"##|� 1�sI�0�,�e��#^8y`�"#</w:t>
      </w:r>
      <w:r>
        <w:rPr/>
        <w:t>ٖ</w:t>
      </w:r>
      <w:r>
        <w:rPr/>
        <w:t>#��)e�#�#�L�c##)#�����#��H~H�#</w:t>
      </w:r>
      <w:r>
        <w:rPr>
          <w:rtl w:val="true"/>
        </w:rPr>
        <w:t>܂</w:t>
      </w:r>
      <w:r>
        <w:rPr/>
        <w:t>����</w:t>
      </w:r>
      <w:r>
        <w:rPr/>
        <w:t>#�: �H?@�#1oa�Z&gt;#��#�� ��mlS#�@#� ʦ:���q'���u)��#ϣ)�}c#�cf�P�u.#y��&amp;c�#4��P��Nv) Q (��r�5��4���#)-�&gt;m&amp;sw�#,�D0eQ#�#|t�`�QvN#o+6P��.�#��e��:#�#��&gt;Tv�F����#�gX�`�#U��:$</w:t>
      </w:r>
      <w:r>
        <w:rPr/>
        <w:t>䰵</w:t>
      </w:r>
      <w:r>
        <w:rPr/>
        <w:t>#E#V�'|#�g��#�}�j�#q#�HĆ~#��ÌN�~�l"��-#^�</w:t>
      </w:r>
      <w:r>
        <w:rPr/>
        <w:t>֠</w:t>
      </w:r>
      <w:r>
        <w:rPr/>
        <w:t>NI!�ch@]���#zR�XW�{���n�C��,h���=#.��f[#"��P`��*o�@K�y3�#)</w:t>
      </w:r>
      <w:r>
        <w:rPr>
          <w:rtl w:val="true"/>
        </w:rPr>
        <w:t>߄��</w:t>
      </w:r>
      <w:r>
        <w:rPr/>
        <w:t>##5</w:t>
      </w:r>
      <w:r>
        <w:rPr/>
        <w:t>LJ��#b#��H�`���ru�]h #j(^kb���#��A�;�%���Qt�#��A�+###.##S6�+��%#�:��' ��_�s�[d�@##�h�O�#</w:t>
      </w:r>
      <w:r>
        <w:rPr>
          <w:rtl w:val="true"/>
        </w:rPr>
        <w:t>׳</w:t>
      </w:r>
      <w:r>
        <w:rPr/>
        <w:t>(�J#+B�#3MFr �"��#?%z"�!�(y �3��Q�#{�SXg#HZ;�#9V��c��.#Y#�#Q �A˥ #]#�f a��!}B#��"#�#�i2����##�(�#�Վi�i���O.#�l�c%#�BD%|H#�3��W##E6�N#: &lt;��#�иe�բ-%�R%�#�a�f=������#|�#g�C )�#~�] &amp;w�##ȏ#+3�A�G�#ӺD�t'��-� &gt;���##</w:t>
      </w:r>
      <w:r>
        <w:rPr>
          <w:rtl w:val="true"/>
        </w:rPr>
        <w:t>ߺ</w:t>
      </w:r>
      <w:r>
        <w:rPr/>
        <w:t>��</w:t>
      </w:r>
      <w:r>
        <w:rPr/>
        <w:t>#���##�#��Ob#�L#'U���J���'@d��Zb#!V��@s�����2�8gW��.��)S\���@#0@e����4y�6�aP���=B_&gt;�����#Z��#�� ��Ϣ��X��#3-��~L'(�k. O�#�</w:t>
      </w:r>
      <w:r>
        <w:rPr>
          <w:rtl w:val="true"/>
        </w:rPr>
        <w:t>ڲ</w:t>
      </w:r>
      <w:r>
        <w:rPr/>
        <w:t>�</w:t>
      </w:r>
      <w:r>
        <w:rPr/>
        <w:t>#��A�Cny (�#�##a�#|SI��=�@q����- �d#UP(��Ѻ��n2�#�%wy&amp;�E��#{��"{|"i����#74y2:7�!5#!'#��g��~# !�#)~�.,�p��uL�]#�y#�x#�w_�l��XL#�#��1���@9?�\�K{��#}z}�E��\i�#1~�*� �҅#��#X|�q�!����!kE�����j()�~6k�v#)�����y��[#BP�B!�#A~��l9��##*#�e�q�.�#}��H#3��# �"�#��� ##</w:t>
      </w:r>
      <w:r>
        <w:rPr>
          <w:rtl w:val="true"/>
        </w:rPr>
        <w:t>ߌ</w:t>
      </w:r>
      <w:r>
        <w:rPr/>
        <w:t>�݂</w:t>
      </w:r>
      <w:r>
        <w:rPr/>
        <w:t>#w��!#I�#BH�Ȏ�^���~k#D�S�(��w_�#��ѐc�C�#�R�~��4�p�g</w:t>
      </w:r>
      <w:r>
        <w:rPr>
          <w:rtl w:val="true"/>
        </w:rPr>
        <w:t>ޟ</w:t>
      </w:r>
      <w:r>
        <w:rPr/>
        <w:t>)`����J&gt;Y�#i4.buu�&amp;V��#7���m #�M���#!�#�H�S#+y�u6{�#�#�#� v��q #�@���#�+qc�#�W�`o�#���� ?�D~Ppm�</w:t>
      </w:r>
      <w:r>
        <w:rPr>
          <w:rtl w:val="true"/>
        </w:rPr>
        <w:t>ܡ</w:t>
      </w:r>
      <w:r>
        <w:rPr/>
        <w:t>�</w:t>
      </w:r>
      <w:r>
        <w:rPr/>
        <w:t>k�!F�(�:#Ō{�\9O�p�#R�)-vm}o###�</w:t>
      </w:r>
      <w:r>
        <w:rPr/>
        <w:t>ܰ�</w:t>
      </w:r>
      <w:r>
        <w:rPr/>
        <w:t>N��(����,d��#{�&amp;#��Ho#�Y![#wu$���#��#�AM��I1�#��x�x3###���#��;#�Bd#hs ��:*���6&lt;���##SQ�._^v_Y8�#�e!a�D����v�</w:t>
      </w:r>
      <w:r>
        <w:rPr>
          <w:rtl w:val="true"/>
        </w:rPr>
        <w:t>ڐ��</w:t>
      </w:r>
      <w:r>
        <w:rPr/>
        <w:t>0</w:t>
      </w:r>
      <w:r>
        <w:rPr/>
        <w:t>%�#��ḓ�@���#�u�@�����pfJ̵�#�����o|�,(�#</w:t>
      </w:r>
      <w:r>
        <w:rPr>
          <w:rtl w:val="true"/>
        </w:rPr>
        <w:t>ߐ</w:t>
      </w:r>
      <w:r>
        <w:rPr/>
        <w:t xml:space="preserve">W�Y�4�,#�~��#��z��[����{=6�-Z���� </w:t>
      </w:r>
      <w:r>
        <w:rPr/>
        <w:t>ְ�</w:t>
      </w:r>
      <w:r>
        <w:rPr/>
        <w:t>#Ζ�W##)�f�C`e&lt;#��})ȪGF΃FF�a���</w:t>
      </w:r>
      <w:r>
        <w:rPr>
          <w:rtl w:val="true"/>
        </w:rPr>
        <w:t>ڎ</w:t>
      </w:r>
      <w:r>
        <w:rPr/>
        <w:t>E�#q�3��j:&gt;6"��Ȕ)_#��z�p�#�nS�2lr h=\Z �Xv�J#��A�#Bx,�# i�� A���Q���5�5˅��Z��!##P��,�#C6;##լL�p�f'�#)*@��(##X�%��s4��ԣ�#�I[# #�#�ȿe���b���No��# ���j���#@�S#:��#$#�LvI#9$�f��#5��=��hh�%�l#s����XQ�I�ȗ�cz��;�p���XF����74��˸#*M'���dV#7A#�T#�#{[�� u�\�# RaA#���MnD��_�T#�XG�#�C��=��#, P�3��##���2</w:t>
      </w:r>
      <w:r>
        <w:rPr/>
        <w:t>ٛ� ��</w:t>
      </w:r>
      <w:r>
        <w:rPr/>
        <w:t>#Ƚ#:R�Ej��#���K�!�UOu�#4n�tb�:#B��+��� #�&gt;##�}�#S�dS�#QG .:BԒ���#�sGL6</w:t>
      </w:r>
      <w:r>
        <w:rPr/>
        <w:t>눙�</w:t>
      </w:r>
      <w:r>
        <w:rPr/>
        <w:t>v!C"� B���h6rHvK@#sgN#�#�=��BO�#�&gt;���u.T6s33t�.eZ�#� O#CF��*��bW�ǋ#U��a#��eǎ�g#</w:t>
      </w:r>
      <w:r>
        <w:rPr>
          <w:rtl w:val="true"/>
        </w:rPr>
        <w:t>ݟ</w:t>
      </w:r>
      <w:r>
        <w:rPr/>
        <w:t>#&gt;:��##~#c L]:{�nHH`#��E�H!S�#d�k� LDc�!#`��##&gt;��h�#O##�=n�͍��#�B������81"$�#��.�qwd#*HPT�]����#��#8�K ##�K�]V#r��A`�����lb"�###���</w:t>
      </w:r>
      <w:r>
        <w:rPr>
          <w:rtl w:val="true"/>
        </w:rPr>
        <w:t>ڨ</w:t>
      </w:r>
      <w:r>
        <w:rPr/>
        <w:t>�</w:t>
      </w:r>
      <w:r>
        <w:rPr/>
        <w:t>w��#�#�DG��a � }v{LV%#�����#�#�r�����#��##������"�#&gt;~���`m�#"# ����ˊ##E�n��̚��2#y�)h��#����4#�!Q��#�##kV�#J�&lt;�L��5���pHV+P�[#"�E#��;#�,*�#�r#9+��~�#.fg�z#��Rj���#{�#4#S���:W� ##c������o4�&gt;L��p9՘u�U�#�##b�#�r���A�r}~f���#��_ÄG�Z�J#Ӎ;&gt;#B�! ;��"��#���bF�#,��L���#}���$���d��w(c#"#=�9D��=#�h|#�4[��*X;���'��i_��# ��i�U~�8tZ#�~��9!&amp;Yf�#�F�#��&gt;#�#v}�P�#����#��#B��ŋ��f�3F�$x%#�#|T��fwU�#f[#���#�Z|q2���G������3�U|#"�#�N�qZB,�y�ZEZ#��������9�� k)#Y�ZN7C*)#f8FJ�bf^�U # Oõ��"</w:t>
      </w:r>
      <w:r>
        <w:rPr/>
        <w:t>٥</w:t>
      </w:r>
      <w:r>
        <w:rPr/>
        <w:t>�</w:t>
      </w:r>
      <w:r>
        <w:rPr/>
        <w:t>+���d��#�#�#� aL ���# -Nj#wJ#��q���a����#��#z�a���d#� �r�#N��e�#��#�#�#����v_�bP#P�N�$�J9��� Ra�x����p�QdN��d�##���r�ǩb�R��tvv��bղ�N2g�fk�2s��ӥ�+��#� gzy�j� ɋ## V</w:t>
      </w:r>
      <w:r>
        <w:rPr/>
        <w:t>ި��</w:t>
      </w:r>
      <w:r>
        <w:rPr/>
        <w:t>#|�h��12#���!#\y��#�Q�##M�3E0:#oL�c�O�s#Ԑ#��R�p�#��bE�E�_#q�arC� fH�Z@#�u�u3���#�l�,[s�9���##tR�_���#z�Ug[�*�&amp;</w:t>
      </w:r>
      <w:r>
        <w:rPr>
          <w:rtl w:val="true"/>
        </w:rPr>
        <w:t>ט</w:t>
      </w:r>
      <w:r>
        <w:rPr>
          <w:rtl w:val="true"/>
        </w:rPr>
        <w:t>-#�</w:t>
      </w:r>
      <w:r>
        <w:rPr/>
        <w:t>1#</w:t>
      </w:r>
      <w:r>
        <w:rPr/>
        <w:t>&gt;���Ь&lt;���l+j�Ґ�O���#\##�D+�# ���##G�K0</w:t>
      </w:r>
      <w:r>
        <w:rPr/>
        <w:t>齹</w:t>
      </w:r>
      <w:r>
        <w:rPr/>
        <w:t>Ԋ^#�#Q�D�x�o��L[aA�0U2�թ�P��\�A-Ufĸ</w:t>
      </w:r>
      <w:r>
        <w:rPr/>
        <w:t>٥</w:t>
      </w:r>
      <w:r>
        <w:rPr/>
        <w:t>r3��4V#�#k8# %z�!9?�Vu=bdj#�*#�0�#�GeC�eP��9#�I��#&gt;��I�c��� �#!��м#�##</w:t>
      </w:r>
      <w:r>
        <w:rPr>
          <w:rtl w:val="true"/>
        </w:rPr>
        <w:t>؍</w:t>
      </w:r>
      <w:r>
        <w:rPr/>
        <w:t>=#FO#eζ�\v}"dJ#��g{u�l|#s�#�H?��Ďe Ro��\�#��C0#��d�#�����d;��L s}#dj=$b��#�� �� mu�z�*N!���h�F�:#Ȕ~#�&gt;{b~��0N��3{l�f���З#Ct�#dJ#���#� ��ѷS G�e �Ҝ��evl)�#�\�#��#���#ь�� Y� #O�#�2####+ly��\��2\�\�ƌL�</w:t>
      </w:r>
      <w:r>
        <w:rPr>
          <w:rtl w:val="true"/>
        </w:rPr>
        <w:t>ܬ</w:t>
      </w:r>
      <w:r>
        <w:rPr>
          <w:rtl w:val="true"/>
        </w:rPr>
        <w:t>#��&amp;</w:t>
      </w:r>
      <w:r>
        <w:rPr/>
        <w:t>3</w:t>
      </w:r>
      <w:r>
        <w:rPr/>
        <w:t>� a��1j#�#��#� u�{��Q�� �#=n[�c �b�%�#SO�# �N���+�#�1n�U�?1�y��� ��_�p~</w:t>
      </w:r>
      <w:r>
        <w:rPr/>
        <w:t>팷��</w:t>
      </w:r>
      <w:r>
        <w:rPr/>
        <w:t>_�1��rgaW &amp;Bx#Vk���U�Nk0�V#���i4r����o^�g�z~�3�3�J#��</w:t>
      </w:r>
      <w:r>
        <w:rPr/>
        <w:t>٫</w:t>
      </w:r>
      <w:r>
        <w:rPr/>
        <w:t>u1+Cs!.=#�@�iFfhO(�l#$�-Z0�9##x\���.�-��5�(�ĺ��# �#�}���9;P�!d�#˘=˱##S$f����)��_� ��H�4�ntc#!4��#~���s#5|)ԧ#��#v&amp;S�q�#�#b#\�aT�o###V�2H�C�#g#Q'�F!#)3#�:##�#�I#��#�&amp;�z#��`u�#@4?��#1�p#�#���b�#�� �Կ���`y�9ʭ ���X�_BBj�� #��{= #2##i�{��x����^O'��#d�#x�#C���_��#� �A�X&amp;R#r$pHw�V#2�G̴�^O����a #��#Z##���#L�# �e�"��##��d�� jYf����# K���H###Rb#Ixa#�\8���#lRcD�@�c��2Y72#Q�f2�ux#Px&lt;&lt;���#&amp;��#��`�P�#?N ��#5r#z.7�X#�n�O�#���%h�##!$�u#��g!��o#y# B��#97##TA5�&amp;�����#"�#m(#��#��#�A �2��k|���a�#��#��#w��%�&amp;T#�� #+�L�A#^.�y'#z ��12�)8���#G�P�Ee��^#^I\L�p�# #I�A��2����##0ӌ��:</w:t>
      </w:r>
      <w:r>
        <w:rPr>
          <w:rtl w:val="true"/>
        </w:rPr>
        <w:t>޼</w:t>
      </w:r>
      <w:r>
        <w:rPr/>
        <w:t>�</w:t>
      </w:r>
      <w:r>
        <w:rPr/>
        <w:t>{g����|H��#���EE����#b#58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r'��#�I#��#b�X�������uG&amp;��#�#�X2{�R��#��b_��#�y�# �?��#9��2�#"��#_ ?��</w:t>
      </w:r>
      <w:r>
        <w:rPr/>
        <w:t>ֿ�����</w:t>
      </w:r>
      <w:r>
        <w:rPr/>
        <w:t>z�#�*�w$? âXzN##</w:t>
      </w:r>
      <w:r>
        <w:rPr>
          <w:rtl w:val="true"/>
        </w:rPr>
        <w:t>ܜ</w:t>
      </w:r>
      <w:r>
        <w:rPr/>
        <w:t>�</w:t>
      </w:r>
      <w:r>
        <w:rPr/>
        <w:t>{�###\�</w:t>
      </w:r>
      <w:r>
        <w:rPr/>
        <w:t>8</w:t>
      </w:r>
      <w:r>
        <w:rPr/>
        <w:t>�(�|NƜ��#-�#�t�#�##�#%�#�*z����!��p� �</w:t>
      </w:r>
      <w:r>
        <w:rPr>
          <w:rtl w:val="true"/>
        </w:rPr>
        <w:t>ץ</w:t>
      </w:r>
      <w:r>
        <w:rPr/>
        <w:t>�</w:t>
      </w:r>
      <w:r>
        <w:rPr/>
        <w:t>S@D�1f�#�&amp;!$�C����A��:�Y�(4&lt;�#�6��b��ƒI�C���C��3p.&lt;�#b%k�0���#z����b�?H�F�d�#��.a���ͯ�##n�y�\�##q#\</w:t>
      </w:r>
      <w:r>
        <w:rPr>
          <w:rtl w:val="true"/>
        </w:rPr>
        <w:t>ߏ</w:t>
      </w:r>
      <w:r>
        <w:rPr/>
        <w:t>�</w:t>
      </w:r>
      <w:r>
        <w:rPr/>
        <w:t>#�#���Z#�:��f�A&amp;#�$#y�_�ϿǄ;��N�K�#�h���#�</w:t>
      </w:r>
      <w:r>
        <w:rPr/>
        <w:t>֛</w:t>
      </w:r>
      <w:r>
        <w:rPr/>
        <w:t>o���E�#�#_�O� �Qe�f'�#�Y��#z��#9w����#��IU�3�����</w:t>
      </w:r>
      <w:r>
        <w:rPr/>
        <w:t>֛</w:t>
      </w:r>
      <w:r>
        <w:rPr/>
        <w:t>##6��Q�,eL�'{�?�o�.�#�#)����#B�S �#�\</w:t>
      </w:r>
      <w:r>
        <w:rPr/>
        <w:t>궩</w:t>
      </w:r>
      <w:r>
        <w:rPr/>
        <w:t xml:space="preserve">#�*�W_N��0� </w:t>
      </w:r>
      <w:r>
        <w:rPr>
          <w:rtl w:val="true"/>
        </w:rPr>
        <w:t>ۼ</w:t>
      </w:r>
      <w:r>
        <w:rPr/>
        <w:t>#�#ϼ��3##��^�O���#Ϡ%���Mf�^0k;�#�#�K���#=�;�&gt;W�###�)��</w:t>
      </w:r>
      <w:r>
        <w:rPr/>
        <w:t>߬</w:t>
      </w:r>
      <w:r>
        <w:rPr/>
        <w:t>gL���</w:t>
      </w:r>
      <w:r>
        <w:rPr>
          <w:rtl w:val="true"/>
        </w:rPr>
        <w:t>ۄ</w:t>
      </w:r>
      <w:r>
        <w:rPr/>
        <w:t>#[q&lt;#g�5��%���#&amp;�'N �]=��J#F#;#h��I$r"6�"��I��z4�dEeu#�p�M������hnÎE� ����#�f#�I���~����0�#�L(Yp���0##�##�$�#��ph���#-3b#rG�&lt;�#� ���P3�k#�l�Q��ĕ�B�3\�dRO�[�k� �-]�#</w:t>
      </w:r>
      <w:r>
        <w:rPr>
          <w:rtl w:val="true"/>
        </w:rPr>
        <w:t>ڻ</w:t>
      </w:r>
      <w:r>
        <w:rPr/>
        <w:t>�� �</w:t>
      </w:r>
      <w:r>
        <w:rPr/>
        <w:t>N�H��z�[���I�x�Pd��k[��s� �#�{D�e��</w:t>
      </w:r>
      <w:r>
        <w:rPr>
          <w:rtl w:val="true"/>
        </w:rPr>
        <w:t>ي</w:t>
      </w:r>
      <w:r>
        <w:rPr/>
        <w:t>y�.�'�4##a���ϲ�̂L�#���#JӱI�H#�t���9�}d$G�:����#��:#�4 ��,n��5��d�&gt;�k{E~%� �F��.�̚E</w:t>
      </w:r>
      <w:r>
        <w:rPr/>
        <w:t>ީ</w:t>
      </w:r>
      <w:r>
        <w:rPr/>
        <w:t>K�nW@#'�zQJT�#���6��@H�H�P�Z#�x�#"cǾ(��Jzf��h�v�c�T#6##Y�5bwi+ 0�*�#60� l}&amp;�#q�###)�3��[�}��#�]T�(����=#� #�:� #��U�#�#+Ӟ5# �#9##����n9# 2Y�g#�#�#�~��s��-8U")��h�##�q������#�mn[�G���k#��u�H��9#�5ɏ###3#.#G.�##2Cͮa�`]rh�`�#��(#_ t��#���</w:t>
      </w:r>
      <w:r>
        <w:rPr>
          <w:rtl w:val="true"/>
        </w:rPr>
        <w:t>ذ</w:t>
      </w:r>
      <w:r>
        <w:rPr/>
        <w:t>a kB&amp;hx{d��Km�#�}Q��##8#�</w:t>
      </w:r>
      <w:r>
        <w:rPr/>
        <w:t>꣒</w:t>
      </w:r>
      <w:r>
        <w:rPr/>
        <w:t>[��x&lt;|)#�cx#�W�� �Կv�sk�z��a#X��Z�::zvc�a."w^Е�#&amp;���#�#&gt;#?�s�+ e#Pl#�B���Ϭ���A6����89��[�#SGˠ�01XU�v��e]*+�#��# �?C#�ʪ##q#g�^��'��) ;)s;� ���D�R���G+�Ik��#D�&gt;A2��#��*��D���?H.�%��8#�"�$�O]Z"���i�J&amp;��?*j�E� �z����v�J�#X{k�PdV�#8A#�#�}���#�:��|�}�+#�O�\�#�QtdK=h�X��T�# �#D�#� �U#�q#���Y�Cb�#�M#�B++���#*�~@�-#�и#@�¥+r�2O򱟁?p��ц##���#�!���#�l6j1�3�Xf�#���X&amp;#�#W�0�Wa��Ĭ#�~f3��l#&lt;�</w:t>
      </w:r>
      <w:r>
        <w:rPr/>
        <w:t>ٙ����</w:t>
      </w:r>
      <w:r>
        <w:rPr/>
        <w:t>^�_� �c���#� �</w:t>
      </w:r>
      <w:r>
        <w:rPr/>
        <w:t>ֻ</w:t>
      </w:r>
      <w:r>
        <w:rPr/>
        <w:t>\���v!#���.�R#�V�ұ�#|��})#ˠ�h��9A�m� �K�� �b�Y&gt;8"����D*��&amp;^�k��?Qw#vd ������u#(##D6`��# U#��Cx�#�#;</w:t>
      </w:r>
      <w:r>
        <w:rPr>
          <w:rtl w:val="true"/>
        </w:rPr>
        <w:t>ۆ</w:t>
      </w:r>
      <w:r>
        <w:rPr/>
        <w:t xml:space="preserve"> ��</w:t>
      </w:r>
      <w:r>
        <w:rPr/>
        <w:t>R#r&lt;'|�#͜�s=����O!��a$</w:t>
      </w:r>
      <w:r>
        <w:rPr>
          <w:rtl w:val="true"/>
        </w:rPr>
        <w:t>ڱ</w:t>
      </w:r>
      <w:r>
        <w:rPr/>
        <w:t>�</w:t>
      </w:r>
      <w:r>
        <w:rPr/>
        <w:t>y���&gt;�w��#� �l##@�����#���xs�##r,l�ŴԶ�#����t���c�YK{��'DD�v�R�)#i� ��##�#�H|[�G|���rg#)�n"�(v��:#A���(�p�D���I��Ri �bV�#a�g�)�S�����p�5�|��{c��|e�@8_��f��V�Ǌ�##MU�OG���z^#1˩#��#�c� �D���#��#�̲#3�ȕ�L3|���B����\��U���3���|a��#z����X�Ě�w��A#k���F#H�cv|�� �Z�nW� �X�J#���f]&amp;F t�a�T�#�2&lt;�#����.1#&amp;��&gt;f��8"W�*}��7�ȕ�##�##��#s����&lt;9��o�"�o#Yp7M I��#I]Z��</w:t>
      </w:r>
      <w:r>
        <w:rPr>
          <w:rtl w:val="true"/>
        </w:rPr>
        <w:t>ۻ</w:t>
      </w:r>
      <w:r>
        <w:rPr/>
        <w:t>���</w:t>
      </w:r>
      <w:r>
        <w:rPr/>
        <w:t>W�#^����#�W�]h5ɔE��!ԀW���#) #l��#��ar]"�`ɯ���!^#�{#Z�uf�K�##�#B�%��"9( � #Y&amp;#g���ҟ��$#J0#-���C\���!�##�##</w:t>
      </w:r>
      <w:r>
        <w:rPr>
          <w:rtl w:val="true"/>
        </w:rPr>
        <w:t></w:t>
      </w:r>
      <w:r>
        <w:rPr>
          <w:rtl w:val="true"/>
        </w:rPr>
        <w:t>ޓ</w:t>
      </w:r>
      <w:r>
        <w:rPr/>
        <w:t>)��Pc6\�w=��B���6�#)+�#)$#NzPL���,�X(s\����#�#�!h#�w#m8�N�di���H�h�#9��\{I��c##��)T���E�'��w�k %�2����+p} �:Q��#�</w:t>
      </w:r>
      <w:r>
        <w:rPr/>
        <w:t>㋣</w:t>
      </w:r>
      <w:r>
        <w:rPr/>
        <w:t>#��#r�}@���m�3m�</w:t>
      </w:r>
      <w:r>
        <w:rPr>
          <w:rtl w:val="true"/>
        </w:rPr>
        <w:t>א</w:t>
      </w:r>
      <w:r>
        <w:rPr/>
        <w:t>��</w:t>
      </w:r>
      <w:r>
        <w:rPr/>
        <w:t>O`���L�)H#����sGV##��F#���j���#^z##7���w#�#���#��',�k�6�ųі��k�?����i�4�Y[ 8��W#�hjHotb�C~�#��#I���]#4�3�9�#rP##9</w:t>
      </w:r>
      <w:r>
        <w:rPr>
          <w:rtl w:val="true"/>
        </w:rPr>
        <w:t>ݫ</w:t>
      </w:r>
      <w:r>
        <w:rPr/>
        <w:t>�</w:t>
      </w:r>
      <w:r>
        <w:rPr/>
        <w:t>#�L�!�#lP���r�</w:t>
      </w:r>
      <w:r>
        <w:rPr>
          <w:rtl w:val="true"/>
        </w:rPr>
        <w:t>ڍ</w:t>
      </w:r>
      <w:r>
        <w:rPr/>
        <w:t>�</w:t>
      </w:r>
      <w:r>
        <w:rPr/>
        <w:t>#��#B#W�] �ϼ#j�</w:t>
      </w:r>
      <w:r>
        <w:rPr/>
        <w:t>ᆔ</w:t>
      </w:r>
      <w:r>
        <w:rPr/>
        <w:t>#� �_*r��ny��U�Ǐ�#�P\��T� �g�R�Q�#�:��±j�#��� �##J1�y4�J##�Z��#�#��~#�T���Qz�;��.DL#�A!iU\L��p�#���)�ӽ�#�~#�!#�F{t#�2#�v#@�o\I���#Q��ħt�#��Z���GF��}���WFt#�</w:t>
      </w:r>
      <w:r>
        <w:rPr>
          <w:rtl w:val="true"/>
        </w:rPr>
        <w:t>ݪ</w:t>
      </w:r>
      <w:r>
        <w:rPr/>
        <w:t>f#�!�ZdՊ!%DX�6�</w:t>
      </w:r>
      <w:r>
        <w:rPr/>
        <w:t>ୡ</w:t>
      </w:r>
      <w:r>
        <w:rPr/>
        <w:t>$#rw��v����v�)g�Ż �z��2n#3�c�9�SF����4�#�O������rfY���V3�#�I�!Fq###P�;[.�(��v�&amp;#��#�{rf(�Bûk#�L�(=$P # b��eH�� R�&amp;��I̘8#��OcV� �%i�)rk�#��##�V��,U�</w:t>
      </w:r>
      <w:r>
        <w:rPr>
          <w:rtl w:val="true"/>
        </w:rPr>
        <w:t>ٻ</w:t>
      </w:r>
      <w:r>
        <w:rPr/>
        <w:t>&amp;# #��#ͨzb��o����ZR#y###�#�y-[a#F�C�HS,#`�##e(�A�]���Q��]���8՗3���#� K�#�##���5�]���</w:t>
      </w:r>
      <w:r>
        <w:rPr/>
        <w:t>۝</w:t>
      </w:r>
      <w:r>
        <w:rPr/>
        <w:t>=���#}�hG�#m#�g���#�\ #�`��6#c�^i��B��%�y</w:t>
      </w:r>
      <w:r>
        <w:rPr>
          <w:rtl w:val="true"/>
        </w:rPr>
        <w:t>ۏ</w:t>
      </w:r>
      <w:r>
        <w:rPr/>
        <w:t>Z�#bw#B^�T)��#�\YCW{����#ϭ�7,� �#=:#��#�C#�A�qwD##�R����]4�##�A#�S�ѻ#�#� j�{-S#�kpH#�Ť�#</w:t>
      </w:r>
      <w:r>
        <w:rPr/>
        <w:t>ִ</w:t>
      </w:r>
      <w:r>
        <w:rPr/>
        <w:t>+�#kt]ͣw�#�w#���]*��t��х���09Y��#~#i�G�#��)o�##�##��|m���</w:t>
      </w:r>
      <w:r>
        <w:rPr>
          <w:rtl w:val="true"/>
        </w:rPr>
        <w:t>ٶ</w:t>
      </w:r>
      <w:r>
        <w:rPr/>
        <w:t>����</w:t>
      </w:r>
      <w:r>
        <w:rPr/>
        <w:t>#�</w:t>
      </w:r>
      <w:r>
        <w:rPr/>
        <w:t xml:space="preserve">֖ </w:t>
      </w:r>
      <w:r>
        <w:rPr/>
        <w:t>Ey�l\��.r#P�M+MJ%��=</w:t>
      </w:r>
      <w:r>
        <w:rPr/>
        <w:t>݂</w:t>
      </w:r>
      <w:r>
        <w:rPr/>
        <w:t>#r#��~x�F&amp;d� K��'����=��d���##���a�S�#���O����x g�###�b�2�J�* #�����e�i�l���A��#�##BN�^�Z��#p���"ǋ+V�!�а�&lt;�#� � -##yM�##Ν���#� ��7�#�b#���=*y##��#�C��#BM#�##_��2W��R��#</w:t>
      </w:r>
      <w:r>
        <w:rPr/>
        <w:t>ު��</w:t>
      </w:r>
      <w:r>
        <w:rPr/>
        <w:t>r�`O�ȭP��hC%#�(#�!�A#OU�)c�l��x�Ѝr����RF#*L�qH#!�#=�#B�</w:t>
      </w:r>
      <w:r>
        <w:rPr/>
        <w:t>ެ</w:t>
      </w:r>
      <w:r>
        <w:rPr/>
        <w:t>JE��ǖ��k�#�#��*P#04d�</w:t>
      </w:r>
      <w:r>
        <w:rPr/>
        <w:t>吋���</w:t>
      </w:r>
      <w:r>
        <w:rPr/>
        <w:t>cFm�4{�kM�b�����5���###MEM�!�#`08$��h#�m##���w;��#BЉ�'~�</w:t>
      </w:r>
      <w:r>
        <w:rPr/>
        <w:t>ٓ</w:t>
      </w:r>
      <w:r>
        <w:rPr/>
        <w:t>N���]#��A0Hb#��##!�| E�=|�����w����m�̾R��#�0��K#C#Q�%�C ���=O4##�##�r#fv�f��</w:t>
      </w:r>
      <w:r>
        <w:rPr>
          <w:rtl w:val="true"/>
        </w:rPr>
        <w:t>ܥ</w:t>
      </w:r>
      <w:r>
        <w:rPr/>
        <w:t xml:space="preserve">� </w:t>
      </w:r>
      <w:r>
        <w:rPr/>
        <w:t>%�l�#�W�#~�O{V���#�5#I��#W#���p��F{L</w:t>
      </w:r>
      <w:r>
        <w:rPr>
          <w:rtl w:val="true"/>
        </w:rPr>
        <w:t>ݞ</w:t>
      </w:r>
      <w:r>
        <w:rPr/>
        <w:t>��</w:t>
      </w:r>
      <w:r>
        <w:rPr/>
        <w:t>E){f�6mF_'</w:t>
      </w:r>
      <w:r>
        <w:rPr/>
        <w:t>踌</w:t>
      </w:r>
      <w:r>
        <w:rPr/>
        <w:t># 3n�#sW��H�W�ſAa��#qϠ��U�.e`�"����!�LG��ᵢ�REft�f�Ũu������5s���</w:t>
      </w:r>
      <w:r>
        <w:rPr>
          <w:rtl w:val="true"/>
        </w:rPr>
        <w:t>ٳ</w:t>
      </w:r>
      <w:r>
        <w:rPr/>
        <w:t>����</w:t>
      </w:r>
      <w:r>
        <w:rPr/>
        <w:t>{d�[%�Y�j��#4F\#�~]#��.Q#�1��#ɉ)mu��m#_#v�*c#�=��#��=#�##�U#����#\0��� #�#X#�#�2�0�� #����S��S</w:t>
      </w:r>
      <w:r>
        <w:rPr/>
        <w:t>ܺ��</w:t>
      </w:r>
      <w:r>
        <w:rPr/>
        <w:t>#��#�#��#a�����#������#�d���@B�</w:t>
      </w:r>
      <w:r>
        <w:rPr/>
        <w:t>鱺���</w:t>
      </w:r>
      <w:r>
        <w:rPr/>
        <w:t>L�G#|�</w:t>
      </w:r>
      <w:r>
        <w:rPr/>
        <w:t>ᇘ</w:t>
      </w:r>
      <w:r>
        <w:rPr/>
        <w:t>9#�3��˽)#�#D�oz����_�!t#�}���#D��#|��_###�g �.����v} �t#��Z��1#qJ�&lt;�'�</w:t>
      </w:r>
      <w:r>
        <w:rPr>
          <w:rtl w:val="true"/>
        </w:rPr>
        <w:t>ߟ</w:t>
      </w:r>
      <w:r>
        <w:rPr/>
        <w:t>u###}�#-�K��*H�U�dЬ�</w:t>
      </w:r>
      <w:r>
        <w:rPr/>
        <w:t>ܿ�</w:t>
      </w:r>
      <w:r>
        <w:rPr/>
        <w:t>@�J1#%#��#O���]�#��"�I|a��{*#�#���r&gt;#�</w:t>
      </w:r>
      <w:r>
        <w:rPr>
          <w:rtl w:val="true"/>
        </w:rPr>
        <w:t>ژ</w:t>
      </w:r>
      <w:r>
        <w:rPr/>
        <w:t>#��#Y�#2�:X�#��</w:t>
      </w:r>
      <w:r>
        <w:rPr>
          <w:rtl w:val="true"/>
        </w:rPr>
        <w:t>ߴ</w:t>
      </w:r>
      <w:r>
        <w:rPr/>
        <w:t>D��#B]#�2���v��6�ɩ#��vd�=#�@�#�������]�Ď�D#FQ�#����n!�#qIf#A��#</w:t>
      </w:r>
      <w:r>
        <w:rPr/>
        <w:t>谳�</w:t>
      </w:r>
      <w:r>
        <w:rPr/>
        <w:t>=�Ng*W#�r�#�##���###�8��#;2G</w:t>
      </w:r>
      <w:r>
        <w:rPr>
          <w:rtl w:val="true"/>
        </w:rPr>
        <w:t>܂</w:t>
      </w:r>
      <w:r>
        <w:rPr/>
        <w:t>��</w:t>
      </w:r>
      <w:r>
        <w:rPr/>
        <w:t>Gď4`^#H23��]���Y�M�##s#T=D#���v�#aTP�x3��#��uV��|�m����i�fL#���R�q��o��#c�&amp;��%E$�</w:t>
      </w:r>
      <w:r>
        <w:rPr/>
        <w:t>١</w:t>
      </w:r>
      <w:r>
        <w:rPr/>
        <w:t xml:space="preserve">� </w:t>
      </w:r>
      <w:r>
        <w:rPr/>
        <w:t>~���93���G�j�l��J#RQ���e.���#�[��m#�;���#jp]�&amp;n##NKK�9|����65��#�J}p϶JZ�����6���j#���y���L��@[�����U���""�H��h���������`#�#��#u's�#P�Ү _Is���##o���^g�x�</w:t>
      </w:r>
      <w:r>
        <w:rPr/>
        <w:t>֒</w:t>
      </w:r>
      <w:r>
        <w:rPr/>
        <w:t>n�F�</w:t>
      </w:r>
      <w:r>
        <w:rPr/>
        <w:t>㽴</w:t>
      </w:r>
      <w:r>
        <w:rPr/>
        <w:t>h6~\��zN�#jH�?�N���������W���i�n"g�?�n����##�#��?(@���)N�uIu�ZxD�dD�c##i)o #�#�#�Ha����hL�e����X�#��T���#?����+�1#��</w:t>
      </w:r>
      <w:r>
        <w:rPr/>
        <w:t>ַ�</w:t>
      </w:r>
      <w:r>
        <w:rPr/>
        <w:t>|�#P�qd������m�L##�)a�#d�W##lB����;�#���[j�R�#fc���\����_�� '��-ю�!�#��</w:t>
      </w:r>
      <w:r>
        <w:rPr>
          <w:rtl w:val="true"/>
        </w:rPr>
        <w:t>ڷ</w:t>
      </w:r>
      <w:r>
        <w:rPr/>
        <w:t>k#���S##�##o#����m�IR#u�.�#��$T,��.i�`&gt;x�%��!�#6�({#v��##&lt;\#����S�#P#�����m##74#�#��pP^xd�#�a3#�)[I�##n�Y�9{�z�o80"��D#�##����|q�?�~#h-f#��#��+l</w:t>
      </w:r>
      <w:r>
        <w:rPr/>
        <w:t>߱� ���</w:t>
      </w:r>
      <w:r>
        <w:rPr/>
        <w:t>##9u��#4�p�B���##GDe��&lt;� �;:�#;#�R�I��,zb��[5z�ӻ���v 6��+�-,=QEHT\#�CoS���#jO-D(#�y{1~Ñ���# ###�W&lt;�5#�E�6u*��#�V�`���D&gt;�#�#��Y�&amp;�!���##���)U����##5��#h#ѿA{`��T��I��,|J���U�[7\#��#�#��#y�i��#���vA##�</w:t>
      </w:r>
      <w:r>
        <w:rPr>
          <w:rtl w:val="true"/>
        </w:rPr>
        <w:t>ރ</w:t>
      </w:r>
      <w:r>
        <w:rPr/>
        <w:t>��</w:t>
      </w:r>
      <w:r>
        <w:rPr/>
        <w:t>I��#�#t#�6*����#S����̟5�+T$P�F�FVp|��&amp;�#*��e�4O���}}�##�q|c�hV##"�</w:t>
      </w:r>
      <w:r>
        <w:rPr>
          <w:rtl w:val="true"/>
        </w:rPr>
        <w:t>ت</w:t>
      </w:r>
      <w:r>
        <w:rPr/>
        <w:t>�</w:t>
      </w:r>
      <w:r>
        <w:rPr/>
        <w:t>?#�t,��lZ�4u�$�#Z�%�=$#u##����{#��z</w:t>
      </w:r>
      <w:r>
        <w:rPr/>
        <w:t>홖</w:t>
      </w:r>
      <w:r>
        <w:rPr/>
        <w:t>#</w:t>
      </w:r>
      <w:r>
        <w:rPr/>
        <w:t>岯</w:t>
      </w:r>
      <w:r>
        <w:rPr/>
        <w:t>&amp; � ���sϭ\�,uS##ʤ���#_��# #�#?5��S��'��#^�###�#D�y#+(##ú5���tn��#P��E�ҩ�#Pd#&amp;��@-��(6�]('�r4����C�#���zJom���#����"L#Y�##��U���#�h@a�2o�S��w2���</w:t>
      </w:r>
      <w:r>
        <w:rPr>
          <w:rtl w:val="true"/>
        </w:rPr>
        <w:t>޿</w:t>
      </w:r>
      <w:r>
        <w:rPr/>
        <w:t>�</w:t>
      </w:r>
      <w:r>
        <w:rPr/>
        <w:t>#��#����;���ҥ�V�^}#�uy#�#��'p�#�D�1�#fX#�f9#��-�;-�#8�@�f��`#b��˧���Yg���^�\���S� �2#+�wn�S�|��#D�#I�����-#��+�#$hVf �#)3���z:�%l�|ԟ�4#����"g�so#�DQ���+9n@�"~w&lt;��l���d�í� 1'rP�#M�c�T��CzN�� ##nl#�&gt;Y��*� #^�j^I01���S�d��!�#o��dN6����#h%UP\#�Z�#</w:t>
      </w:r>
      <w:r>
        <w:rPr>
          <w:rtl w:val="true"/>
        </w:rPr>
        <w:t>ו</w:t>
      </w:r>
      <w:r>
        <w:rPr/>
        <w:t>��</w:t>
      </w:r>
      <w:r>
        <w:rPr/>
        <w:t>:#F(�(2��9DJ���� z�</w:t>
      </w:r>
      <w:r>
        <w:rPr>
          <w:rtl w:val="true"/>
        </w:rPr>
        <w:t>ݤ</w:t>
      </w:r>
      <w:r>
        <w:rPr/>
        <w:t>�</w:t>
      </w:r>
      <w:r>
        <w:rPr/>
        <w:t>e�W�X�[�W#�2�u6?��#��U�Kt9S���=0�</w:t>
      </w:r>
      <w:r>
        <w:rPr>
          <w:rtl w:val="true"/>
        </w:rPr>
        <w:t>ߧ</w:t>
      </w:r>
      <w:r>
        <w:rPr>
          <w:rtl w:val="true"/>
        </w:rPr>
        <w:t>?�</w:t>
      </w:r>
      <w:r>
        <w:rPr/>
        <w:t>1</w:t>
      </w:r>
      <w:r>
        <w:rPr/>
        <w:t>�{:��##�eRc~H#�H�#A�H##�.�E�:6#Box#`#��r�8���S���ϓ</w:t>
      </w:r>
      <w:r>
        <w:rPr/>
        <w:t></w:t>
      </w:r>
      <w:r>
        <w:rPr/>
        <w:t>٠</w:t>
      </w:r>
      <w:r>
        <w:rPr/>
        <w:t>��</w:t>
      </w:r>
      <w:r>
        <w:rPr/>
        <w:t>TT�ʸ1y�#�&gt;���I�p@�3��B�r_P�# ��UG�2ïI"MF</w:t>
      </w:r>
      <w:r>
        <w:rPr/>
        <w:t>䴎��</w:t>
      </w:r>
      <w:r>
        <w:rPr/>
        <w:t>9WCu����R�V5S��K�N~���35 y��#�� �I�-#�$#�ə�e-e�\�V3�F�uњj#i!X�hK%Xί$U�-��3Cuf�������_# w�#����#� ]��</w:t>
      </w:r>
      <w:r>
        <w:rPr/>
        <w:t>릻</w:t>
      </w:r>
      <w:r>
        <w:rPr/>
        <w:t>;��3�� ��c�Md#�Gk�ia^#�#5��?µ��Y�mVs�Q4S�JU��f</w:t>
      </w:r>
      <w:r>
        <w:rPr>
          <w:rtl w:val="true"/>
        </w:rPr>
        <w:t>ݏ</w:t>
      </w:r>
      <w:r>
        <w:rPr/>
        <w:t>gb,���#G##'J}� #</w:t>
      </w:r>
      <w:r>
        <w:rPr/>
        <w:t>晜��</w:t>
      </w:r>
      <w:r>
        <w:rPr/>
        <w:t>#��#Ӷ�U��[���I��#I</w:t>
      </w:r>
      <w:r>
        <w:rPr/>
        <w:t>吽</w:t>
      </w:r>
      <w:r>
        <w:rPr/>
        <w:t>#�V�#�##�:K����C,���փs#�#;�#P��##�x�#7�S����� ��#:)����2���#�Ô�#���#n%##�T�=f##}���##8T�#��!@��� ���Z��'?v�#.�?��vjy���Y#�tմ*Ϋ��%jd�?�</w:t>
      </w:r>
      <w:r>
        <w:rPr>
          <w:rtl w:val="true"/>
        </w:rPr>
        <w:t>ٹ</w:t>
      </w:r>
      <w:r>
        <w:rPr/>
        <w:t>z��H�##��</w:t>
      </w:r>
      <w:r>
        <w:rPr/>
        <w:t>݁�</w:t>
      </w:r>
      <w:r>
        <w:rPr/>
        <w:t>#</w:t>
      </w:r>
      <w:r>
        <w:rPr>
          <w:rtl w:val="true"/>
        </w:rPr>
        <w:t>۽�</w:t>
      </w:r>
      <w:r>
        <w:rPr/>
        <w:t>8</w:t>
      </w:r>
      <w:r>
        <w:rPr/>
        <w:t>]L^'#q��dL`�i�w�#U?�z�s�]���!���U�!��#slz�6��I���V��yY##�c�r��ĮN�k`�.Q����=�*pB�*B05W�#0��!���jLb�$���Čl7E��n!k��,n@�� O5e�L�����0_�#Q#���#~�#ņ��j4�P�PL#3����#� ����9U�4�# �#���A=���?�!b&amp;�tz_#�2]P88� #_Y����� !A�O�##ԍ�cVZ��pĘ�Y����b�!J]�B~�R�&lt;��wwxu�����:�=�#0b##��B#w�#G&gt; ��|񚔉?�c##i G�#���B!;yUa��###��[��&amp;�z#�#N��xO�Q���{#P�#,�񒏍?^�����!��$d#!�##�!�ay�A"@Ha �d��^_###�</w:t>
      </w:r>
      <w:r>
        <w:rPr/>
        <w:t>嬼��</w:t>
      </w:r>
      <w:r>
        <w:rPr/>
        <w:t>U�#���,��=���f� @�@v#��X�YEV�# �#qq#�k,�#���#� W��#\�1��h$�����#��</w:t>
      </w:r>
      <w:r>
        <w:rPr>
          <w:rtl w:val="true"/>
        </w:rPr>
        <w:t>ܩ</w:t>
      </w:r>
      <w:r>
        <w:rPr/>
        <w:t>d�4�҇fbC��5�##O9!��|�%����##i'O~�S�#c9�t#��@H�I��#��GD��q� r#�|`��#� ��Z#�#��'�#\DR#@r���#`r#�]�#x��8J,�##�a� #A�##���6�4�#�� '##=�k##©#�# #w#A=��#,�s��mΪM:EJ##�����BH�F]#���ap�6MU�U�Q�#����C���#2��#�A#w��@�#��}��ӊ�-#,���#r7##���ᵾ</w:t>
      </w:r>
      <w:r>
        <w:rPr>
          <w:rtl w:val="true"/>
        </w:rPr>
        <w:t>ޠ</w:t>
      </w:r>
      <w:r>
        <w:rPr/>
        <w:t>�</w:t>
      </w:r>
      <w:r>
        <w:rPr/>
        <w:t>!d�%�65y#�n�N###�</w:t>
      </w:r>
      <w:r>
        <w:rPr/>
        <w:t>㼥</w:t>
      </w:r>
      <w:r>
        <w:rPr/>
        <w:t>&amp;#A������q�p�#��uq���v#���y�,#����</w:t>
      </w:r>
      <w:r>
        <w:rPr>
          <w:rtl w:val="true"/>
        </w:rPr>
        <w:t>܌</w:t>
      </w:r>
      <w:r>
        <w:rPr/>
        <w:t>�</w:t>
      </w:r>
      <w:r>
        <w:rPr/>
        <w:t>h0|�#Xg��iA#�8n5#1�#`��#�g#���i�+�#:�&gt;��Uk���*J�LWB���l2��"E��*�).Cς], 3sf��A�j�r1ʻ�#�#)?</w:t>
      </w:r>
      <w:r>
        <w:rPr/>
        <w:t>ꃉ</w:t>
      </w:r>
      <w:r>
        <w:rPr/>
        <w:t>D`#o�^� #�ո�nn��? ͪ&gt;vI�A�# #0!���Ν��E�~#���#!�t�</w:t>
      </w:r>
      <w:r>
        <w:rPr>
          <w:rtl w:val="true"/>
        </w:rPr>
        <w:t>ߍ�</w:t>
      </w:r>
      <w:r>
        <w:rPr/>
        <w:t>3</w:t>
      </w:r>
      <w:r>
        <w:rPr/>
        <w:t>WҬ�X�m�</w:t>
      </w:r>
      <w:r>
        <w:rPr>
          <w:rtl w:val="true"/>
        </w:rPr>
        <w:t>ڷ��</w:t>
      </w:r>
      <w:r>
        <w:rPr>
          <w:rtl w:val="true"/>
        </w:rPr>
        <w:t>##?#</w:t>
      </w:r>
      <w:r>
        <w:rPr/>
        <w:t>5</w:t>
      </w:r>
      <w:r>
        <w:rPr/>
        <w:t>�#s�f�#�(��zK�!� ����tdd����EA�L#D8{��{#[Z��q �QO��z ����N�"P�#��5[�T2#Q�9��L2�ǉ&gt;Y�E� �#��|�O#�^��#e���C#U�#M��#��L5T�a��k����</w:t>
      </w:r>
      <w:r>
        <w:rPr>
          <w:rtl w:val="true"/>
        </w:rPr>
        <w:t>߁</w:t>
      </w:r>
      <w:r>
        <w:rPr/>
        <w:t>Z�,F*%�#d�0-# �Y"�#�;��&lt;�B�#^�@���Č�9�9s#{'��zvN�(���</w:t>
      </w:r>
      <w:r>
        <w:rPr>
          <w:rtl w:val="true"/>
        </w:rPr>
        <w:t>޴�</w:t>
      </w:r>
      <w:r>
        <w:rPr/>
        <w:t>9</w:t>
      </w:r>
      <w:r>
        <w:rPr/>
        <w:t>#˽�#y</w:t>
      </w:r>
      <w:r>
        <w:rPr/>
        <w:t>٧</w:t>
      </w:r>
      <w:r>
        <w:rPr/>
        <w:t>#��(�#</w:t>
      </w:r>
      <w:r>
        <w:rPr>
          <w:rtl w:val="true"/>
        </w:rPr>
        <w:t>ז</w:t>
      </w:r>
      <w:r>
        <w:rPr/>
        <w:t>�</w:t>
      </w:r>
      <w:r>
        <w:rPr/>
        <w:t>#��bF!;�#��a�)#:�1�� P##@!�z�4�9�q³�l^�4���^G#�&gt;##�=G ��,���8#��!h�*�#���)V��</w:t>
      </w:r>
      <w:r>
        <w:rPr>
          <w:rtl w:val="true"/>
        </w:rPr>
        <w:t>ק</w:t>
      </w:r>
      <w:r>
        <w:rPr/>
        <w:t>#V ��N&gt;N"�#�#��cFYB=#��#Ol��(���#�����6#e�#h�Ze:Tmu�5E,#��W�5��#tI�:�����|�,� 7m</w:t>
      </w:r>
      <w:r>
        <w:rPr>
          <w:rtl w:val="true"/>
        </w:rPr>
        <w:t>ڴ</w:t>
      </w:r>
      <w:r>
        <w:rPr/>
        <w:t>l��ϐj�~</w:t>
      </w:r>
      <w:r>
        <w:rPr>
          <w:rtl w:val="true"/>
        </w:rPr>
        <w:t>ٲ</w:t>
      </w:r>
      <w:r>
        <w:rPr/>
        <w:t>e�Q�!"v#�C �</w:t>
      </w:r>
      <w:r>
        <w:rPr>
          <w:rtl w:val="true"/>
        </w:rPr>
        <w:t>ݱ</w:t>
      </w:r>
      <w:r>
        <w:rPr/>
        <w:t>#h</w:t>
      </w:r>
      <w:r>
        <w:rPr>
          <w:rtl w:val="true"/>
        </w:rPr>
        <w:t>ݞ</w:t>
      </w:r>
      <w:r>
        <w:rPr/>
        <w:t>���</w:t>
      </w:r>
      <w:r>
        <w:rPr/>
        <w:t>R�#��#���w���#��Y���!a��jx� #�f��I�#�6���h)s��d�O�X�2r�E|�7A�$���#o5'</w:t>
      </w:r>
      <w:r>
        <w:rPr/>
        <w:t>罜�</w:t>
      </w:r>
      <w:r>
        <w:rPr/>
        <w:t>99H_]�e�M�V��#�##�s��e�'.���j?P���"B�{�Z�=���2)F���7������-&lt;]�Z�R\��ee���ɬ ���N�WPd��#���AT</w:t>
      </w:r>
      <w:r>
        <w:rPr/>
        <w:t>汜</w:t>
      </w:r>
      <w:r>
        <w:rPr/>
        <w:t>w��rc##�KDO#</w:t>
      </w:r>
      <w:r>
        <w:rPr>
          <w:rtl w:val="true"/>
        </w:rPr>
        <w:t>މ</w:t>
      </w:r>
      <w:r>
        <w:rPr/>
        <w:t>R��##�a&amp;?O�T�0U�gd�������5R�M��#@��^v��ZF"{��#</w:t>
      </w:r>
      <w:r>
        <w:rPr>
          <w:rtl w:val="true"/>
        </w:rPr>
        <w:t>ݷ</w:t>
      </w:r>
      <w:r>
        <w:rPr/>
        <w:t>z4�Q�gZj��+#\�#�k�e��#�S�f��\�#"�"&lt;#</w:t>
      </w:r>
      <w:r>
        <w:rPr/>
        <w:t>߭�</w:t>
      </w:r>
      <w:r>
        <w:rPr/>
        <w:t>;# ɔ{#Je�!�ɋ�#�'|K��S#[yt��</w:t>
      </w:r>
      <w:r>
        <w:rPr/>
        <w:t>뻸�</w:t>
      </w:r>
      <w:r>
        <w:rPr/>
        <w:t>I#4#�4�"m�f�ez�O#�bd�G�#�#��u#S��#��@��s?�id#�E{�#T*#�hø?��UЄh�}��V�_f�t��_�&lt;#�!wa�9��-��p����TC68�C�H��4#�w������#���^u�</w:t>
      </w:r>
      <w:r>
        <w:rPr>
          <w:rtl w:val="true"/>
        </w:rPr>
        <w:t>ݓ</w:t>
      </w:r>
      <w:r>
        <w:rPr/>
        <w:t>��</w:t>
      </w:r>
      <w:r>
        <w:rPr/>
        <w:t>##���*�!�d�##�q!|�Ϯ���Y�#I#</w:t>
      </w:r>
      <w:r>
        <w:rPr/>
        <w:t>֓</w:t>
      </w:r>
      <w:r>
        <w:rPr/>
        <w:t>Co�#�\yM�#^��</w:t>
      </w:r>
      <w:r>
        <w:rPr>
          <w:rtl w:val="true"/>
        </w:rPr>
        <w:t>ނ</w:t>
      </w:r>
      <w:r>
        <w:rPr/>
        <w:t>�</w:t>
      </w:r>
      <w:r>
        <w:rPr/>
        <w:t xml:space="preserve">#�B}�F��%�JC��#�#���#,@���&amp;�S�a�i� #�;N#��ҁ`(# </w:t>
      </w:r>
      <w:r>
        <w:rPr/>
        <w:t>ް��</w:t>
      </w:r>
      <w:r>
        <w:rPr/>
        <w:t>z��m�V� �L���#�3���ѤLF�#����e�#�i��N##F�"B�j�G-p��q+~#�S�##��C�Uy��,�l�#9�#�#?�qXԕ�W�^���##��H�����#��#�6�#��#�#�syϏ*U#�'�L#���#e ��� ^(�,�O���#����##�#��#�e�V !4v�?�TU���p��v`-&lt;�d�WA##u���#Z#:P#��~���#��#����xp�)�0�#D��1Q�DE��##Α�`K}_���� e�##����u#0A��G�vĖ� d��##��ʈ���� #�6�E��R�`h�3����#EVh�rV�&amp;4���9g#�#�oG{�N��d��#M�`�W=#��#5�#� �#���#z"�L�W��jk���|� #�� ё#��###w`���Z������2��|</w:t>
      </w:r>
      <w:r>
        <w:rPr/>
        <w:t>ܶ�</w:t>
      </w:r>
      <w:r>
        <w:rPr/>
        <w:t>4��#t;�##1jv�T��7�`��a�##�#M�#�-�C�*v�###�#���s�7S�u&amp;*�Z9;��.�����#���@K��+�#w�V�#k4��j��F#</w:t>
      </w:r>
      <w:r>
        <w:rPr/>
        <w:t>֬�</w:t>
      </w:r>
      <w:r>
        <w:rPr/>
        <w:t>潕��</w:t>
      </w:r>
      <w:r>
        <w:rPr/>
        <w:t>#W���_| �#�#=#�#h�#�@</w:t>
      </w:r>
      <w:r>
        <w:rPr/>
        <w:t>푅</w:t>
      </w:r>
      <w:r>
        <w:rPr/>
        <w:t>#����#o��?p��&lt;�)�P�]��f��,9oY�#���X@</w:t>
      </w:r>
      <w:r>
        <w:rPr>
          <w:rtl w:val="true"/>
        </w:rPr>
        <w:t>ܣ</w:t>
      </w:r>
      <w:r>
        <w:rPr/>
        <w:t>9</w:t>
      </w:r>
      <w:r>
        <w:rPr/>
        <w:t>�(|�T�?�lB�GK�+��a�W�;�Q�N�s$n���rN</w:t>
      </w:r>
      <w:r>
        <w:rPr>
          <w:rtl w:val="true"/>
        </w:rPr>
        <w:t>ݚ</w:t>
      </w:r>
      <w:r>
        <w:rPr/>
        <w:t>A#D��|'��4Ih4�� e��!1#�^r⶯\���Y�xmY9#�@)eb����Qr����qj�</w:t>
      </w:r>
      <w:r>
        <w:rPr>
          <w:rtl w:val="true"/>
        </w:rPr>
        <w:t>ڃ��</w:t>
      </w:r>
      <w:r>
        <w:rPr>
          <w:rtl w:val="true"/>
        </w:rPr>
        <w:t>˺��</w:t>
      </w:r>
      <w:r>
        <w:rPr>
          <w:rtl w:val="true"/>
        </w:rPr>
        <w:t>ۆ</w:t>
      </w:r>
      <w:r>
        <w:rPr/>
        <w:t>~�u��3��#nBT�=�#�"�ʶ� ��a*����:N�ȼ��#���1�hʻ���d7o�Հ�PE��4��Ss#��#b4�pu=�#�_�*����έ^�TN###^T�#�����82:���z �V#�hc7#A&lt;�����&gt;&amp;Q#rF7y)�Ki?lū</w:t>
      </w:r>
      <w:r>
        <w:rPr>
          <w:rtl w:val="true"/>
        </w:rPr>
        <w:t>ۥ��</w:t>
      </w:r>
      <w:r>
        <w:rPr/>
        <w:t>8</w:t>
      </w:r>
      <w:r>
        <w:rPr/>
        <w:t>##g�� �,R8</w:t>
      </w:r>
      <w:r>
        <w:rPr>
          <w:rtl w:val="true"/>
        </w:rPr>
        <w:t>ޗ</w:t>
      </w:r>
      <w:r>
        <w:rPr/>
        <w:t>���</w:t>
      </w:r>
      <w:r>
        <w:rPr/>
        <w:t>V�[���.}je{'p##v�q#�#6�de��#b�}�J�i6�#�:j�~��Jf�.���2D*� �#^�L�:"մ�~2"S ��Љ[}D##A�f�C�#�[]�)��%6��e^�j~��Cl��w� �</w:t>
      </w:r>
      <w:r>
        <w:rPr/>
        <w:t>乕</w:t>
      </w:r>
      <w:r>
        <w:rPr/>
        <w:t>+s����Q��NhƭVP"���^�G�hh�э�ʷ�]N4�2d����x�Y�#�&amp;R £�R��� M#[���6�C0��T�##!O���_@��L{m��#)��y����"</w:t>
      </w:r>
      <w:r>
        <w:rPr/>
        <w:t>繧�</w:t>
      </w:r>
      <w:r>
        <w:rPr/>
        <w:t>zk)tX��0w�9�7�_љ5ne�#����</w:t>
      </w:r>
      <w:r>
        <w:rPr>
          <w:rtl w:val="true"/>
        </w:rPr>
        <w:t>ځ</w:t>
      </w:r>
      <w:r>
        <w:rPr/>
        <w:t>1</w:t>
      </w:r>
      <w:r>
        <w:rPr/>
        <w:t>BH ��;#� Fd�h��&gt;$%�f_e�d�:EN#�#QE&gt;v�,�##�l�"k$.�v�#�\#F�)#��##Hw_[��"#y#���#a C�`�[���=bp##՘�˧�#�##t�:�)��u��o�J��#�#��#&gt;w�7D���RQ4� "4��L�����Eb�Z#�8#�#vb�L�^V#�����:�5�</w:t>
      </w:r>
      <w:r>
        <w:rPr>
          <w:rtl w:val="true"/>
        </w:rPr>
        <w:t>ߊ</w:t>
      </w:r>
      <w:r>
        <w:rPr/>
        <w:t>�</w:t>
      </w:r>
      <w:r>
        <w:rPr/>
        <w:t>V3���s�q�*R��E�ɛV?#�� #0ɤ�Y D��#�����#�="�#mX���A��"�r#�f�.�e�#�3�̓Ovg��t#�R�nq�� }�F�r�E4�&gt;��zsUVWue�fZ#�����o#x_�R#�����0v�#��r��#�ԅ��#���mBͶ"�6w�P��cp##�#2�~Q�m#�U�q #�J���%yd]�S�g�</w:t>
      </w:r>
      <w:r>
        <w:rPr>
          <w:rtl w:val="true"/>
        </w:rPr>
        <w:t>܀</w:t>
      </w:r>
      <w:r>
        <w:rPr/>
        <w:t>7</w:t>
      </w:r>
      <w:r>
        <w:rPr/>
        <w:t>Τ��u+�]f�#���:��XW�� !#�#�{)h��J}&amp;&lt;�#��gA�&amp;S΍#'����̒G�Z%�Q~��#�F _�#��#�#�T+Sii*� {�#�U#�#��#���N�"Ե�SY�R���C�A���j#6&gt;æ#˰񈦕?�l�#�O��[^#��nFm�Q��PVfA�##�{����O�]�G���&lt;+J��w#V�����'��M�# r�rvF#z-òYGJF,B</w:t>
      </w:r>
      <w:r>
        <w:rPr>
          <w:rtl w:val="true"/>
        </w:rPr>
        <w:t>܊</w:t>
      </w:r>
      <w:r>
        <w:rPr/>
        <w:t>��</w:t>
      </w:r>
      <w:r>
        <w:rPr/>
        <w:t>|��%��Pix�&gt;��*�J#�##��}ldH�r�#+##�</w:t>
      </w:r>
      <w:r>
        <w:rPr>
          <w:rtl w:val="true"/>
        </w:rPr>
        <w:t>ڟ</w:t>
      </w:r>
      <w:r>
        <w:rPr/>
        <w:t>9</w:t>
      </w:r>
      <w:r>
        <w:rPr/>
        <w:t>�n&amp;�###D��H�"��#�Q��~}&amp;z���'z���x*��03u�c�e�H+��P��|�m��XR��%��.,D�t]����\#˥�4#���#j,�FWD#$iU�OL#</w:t>
      </w:r>
      <w:r>
        <w:rPr/>
        <w:t>霷�</w:t>
      </w:r>
      <w:r>
        <w:rPr/>
        <w:t>]�r�n#0�,����(��õP2#���i�c�v�u��S�#-��pY�tP�t�ei#vy$A��?d#�|L�#���f��#���[_��Ȼ��#�H9(���fB u��#���T�գ�&gt;#B~�[�#PK APos��u���?�m���mx��5�`�V�#�#}�(�JTz� ��?#~�4##Z�IDAT&gt;y�%���#5�:��#���щ#�7e��WYYy�bG�#�D��KWD�#{�&amp;"*� ��uU���ˡ#F*���F���Ĺ�������z�,Pm����}��##^�o���� #��#�L</w:t>
      </w:r>
      <w:r>
        <w:rPr>
          <w:rtl w:val="true"/>
        </w:rPr>
        <w:t>ݭ</w:t>
      </w:r>
      <w:r>
        <w:rPr/>
        <w:t>vN��J@#A�nh�ɸ�eN####�#�O2�C�#��%c_[6����j�-�Tbl��73M#i</w:t>
      </w:r>
      <w:r>
        <w:rPr/>
        <w:t>ୌ</w:t>
      </w:r>
      <w:r>
        <w:rPr/>
        <w:t>A:&gt;</w:t>
      </w:r>
      <w:r>
        <w:rPr/>
        <w:t>؁</w:t>
      </w:r>
      <w:r>
        <w:rPr/>
        <w:t>���</w:t>
      </w:r>
      <w:r>
        <w:rPr/>
        <w:t>6N�@P##�n�K#V���j�K�#����'Jբk Ͷ�##���_o�z����_~������O�H*�� ��#Bet(0�Z���d��}`#�##�R3��#gf&amp;�K�]���</w:t>
      </w:r>
      <w:r>
        <w:rPr/>
        <w:t>ޮ</w:t>
      </w:r>
      <w:r>
        <w:rPr/>
        <w:t>x��Kfv�=�$:�3��č�!�#�`�$�#RY�c����!##{#�;&lt;��TMU</w:t>
      </w:r>
      <w:r>
        <w:rPr/>
        <w:t>吭�</w:t>
      </w:r>
      <w:r>
        <w:rPr/>
        <w:t>t#�����^��i�x�x�X��"��#D�=xϞ�[]]�]w��oY��{��#�\�ZЛ�n��"gӲe</w:t>
      </w:r>
      <w:r>
        <w:rPr/>
        <w:t>莪��</w:t>
      </w:r>
      <w:r>
        <w:rPr/>
        <w:t>r�ф*K��������![��[�����wM�ʫTcw#��&lt;.o�x$B</w:t>
      </w:r>
      <w:r>
        <w:rPr>
          <w:rtl w:val="true"/>
        </w:rPr>
        <w:t></w:t>
      </w:r>
      <w:r>
        <w:rPr>
          <w:rtl w:val="true"/>
        </w:rPr>
        <w:t>ߗ</w:t>
      </w:r>
      <w:r>
        <w:rPr/>
        <w:t>��</w:t>
      </w:r>
      <w:r>
        <w:rPr/>
        <w:t>X̖ᐞ oH�#�@�*�V&gt;n]���#_%�.#���V&gt;�;]w�|a2���|�g��#m�Ù#'U�lA�K���W�bw&lt;��;�����&amp; h</w:t>
      </w:r>
      <w:r>
        <w:rPr>
          <w:rtl w:val="true"/>
        </w:rPr>
        <w:t>ٲ��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���!</w:t>
      </w:r>
      <w:r>
        <w:rPr/>
        <w:t>1</w:t>
      </w:r>
      <w:r>
        <w:rPr/>
        <w:t>N#f�&lt;)#�B��P�##Ș H#�#�&amp;C�Dq#�#mz�u���l#�ca� y3�����Z�#G�������#�lq]aM�S�F�qg�r��%n˂��E���</w:t>
      </w:r>
      <w:r>
        <w:rPr>
          <w:rtl w:val="true"/>
        </w:rPr>
        <w:t>܈</w:t>
      </w:r>
      <w:r>
        <w:rPr/>
        <w:t>��</w:t>
      </w:r>
      <w:r>
        <w:rPr/>
        <w:t>Q#�q�#R#��n# h���i5w�75��i��a_�vi�&amp;#����~�#y3z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�B�&amp;Z'#R@&lt;�#���#��0,#4z#@�c��#G���`y҇�#�X�ƾZx�`���Wa$#6pj��D7# 1##iʰ�#�x��#L��vM��]m��]%�����#ң��##�xbW�E3w�##4���#�H#_a���� qP�Ec�ftw��Ŧl#!� E�@�J�7}�s40�#~��#�B���:&lt;||ɇ�R�� �8�#����#�#`�%��yb^I�</w:t>
      </w:r>
      <w:r>
        <w:rPr/>
        <w:t>؆���</w:t>
      </w:r>
      <w:r>
        <w:rPr/>
        <w:t>Y�13ʧ�����'2,y#'��y#�0'`��ȩ�yv���IH%�#�::��iOa�#���?��#�b�#J���o�#Z���#�l#oO����#�"w�#��B�P�#��&lt;#��$�Lw��D#+���</w:t>
      </w:r>
      <w:r>
        <w:rPr>
          <w:rtl w:val="true"/>
        </w:rPr>
        <w:t>ڬ��</w:t>
      </w:r>
      <w:r>
        <w:rPr/>
        <w:t>0</w:t>
      </w:r>
      <w:r>
        <w:rPr/>
        <w:t>�!����^+�# )[=</w:t>
      </w:r>
      <w:r>
        <w:rPr>
          <w:rtl w:val="true"/>
        </w:rPr>
        <w:t>ﭧ</w:t>
      </w:r>
      <w:r>
        <w:rPr/>
        <w:t>�</w:t>
      </w:r>
      <w:r>
        <w:rPr/>
        <w:t xml:space="preserve">C�,'Z�=#��N YT[�#�ˠ#�#&gt;� �b��#(��R�O�}���3Xǋ�D#��}��E#�###�###���~g���H�&lt;=��##�#�u �&lt; o#9N��Ш���#�aÿ� </w:t>
      </w:r>
      <w:r>
        <w:rPr/>
        <w:t>ַ�</w:t>
      </w:r>
      <w:r>
        <w:rPr/>
        <w:t>n###�_�V�(���H'#+vR�E�y�{�</w:t>
      </w:r>
      <w:r>
        <w:rPr/>
        <w:t>ֿ�</w:t>
      </w:r>
      <w:r>
        <w:rPr/>
        <w:t>f������15�#l�K�)#�##n�J &amp;!-P ��A#)##�##�[# #�j�Y�]#&gt;#�#�#�y� #)wpO�$2��RԄ���##��^Q��^b�� ##2# #�È�J�ƂH 3Wv�[�����K��-#���(�]* �[q�8�</w:t>
      </w:r>
      <w:r>
        <w:rPr>
          <w:rtl w:val="true"/>
        </w:rPr>
        <w:t>ލ</w:t>
      </w:r>
      <w:r>
        <w:rPr/>
        <w:t>#��dO�</w:t>
      </w:r>
      <w:r>
        <w:rPr>
          <w:rtl w:val="true"/>
        </w:rPr>
        <w:t>ۋ</w:t>
      </w:r>
      <w:r>
        <w:rPr>
          <w:rtl w:val="true"/>
        </w:rPr>
        <w:t>#�</w:t>
      </w:r>
      <w:r>
        <w:rPr/>
        <w:t>1</w:t>
      </w:r>
      <w:r>
        <w:rPr/>
        <w:t>V��F�!�#OS����M�#Ǹ�-ӫ�e"R�\\i("9��#"&gt;#;d�`Kk�6�̶2��u_��mx#�}#N`#�v�U ���#9��L#�� hB��"H##�##S�R̙��#'�,C�,�^�#��#If � #f4��</w:t>
      </w:r>
      <w:r>
        <w:rPr>
          <w:rtl w:val="true"/>
        </w:rPr>
        <w:t>ا</w:t>
      </w:r>
      <w:r>
        <w:rPr/>
        <w:t>��</w:t>
      </w:r>
      <w:r>
        <w:rPr/>
        <w:t>~v�e��$ʸ���</w:t>
      </w:r>
      <w:r>
        <w:rPr/>
        <w:t>֯</w:t>
      </w:r>
      <w:r>
        <w:rPr/>
        <w:t>#h</w:t>
      </w:r>
      <w:r>
        <w:rPr>
          <w:rtl w:val="true"/>
        </w:rPr>
        <w:t>މ</w:t>
      </w:r>
      <w:r>
        <w:rPr/>
        <w:t>��</w:t>
      </w:r>
      <w:r>
        <w:rPr/>
        <w:t>C��m�#�#�###�1��y���$�.+�#B�#�-#���QM��z7g,g�#8򸶿?0��#gc����Zd�#���Q##T[&lt;�X\Mա��Х 8$#�#��</w:t>
      </w:r>
      <w:r>
        <w:rPr/>
        <w:t>ꧢ</w:t>
      </w:r>
      <w:r>
        <w:rPr/>
        <w:t>'�[##!6n��#��"$�����#T�&amp;#W�f��#e{f#U ��(��w��#�[�n�;�d˴������P##�i\oŗ�#��R�B�����V#9�#�l);�+9�h���n�3;��tfg</w:t>
      </w:r>
      <w:r>
        <w:rPr>
          <w:rtl w:val="true"/>
        </w:rPr>
        <w:t>ڡ</w:t>
      </w:r>
      <w:r>
        <w:rPr/>
        <w:t>#�n#��9c��b�c#�#�#74�H��#Ў}�#���GO#�#jnº�`4�o#% ~�X:X�</w:t>
      </w:r>
      <w:r>
        <w:rPr>
          <w:rtl w:val="true"/>
        </w:rPr>
        <w:t>ػ</w:t>
      </w:r>
      <w:r>
        <w:rPr/>
        <w:t>#A�#�7�ň#4 �V+�b�#2uB��Ҟ��bTS.�:p�N�Æ�t82�AA��#�#��[X� uH#�</w:t>
      </w:r>
      <w:r>
        <w:rPr>
          <w:rtl w:val="true"/>
        </w:rPr>
        <w:t xml:space="preserve">ܭ� </w:t>
      </w:r>
      <w:r>
        <w:rPr>
          <w:rtl w:val="true"/>
        </w:rPr>
        <w:t>;��˜�</w:t>
      </w:r>
      <w:r>
        <w:rPr>
          <w:rtl w:val="true"/>
        </w:rPr>
        <w:t>ܞ</w:t>
      </w:r>
      <w:r>
        <w:rPr/>
        <w:t>��</w:t>
      </w:r>
      <w:r>
        <w:rPr/>
        <w:t>S�Qu#�vCT#U�vT�#�^#�T�#�#V�m�&amp;�.�Q���"�&gt;#|�(���h=��W]*F</w:t>
      </w:r>
      <w:r>
        <w:rPr/>
        <w:t>骚�</w:t>
      </w:r>
      <w:r>
        <w:rPr/>
        <w:t>#��h#�˚�;�D39?#i��uW�Ί�#�]#�|## t_��4�`��,2#g� ���^��x#b���{.J̸2I̔{�Qz# ��#��</w:t>
      </w:r>
      <w:r>
        <w:rPr>
          <w:rtl w:val="true"/>
        </w:rPr>
        <w:t>ٸ</w:t>
      </w:r>
      <w:r>
        <w:rPr/>
        <w:t>XQC�#;)ӕD#P�#�`#K��5#Ї��e��#� ��#�C��}���[��##D4qӒ���h��zinі˗m��</w:t>
      </w:r>
      <w:r>
        <w:rPr>
          <w:rtl w:val="true"/>
        </w:rPr>
        <w:t>܂����</w:t>
      </w:r>
      <w:r>
        <w:rPr>
          <w:rtl w:val="true"/>
        </w:rPr>
        <w:t>~</w:t>
      </w:r>
      <w:r>
        <w:rPr/>
        <w:t>2</w:t>
      </w:r>
      <w:r>
        <w:rPr/>
        <w:t>�¢�!q�#^#�BZjt�#+��?A���YLm�����##s�[K5�#�y�$Ӌ,r �E�!W�</w:t>
      </w:r>
      <w:r>
        <w:rPr>
          <w:rtl w:val="true"/>
        </w:rPr>
        <w:t>ܬ</w:t>
      </w:r>
      <w:r>
        <w:rPr/>
        <w:t>"gI�U$O��#�!^i�5�%�'�"F(��_L#"#7�#B�Q�{�#␢#��z���dI��$#7-�h{[##����7On�}��#ZZK#</w:t>
      </w:r>
      <w:r>
        <w:rPr>
          <w:rtl w:val="true"/>
        </w:rPr>
        <w:t>܋</w:t>
      </w:r>
      <w:r>
        <w:rPr/>
        <w:t>s2#� �K#�A���|#B =�h"�#3�##��Ҍ�#�ȰI�0� gR�DST�#��# ��}�+R�WiG�T#+�#³�� f�</w:t>
      </w:r>
      <w:r>
        <w:rPr>
          <w:rtl w:val="true"/>
        </w:rPr>
        <w:t>ܝ</w:t>
      </w:r>
      <w:r>
        <w:rPr/>
        <w:t>v�\'|h�eɺ���#@t a8�~Q��F# L`ռ9��R�&amp;#�dLu��=�B�B(T��\�KV������)&amp;b�'�$��#�_#B��T�#�r��H�j��#�#� [�#f�-�g#����#�"W��H�-�#�7��#X��)20B7�e���ikZv�zOD�*.x��w�#���#�I)a im!o����</w:t>
      </w:r>
      <w:r>
        <w:rPr/>
        <w:t>ޫ�</w:t>
      </w:r>
      <w:r>
        <w:rPr/>
        <w:t xml:space="preserve">8�#2�I6�#�N1j�##3*j��I���#�{3���wq�2�#�#�&lt;�E </w:t>
      </w:r>
      <w:r>
        <w:rPr>
          <w:rtl w:val="true"/>
        </w:rPr>
        <w:t>޽ ��</w:t>
      </w:r>
      <w:r>
        <w:rPr>
          <w:rtl w:val="true"/>
        </w:rPr>
        <w:t>#�##��</w:t>
      </w:r>
      <w:r>
        <w:rPr/>
        <w:t>1</w:t>
      </w:r>
      <w:r>
        <w:rPr/>
        <w:t>�U�D9�&lt;&gt;��2��NP��M��F�Q�&amp;�D�,"�f�N.�Ä�8L��#�R�:�#bmsY���V�",��#���#��Qy��#M�D�H�#*�H#�j���pc��#�#�1�p�:��]� �@# �P�#</w:t>
      </w:r>
      <w:r>
        <w:rPr/>
        <w:t>࿎�</w:t>
      </w:r>
      <w:r>
        <w:rPr/>
        <w:t>#*</w:t>
      </w:r>
      <w:r>
        <w:rPr/>
        <w:t>䗑����</w:t>
      </w:r>
      <w:r>
        <w:rPr/>
        <w:t>#��*l��#3}h�)#4�5c�5�oPM��# �cJI�</w:t>
      </w:r>
      <w:r>
        <w:rPr/>
        <w:t>֭</w:t>
      </w:r>
      <w:r>
        <w:rPr/>
        <w:t>'��#3�7� M��#�ԺPC *�;D�Q� bH�x�#� qH0\#0</w:t>
      </w:r>
      <w:r>
        <w:rPr/>
        <w:t xml:space="preserve">穚 </w:t>
      </w:r>
      <w:r>
        <w:rPr/>
        <w:t>ǵ�#�� ����X.;b##���Mc�� C��Gb*m����3U�D�r��#I&amp;#�̕&amp;��ZT�[���N�E�����#�P#���@R������#�M�#_2�5���C����#� b�,n|?+OZI%#�`�|����:�</w:t>
      </w:r>
      <w:r>
        <w:rPr>
          <w:rtl w:val="true"/>
        </w:rPr>
        <w:t>޵</w:t>
      </w:r>
      <w:r>
        <w:rPr/>
        <w:t>;�SUu#[$�</w:t>
      </w:r>
      <w:r>
        <w:rPr/>
        <w:t xml:space="preserve">ٔ�� </w:t>
      </w:r>
      <w:r>
        <w:rPr/>
        <w:t>l("�~�����hQ�=NJ#Z��t#��#��C�:��o�0�ZY�Nu�G.��w#&lt;� �0�## �D"db�5�?�4W#�##F��I&amp;~b�xF0�3+!#%#X#"�#@|, ?�U. ?e##�##k0�#B�6#����$�2�*�Gu#� #�#�f@XRl#����QIgD*#@d� !��8dZ�}�9�:O�[I���#�)t�������#���s]�'LNT��b�� ��#�#&gt;?&lt;���#��Mʄ#7]&gt;#G �c�2�e,#�#�K#e&gt;#����y�##��&gt;5#��!�2�w� f�zT�n�#C��ȼ�"� y��fkft`&amp;#,Џ�(U������qi#�P�F�H��&gt;�f?S3u)s �x�#�ue�#�r�s�N�Kj�B�RL������Ԅ���F#o'����� ��k�`8��M�</w:t>
      </w:r>
      <w:r>
        <w:rPr>
          <w:rtl w:val="true"/>
        </w:rPr>
        <w:t>ݪ</w:t>
      </w:r>
      <w:r>
        <w:rPr/>
        <w:t>;J�������#�x#jD�ER]B�#z#р�Ň#?�ek#v#̥9�m��#��</w:t>
      </w:r>
      <w:r>
        <w:rPr>
          <w:rtl w:val="true"/>
        </w:rPr>
        <w:t>ك</w:t>
      </w:r>
      <w:r>
        <w:rPr/>
        <w:t>{��</w:t>
      </w:r>
      <w:r>
        <w:rPr>
          <w:rtl w:val="true"/>
        </w:rPr>
        <w:t>ܙ</w:t>
      </w:r>
      <w:r>
        <w:rPr/>
        <w:t>#_�#�f#&amp;ǪE�C# �4��i-,�5�Z##�z#�zD2p����I&amp;naQ�� #�A</w:t>
      </w:r>
      <w:r>
        <w:rPr>
          <w:rtl w:val="true"/>
        </w:rPr>
        <w:t>ސ</w:t>
      </w:r>
      <w:r>
        <w:rPr/>
        <w:t>�</w:t>
      </w:r>
      <w:r>
        <w:rPr/>
        <w:t>ϭ�A�*^���#���#|⇪#</w:t>
      </w:r>
      <w:r>
        <w:rPr>
          <w:rtl w:val="true"/>
        </w:rPr>
        <w:t>ن</w:t>
      </w:r>
      <w:r>
        <w:rPr/>
        <w:t>oOg#��$*Fv&gt; X�w�}�#�I#z��v#���s�</w:t>
      </w:r>
      <w:r>
        <w:rPr>
          <w:rtl w:val="true"/>
        </w:rPr>
        <w:t>ך</w:t>
      </w:r>
      <w:r>
        <w:rPr/>
        <w:t>���</w:t>
      </w:r>
      <w:r>
        <w:rPr/>
        <w:t>\�o��V2#�</w:t>
      </w:r>
      <w:r>
        <w:rPr>
          <w:rtl w:val="true"/>
        </w:rPr>
        <w:t>ܡ</w:t>
      </w:r>
      <w:r>
        <w:rPr/>
        <w:t>#�\Y"4�#Ia��#4`��^nT�!#b�#^#��qF#�</w:t>
      </w:r>
      <w:r>
        <w:rPr/>
        <w:t>켄�</w:t>
      </w:r>
      <w:r>
        <w:rPr/>
        <w:t>mv#� &amp;����#���k�#��?�{&gt;�FH#�\��#Wk�3�LI5� �~)���| B��p�WWVA"z&gt;�^#q�rI#!#�#�3�x+ e�#4�^��tմ#Qy��L�^��##��#"]�h+�`J+�=�|4(#�</w:t>
      </w:r>
      <w:r>
        <w:rPr/>
        <w:t>쬇</w:t>
      </w:r>
      <w:r>
        <w:rPr/>
        <w:t>)~#]��&amp;�� #)�n\</w:t>
      </w:r>
      <w:r>
        <w:rPr/>
        <w:t>ۘ�</w:t>
      </w:r>
      <w:r>
        <w:rPr/>
        <w:t>|A#K##���#�#Rg.����f��#̠)#�_ UH���m�f�#��m���CQ��^!u�C�l#�ĬF !˛�wG#�������q�O#��6T��#�#T��:��q�u&lt;#�</w:t>
      </w:r>
      <w:r>
        <w:rPr/>
        <w:t>߭</w:t>
      </w:r>
      <w:r>
        <w:rPr/>
        <w:t>G["'���=��J��Vw���"U�� Z�Z�-QQf�&gt;A�|�#�U�� �#�&lt;[���Q#�+%�3�#</w:t>
      </w:r>
      <w:r>
        <w:rPr/>
        <w:t>Ｅ</w:t>
      </w:r>
      <w:r>
        <w:rPr/>
        <w:t>&gt;=�h#)#Hh6q#2U�(#F�</w:t>
      </w:r>
      <w:r>
        <w:rPr>
          <w:rtl w:val="true"/>
        </w:rPr>
        <w:t>׾</w:t>
      </w:r>
      <w:r>
        <w:rPr/>
        <w:t xml:space="preserve">oW�Yլɳ�5!�#Ӯ8# #�!eDl� e&gt;���C� �b{Z�@�#=L###B4G���####W�:k���Un.DM���U^����j�)|# �8$~~�A#�N�mչ�F#^##E </w:t>
      </w:r>
      <w:r>
        <w:rPr>
          <w:rtl w:val="true"/>
        </w:rPr>
        <w:t>ݹ</w:t>
      </w:r>
      <w:r>
        <w:rPr/>
        <w:t>:�Gt��K�S�(,��(a�n�[#� #ǌ�h_�.�r#C�#�#2</w:t>
      </w:r>
      <w:r>
        <w:rPr>
          <w:rtl w:val="true"/>
        </w:rPr>
        <w:t>ء</w:t>
      </w:r>
      <w:r>
        <w:rPr/>
        <w:t>�</w:t>
      </w:r>
      <w:r>
        <w:rPr/>
        <w:t>#�_�pF#B4#</w:t>
      </w:r>
      <w:r>
        <w:rPr>
          <w:rtl w:val="true"/>
        </w:rPr>
        <w:t>پ</w:t>
      </w:r>
      <w:r>
        <w:rPr/>
        <w:t>Cj� ~��#�ds�P�#�#�?TTl�:+r��9�T��W</w:t>
      </w:r>
      <w:r>
        <w:rPr>
          <w:rtl w:val="true"/>
        </w:rPr>
        <w:t>ۯ</w:t>
      </w:r>
      <w:r>
        <w:rPr/>
        <w:t>l���&lt;����#����U_o�� Wyk�����r6�##�l��|���|��a˪�N#���V�Zz��#Q \F#ai####C��[$���9�sgcVgwN���̭�5#�_#�U���#~#�llw�u8#�is4#�w�m�z�#!��oi_�tu#��v��� �</w:t>
      </w:r>
      <w:r>
        <w:rPr>
          <w:rtl w:val="true"/>
        </w:rPr>
        <w:t>׫</w:t>
      </w:r>
      <w:r>
        <w:rPr/>
        <w:t>�</w:t>
      </w:r>
      <w:r>
        <w:rPr/>
        <w:t>U:�j��u^�� �)q|����bc��XX#.�#Dh##���_0W�#BH��kI#�Q� Ol�</w:t>
      </w:r>
      <w:r>
        <w:rPr>
          <w:rtl w:val="true"/>
        </w:rPr>
        <w:t>ޔ</w:t>
      </w:r>
      <w:r>
        <w:rPr/>
        <w:t>(��| �A��#���Ʒw�#z���H##�!`���(A�DlgVtVrL�#��</w:t>
      </w:r>
      <w:r>
        <w:rPr>
          <w:rtl w:val="true"/>
        </w:rPr>
        <w:t>ש</w:t>
      </w:r>
      <w:r>
        <w:rPr/>
        <w:t>��� ����</w:t>
      </w:r>
      <w:r>
        <w:rPr/>
        <w:t>_#n)�r�W�^��Z�� +# �+����</w:t>
      </w:r>
      <w:r>
        <w:rPr>
          <w:rtl w:val="true"/>
        </w:rPr>
        <w:t></w:t>
      </w:r>
      <w:r>
        <w:rPr>
          <w:rtl w:val="true"/>
        </w:rPr>
        <w:t>߾</w:t>
      </w:r>
      <w:r>
        <w:rPr/>
        <w:t>�</w:t>
      </w:r>
      <w:r>
        <w:rPr/>
        <w:t>ʛ#+~��#D�U�# 94��(��d�#k�</w:t>
      </w:r>
      <w:r>
        <w:rPr>
          <w:rtl w:val="true"/>
        </w:rPr>
        <w:t>׍��</w:t>
      </w:r>
      <w:r>
        <w:rPr>
          <w:rtl w:val="true"/>
        </w:rPr>
        <w:t></w:t>
      </w:r>
      <w:r>
        <w:rPr>
          <w:rtl w:val="true"/>
        </w:rPr>
        <w:t>ܬ</w:t>
      </w:r>
      <w:r>
        <w:rPr/>
        <w:t>v8���Ưw�c�5�p�?=Tm␄��#� �</w:t>
      </w:r>
      <w:r>
        <w:rPr>
          <w:rtl w:val="true"/>
        </w:rPr>
        <w:t>ޖ</w:t>
      </w:r>
      <w:r>
        <w:rPr/>
        <w:t>X��?X,��i#i�-i#H��#&amp;D"&amp;)#0�y�R�#˵|#d�,�[�</w:t>
      </w:r>
      <w:r>
        <w:rPr/>
        <w:t>ヤ</w:t>
      </w:r>
      <w:r>
        <w:rPr/>
        <w:t>L��+#��!��E:�IF�#�-�x7�"�#͘ΐb���i#�Q�#���#�ÈE^,��;$����]ե##�Qq����n���W#�.bn�</w:t>
      </w:r>
      <w:r>
        <w:rPr>
          <w:rtl w:val="true"/>
        </w:rPr>
        <w:t>מޞ</w:t>
      </w:r>
      <w:r>
        <w:rPr/>
        <w:t>�</w:t>
      </w:r>
      <w:r>
        <w:rPr/>
        <w:t>n%��p;#�Ou�Z����</w:t>
      </w:r>
      <w:r>
        <w:rPr/>
        <w:t>֚�</w:t>
      </w:r>
      <w:r>
        <w:rPr/>
        <w:t>l��n��V�[���oZ{�#B�k�#[��t�#�#�)OX#j1�#��Ӫg��Z��#H|��MeM{�&gt;�#=#"#��#�A4#�Y9[�#H# ##�DP#%#��@�&lt;,�###���dCĘ#��#�#J��j&gt;�l��[&gt;�m��i"f#yCI:{##Qc�hG���(s�.�J�G�-1~#�##B��H� VQn�R�� Y��^c��&gt;�;�8�N�#�6����"�_#���\m���DE�?L#q� ��#�s������#���X���º�z�.</w:t>
      </w:r>
      <w:r>
        <w:rPr/>
        <w:t>֜</w:t>
      </w:r>
      <w:r>
        <w:rPr/>
        <w:t>.h��#E�j���2��#x�2J\��#�n���N��Q��+###�|��qAX#����T(x�u��#b�B}Oi�̹H���0s��#6̙�#c�D##�#2�UIC�X}r[��#�#��E�j�&amp;������d#c�#�K��7�w�'t{n8L�#y�#��-?|]��O� #���{�5\T��#�Y�W�L\����Z]��u2}����#��G��b�#��B#Ҵ�D1��#"EL�&lt;=�#�7*��i�,��#.�hs��=#r��� �#y�^�#�-OSF.�&amp;Y�_#�(�ǯAE5�d#�#����~�</w:t>
      </w:r>
      <w:r>
        <w:rPr/>
        <w:t>٨</w:t>
      </w:r>
      <w:r>
        <w:rPr/>
        <w:t>fv#=�T#�HY=�#��T�m�]�</w:t>
      </w:r>
      <w:r>
        <w:rPr>
          <w:rtl w:val="true"/>
        </w:rPr>
        <w:t>ޠ</w:t>
      </w:r>
      <w:r>
        <w:rPr/>
        <w:t>#��I9�t�E #&amp;�C�q��3GqWF6�tL�A#�0a#HT9�On</w:t>
      </w:r>
      <w:r>
        <w:rPr>
          <w:rtl w:val="true"/>
        </w:rPr>
        <w:t>߾</w:t>
      </w:r>
      <w:r>
        <w:rPr/>
        <w:t>s#�2�u��-�Dҟ#8���Y���W����##�Ս;������9U��-����+#�� �#L��f�##��Aҟ6!�n@#)�6PF��Xi#��Ug#�������5l��L�#5d\��������jMO</w:t>
      </w:r>
      <w:r>
        <w:rPr>
          <w:rtl w:val="true"/>
        </w:rPr>
        <w:t>؞</w:t>
      </w:r>
      <w:r>
        <w:rPr/>
        <w:t>[A������AB@�PR"�HN����K</w:t>
      </w:r>
      <w:r>
        <w:rPr>
          <w:rtl w:val="true"/>
        </w:rPr>
        <w:t>ޤ</w:t>
      </w:r>
      <w:r>
        <w:rPr/>
        <w:t>_v�{��!��?�#��4 S�C?�#���E_����#1~�5�2�ӼT���C� cc^��P#�*v##�\D'L���� ��cU�#� ��#�k���Ƒ��@d�#�7���E0�##'�H�0� ad�M#Y��?cH#�C�81����^ǻ���D�HC"tUM�%��hQ#J���</w:t>
      </w:r>
      <w:r>
        <w:rPr/>
        <w:t>؆�</w:t>
      </w:r>
      <w:r>
        <w:rPr/>
        <w:t>y��d�̚J#�wO##q#{��Z��A�#�+�b������R�Xr��</w:t>
      </w:r>
      <w:r>
        <w:rPr/>
        <w:t>鿡</w:t>
      </w:r>
      <w:r>
        <w:rPr/>
        <w:t>&lt;��Z`FSB#K��Ҋ</w:t>
      </w:r>
      <w:r>
        <w:rPr>
          <w:rtl w:val="true"/>
        </w:rPr>
        <w:t>س</w:t>
      </w:r>
      <w:r>
        <w:rPr/>
        <w:t xml:space="preserve"> �</w:t>
      </w:r>
      <w:r>
        <w:rPr/>
        <w:t>T��#�&gt;1���#g��Ҧ�#��Y�z�����#uV����� �ww#&gt;��K</w:t>
      </w:r>
      <w:r>
        <w:rPr>
          <w:rtl w:val="true"/>
        </w:rPr>
        <w:t>߼�#�</w:t>
      </w:r>
      <w:r>
        <w:rPr/>
        <w:t>9#</w:t>
      </w:r>
      <w:r>
        <w:rPr/>
        <w:t>}�##| �</w:t>
      </w:r>
      <w:r>
        <w:rPr/>
        <w:t>#0</w:t>
      </w:r>
      <w:r>
        <w:rPr/>
        <w:t>L�#@&amp;�!���z��+�#�. ���#�Ԫ7�d]��d3w#h#9�u��V"�E��bz�D=�&amp;� �k�!�V#�#�X�b�#�8&amp;�\��w����d�����"�n��#[y#��#Z#7��#�99</w:t>
      </w:r>
      <w:r>
        <w:rPr/>
        <w:t>٨</w:t>
      </w:r>
      <w:r>
        <w:rPr/>
        <w:t>�</w:t>
      </w:r>
      <w:r>
        <w:rPr/>
        <w:t>c ��#C�F���J�!���C��6!{�3` P����#`X#�� .3ւ!##C#��32#��#��:r�1G3�#A�#����zs#�D"��"F��ȁ?##��#+#��L#a��6Q)�t#����##���?T����lek��X</w:t>
      </w:r>
      <w:r>
        <w:rPr>
          <w:rtl w:val="true"/>
        </w:rPr>
        <w:t>ۿ��ݾ</w:t>
      </w:r>
      <w:r>
        <w:rPr/>
        <w:t>f����~3~�#� #���H*Tb�C�#�9</w:t>
      </w:r>
      <w:r>
        <w:rPr>
          <w:rtl w:val="true"/>
        </w:rPr>
        <w:t>߈</w:t>
      </w:r>
      <w:r>
        <w:rPr/>
        <w:t>����</w:t>
      </w:r>
      <w:r>
        <w:rPr/>
        <w:t>###�����C�</w:t>
      </w:r>
      <w:r>
        <w:rPr/>
        <w:t>݄</w:t>
      </w:r>
      <w:r>
        <w:rPr/>
        <w:t>Sd���,��T�#�#�3Fs�</w:t>
      </w:r>
      <w:r>
        <w:rPr>
          <w:rtl w:val="true"/>
        </w:rPr>
        <w:t>ה</w:t>
      </w:r>
      <w:r>
        <w:rPr/>
        <w:t>��</w:t>
      </w:r>
      <w:r>
        <w:rPr/>
        <w:t>D�A#E6�%</w:t>
      </w:r>
      <w:r>
        <w:rPr>
          <w:rtl w:val="true"/>
        </w:rPr>
        <w:t>ڵ��</w:t>
      </w:r>
      <w:r>
        <w:rPr>
          <w:rtl w:val="true"/>
        </w:rPr>
        <w:t>#</w:t>
      </w:r>
      <w:r>
        <w:rPr/>
        <w:t>4</w:t>
      </w:r>
      <w:r>
        <w:rPr/>
        <w:t>�*�s#ʈ�ur#�&gt;Bi� #���#,l##��;!#6�</w:t>
      </w:r>
      <w:r>
        <w:rPr>
          <w:rtl w:val="true"/>
        </w:rPr>
        <w:t>ڡ</w:t>
      </w:r>
      <w:r>
        <w:rPr/>
        <w:t>#$�#��������A�T?���#��j�:�-�#�qo���</w:t>
      </w:r>
      <w:r>
        <w:rPr/>
        <w:t>ꢢ���</w:t>
      </w:r>
      <w:r>
        <w:rPr/>
        <w:t>w#���</w:t>
      </w:r>
      <w:r>
        <w:rPr>
          <w:rtl w:val="true"/>
        </w:rPr>
        <w:t>ޞ</w:t>
      </w:r>
      <w:r>
        <w:rPr/>
        <w:t>;B#�L!�P��h�##'j�#%J]�tA^ �F�</w:t>
      </w:r>
      <w:r>
        <w:rPr/>
        <w:t>٫</w:t>
      </w:r>
      <w:r>
        <w:rPr/>
        <w:t>�</w:t>
      </w:r>
      <w:r>
        <w:rPr/>
        <w:t>A��#��q#9�WJ�#��������##�rO�-��QN[o��uIrI�xK#���e�X.��si�6��a��N��##�o���t�#����p�^@lI=�,-##l@&amp;a%�d9��E�#T#*��Y�s�#�##����6E~A�!#�� �AoudK�O#�5�#3XtXD�0������#��#��#M {�#� #���##���A4�##��&gt;�j�</w:t>
      </w:r>
      <w:r>
        <w:rPr/>
        <w:t>ꥢ�</w:t>
      </w:r>
      <w:r>
        <w:rPr/>
        <w:t>1b�#�9��~"I�4�#i#ǋ�h&lt;�##���ezL��# #O�7#</w:t>
      </w:r>
      <w:r>
        <w:rPr>
          <w:rtl w:val="true"/>
        </w:rPr>
        <w:t>ۑ</w:t>
      </w:r>
      <w:r>
        <w:rPr/>
        <w:t>�</w:t>
      </w:r>
      <w:r>
        <w:rPr/>
        <w:t>L#4�</w:t>
      </w:r>
      <w:r>
        <w:rPr/>
        <w:t>ۘ�</w:t>
      </w:r>
      <w:r>
        <w:rPr/>
        <w:t>RU��Jv�I#}��@��5X����V#n��kW�-L��I�w�7v���##t���Յ�~�}��{ K##����#VŎ��#��[�J��#���</w:t>
      </w:r>
      <w:r>
        <w:rPr>
          <w:rtl w:val="true"/>
        </w:rPr>
        <w:t>ݐ</w:t>
      </w:r>
      <w:r>
        <w:rPr/>
        <w:t>�</w:t>
      </w:r>
      <w:r>
        <w:rPr/>
        <w:t>|K��`�Clc%�F�����:�QHA##A�3ΐ�!A��\��?+���&gt;Y##nec#�&lt;8�Ԝ�m\f9���#��#�r&amp;�3O��#DNX0�j#�.��#�`��#�LF��#��Z�K[�ꭎlE��&gt;�e#$��¶20��ϿE����Mn�#0�#h</w:t>
      </w:r>
      <w:r>
        <w:rPr/>
        <w:t>٨</w:t>
      </w:r>
      <w:r>
        <w:rPr/>
        <w:t>��</w:t>
      </w:r>
      <w:r>
        <w:rPr/>
        <w:t>N����N0Z#xĪ#���{#�?i�Z#��q9�J*��#�VWhME��%��#���?Qe�#~"�!�7}� �&amp;�%�e5�7 �@Ԍ</w:t>
      </w:r>
      <w:r>
        <w:rPr/>
        <w:t>冧</w:t>
      </w:r>
      <w:r>
        <w:rPr/>
        <w:t>ғP`���#S�0��e�x�]#� �ɡ!�gu#y�@ ^��Η�$�#1�g^��#!�tH �:�#���d�#bf a �</w:t>
      </w:r>
      <w:r>
        <w:rPr>
          <w:rtl w:val="true"/>
        </w:rPr>
        <w:t>و</w:t>
      </w:r>
      <w:r>
        <w:rPr/>
        <w:t>���</w:t>
      </w:r>
      <w:r>
        <w:rPr/>
        <w:t xml:space="preserve">##N8m��?��*Xb�#����3-�i�Nz�#L\��7?��� �#�#$@#�ǪAn?�a##?����.#?�#� </w:t>
      </w:r>
      <w:r>
        <w:rPr/>
        <w:t>务�</w:t>
      </w:r>
      <w:r>
        <w:rPr/>
        <w:t>Λw.K�#@�&amp;z0�!���#�%#��#�lIsl</w:t>
      </w:r>
      <w:r>
        <w:rPr/>
        <w:t>ׂ��</w:t>
      </w:r>
      <w:r>
        <w:rPr/>
        <w:t>#���l�#�#�Q��#��#m��A�`#Aq�S�D��#�'�#&amp;-=�#*�Z�+�#� #�#Yq</w:t>
      </w:r>
      <w:r>
        <w:rPr/>
        <w:t>ַ���</w:t>
      </w:r>
      <w:r>
        <w:rPr/>
        <w:t>"�#o_��#��U�8�gLEE�Pt�I�[$##W&lt;��#�Te �?~���~qA&amp;�&amp;##�_E�G#��#��U�#]I��&amp;�����y�V��M���f��5��~�5i�#ęw�� ��f��#O̱9��~�#��uՏM�#x�#?�S���U B��ԣs��v#��J^�y�{X9[� ���l#�V##����~����#1#�J"Ϋ�#��_�8�":]#C�#ʉ#�#tBsb�!#�</w:t>
      </w:r>
      <w:r>
        <w:rPr/>
        <w:t>݄</w:t>
      </w:r>
      <w:r>
        <w:rPr/>
        <w:t>#8��##�a͂����?�#N</w:t>
      </w:r>
      <w:r>
        <w:rPr/>
        <w:t>ܿ</w:t>
      </w:r>
      <w:r>
        <w:rPr/>
        <w:t>#҄#C�#�`Q#�xԞU+#�H����B#B~�_�x�#}�ѕ���Z#�C�YG �#4�Y��"</w:t>
      </w:r>
      <w:r>
        <w:rPr/>
        <w:t>۸��</w:t>
      </w:r>
      <w:r>
        <w:rPr/>
        <w:t>N�yT�HZ##i#Nч�#�#i#�"��1zK�~�"L#y#98#�����##�=##���OD#��CSB��U�e�# [��#</w:t>
      </w:r>
      <w:r>
        <w:rPr>
          <w:rtl w:val="true"/>
        </w:rPr>
        <w:t>ە</w:t>
      </w:r>
      <w:r>
        <w:rPr/>
        <w:t>#]</w:t>
      </w:r>
      <w:r>
        <w:rPr>
          <w:rtl w:val="true"/>
        </w:rPr>
        <w:t>؛</w:t>
      </w:r>
      <w:r>
        <w:rPr/>
        <w:t>��</w:t>
      </w:r>
      <w:r>
        <w:rPr/>
        <w:t>y[�E#y|ό���#ϒ�0W</w:t>
      </w:r>
      <w:r>
        <w:rPr>
          <w:rtl w:val="true"/>
        </w:rPr>
        <w:t>ޗ</w:t>
      </w:r>
      <w:r>
        <w:rPr/>
        <w:t>k,p��=v�&lt;�## "#�#��@)}��Y���~#�o#��0�##H�OQ9�Lf"#�b��_��!�� #��CȀ#��#H�#$#BF�0�#�O����B�#�#�#��� m�Is#�AĠ9��[k pI��}��,r4-��#D#���X���I</w:t>
      </w:r>
      <w:r>
        <w:rPr/>
        <w:t>ﾼ�</w:t>
      </w:r>
      <w:r>
        <w:rPr/>
        <w:t>]�@˳��#�#��m�]#d#�#�nYp�#k�{�#)^��wXȱ�#�6Nxf9k��Et�4�i�#Hem`։�#�#]wu�\#��~��###f�#��l�Ь�|�,)��</w:t>
      </w:r>
      <w:r>
        <w:rPr>
          <w:rtl w:val="true"/>
        </w:rPr>
        <w:t>ێ</w:t>
      </w:r>
      <w:r>
        <w:rPr/>
        <w:t>2</w:t>
      </w:r>
      <w:r>
        <w:rPr/>
        <w:t>AstxHH�1Ѩ8�M�#��J�eY��###�^�$�@%PJD</w:t>
      </w:r>
      <w:r>
        <w:rPr/>
        <w:t>ٞ�</w:t>
      </w:r>
      <w:r>
        <w:rPr/>
        <w:t>V�� ���H� S9��#��~p�.34�DSE ���;SD�}�E�#����9���mE`�</w:t>
      </w:r>
      <w:r>
        <w:rPr/>
        <w:t>ꓽ</w:t>
      </w:r>
      <w:r>
        <w:rPr/>
        <w:t>Q�O�v�</w:t>
      </w:r>
      <w:r>
        <w:rPr>
          <w:rtl w:val="true"/>
        </w:rPr>
        <w:t>ڐ</w:t>
      </w:r>
      <w:r>
        <w:rPr/>
        <w:t>��</w:t>
      </w:r>
      <w:r>
        <w:rPr/>
        <w:t>FqR#���(A�іg#�)%�A����z#�m*��|�����##.x~��##��%��#j ��i�n�##</w:t>
      </w:r>
      <w:r>
        <w:rPr/>
        <w:t>顪 �</w:t>
      </w:r>
      <w:r>
        <w:rPr/>
        <w:t>ᴂ9�</w:t>
      </w:r>
      <w:r>
        <w:rPr/>
        <w:t>َ�</w:t>
      </w:r>
      <w:r>
        <w:rPr/>
        <w:t>q#</w:t>
      </w:r>
      <w:r>
        <w:rPr>
          <w:rtl w:val="true"/>
        </w:rPr>
        <w:t>ټ</w:t>
      </w:r>
      <w:r>
        <w:rPr/>
        <w:t>r��9;���=�ZM@��{�PoZ5?�N�Pf���ezO�a��*#����F�®�&amp;�X}�vW�?&amp;�q��odG@�� ##ϨǛ�7'�##�#�� hc՟## #2�c�^�ft</w:t>
      </w:r>
      <w:r>
        <w:rPr>
          <w:rtl w:val="true"/>
        </w:rPr>
        <w:t>؜</w:t>
      </w:r>
      <w:r>
        <w:rPr/>
        <w:t>�</w:t>
      </w:r>
      <w:r>
        <w:rPr/>
        <w:t>l'K�wf�l���##ʆ\�6�hya##S�#6�#m�F�&amp;oT7�mҫ�^U�8_�7��c�p���#�#</w:t>
      </w:r>
      <w:r>
        <w:rPr/>
        <w:t>漊</w:t>
      </w:r>
      <w:r>
        <w:rPr/>
        <w:t>cv��&gt;s�~�x,�o#_=t#OB��v���7�ʿs��</w:t>
      </w:r>
      <w:r>
        <w:rPr>
          <w:rtl w:val="true"/>
        </w:rPr>
        <w:t>ݯ</w:t>
      </w:r>
      <w:r>
        <w:rPr/>
        <w:t>��</w:t>
      </w:r>
      <w:r>
        <w:rPr/>
        <w:t>E^2��#��</w:t>
      </w:r>
      <w:r>
        <w:rPr/>
        <w:t>谯</w:t>
      </w:r>
      <w:r>
        <w:rPr/>
        <w:t>#:#�� ���K��"���[ΉJ� (PK��#�'0�# #I�b#|��!#Dt]�H9{�,#���X��#;�$m#��P#�� �#�����h��#�x�C���ǌ�</w:t>
      </w:r>
      <w:r>
        <w:rPr>
          <w:rtl w:val="true"/>
        </w:rPr>
        <w:t>ظ</w:t>
      </w:r>
      <w:r>
        <w:rPr/>
        <w:t>[��W#\�)�h�7~(�^Տ��u���um��l;s'�U�</w:t>
      </w:r>
      <w:r>
        <w:rPr/>
        <w:t>߽</w:t>
      </w:r>
      <w:r>
        <w:rPr/>
        <w:t>#wU|�j��0o���u��o&gt;��*���C�Ϩq�-�&gt;a#��% ��</w:t>
      </w:r>
      <w:r>
        <w:rPr/>
        <w:t>佦</w:t>
      </w:r>
      <w:r>
        <w:rPr/>
        <w:t>]��&gt;�#�qҫ#�#�#</w:t>
      </w:r>
      <w:r>
        <w:rPr/>
        <w:t>퓍��</w:t>
      </w:r>
      <w:r>
        <w:rPr/>
        <w:t>p����#D�#��^#!�y�#m�#'ϗc�5� &lt;�#8H��$"#��#�</w:t>
      </w:r>
      <w:r>
        <w:rPr>
          <w:rtl w:val="true"/>
        </w:rPr>
        <w:t>ه</w:t>
      </w:r>
      <w:r>
        <w:rPr/>
        <w:t>��</w:t>
      </w:r>
      <w:r>
        <w:rPr/>
        <w:t>`�wo�#xǙ;�� mA�l �����0�L^�1#��]�s#�K`̟�E���(�=s��C�#O !x�[w&lt;���~�'Y�6%#L##��V�#W#o�|�</w:t>
      </w:r>
      <w:r>
        <w:rPr>
          <w:rtl w:val="true"/>
        </w:rPr>
        <w:t>ݱ</w:t>
      </w:r>
      <w:r>
        <w:rPr>
          <w:rtl w:val="true"/>
        </w:rPr>
        <w:t>!</w:t>
      </w:r>
      <w:r>
        <w:rPr/>
        <w:t>2</w:t>
      </w:r>
      <w:r>
        <w:rPr/>
        <w:t>e=�##q#��f��,â� "��z#|Z�͖���|�}͗#�#�b7O�#�#W|����t##��#Ϝ��?�N� #`[�;$���#]`#&amp;e�#q��&lt;#��5#�@2)�#��#�ē��##��x�b&gt;����9</w:t>
      </w:r>
      <w:r>
        <w:rPr/>
        <w:t>ܱ</w:t>
      </w:r>
      <w:r>
        <w:rPr/>
        <w:t>3�ȼ#�i���#Bx&gt;;���# ������� ~Ѹ�P7#�#g���II�(&gt;#W�Y#(��.:n��CԈc�nҬn�YDdy��#G#��#�#�]&lt;Ԓ�!�a�L�r�#*�#�# ±�3a##D�#����l� 1�###��c��#�#�#m�i&amp;B�F��#Qjm;�q#&gt;��!� v#HpR#,#B#"��?�D?�#�# ��0��P3ϕχ#:&amp;�#|�p�87�Io�##�x�C��#���3Է#�U#9��i���f�h �#��`�7bfz8�z ���#M�+�K#�</w:t>
      </w:r>
      <w:r>
        <w:rPr>
          <w:rtl w:val="true"/>
        </w:rPr>
        <w:t>ع</w:t>
      </w:r>
      <w:r>
        <w:rPr/>
        <w:t>:�E�#�#��#��n�@�L�o�O$r�d�� ��-� H#�wA=#�#q#�#(�x�3����L#%�^Xc#3'#F#_c�&amp;#aLѩ�W�e#=�T�#RhK�</w:t>
      </w:r>
      <w:r>
        <w:rPr>
          <w:rtl w:val="true"/>
        </w:rPr>
        <w:t>ނ</w:t>
      </w:r>
      <w:r>
        <w:rPr/>
        <w:t>&amp;���h���8�� �#��#`��1</w:t>
      </w:r>
      <w:r>
        <w:rPr>
          <w:rtl w:val="true"/>
        </w:rPr>
        <w:t>ڼ</w:t>
      </w:r>
      <w:r>
        <w:rPr/>
        <w:t>C5��Cj4#��u~�#x�#+x�#��#���#�"͟##�#s]#D]#R�#���#��v�S�#:3?��#;�e#(g�{(O#</w:t>
      </w:r>
      <w:r>
        <w:rPr/>
        <w:t>֠�</w:t>
      </w:r>
      <w:r>
        <w:rPr/>
        <w:t>#cm,#�</w:t>
      </w:r>
      <w:r>
        <w:rPr/>
        <w:t>㪅</w:t>
      </w:r>
      <w:r>
        <w:rPr/>
        <w:t>U#"�R���#�Çs���#9&gt;$�##&gt;H�#�q��KZ !#U�|x7���#B������0q^���#�#=��F� ������&gt;�^�)��^��zu7C��C�3�~��a[� �E�X</w:t>
      </w:r>
      <w:r>
        <w:rPr>
          <w:rtl w:val="true"/>
        </w:rPr>
        <w:t>ߏ</w:t>
      </w:r>
      <w:r>
        <w:rPr/>
        <w:t>WYp#�~#�X�#�O��H#u#�~�Ќ��. �H���o��'�a&gt;9�#�o�� $��c#���P#����M##�Ik��SG��C�XX��X�wTk#SF8-��(l��</w:t>
      </w:r>
      <w:r>
        <w:rPr>
          <w:rtl w:val="true"/>
        </w:rPr>
        <w:t>޼</w:t>
      </w:r>
      <w:r>
        <w:rPr/>
        <w:t>�</w:t>
      </w:r>
      <w:r>
        <w:rPr/>
        <w:t>ve�\��16��;��0#�&gt;��.��Q�4�#��:�ϭ�#�k�4#" ��F���C���0E`�6m�@q�#�e�#��H��'t��C�1b���hνŹ4�#�^Ԝ2���,ϵR�e�S��#��M�#q�8�m�9`��#</w:t>
      </w:r>
      <w:r>
        <w:rPr/>
        <w:t>⾖</w:t>
      </w:r>
      <w:r>
        <w:rPr/>
        <w:t>i��ts�����5��ʘ�� �#(r#�E�,k���#7-��W #*��.�#</w:t>
      </w:r>
      <w:r>
        <w:rPr>
          <w:rtl w:val="true"/>
        </w:rPr>
        <w:t>״</w:t>
      </w:r>
      <w:r>
        <w:rPr/>
        <w:t>s#S7��x����#�O�u�^�pF\n ��#$��#PG�#�"@&amp;_�;�##��})�#�"�# jdš�#���#�&amp;e#�G"���=�&amp;.1;{6�B#s)��U�D���#���s�"������*th'���'N���&lt;2�#��&gt;j#R��l�#�##+�9ƕ,�#L7�8i$C*�2[#��Bi�u"#��r�Ӄ��Y|uR�FW ��&lt;4�H�Ht#��$��#LΩ�bu�#Y��;5� �~��W�DM��EVLy#6Ҋ�#��6�#�ӛ�Bj=0W�{4'��#w���&gt;���2�~��J��Va���=��}V��}�-����{ �##�#4����n���#S�'uS�S�փs#0</w:t>
      </w:r>
      <w:r>
        <w:rPr/>
        <w:t>֫</w:t>
      </w:r>
      <w:r>
        <w:rPr/>
        <w:t>Ȋ���l���8�#6��2���d��S�S�&gt;TW�]f �#�#I{��##1M *-d���#r#��BG��cB##�X��#�#w�U\_�####IEND�B`��F#�\!##Җ#J�]��#ѱz�0Q������##JFIF#####`#`##��##Software: Microsoft Office��#C# ##### #### ##### ########%$"#"!&amp;+7#3#��A#��#J#��o����m8�#1P��s�</w:t>
      </w:r>
      <w:r>
        <w:rPr>
          <w:rtl w:val="true"/>
        </w:rPr>
        <w:t>ޕ</w:t>
      </w:r>
      <w:r>
        <w:rPr/>
        <w:t>��</w:t>
      </w:r>
      <w:r>
        <w:rPr/>
        <w:t>ǘ�FDb7##��P</w:t>
      </w:r>
      <w:r>
        <w:rPr/>
        <w:t>۴��� ��֦</w:t>
      </w:r>
      <w:r>
        <w:rPr/>
        <w:t>gF�%pF@Y#� �#���W#K���%x��#���e���|###q�#��� ��_##u#�H�#�ʹ!�T&gt;q���#</w:t>
      </w:r>
      <w:r>
        <w:rPr>
          <w:rtl w:val="true"/>
        </w:rPr>
        <w:t>ٮ</w:t>
      </w:r>
      <w:r>
        <w:rPr/>
        <w:t>t�����#�)#�H�G~;�#K��|E��#��p6 #����#i&lt;##;������=�d�X�#'##p&gt;������#y�~���#XdY�#�#��� �|#�6�o8 L�r���G'�Y�#��Bj�##2�W#�1�@������f�U���#�#a�#���B��¡c.x'�# �o#�0</w:t>
      </w:r>
      <w:r>
        <w:rPr/>
        <w:t>۴�</w:t>
      </w:r>
      <w:r>
        <w:rPr/>
        <w:t>O��W&amp;dg#n`#�#��#��F����%�P�r�#�*#�s #���v�êF�i�t'�</w:t>
      </w:r>
      <w:r>
        <w:rPr>
          <w:rtl w:val="true"/>
        </w:rPr>
        <w:t>ڤ</w:t>
      </w:r>
      <w:r>
        <w:rPr/>
        <w:t>#"F%~�#.է�#y}&lt;�aD###��#2{�PY��{#�#�*����ʾ����#zC�[~Aτ?.O�c���W��+�"�&amp;M�#G���&gt;���}�6�t##� #Ze͔�a�Y�f�_i#?�#�</w:t>
      </w:r>
      <w:r>
        <w:rPr/>
        <w:t>֤��</w:t>
      </w:r>
      <w:r>
        <w:rPr/>
        <w:t>#��x�H�##�#���t�Z�ey;~Y#Vc��:#���^2��-���&lt;�A#���(�K�Y�[�ϧ�Z[L�#$��z���Qn�#W�������KE #</w:t>
      </w:r>
      <w:r>
        <w:rPr>
          <w:rtl w:val="true"/>
        </w:rPr>
        <w:t>ؾ</w:t>
      </w:r>
      <w:r>
        <w:rPr/>
        <w:t>0</w:t>
      </w:r>
      <w:r>
        <w:rPr/>
        <w:t>q�'�</w:t>
      </w:r>
      <w:r>
        <w:rPr/>
        <w:t>ֶ�</w:t>
      </w:r>
      <w:r>
        <w:rPr/>
        <w:t>[C�Q#?��;GZ�hZ������d#)��#�[#5� %��D�2�T#���{�W��#)��,�`9��V���T��</w:t>
      </w:r>
      <w:r>
        <w:rPr>
          <w:rtl w:val="true"/>
        </w:rPr>
        <w:t>ݎ��</w:t>
      </w:r>
      <w:r>
        <w:rPr>
          <w:rtl w:val="true"/>
        </w:rPr>
        <w:t>#</w:t>
      </w:r>
      <w:r>
        <w:rPr/>
        <w:t>8</w:t>
      </w:r>
      <w:r>
        <w:rPr/>
        <w:t>�i%p��,OaPZ]�{nn"c�d�ǌ�-�Ɵwv���8'�z}I��f��#��Ò#�#�##,H� �\g����"�##�#u'�=#{�&lt;##N��D�B�#X�E#�_h</w:t>
      </w:r>
      <w:r>
        <w:rPr/>
        <w:t>䓌</w:t>
      </w:r>
      <w:r>
        <w:rPr/>
        <w:t>#{#�&lt;�CⲟU�#���T��#yV�#��D��9;cA</w:t>
      </w:r>
      <w:r>
        <w:rPr>
          <w:rtl w:val="true"/>
        </w:rPr>
        <w:t>ۯމ�</w:t>
      </w:r>
      <w:r>
        <w:rPr>
          <w:rtl w:val="true"/>
        </w:rPr>
        <w:t>#�</w:t>
      </w:r>
      <w:r>
        <w:rPr/>
        <w:t>38</w:t>
      </w:r>
      <w:r>
        <w:rPr/>
        <w:t>�x\�?��#dAm�4����B�</w:t>
      </w:r>
      <w:r>
        <w:rPr>
          <w:rtl w:val="true"/>
        </w:rPr>
        <w:t>ޠ</w:t>
      </w:r>
      <w:r>
        <w:rPr/>
        <w:t>p%��d1&lt;���#��W##m���+�#t�A0Bz}H�B�#��F�#{\ 6��&lt;�_�#_ҹ��#:�kw6ŕ���</w:t>
      </w:r>
      <w:r>
        <w:rPr/>
        <w:t>属��</w:t>
      </w:r>
      <w:r>
        <w:rPr/>
        <w:t>{��7���ե��X</w:t>
      </w:r>
      <w:r>
        <w:rPr>
          <w:rtl w:val="true"/>
        </w:rPr>
        <w:t>ޑ</w:t>
      </w:r>
      <w:r>
        <w:rPr/>
        <w:t>l`�қ̘��B;����&gt;6�#i���K�#~Pz��#��#�ˡ#�5���`;c�##;#��#F��-�#�s�D#��#�^�P�a#l Dp�ǹ�L�~#�#F� ��i�6#N�Qwm'�� ��9:���l�o��#�����#4����--W��\x��</w:t>
      </w:r>
      <w:r>
        <w:rPr>
          <w:rtl w:val="true"/>
        </w:rPr>
        <w:t>߿</w:t>
      </w:r>
      <w:r>
        <w:rPr/>
        <w:t>a@���#�#+�Y��#+7 �#8�&gt;#{��"���F-#3]n*�G��ǥh#�K��h5=^�;�#�-������P#�C]����##�lEm#�#��� 4ri-�|Um�i���R#�M��G͑�+(#��S�X##Fd~�F�u\v�Αsi�]�3K&gt;��J�#�tǥgu#��S����dV ��`���dT���{���&amp;��' .���.�#�9�ƨ�t�#?#ԡG�Y#���yS�x��4�]u;IN��,K�$</w:t>
      </w:r>
      <w:r>
        <w:rPr>
          <w:rtl w:val="true"/>
        </w:rPr>
        <w:t>ߌ</w:t>
      </w:r>
      <w:r>
        <w:rPr/>
        <w:t>#s�</w:t>
      </w:r>
      <w:r>
        <w:rPr/>
        <w:t>둟</w:t>
      </w:r>
      <w:r>
        <w:rPr/>
        <w:t>Q������ե#�j</w:t>
      </w:r>
      <w:r>
        <w:rPr/>
        <w:t>ܼ</w:t>
      </w:r>
      <w:r>
        <w:rPr/>
        <w:t>L�Dop��\eR�##�;]p�H���։�bI�,�{�pj�W] ���)cF#4�y�7��������b`#'#�U9V��YFW###�A#)���6B�&gt;����L�\��́y��#;W����2���z�T��F�#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��Uɯ�(�J#f 0��W��u$Q�#V@</w:t>
      </w:r>
      <w:r>
        <w:rPr/>
        <w:t>݁�</w:t>
      </w:r>
      <w:r>
        <w:rPr/>
        <w:t>K�^��C$�</w:t>
      </w:r>
      <w:r>
        <w:rPr>
          <w:rtl w:val="true"/>
        </w:rPr>
        <w:t>ࣆ</w:t>
      </w:r>
      <w:r>
        <w:rPr/>
        <w:t>U##&gt;��?�O���^��P�p#]�s�n1���</w:t>
      </w:r>
      <w:r>
        <w:rPr/>
        <w:t>߽͕��</w:t>
      </w:r>
      <w:r>
        <w:rPr/>
        <w:t>i.#��0#���X�ĕ�yO�</w:t>
      </w:r>
      <w:r>
        <w:rPr/>
        <w:t>۫</w:t>
      </w:r>
      <w:r>
        <w:rPr/>
        <w:t>9�jX�ym�h�hc�����#�5�5�^�#��d�6p f�*Ÿ%G�</w:t>
      </w:r>
      <w:r>
        <w:rPr>
          <w:rtl w:val="true"/>
        </w:rPr>
        <w:t>ڲ</w:t>
      </w:r>
      <w:r>
        <w:rPr/>
        <w:t>�</w:t>
      </w:r>
      <w:r>
        <w:rPr/>
        <w:t>r]��J�####y�#�i�kS� �#1.r[9#�</w:t>
      </w:r>
      <w:r>
        <w:rPr/>
        <w:t>犂</w:t>
      </w:r>
      <w:r>
        <w:rPr/>
        <w:t>kǘ�\ E� ���#:�У�G�Pe#�0#���V�"i ��#Lu�A����U:f�"]&lt;���hI]�x`##Q��j�BҴ�#MR�1��2fpC���=#ҳ�6�-��#��R��#d�~���z�� E&lt;�#C#�&lt;.G�J[=ET�h���f����YDi##@=N9��Sj�]���mCR���N#-�}��#���X�x��H#Z(�)q���k;,�#����##|�h?jr#�m��`:�?�4����P��e��kyJ�#�##��#��P&gt;7�����B Yţ�f.�����-o#mX��Ojv��[� ���#��0�#��������X~3�#�L#����9�=g2dg#� ��#�'�\,#��=jf;D��GLC60##�hq���^��X�#����;�n����D�#&amp;1��*5#�sy��#��\# D#�ʫ`#�MN�����q�Z�#B�|g#��H�#`�#�4ȑ@ZL��G�#�^#{�#f,d� )R��8����=��*}~9���z#������#���9b�#�s��</w:t>
      </w:r>
      <w:r>
        <w:rPr/>
        <w:t>ֳ����</w:t>
      </w:r>
      <w:r>
        <w:rPr/>
        <w:t>]J��P9#���O�����H.c#�7�q###</w:t>
      </w:r>
      <w:r>
        <w:rPr>
          <w:rtl w:val="true"/>
        </w:rPr>
        <w:t>ݝ</w:t>
      </w:r>
      <w:r>
        <w:rPr/>
        <w:t>GcYo�&gt;#k;�p�[�#��=���GcJWE`ᾝ#��'5��n[R��t�##��e#\��A�F�#���YiL</w:t>
      </w:r>
      <w:r>
        <w:rPr/>
        <w:t>߲�</w:t>
      </w:r>
      <w:r>
        <w:rPr/>
        <w:t>#qS��-��-��I�`I�#��� u�y�|?#�Z��#�p��h�&amp;�##k�V�`��#|"g�=kz#�##j#l#�&lt;#(��g</w:t>
      </w:r>
      <w:r>
        <w:rPr>
          <w:rtl w:val="true"/>
        </w:rPr>
        <w:t>ڼ��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��#����</w:t>
      </w:r>
      <w:r>
        <w:rPr/>
        <w:t>8</w:t>
      </w:r>
      <w:r>
        <w:rPr/>
        <w:t>���c��i#��&lt;#�F{Tq�#_���t�dq��#K�&lt;�</w:t>
      </w:r>
      <w:r>
        <w:rPr>
          <w:rtl w:val="true"/>
        </w:rPr>
        <w:t>ܐ</w:t>
      </w:r>
      <w:r>
        <w:rPr/>
        <w:t>Ѯ���*\\*�I�#xP�S���M]�1T`�p��#mg�x.-՞=ʲ��#�Ў��1##i�Cɓoa�OSOx,�%�N�i 8hd]�LU��WQE�Kb�6�ŇOBx?</w:t>
      </w:r>
      <w:r>
        <w:rPr/>
        <w:t>߽</w:t>
      </w:r>
      <w:r>
        <w:rPr/>
        <w:t>g�t=~�b;y�?Y_b�##�h_#ɣ���� ��U#UG��Y�,6����]&lt;(�:�</w:t>
      </w:r>
      <w:r>
        <w:rPr>
          <w:rtl w:val="true"/>
        </w:rPr>
        <w:t>܅</w:t>
      </w:r>
      <w:r>
        <w:rPr/>
        <w:t>GU��m�'�~&amp;)ce#t#�#9.a�i�B��w��G�x�!so#���N#}8�'L�ջy</w:t>
      </w:r>
      <w:r>
        <w:rPr/>
        <w:t>ᰖ</w:t>
      </w:r>
      <w:r>
        <w:rPr/>
        <w:t>-���h�##v#���j�#�#�Bb ́#'8�����~#nK�</w:t>
      </w:r>
      <w:r>
        <w:rPr/>
        <w:t>֠���</w:t>
      </w:r>
      <w:r>
        <w:rPr/>
        <w:t>#t#��w�"����UH#%}9�&gt;��ƉdP#�#�#�h�2T�K�@v@6s</w:t>
      </w:r>
      <w:r>
        <w:rPr>
          <w:rtl w:val="true"/>
        </w:rPr>
        <w:t>މ</w:t>
      </w:r>
      <w:r>
        <w:rPr/>
        <w:t>O��+;2�eA9##��3 ��#}sJ�L3�|��###�</w:t>
      </w:r>
      <w:r>
        <w:rPr/>
        <w:t>ֹ</w:t>
      </w:r>
      <w:r>
        <w:rPr/>
        <w:t>p3#�?#�iR� @?#)��?�itvg���KmG�Nq�J��#Ƭ"+ͅ##c#�J#Q#-</w:t>
      </w:r>
      <w:r>
        <w:rPr>
          <w:rtl w:val="true"/>
        </w:rPr>
        <w:t>ܠ</w:t>
      </w:r>
      <w:r>
        <w:rPr/>
        <w:t xml:space="preserve"> </w:t>
      </w:r>
      <w:r>
        <w:rPr/>
        <w:t>}G#�)R�f�`#�.#6�Ǿ:���#��</w:t>
      </w:r>
      <w:r>
        <w:rPr/>
        <w:t>ۭ</w:t>
      </w:r>
      <w:r>
        <w:rPr/>
        <w:t>*T#`o&lt;�1a�&lt;��~h#�J�k��x# ����#9�J��Pw�J�#�</w:t>
      </w:r>
      <w:r>
        <w:rPr/>
        <w:t>٠</w:t>
      </w:r>
      <w:r>
        <w:rPr/>
        <w:t>F#�####&gt;�A�,�r#�P2f##z#�����##JFIF#####`#`##��##Software: Microsoft Office��#C# ##### #### ##### ########%$"#"!&amp;+7�A�Mfg�̍#�rk��6�O����#�ȣj� �\##cӥ#$,#Q���#5&lt;</w:t>
      </w:r>
      <w:r>
        <w:rPr>
          <w:rtl w:val="true"/>
        </w:rPr>
        <w:t>ߙ���</w:t>
      </w:r>
      <w:r>
        <w:rPr>
          <w:rtl w:val="true"/>
        </w:rPr>
        <w:t>*�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ߺ</w:t>
      </w:r>
      <w:r>
        <w:rPr/>
        <w:t>-�Ԋm��R�dP��9�FO#�#4�yr# �d#�#j5kd&gt;�#�b�6!J�r�'�f�ՠ#�,0H5���</w:t>
      </w:r>
      <w:r>
        <w:rPr>
          <w:rtl w:val="true"/>
        </w:rPr>
        <w:t>ކ</w:t>
      </w:r>
      <w:r>
        <w:rPr/>
        <w:t>,</w:t>
      </w:r>
      <w:r>
        <w:rPr/>
        <w:t>䁑�</w:t>
      </w:r>
      <w:r>
        <w:rPr/>
        <w:t>L-��9�I7���#�'�p���1I��#{#����LƇo@����z�É�n�#sҌ�T��#s�#*�3�T\_[Io#�n#����0+#�g*_#)#���+#}�y#:�.���o-��f�#dK��TB��##�d��##�#�#M�#bV�@�E�#{"</w:t>
      </w:r>
      <w:r>
        <w:rPr/>
        <w:t>ٙ�</w:t>
      </w:r>
      <w:r>
        <w:rPr/>
        <w:t>#��#�������M&amp;(��O��&lt;ԡ�##�I3$�C##[z�T`�#Vf�1��"kr#h�@F@#'#�#��##:�Ǹ ����C</w:t>
      </w:r>
      <w:r>
        <w:rPr/>
        <w:t>ؘ�</w:t>
      </w:r>
      <w:r>
        <w:rPr/>
        <w:t>#��Vg�&lt; #�Z�[��"S��J�5#�(#B�#</w:t>
      </w:r>
      <w:r>
        <w:rPr>
          <w:rtl w:val="true"/>
        </w:rPr>
        <w:t>߿</w:t>
      </w:r>
      <w:r>
        <w:rPr/>
        <w:t>�</w:t>
      </w:r>
      <w:r>
        <w:rPr/>
        <w:t>#z�i�[h#�Ap]e91��#p;Q~DqZ#$%��#���.��#%Xy�W�l#��#!D�W�Q�YK��.fm�G#�Ͻr0pq�)#� &gt;������j�C%��Ȉ�#���.��#k��Inu�X�$�ф�#s�`=�V7uf���Qh���h��6�#68j1�)����*�_6�mb#3�</w:t>
      </w:r>
      <w:r>
        <w:rPr>
          <w:rtl w:val="true"/>
        </w:rPr>
        <w:t>ޕ</w:t>
      </w:r>
      <w:r>
        <w:rPr/>
        <w:t>~���D8�d�R�˥#u$P_� #yc,�W �U2m�2###��HZX��B�#</w:t>
      </w:r>
      <w:r>
        <w:rPr>
          <w:rtl w:val="true"/>
        </w:rPr>
        <w:t>ں</w:t>
      </w:r>
      <w:r>
        <w:rPr/>
        <w:t>��</w:t>
      </w:r>
      <w:r>
        <w:rPr/>
        <w:t>k##�iX�#�#����UZ,���#~�V��l��{Wc�I"�#s#��&lt;-�#(##������x���H#��##]���lU�^#M1 9tS�I#��##�?��#El�^�#=an����A*9����V�#+#�#9yA���Z�#i��i#au"��,�q�=�#5�3���B��6�o�</w:t>
      </w:r>
      <w:r>
        <w:rPr/>
        <w:t>۳ �</w:t>
      </w:r>
      <w:r>
        <w:rPr/>
        <w:t>r�8a�=</w:t>
      </w:r>
      <w:r>
        <w:rPr/>
        <w:t>悚��</w:t>
      </w:r>
      <w:r>
        <w:rPr/>
        <w:t>g#9 �!��̒#OQK����T�b8�%w�#L��t[y���w�</w:t>
      </w:r>
      <w:r>
        <w:rPr>
          <w:rtl w:val="true"/>
        </w:rPr>
        <w:t>ڌ</w:t>
      </w:r>
      <w:r>
        <w:rPr>
          <w:rtl w:val="true"/>
        </w:rPr>
        <w:t>?��?</w:t>
      </w:r>
      <w:r>
        <w:rPr/>
        <w:t>5</w:t>
      </w:r>
      <w:r>
        <w:rPr/>
        <w:t>�p�V��{��p�#��X\�T,###84�T��9##��M�#d�?�:c�#[�Y�};�R�$)�##�H���#</w:t>
      </w:r>
      <w:r>
        <w:rPr/>
        <w:t>ٓ�</w:t>
      </w:r>
      <w:r>
        <w:rPr/>
        <w:t>#��Թ5�v�ўy HXm^��r��E����#g#�</w:t>
      </w:r>
      <w:r>
        <w:rPr>
          <w:rtl w:val="true"/>
        </w:rPr>
        <w:t>ڙ</w:t>
      </w:r>
      <w:r>
        <w:rPr/>
        <w:t>�</w:t>
      </w:r>
      <w:r>
        <w:rPr/>
        <w:t>:j�Z�U�� #�vq�=�}��5�q�;�2QW�n~���3��hR�#�g#&amp;��;�]�3��5��[NdvN$��#�X�z#�"������?=��#&gt;?#�t�QLI��+t_�p�&gt;O�S�G�]��b'���&lt;�e��#zQZŴ�</w:t>
      </w:r>
      <w:r>
        <w:rPr/>
        <w:t>蹒�</w:t>
      </w:r>
      <w:r>
        <w:rPr/>
        <w:t>F#Cm!9s��y�]i#���*������'�{wp�9�D�G�T ��&gt;���rrHo�##�#I�HHʞ�#\K��##�4�#�##G���IB#��8Ǖ� �� ��HQ^9��K�������#��,Ь1��~�ѽ:�|Wz?��]B#�#Gё##�"#����7V��E#œ#��7d#�w'�W"qx�KtY�#��c�#�TVY:1#�3A3���ba,9�]�~j�OO������#��B|���*��[���#�#�5lx�ǡC���m�E,�2O��Y�#$�#</w:t>
      </w:r>
      <w:r>
        <w:rPr/>
        <w:t>鐲��</w:t>
      </w:r>
      <w:r>
        <w:rPr/>
        <w:t>#�� ��8#xX���#��#qMmS��01�H�II e%H���ĸ�t!B�7#~��:$�###O��NMÿ�G�F#</w:t>
      </w:r>
      <w:r>
        <w:rPr>
          <w:rtl w:val="true"/>
        </w:rPr>
        <w:t>ק�����</w:t>
      </w:r>
      <w:r>
        <w:rPr/>
        <w:t>8</w:t>
      </w:r>
      <w:r>
        <w:rPr/>
        <w:t>jW�0WH#��#�&gt;��ͧ��Q̆KvnR�y�=�t"���#��@C�{#i-�6�48�#�#</w:t>
      </w:r>
      <w:r>
        <w:rPr/>
        <w:t>֤</w:t>
      </w:r>
      <w:r>
        <w:rPr/>
        <w:t>7#\ -�fhr�$9�#�5G����� ��A�0���I�o_� �#h=#ps�JȰI���#g��F����ʂ����DŪ�X�nPK#��\##c��#�</w:t>
      </w:r>
      <w:r>
        <w:rPr/>
        <w:t>宣 ����</w:t>
      </w:r>
      <w:r>
        <w:rPr/>
        <w:t>M"&amp;ɓ9#��#�o�##XV�F���C��C#�#��wVй�"#�c�##�R���)*�#�W#�#5�m$�J��d���ˤGM�Q#9###��p#jG�]�����1?P� �FFzzf�I#�</w:t>
      </w:r>
      <w:r>
        <w:rPr>
          <w:rtl w:val="true"/>
        </w:rPr>
        <w:t>ݔ</w:t>
      </w:r>
      <w:r>
        <w:rPr/>
        <w:t>�</w:t>
      </w:r>
      <w:r>
        <w:rPr/>
        <w:t>#nFp1��,�p�WB#�</w:t>
      </w:r>
      <w:r>
        <w:rPr/>
        <w:t>߳���</w:t>
      </w:r>
      <w:r>
        <w:rPr/>
        <w:t>Y���#k���d~2(�l#^I6(��###c��A�z}�F�v��#@Pz�Ӽa4r-����#�#yp��g�� #$.#�'�ZZ]7��s$3HX �T�#�Z�=#���{� s#,U��#k,�l-�#�)3##Xc\�#�#�Ҍ��&amp;Ӝav�(s҄�xl���&gt;�?�E4�&amp;�#�#I�[���T��-�M�&amp;I�7E#l9��&gt;ի��i�#E"�##��#�k?�X#��r��!�1*s�i��b;$+�=�N?�6f��� l#-#�$#�Beg,�N�v{{�gP��N�X�B�{��.#�j¾���?�:�i�t���X� ʒ:|RG;��Le###p�L�Mb%)��#I&gt;��+g"Ao!x�H�@</w:t>
      </w:r>
      <w:r>
        <w:rPr>
          <w:rtl w:val="true"/>
        </w:rPr>
        <w:t>ݵ</w:t>
      </w:r>
      <w:r>
        <w:rPr/>
        <w:t>9</w:t>
      </w:r>
      <w:r>
        <w:rPr/>
        <w:t>#Ԣ���A��.�g2�;#"L�</w:t>
      </w:r>
      <w:r>
        <w:rPr>
          <w:rtl w:val="true"/>
        </w:rPr>
        <w:t>ߌ</w:t>
      </w:r>
      <w:r>
        <w:rPr/>
        <w:t>#�HǶq\C��J�ρ,1N@�#��G�:Ѻ�&amp;��H�#�1V��=�##\q*#���&lt;��b�Є2G�]#�] $�5##��#0#ϖ4��}�#��6n#o��J1�#�Ia�46��=�ŲEm#11�.&lt;̹�3Z��##�^7#�N��%#�.���&lt;���5AJճ#{��b2���#���G��Ʃ#��#���l�#�;`��L��#��#b�2s�3�|гj6�V�io#���S%�~ubr�##[�&gt;#�f�P\2�#�s���#�el��-�9��#��#~{Q�5��ylc3��t�#c�~(�}Z�y��#1�N[� p:VX�⛤�G�#��3^*�G%�oѝ1���Y�&amp;�f�D�ԯ6�=#�Uz��� ��# #,}X��#</w:t>
      </w:r>
      <w:r>
        <w:rPr/>
        <w:t>۬</w:t>
      </w:r>
      <w:r>
        <w:rPr/>
        <w:t>#(m����7O� ���u��M#N i#]"#��c��.�i�n�P�h�##��aԏ�����n��+��#�p�&lt;�#�k],6</w:t>
      </w:r>
      <w:r>
        <w:rPr/>
        <w:t>ֺ</w:t>
      </w:r>
      <w:r>
        <w:rPr/>
        <w:t>|#�#Ufʜd���BX�$��#έ��K`���#g'�3</w:t>
      </w:r>
      <w:r>
        <w:rPr/>
        <w:t>ޭ</w:t>
      </w:r>
      <w:r>
        <w:rPr/>
        <w:t>c5�&amp;9!�c���#A}c`��}��p��`��ǵ#��#���)d�"C�N?�#y#�J��v@��m�������.���I�ʴ�##�p�U������{��h�&lt;�#3�#�$s��S�ec�mV�6�#e3#a��#�##���?V8�&lt;�7&lt;�'$|�l���N,ei�Y����#�t�A�#mN��!m�N_?i��</w:t>
      </w:r>
      <w:r>
        <w:rPr>
          <w:rtl w:val="true"/>
        </w:rPr>
        <w:t>޺</w:t>
      </w:r>
      <w:r>
        <w:rPr/>
        <w:t>���</w:t>
      </w:r>
      <w:r>
        <w:rPr/>
        <w:t>K��T�#�#A\J�)#yGq�YV$�-#�3��#��$�h��`�S�v�Z���-�V�&gt;"��n��]#ɥO�ZF7A��{��##9�ϭ7(��?#2�y{�A�\���;Q#3`�##��B</w:t>
      </w:r>
      <w:r>
        <w:rPr>
          <w:rtl w:val="true"/>
        </w:rPr>
        <w:t>ڔ</w:t>
      </w:r>
      <w:r>
        <w:rPr/>
        <w:t>�</w:t>
      </w:r>
      <w:r>
        <w:rPr/>
        <w:t>#(I #��d��#u:#;}B;[Y��U�჌��s�#�f�#������)�e� �b��U��������#@#�\�6v�#n4J�b$n#�##��,u��|�X�#RӲ������m���#���jv#� u�.k����!�0#���</w:t>
      </w:r>
      <w:r>
        <w:rPr/>
        <w:t>֓</w:t>
      </w:r>
      <w:r>
        <w:rPr/>
        <w:t>cMh#;�co�Wcr��N�T���R9#�3�(�#"B##�(</w:t>
      </w:r>
      <w:r>
        <w:rPr/>
        <w:t>䔤����</w:t>
      </w:r>
      <w:r>
        <w:rPr/>
        <w:t>#ukĲ��#!�3��v���-b�#x��#��j��(�6#� �Ɖr.���#�s#�c�#2�Câ��{�s�q#�s�#ӟZ�E���^Lo#���t`�ʯ�#��G�~��OW�On3�ľ�?#^�t</w:t>
      </w:r>
      <w:r>
        <w:rPr/>
        <w:t>؁</w:t>
      </w:r>
      <w:r>
        <w:rPr/>
        <w:t>�</w:t>
      </w:r>
      <w:r>
        <w:rPr/>
        <w:t>g��!2�� ���+&amp;�r�8��3#_N�##F�Cɰ^(#�#%Bz�DhO�#</w:t>
      </w:r>
      <w:r>
        <w:rPr/>
        <w:t>덒����</w:t>
      </w:r>
      <w:r>
        <w:rPr/>
        <w:t>#�l�#��;#Ƌ��b�#�;#�nL��m#���Ѫ@�,#�w�q�F��</w:t>
      </w:r>
      <w:r>
        <w:rPr>
          <w:rtl w:val="true"/>
        </w:rPr>
        <w:t>ހ</w:t>
      </w:r>
      <w:r>
        <w:rPr/>
        <w:t>f(ҷ)� i��m�}Z#|?�'��#�?�@�#N� ��^c�}��7v�</w:t>
      </w:r>
      <w:r>
        <w:rPr/>
        <w:t>֖�</w:t>
      </w:r>
      <w:r>
        <w:rPr/>
        <w:t xml:space="preserve">#�#��zd.���b�#8y�4�c#ӣ��~0�Xi.r�FӚAk*��#u+J#�#�#3�u#Ph�ҙ9ͬ)0M#�$lĀ�J�su �eL#6�_�#��ˣ���##�pz&lt;�@E��Ϲ? E��&lt;�#L�l#UΥ�Ⱦ�#�#q��ᘷ�#M��ð#��nП�#%���#���XD#p�����z�u���ґI;#�6M��Ŵ�$p[����#�l#.]�$@���M�4�#i#2��#�#��LU�#P��r��k��` </w:t>
      </w:r>
      <w:r>
        <w:rPr/>
        <w:t>֖</w:t>
      </w:r>
      <w:r>
        <w:rPr/>
        <w:t>b�\#;]Ql�M�W��#�I��k##���#����p#P�O#(#�O:# Q�Z�#y ��ua0r.#B΅oi�'`���E#���=��#1[?2����d#,���zc�D�!���#�i��N�##�#����q��#�%���G��</w:t>
      </w:r>
      <w:r>
        <w:rPr>
          <w:rtl w:val="true"/>
        </w:rPr>
        <w:t>ݷ���</w:t>
      </w:r>
      <w:r>
        <w:rPr>
          <w:rtl w:val="true"/>
        </w:rPr>
        <w:t>@</w:t>
      </w:r>
      <w:r>
        <w:rPr/>
        <w:t>2</w:t>
      </w:r>
      <w:r>
        <w:rPr/>
        <w:t>#�(կ1���S�'#;-'!�#Y��#����P���y'�&lt;&lt;��n�#E`��c�#Mx��O3k L��#D���eh�2B���#�%+##9��#�ɑE@��#i��N#�#Z#������#g��ր&lt;@�^�G�7=�#��|��&gt;#���=</w:t>
      </w:r>
      <w:r>
        <w:rPr>
          <w:rtl w:val="true"/>
        </w:rPr>
        <w:t>ە</w:t>
      </w:r>
      <w:r>
        <w:rPr/>
        <w:t>��</w:t>
      </w:r>
      <w:r>
        <w:rPr/>
        <w:t>#�Y��#��# :��rb-�#�W{\Ml��#�`��#��x�</w:t>
      </w:r>
      <w:r>
        <w:rPr/>
        <w:t>贞� �</w:t>
      </w:r>
      <w:r>
        <w:rPr/>
        <w:t>#�ќ�u��#��31�}�L{�aDOr�[�� #��y�l#g�]��;#(��8b��##Ǣnj^#����A#L�De�</w:t>
      </w:r>
      <w:r>
        <w:rPr>
          <w:rtl w:val="true"/>
        </w:rPr>
        <w:t>أ</w:t>
      </w:r>
      <w:r>
        <w:rPr/>
        <w:t>##n���\#�J#3�r~$6 #e�&amp;�# �ɅW�p�#�FV� #�#oI�#�Ҏ�@��H</w:t>
      </w:r>
      <w:r>
        <w:rPr>
          <w:rtl w:val="true"/>
        </w:rPr>
        <w:t>׭</w:t>
      </w:r>
      <w:r>
        <w:rPr/>
        <w:t>����</w:t>
      </w:r>
      <w:r>
        <w:rPr/>
        <w:t>#S�1�z.�x#Z��&lt;� Y�&gt;#�2O���m-��F�K;�L���s���#Nw��.��:�K#�#�Sl�#�#���z .#h#���S��&gt; ,� �N3�##�</w:t>
      </w:r>
      <w:r>
        <w:rPr>
          <w:rtl w:val="true"/>
        </w:rPr>
        <w:t>؞</w:t>
      </w:r>
      <w:r>
        <w:rPr/>
        <w:t>L#i��mQdr#� ��S��nm��#��x#���Bz*�`�# �k���� &lt;��p.2�#��"=E@ʺ3���td���X*L��u� � ��\b�\��r��}��8�,�SD�t��D���Lf�#�</w:t>
      </w:r>
      <w:r>
        <w:rPr/>
        <w:t>肷</w:t>
      </w:r>
      <w:r>
        <w:rPr/>
        <w:t>##e�hI@h����HiJ@�AZJ#�%7���z���iR#��z�T���j��i����O��� Ġ��D�#�|���o ���(#�Q)�Ϸ���</w:t>
      </w:r>
      <w:r>
        <w:rPr/>
        <w:t>⽬����</w:t>
      </w:r>
      <w:r>
        <w:rPr/>
        <w:t>[� ��#�#����H###-�s�P#��e��ǁNm��=�#�h�N�s�������'n�xV�;�Ĝ��&gt;�Z�A ��df&amp;b��zHg3�#8����t�3�#�(#�2�#(# �##tL�Bf�#r�-��lNG#�&amp;��9#+7�"�#,#H�xL+-т�hI�WQ#U#y#�x��j����F̨�)�%�</w:t>
      </w:r>
      <w:r>
        <w:rPr>
          <w:rtl w:val="true"/>
        </w:rPr>
        <w:t>ݤ</w:t>
      </w:r>
      <w:r>
        <w:rPr/>
        <w:t>F�]m#`Ĥǚ�w�#�e�&gt;k+K�M��#`�����)1�Z�� �M �Cf:� .���տ�x��A]�N�7&gt; ���#Xc�7}[om#�9�txkĦ#��!��Y���n�&amp;s7U#�4�O���#</w:t>
      </w:r>
      <w:r>
        <w:rPr/>
        <w:t>ؔ</w:t>
      </w:r>
      <w:r>
        <w:rPr/>
        <w:t>=�#�a�_b&gt;</w:t>
      </w:r>
      <w:r>
        <w:rPr/>
        <w:t>욳�</w:t>
      </w:r>
      <w:r>
        <w:rPr/>
        <w:t>M?M&amp;�#</w:t>
      </w:r>
      <w:r>
        <w:rPr>
          <w:rtl w:val="true"/>
        </w:rPr>
        <w:t>ߵ</w:t>
      </w:r>
      <w:r>
        <w:rPr/>
        <w:t>dNN�Im!#G� ���A#�ta%k��յ���R #�}�&amp;�!��ϒ+#)�#�&amp;]��#23&lt;�7"@Z��|�d%f��UI̩�f�5&amp;�#�\K@&amp;��u_JC#X#M�5#��)#&gt;�#G+��l#`ː����.�n�L2�OI�=a-��LM#;V#7��E��\�a#�#E#&lt;#5</w:t>
      </w:r>
      <w:r>
        <w:rPr/>
        <w:t>ֳ��</w:t>
      </w:r>
      <w:r>
        <w:rPr/>
        <w:t>#��u��0)��X7���##%�#O��q���Lud#u+#����J#����#o�O|Zjc� ��¤##��#Z�zBL��+'���5��c�q�p#Dlh�V���I�3�#</w:t>
      </w:r>
      <w:r>
        <w:rPr>
          <w:rtl w:val="true"/>
        </w:rPr>
        <w:t>ܠ</w:t>
      </w:r>
      <w:r>
        <w:rPr/>
        <w:t>7</w:t>
      </w:r>
      <w:r>
        <w:rPr/>
        <w:t>�#z�����lN���xBg</w:t>
      </w:r>
      <w:r>
        <w:rPr/>
        <w:t>荧�</w:t>
      </w:r>
      <w:r>
        <w:rPr/>
        <w:t>#���#�Q��#�#;b�b'l�c�����I�$3Hf2���d�+`Y �t�'=Qg.�Q�V�Y�$#���&lt;�u��c3��j�</w:t>
      </w:r>
      <w:r>
        <w:rPr/>
        <w:t>ؘ�</w:t>
      </w:r>
      <w:r>
        <w:rPr/>
        <w:t>섽</w:t>
      </w:r>
      <w:r>
        <w:rPr/>
        <w:t>b2Z���H+�X.�#�^���c��Z�U��##gVf#��������#rT��'0�L#�=#�:��#��$#� f�P�#d�#h�����#]�A�Z��Ge�#�y|###8#P#�#,��#0��#�%�+DLUȟ��X*�_G������{tE��N�;���&gt;�=v�Kf�#��Ȉ#�{� O��#�#�U.#V��W�_����OK�#��t#��Ux%�#�| �$�V�dF3�=8�V#O��1�ħ�`d�[c��z##�#���c�n�##`�_#�M��#;l�v�p�7���8�Hb]Dy0�</w:t>
      </w:r>
      <w:r>
        <w:rPr>
          <w:rtl w:val="true"/>
        </w:rPr>
        <w:t>މ</w:t>
      </w:r>
      <w:r>
        <w:rPr/>
        <w:t>@�u�U��2npa��#�W�K&amp;BȽ0H��r�#���r#��Az*�7xI##'*b'i��!����#�##)&amp;Ħ#�����L����G�\��*#�[�#�y��#�#�"�]��##��EF#�#�{�͟N#�B#�bʺ&gt;��9�N�?�*�8#!@qհ��E����J���S,ūc e�1;�5#_xKr#�p�@2uMC4�j�FS� `� ���[��0@&lt;���#�s��D�*�#d^#�#��W����h�x&lt;#в�3#_�##��QЋ#L�;�#�^p## �A��]�m_#�C����^�8�-yu&gt;#��#�v�# ,��!`���x�d%Q�L:y</w:t>
      </w:r>
      <w:r>
        <w:rPr>
          <w:rtl w:val="true"/>
        </w:rPr>
        <w:t>׎</w:t>
      </w:r>
      <w:r>
        <w:rPr/>
        <w:t>�</w:t>
      </w:r>
      <w:r>
        <w:rPr/>
        <w:t>v8�L��6&amp;x�@�X�9���D��\##RMq�.r�##|8�-ʄw��e͑z��C��hN�</w:t>
      </w:r>
      <w:r>
        <w:rPr>
          <w:rtl w:val="true"/>
        </w:rPr>
        <w:t>ߧ</w:t>
      </w:r>
      <w:r>
        <w:rPr/>
        <w:t xml:space="preserve">%T </w:t>
      </w:r>
      <w:r>
        <w:rPr/>
        <w:t>֨�</w:t>
      </w:r>
      <w:r>
        <w:rPr/>
        <w:t>#6Mt���E���(#�A�{�#N8G��e�K"V���#�+;</w:t>
      </w:r>
      <w:r>
        <w:rPr>
          <w:rtl w:val="true"/>
        </w:rPr>
        <w:t>ނ</w:t>
      </w:r>
      <w:r>
        <w:rPr/>
        <w:t>�</w:t>
      </w:r>
      <w:r>
        <w:rPr/>
        <w:t>dn�x</w:t>
      </w:r>
      <w:r>
        <w:rPr/>
        <w:t>ۨ �</w:t>
      </w:r>
      <w:r>
        <w:rPr/>
        <w:t>#���</w:t>
      </w:r>
      <w:r>
        <w:rPr>
          <w:rtl w:val="true"/>
        </w:rPr>
        <w:t>ݸ</w:t>
      </w:r>
      <w:r>
        <w:rPr/>
        <w:t>*x@z+���K���W###����AB##�;#aM�[K#��#��ς-M`8��:9#~�#�Ж#W#����� O5��o�#�&lt;��#ł=�A�7�&amp;{ le#�9J&amp;���}#�C�X#�3�Ē#}����)�W�g����#%H#X##���#k@�R�jkq�_s�6xx���M��E�*��*�V�u���#�!�@����@Xt��# \�Is�</w:t>
      </w:r>
      <w:r>
        <w:rPr/>
        <w:t>焇��</w:t>
      </w:r>
      <w:r>
        <w:rPr/>
        <w:t>#�#q��cE#�L&gt;YL��w��f0���|� -s�2��L ��� g,d������P�#�</w:t>
      </w:r>
      <w:r>
        <w:rPr/>
        <w:t>㺠</w:t>
      </w:r>
      <w:r>
        <w:rPr/>
        <w:t>LH#�X�#���#c#�</w:t>
      </w:r>
      <w:r>
        <w:rPr/>
        <w:t>֬</w:t>
      </w:r>
      <w:r>
        <w:rPr/>
        <w:t>De#��l�O##��~p#��#�+��X�ǗM#|�hD�� �#�H��DmHǱ3a���j���(ɘ� ���5D� v :���!#!���C��$���G$�`���#g���G�Z{�n�h#MΉ_�#v�a {���#�#=�G�-#�yWAob#8-pǝ#��G͑v�t�#b�x|�#�Ƙ��#S��[#��:� �#�q9S�ź�?#,`�A���bKF�Ż}#a��1x~'�</w:t>
      </w:r>
      <w:r>
        <w:rPr/>
        <w:t>؉���</w:t>
      </w:r>
      <w:r>
        <w:rPr/>
        <w:t>#dj�#)Q�e���s#�� ?��q��h,</w:t>
      </w:r>
      <w:r>
        <w:rPr>
          <w:rtl w:val="true"/>
        </w:rPr>
        <w:t>ޛ�</w:t>
      </w:r>
      <w:r>
        <w:rPr>
          <w:rtl w:val="true"/>
        </w:rPr>
        <w:t>=&gt;�</w:t>
      </w:r>
      <w:r>
        <w:rPr/>
        <w:t>5</w:t>
      </w:r>
      <w:r>
        <w:rPr/>
        <w:t xml:space="preserve"> m��B�=�lnW|#�#�#�# ��#F@��n#[�#1E#���#9��J�?�X#8�w#S�w5ǯ8F##��#������)�!H���S���#���1R#�</w:t>
      </w:r>
      <w:r>
        <w:rPr/>
        <w:t>ֶ</w:t>
      </w:r>
      <w:r>
        <w:rPr/>
        <w:t>\#���ǜ2C�l�r;zO�#���d#�#|a�#�I�#�u�#&amp;wa#=��hI��}#2�3�hE#J6#��������L� ��wx��x#�O#��{�h!̚E̖E,{�@=|D�A!�n#���=q�@u1�#Y��&amp;W��M�`#� Q+b=y~)��j#��##�#�Ѝ�#�#�#���D )dq��&lt;8</w:t>
      </w:r>
      <w:r>
        <w:rPr/>
        <w:t>֒�����</w:t>
      </w:r>
      <w:r>
        <w:rPr/>
        <w:t>E:Q#�#</w:t>
      </w:r>
      <w:r>
        <w:rPr/>
        <w:t>۠</w:t>
      </w:r>
      <w:r>
        <w:rPr/>
        <w:t>0��(_@:�#���L#3L##V[�</w:t>
      </w:r>
      <w:r>
        <w:rPr/>
        <w:t>貵</w:t>
      </w:r>
      <w:r>
        <w:rPr/>
        <w:t>B#�un;�}JO4#�b�x��m:��Nl�����#r ���7�(#a�###X����#��Af3�#y��N�#_EtĩCu��29ZM�_�#b,#��{���B�AN��0Q.#o�V##�'��v��N�?�K�E#��-���W�[]b ?Φ����##�)��#�#H8'# P�3�I���, X a�[Fb</w:t>
      </w:r>
      <w:r>
        <w:rPr>
          <w:rtl w:val="true"/>
        </w:rPr>
        <w:t>ڼ</w:t>
      </w:r>
      <w:r>
        <w:rPr/>
        <w:t xml:space="preserve"> </w:t>
      </w:r>
      <w:r>
        <w:rPr/>
        <w:t>X-������O��B�</w:t>
      </w:r>
      <w:r>
        <w:rPr/>
        <w:t>݄</w:t>
      </w:r>
      <w:r>
        <w:rPr/>
        <w:t>m�.oF�Mn��kr��C;��6#�#��#���X�#���xm�</w:t>
      </w:r>
      <w:r>
        <w:rPr/>
        <w:t>齶�</w:t>
      </w:r>
      <w:r>
        <w:rPr/>
        <w:t>p�#s��!` F��#�#:#�s�!.�#'c#!� fn�G��N�#Ubb;�#�p�tOn�#] rU��#�#9�A^!�1�Jv�#}#Sb�F#�N�5��#����UM#��Q����4#�9g]��� 4��u'��1�.�U&lt;&amp;��� �&lt;���}#�</w:t>
      </w:r>
      <w:r>
        <w:rPr>
          <w:rtl w:val="true"/>
        </w:rPr>
        <w:t>ݦ���</w:t>
      </w:r>
      <w:r>
        <w:rPr>
          <w:rtl w:val="true"/>
        </w:rPr>
        <w:t>#��#��</w:t>
      </w:r>
      <w:r>
        <w:rPr/>
        <w:t>1</w:t>
      </w:r>
      <w:r>
        <w:rPr/>
        <w:t>����(�C##gG|6��T����{#�:{v[#�Ձ��'��;#�#�0#Ϯ�#� f�_4���~#�#�]#�t�X�N)g:��i#��If,��*�?�Q}�'N�7�-�� ��x�#�,n�r�8�i�'#f8��#</w:t>
      </w:r>
      <w:r>
        <w:rPr>
          <w:rtl w:val="true"/>
        </w:rPr>
        <w:t>ފ</w:t>
      </w:r>
      <w:r>
        <w:rPr/>
        <w:t>��</w:t>
      </w:r>
      <w:r>
        <w:rPr/>
        <w:t>΋</w:t>
      </w:r>
      <w:r>
        <w:rPr>
          <w:rtl w:val="true"/>
        </w:rPr>
        <w:t>ڊ</w:t>
      </w:r>
      <w:r>
        <w:rPr/>
        <w:t>�</w:t>
      </w:r>
      <w:r>
        <w:rPr/>
        <w:t>U�O#�</w:t>
      </w:r>
      <w:r>
        <w:rPr>
          <w:rtl w:val="true"/>
        </w:rPr>
        <w:t>ٮ</w:t>
      </w:r>
      <w:r>
        <w:rPr/>
        <w:t>���</w:t>
      </w:r>
      <w:r>
        <w:rPr/>
        <w:t>w_��ˎ������6�n��#�!w����t��S,��8##���`f�#���B��36���XA#,w� sǅ�#�$��q�s���(E#��D#2�#�2e�`'��#{�^�j%%b|#p�#���#��I��0Q!�##{ ��cХ�cA"�&lt;ʅ[l�f�#��vB74���j#c�#v�#2��]�F#�g!,�#�#��G�l����c���a|####+N#�&gt;��Cl ��H�_�S�� n�2��#UP'�A#[r�+*�qi�F�e�6�]�Ecry#�u#]L#��#Tl����#Z��a�</w:t>
      </w:r>
      <w:r>
        <w:rPr/>
        <w:t>۝</w:t>
      </w:r>
      <w:r>
        <w:rPr/>
        <w:t>4����=UӋ��d�0s'��a�$��wQ�h7</w:t>
      </w:r>
      <w:r>
        <w:rPr/>
        <w:t>歓�</w:t>
      </w:r>
      <w:r>
        <w:rPr/>
        <w:t>z��@)�#�#!���GA,�5���#�#+`Cs#HI#�#(�%</w:t>
      </w:r>
      <w:r>
        <w:rPr>
          <w:rtl w:val="true"/>
        </w:rPr>
        <w:t>ܡ</w:t>
      </w:r>
      <w:r>
        <w:rPr/>
        <w:t>�</w:t>
      </w:r>
      <w:r>
        <w:rPr/>
        <w:t>Q#_#9�#h��#�ϐ@PDK].��Y#�I�3=�T��#�oc�����y6$q�)y�q#9SA�Mr���O��ś#�8��#�#��5��]#ͦ�#��#�.C��#N�$Si#��#�J#�#!#�o�-i��xLl�8��o���L 1�U#�wv#��6Sb0##ϭ#�#���|8�q9V��m`�Y</w:t>
      </w:r>
      <w:r>
        <w:rPr/>
        <w:t>黰���</w:t>
      </w:r>
      <w:r>
        <w:rPr/>
        <w:t xml:space="preserve">0�o�E�I�_#��K��!�8Y�#S�[��#�j�~jk j#�6!F se��C�9#��!�Y�����$e%W���m�#�#Hu^aEb#[�_���^L�UJ#�X\���R#É)8#Z��C���.6]��Ӝq�He%�%���x��#�q�##�,l�L^�&lt;�}{#��|�Y��#=#]�Jy�$���&gt;##��͌��#r��n�A�X7�WH </w:t>
      </w:r>
      <w:r>
        <w:rPr>
          <w:rtl w:val="true"/>
        </w:rPr>
        <w:t>޲</w:t>
      </w:r>
      <w:r>
        <w:rPr/>
        <w:t>�</w:t>
      </w:r>
      <w:r>
        <w:rPr/>
        <w:t>&gt;�#V�"�7#d�'�##�?O��#X#rP�2#`��K��^c��e���+��6�#��1�����#]�Ř�</w:t>
      </w:r>
      <w:r>
        <w:rPr>
          <w:rtl w:val="true"/>
        </w:rPr>
        <w:t>߾</w:t>
      </w:r>
      <w:r>
        <w:rPr>
          <w:rtl w:val="true"/>
        </w:rPr>
        <w:t>#��</w:t>
      </w:r>
      <w:r>
        <w:rPr/>
        <w:t>7</w:t>
      </w:r>
      <w:r>
        <w:rPr>
          <w:rtl w:val="true"/>
        </w:rPr>
        <w:t>�#}�#$</w:t>
      </w:r>
      <w:r>
        <w:rPr>
          <w:rtl w:val="true"/>
        </w:rPr>
        <w:t>ڝ</w:t>
      </w:r>
      <w:r>
        <w:rPr/>
        <w:t>�</w:t>
      </w:r>
      <w:r>
        <w:rPr/>
        <w:t>s�#�_#N#�h#N��R��k�</w:t>
      </w:r>
      <w:r>
        <w:rPr/>
        <w:t>֣��</w:t>
      </w:r>
      <w:r>
        <w:rPr/>
        <w:t>43��#�g&lt;#X�R���#���N#</w:t>
      </w:r>
      <w:r>
        <w:rPr>
          <w:rtl w:val="true"/>
        </w:rPr>
        <w:t>ݽ</w:t>
      </w:r>
      <w:r>
        <w:rPr/>
        <w:t>�</w:t>
      </w:r>
      <w:r>
        <w:rPr/>
        <w:t>j#���vx�\�h�#p��#R#7�i##��m#T#�&gt;#ɛ"��*#�.*HHw��vZ�4����H8��d��</w:t>
      </w:r>
      <w:r>
        <w:rPr>
          <w:rtl w:val="true"/>
        </w:rPr>
        <w:t>߼�</w:t>
      </w:r>
      <w:r>
        <w:rPr/>
        <w:t>1</w:t>
      </w:r>
      <w:r>
        <w:rPr/>
        <w:t>&gt; tR�w���G�9�3��;��Z��@%�#�ky�#[b-+&lt;����)#��[#��#��cI�E"~�%�n1��-Ƹ��#�S�� �EǶ�W����-`U]#</w:t>
      </w:r>
      <w:r>
        <w:rPr>
          <w:rtl w:val="true"/>
        </w:rPr>
        <w:t>ص</w:t>
      </w:r>
      <w:r>
        <w:rPr/>
        <w:t>ļQ��;�K�#�����S�9���[V�X���`�.t�:��6xx��t�{��#��\T5 �O##k &gt;q\�Ε�~�e�Db�HLc##�#�nRy�� ���P�=n���j�m�#*F:�ґ����S9�#���#�#6�b�{��#���q#���^�ɺ�oUS�#��L�I��FQ���#���#�,n��`�Hˑ��ϿK7g�#t��x���#:�,�MtdV\##Ve�9T�L!�V#,#�##\�j�_6#��&amp;c�Z\��]�^���#�=g�"� �#V�.#�- ����-]�_� �T�3���[2�#��U�a�#|�#��"����qG2# �o��-v(M��0w:v���t �</w:t>
      </w:r>
      <w:r>
        <w:rPr/>
        <w:t>֤��</w:t>
      </w:r>
      <w:r>
        <w:rPr/>
        <w:t>#��#�#�guD ��+G��y�2# ���m�u�#�������}#5��1� |�#�rL5��M��'jL�#��n�N�%Q�##�)�����2i��t��a�*;|#�.�."5��"���w;��d�&gt;K��#+L�Ђ4LW�Vy�#[Ys���� ���xz���#)�9�TH2�$ÇqU�q[#4�j'�!K��j�5&amp;�о#_�#h�,#C̞�#��#���+#�N��#_F��"9:�#���#�-�R</w:t>
      </w:r>
      <w:r>
        <w:rPr/>
        <w:t>ؑ��</w:t>
      </w:r>
      <w:r>
        <w:rPr/>
        <w:t>&lt;�#j�#[���V�#tl��##!#���*#%[�W���=��nv;��� ��#-��%O���Q�#�]�#��G�L#X�� ^�I��n.�u��u�</w:t>
      </w:r>
      <w:r>
        <w:rPr/>
        <w:t>֑</w:t>
      </w:r>
      <w:r>
        <w:rPr/>
        <w:t>5#�%Y�B�#K nw�^#�ҀjC��Ef#n�h�$���]�X��#�ni��K[�W��#E#D#2�{��`�����#�m&amp;�!��9����rc�#IUp!� N#���1</w:t>
      </w:r>
      <w:r>
        <w:rPr/>
        <w:t>ָ</w:t>
      </w:r>
      <w:r>
        <w:rPr/>
        <w:t>C��I�*e�O��#�Hn*6�\#��hM�n#���[�6L���$u�#�+�g�V��22���l:�� P��#�;J�?`�##-�#2��##�&amp;S�� #7��.��8#� qz^</w:t>
      </w:r>
      <w:r>
        <w:rPr>
          <w:rtl w:val="true"/>
        </w:rPr>
        <w:t>޻</w:t>
      </w:r>
      <w:r>
        <w:rPr/>
        <w:t>��</w:t>
      </w:r>
      <w:r>
        <w:rPr/>
        <w:t>+#�za`���#��#�&amp;#����C���#]�&gt;###��Fι#Z?t��DrE� }�f*Y���~#��d�j�#t�#O�L�&amp;3</w:t>
      </w:r>
      <w:r>
        <w:rPr/>
        <w:t>݅�</w:t>
      </w:r>
      <w:r>
        <w:rPr/>
        <w:t>ur��A4�4Ue�</w:t>
      </w:r>
      <w:r>
        <w:rPr>
          <w:rtl w:val="true"/>
        </w:rPr>
        <w:t>ފ</w:t>
      </w:r>
      <w:r>
        <w:rPr/>
        <w:t>��</w:t>
      </w:r>
      <w:r>
        <w:rPr/>
        <w:t>z��#�sG��X���r�������.�#Z·#�r9#_`6#$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���#��j#΀�#����"W������ #v"��M��8s�#�##���}9#�K͈�J�#</w:t>
      </w:r>
      <w:r>
        <w:rPr/>
        <w:t>𮯛</w:t>
      </w:r>
      <w:r>
        <w:rPr/>
        <w:t>?J#</w:t>
      </w:r>
      <w:r>
        <w:rPr/>
        <w:t>ֺ�</w:t>
      </w:r>
      <w:r>
        <w:rPr/>
        <w:t>H##����##�k��#���Mqĵ��d.���#�Vs�C#9d��If��z3�M</w:t>
      </w:r>
      <w:r>
        <w:rPr/>
        <w:t>在</w:t>
      </w:r>
      <w:r>
        <w:rPr/>
        <w:t>v��*����##�� ��#~#�HȽ��4ϗ��2#`</w:t>
      </w:r>
      <w:r>
        <w:rPr>
          <w:rtl w:val="true"/>
        </w:rPr>
        <w:t>܉</w:t>
      </w:r>
      <w:r>
        <w:rPr/>
        <w:t>P</w:t>
      </w:r>
      <w:r>
        <w:rPr>
          <w:rtl w:val="true"/>
        </w:rPr>
        <w:t>ޏ��</w:t>
      </w:r>
      <w:r>
        <w:rPr/>
        <w:t>8</w:t>
      </w:r>
      <w:r>
        <w:rPr/>
        <w:t>SbSҠ�9�� #��#c�#�4SH^!���#�qy�9~�\#Cg� ���k���]ƾ#�J�#ӻȂ!�#���:#��##�#���ZHy�]��5�2�8�AzVqw���#tg4���'I5��#I2-u�3��d���t#�O p������B+(</w:t>
      </w:r>
      <w:r>
        <w:rPr/>
        <w:t>팁</w:t>
      </w:r>
      <w:r>
        <w:rPr/>
        <w:t>Km�ө#</w:t>
      </w:r>
      <w:r>
        <w:rPr/>
        <w:t>ۙ</w:t>
      </w:r>
      <w:r>
        <w:rPr/>
        <w:t>m%�jH�NDm��[</w:t>
      </w:r>
      <w:r>
        <w:rPr>
          <w:rtl w:val="true"/>
        </w:rPr>
        <w:t>ޏ</w:t>
      </w:r>
      <w:r>
        <w:rPr/>
        <w:t>�</w:t>
      </w:r>
      <w:r>
        <w:rPr/>
        <w:t>F \Vϕϒ;��l�##`�Q��#%�i��##G@W �r.�@v#89�</w:t>
      </w:r>
      <w:r>
        <w:rPr>
          <w:rtl w:val="true"/>
        </w:rPr>
        <w:t>߻</w:t>
      </w:r>
      <w:r>
        <w:rPr/>
        <w:t>���t'#�v#�;�#Ě�#��*�YҜy�i�z��7� ��#�Vm&amp;�Q#F�����m��D#��-%��T:�TT�$�J��D#�Qu���#UL'}T��!#�A �CV�K��#o�6W�p#��f�</w:t>
      </w:r>
      <w:r>
        <w:rPr/>
        <w:t>֥ �</w:t>
      </w:r>
      <w:r>
        <w:rPr/>
        <w:t>x��|�&lt;�#P�d�n�`�B�#O XNҬU:#s�#�##=�*�B#��&lt;��j��k�����y{&amp;�Ur� ��-¿����#Gq#�,j)�5�W�L�H{\��%���#5�\˄�����o#�+��#I���#"�~@�#��mV#X�"�!�~umy#\[#_�q��;&gt;#�</w:t>
      </w:r>
      <w:r>
        <w:rPr/>
        <w:t>斵��</w:t>
      </w:r>
      <w:r>
        <w:rPr/>
        <w:t>G�+��#��7�#��� �4�#�\�#]`8E�S�T���E[��^\ ԛ�r�%��j��5�^#llV�#}��A��l}�]s6</w:t>
      </w:r>
      <w:r>
        <w:rPr/>
        <w:t>ؐ</w:t>
      </w:r>
      <w:r>
        <w:rPr/>
        <w:t>#W#�����"��#��OΕ"3�f��I�H4�&amp;iO5S�O#</w:t>
      </w:r>
      <w:r>
        <w:rPr/>
        <w:t>롎�</w:t>
      </w:r>
      <w:r>
        <w:rPr/>
        <w:t>x󙁵?� WE�[� #�#�# �3�,qi� :Mi"1�b#\���������#9��p��z?t�Sp#����K�I�wӆ iL�s`X�#�r�xh���)`q���#�qX�u^W��7�Z,j##�C�###3��0�*#�L�7�\p,�&gt;�</w:t>
      </w:r>
      <w:r>
        <w:rPr/>
        <w:t>韛���</w:t>
      </w:r>
      <w:r>
        <w:rPr/>
        <w:t>Z��g���[�#��#�#-�2C��#��n�#�=��-o.�`#�A�'��yH� 3�G�n��W��� ҠMr�#-�#�X��</w:t>
      </w:r>
      <w:r>
        <w:rPr/>
        <w:t xml:space="preserve">뀕� </w:t>
      </w:r>
      <w:r>
        <w:rPr/>
        <w:t>-���u�cX$�#X�V�7##[Y�#� ����z�1#P~�S�K#��###��� ���-�#^P3���k&lt;#M##�}��� ��#�K[h;�VMUk#�s��##��Ou j#M�#5-�#�b����$���H��t`�1��}��*6%��^�O:1�.#��@�H'���#�F#=G��#2 tUI��%�;�2��#Һ�07�� C�^�c�8W�⪖1K�5#B#���#�#;&gt;�5</w:t>
      </w:r>
      <w:r>
        <w:rPr>
          <w:rtl w:val="true"/>
        </w:rPr>
        <w:t>ة</w:t>
      </w:r>
      <w:r>
        <w:rPr/>
        <w:t>�</w:t>
      </w:r>
      <w:r>
        <w:rPr/>
        <w:t xml:space="preserve">#K�#w#�#�#�V�K�H��#�G�#v##�jg��C�0lIS\"Sv!�1z�o�����e�*�P@���4 </w:t>
      </w:r>
      <w:r>
        <w:rPr/>
        <w:t>廪</w:t>
      </w:r>
      <w:r>
        <w:rPr/>
        <w:t>-��s#E�f�e�.V��uD#�n#S��e"���K#Mp�����Ƹ��#g���^T[�й#h���`��#k�]��S{��#�#����#w&lt;# ��1*b�,MWe�T��#�T3�����f��XU�#Uz-`��#+#�#x&amp;��#_#�8#ibW)9�m��"�Y+#�#��fb1o#�{{]ŭ��w�#�Y�#��T#�k��##��,g#�#� n</w:t>
      </w:r>
      <w:r>
        <w:rPr>
          <w:rtl w:val="true"/>
        </w:rPr>
        <w:t>ږ</w:t>
      </w:r>
      <w:r>
        <w:rPr/>
        <w:t>L#����z�#��FN�4#�V�#[.�#�-����̔�X��#U#�%</w:t>
      </w:r>
      <w:r>
        <w:rPr>
          <w:rtl w:val="true"/>
        </w:rPr>
        <w:t>ے</w:t>
      </w:r>
      <w:r>
        <w:rPr/>
        <w:t>u�a`wa��b*}~?��=�#�JQ�u��d%�mS�#9#d��{,pc����+[L$0zq�#ί5�#�W#�Y�2A#�r#≢C���#�m�e8��i��8�#�R</w:t>
      </w:r>
      <w:r>
        <w:rPr>
          <w:rtl w:val="true"/>
        </w:rPr>
        <w:t>ݑ</w:t>
      </w:r>
      <w:r>
        <w:rPr/>
        <w:t>K:*��j�</w:t>
      </w:r>
      <w:r>
        <w:rPr/>
        <w:t>誼</w:t>
      </w:r>
      <w:r>
        <w:rPr/>
        <w:t>?Y�yl�f��Q3�N�I#r5j���Z�54�#��q�pg�g#��F�&amp;��\x.,`}�AP �r�#�?��� eO��h#�{�r�J�y</w:t>
      </w:r>
      <w:r>
        <w:rPr/>
        <w:t>ᇕ�</w:t>
      </w:r>
      <w:r>
        <w:rPr/>
        <w:t>8v���ı��</w:t>
      </w:r>
      <w:r>
        <w:rPr/>
        <w:t>࿺ �</w:t>
      </w:r>
      <w:r>
        <w:rPr/>
        <w:t>f8�,�#�#��#��#��E�-I�-#</w:t>
      </w:r>
      <w:r>
        <w:rPr/>
        <w:t>膚�</w:t>
      </w:r>
      <w:r>
        <w:rPr/>
        <w:t>ۣ�</w:t>
      </w:r>
      <w:r>
        <w:rPr/>
        <w:t>B{���#���6#j�Z���$�R���D}`7�n��W(��ccb� |</w:t>
      </w:r>
      <w:r>
        <w:rPr>
          <w:rtl w:val="true"/>
        </w:rPr>
        <w:t>ܞ</w:t>
      </w:r>
      <w:r>
        <w:rPr/>
        <w:t>��</w:t>
      </w:r>
      <w:r>
        <w:rPr/>
        <w:t>^��n��� #,��lL#�7�M��zs�#Ϭ1ƙ##��F�7�%�¼Ql�#��v#��*&lt;��i�5��}3�Mu!vr��Z#2��U� j�^&gt;�2󦓶? S�D5UM��F#�i</w:t>
      </w:r>
      <w:r>
        <w:rPr>
          <w:rtl w:val="true"/>
        </w:rPr>
        <w:t>ڄ</w:t>
      </w:r>
      <w:r>
        <w:rPr/>
        <w:t>-~�# �#���~Ոx�s ����U�#�#8a</w:t>
      </w:r>
      <w:r>
        <w:rPr/>
        <w:t>宦�</w:t>
      </w:r>
      <w:r>
        <w:rPr/>
        <w:t>)�6�ȿ��#Gb#�mgs���#S�7ô M1o� ���!5�#n&amp;����z�=�#!���p�#J�n�\2�#��#Uo�:�i#��m��������##G�c_�X�w�p�fD�ʄ�#�*d�^����v��##�N�@�In0#o�� � �Rr�8�]9#�7� ��3-#�#�lj�^T�=Z5��#mf;�48�z���#VlE-�r�$��Ք�e.#���&amp;8G�u�����K��f+S��zϳ�#�m�hǏ�zAoL{4��'�#Xm�L##*�d#Y X#��R�ʐY. ��xfR����� #�1l VȦ�p3�6�s��v�^#Xj?���p�#À�j��4v����-p�`5|#�O�;�ԁ:��E��*=Y qb�S#GY��kzI�%7��#���d��O]Pj[�&gt;ZKU��m`i��w#�#�c��#u�n&amp;��#b��#Mqn� ή2��KMpb�9�-)���##��4`�#c9�#gZ2��m��n�#�##�; G�#</w:t>
      </w:r>
      <w:r>
        <w:rPr>
          <w:rtl w:val="true"/>
        </w:rPr>
        <w:t>ک</w:t>
      </w:r>
      <w:r>
        <w:rPr/>
        <w:t>�</w:t>
      </w:r>
      <w:r>
        <w:rPr/>
        <w:t>xl�d�"#K����=Ƴ�[ �##�#�:2��uMa�#*��&amp;��B#�z�s#�����[�.\�"���$�*C��;�D�;V�m��;�8�V����</w:t>
      </w:r>
      <w:r>
        <w:rPr/>
        <w:t>퍥</w:t>
      </w:r>
      <w:r>
        <w:rPr/>
        <w:t>#��###Oa����G�#�������R�##�%��4`�����</w:t>
      </w:r>
      <w:r>
        <w:rPr>
          <w:rtl w:val="true"/>
        </w:rPr>
        <w:t>غ</w:t>
      </w:r>
      <w:r>
        <w:rPr/>
        <w:t>ZG��k#�#�##</w:t>
      </w:r>
      <w:r>
        <w:rPr/>
        <w:t>֢�</w:t>
      </w:r>
      <w:r>
        <w:rPr/>
        <w:t>{u���(�1M�������#Z�H#��=fZ#�J�([9*~uf�1N,1������#c���J#�EG:�L7���c�#�</w:t>
      </w:r>
      <w:r>
        <w:rPr/>
        <w:t>训</w:t>
      </w:r>
      <w:r>
        <w:rPr/>
        <w:t>0�#n#�G��F�J��J�F���k9� ��j��#�V���</w:t>
      </w:r>
      <w:r>
        <w:rPr/>
        <w:t>ਤ</w:t>
      </w:r>
      <w:r>
        <w:rPr/>
        <w:t>˼)`�j��$`Ք�Dդ��#K�xf;v�ǎ��Hk�n�[�##��5= �.]x��.ZNV�7l�5`#n�v���###պ&amp;s�#N�c`m5U�ZO��� +� .5&amp;����#'�#Ý�;�#J#uB��� ,�0��|7~1�#W##�N��w� 1V35����#�y��j��#�pk���ƀe��</w:t>
      </w:r>
      <w:r>
        <w:rPr/>
        <w:t>촐</w:t>
      </w:r>
      <w:r>
        <w:rPr/>
        <w:t>f� �o&amp;uR,�6#�;&amp;����� ����sxN!�Y�f��#��д\��#V� �W*��#p�#�# d s�#S�6�UC���MU�3�#�p���ZM^� 6�#���#�#�pl�1ZN#`�uG�#�r����2!�U&lt;��9n���#8��#rx��15M]F�r###�#5�X�#g4��#H�����#���W�����R#�_:h �Ȏy�#�#~&gt;m�A��xo�#�m�Anj=##��0�7�^���</w:t>
      </w:r>
      <w:r>
        <w:rPr>
          <w:rtl w:val="true"/>
        </w:rPr>
        <w:t>ڒ��</w:t>
      </w:r>
      <w:r>
        <w:rPr/>
        <w:t>6</w:t>
      </w:r>
      <w:r>
        <w:rPr/>
        <w:t>#&lt;�#��U�w�X���XO�qq</w:t>
      </w:r>
      <w:r>
        <w:rPr/>
        <w:t>ܳ�</w:t>
      </w:r>
      <w:r>
        <w:rPr/>
        <w:t>fL5T����k#�;#X#�N��]��#�*ғI#\�#u�=�9�#��Q#\�1��x��y�##_�#r���4��&amp;`��i����zKm�#�&amp;�t�? �##�A�#{#Z##&lt; ��~*��</w:t>
      </w:r>
      <w:r>
        <w:rPr>
          <w:rtl w:val="true"/>
        </w:rPr>
        <w:t>ل</w:t>
      </w:r>
      <w:r>
        <w:rPr/>
        <w:t>k#�;�Xk��k�LX#�^f�~#�����}#X��O�����J���6��Q#W�H</w:t>
      </w:r>
      <w:r>
        <w:rPr/>
        <w:t>ٗ</w:t>
      </w:r>
      <w:r>
        <w:rPr/>
        <w:t>D�9U�BkY��#&lt;�a�E#�&lt;�# �M�:�#����дA(&lt;�##�����#�^���x_��x� .�ds5O8��6=�#\�#���^�I</w:t>
      </w:r>
      <w:r>
        <w:rPr>
          <w:rtl w:val="true"/>
        </w:rPr>
        <w:t>ݪ</w:t>
      </w:r>
      <w:r>
        <w:rPr/>
        <w:t>�</w:t>
      </w:r>
      <w:r>
        <w:rPr/>
        <w:t>U?[�v#�*#���j�:w�</w:t>
      </w:r>
      <w:r>
        <w:rPr/>
        <w:t>۲�</w:t>
      </w:r>
      <w:r>
        <w:rPr/>
        <w:t>&gt;��s��</w:t>
      </w:r>
      <w:r>
        <w:rPr>
          <w:rtl w:val="true"/>
        </w:rPr>
        <w:t>׺</w:t>
      </w:r>
      <w:r>
        <w:rPr/>
        <w:t>��</w:t>
      </w:r>
      <w:r>
        <w:rPr/>
        <w:t>#�V�!�@����RE d#y��l�x� y�O��q#)=�~</w:t>
      </w:r>
      <w:r>
        <w:rPr/>
        <w:t>穁</w:t>
      </w:r>
      <w:r>
        <w:rPr/>
        <w:t>O5�P�9���h���x@#�s~;�whg##P�+�#�c�&lt;�r�+�#�N�#p#om(��o#X��E��o�Ք���l�z�#&gt;����.`���H�TP{#��#�w4�*��T}!1\QIG~Œ|v#$��#&gt; �BbLm# �f� �Ӧ�#���!]���Ӑo#��#�##i�EF8��#I#����ppvEXϢ�#�#��x`�i��K#K�</w:t>
      </w:r>
      <w:r>
        <w:rPr>
          <w:rtl w:val="true"/>
        </w:rPr>
        <w:t>׳</w:t>
      </w:r>
      <w:r>
        <w:rPr/>
        <w:t>o����#</w:t>
      </w:r>
      <w:r>
        <w:rPr/>
        <w:t>醈</w:t>
      </w:r>
      <w:r>
        <w:rPr/>
        <w:t>#�e2#��.�͙#��#y+]���#e,�2�#: &amp;���~|%4��Q#� d�BW�#|��d#,Ul�i�#�;�R| �]e�ZW��S��?�������#p��ϪQ��##Ҕ�+�V7#�+��3��T#�Ό���`)#)�#��#�,�5�f�#�w$̠�S�#\�ʼN�(�V$�#g#�f����5�Y�@9G��n~��ť�K#��#}#G��2�#��5��p�YS�+</w:t>
      </w:r>
      <w:r>
        <w:rPr>
          <w:rtl w:val="true"/>
        </w:rPr>
        <w:t>پ��ڊ</w:t>
      </w:r>
      <w:r>
        <w:rPr/>
        <w:t>�����</w:t>
      </w:r>
      <w:r>
        <w:rPr/>
        <w:t>tSԚ�#��{�o[?�8</w:t>
      </w:r>
      <w:r>
        <w:rPr>
          <w:rtl w:val="true"/>
        </w:rPr>
        <w:t>إ</w:t>
      </w:r>
      <w:r>
        <w:rPr/>
        <w:t>�</w:t>
      </w:r>
      <w:r>
        <w:rPr/>
        <w:t>+wM.5�k�a#�ӣ: l^M</w:t>
      </w:r>
      <w:r>
        <w:rPr/>
        <w:t>䒶</w:t>
      </w:r>
      <w:r>
        <w:rPr/>
        <w:t>yx�#2b�#\#x*#7�͋UYiB�R#��</w:t>
      </w:r>
      <w:r>
        <w:rPr>
          <w:rtl w:val="true"/>
        </w:rPr>
        <w:t>כ</w:t>
      </w:r>
      <w:r>
        <w:rPr/>
        <w:t>�</w:t>
      </w:r>
      <w:r>
        <w:rPr/>
        <w:t>n�r%�#�x#��.*W�k #Ķ^�hZ� ��N��K�:G�K#v��[�v7��̭##|^j�O#��#[v6@��F�;�Ȇ���!�|�Cg5#��l{�23��I��'�o#TV�#$?�JK�#3h��[L%�pa�#�##�:m�8�&lt;�i�bf |�����u##:#s�#����##�#q�&amp;��#^#O�˺� #C+ ~f9b)s#�Z#���`�z# ��F��m�� p��F�ū�h�~�oSo�7Z#7Ƶ}�� ���o�Fe#��&amp;�#���wK#�� {��#is���û�������:X ��g���1W7i#�,�5�&amp;WEĚ�(d��o�u�N#�#�o-�*���# EO��</w:t>
      </w:r>
      <w:r>
        <w:rPr/>
        <w:t>頕</w:t>
      </w:r>
      <w:r>
        <w:rPr/>
        <w:t>-��P##���Ʋ�6#�G�r#���#W��]G�#=Mz##���d��#R,��B&amp;yq��.#�#�J�#���#�wxr#�D~��#�`�d&lt; �w×#�#E�=[�#�!r�7����##��G���5u��#n��</w:t>
      </w:r>
      <w:r>
        <w:rPr/>
        <w:t>滀��</w:t>
      </w:r>
      <w:r>
        <w:rPr/>
        <w:t>4�g�#"S#c!f�3#�4#y#��UL��lH� �#Ul��R#��7DI��#�-�#$PIlb#�#�T��}u�i(��n�#G���K7d�ղRU'��Rs��A���&gt;�</w:t>
      </w:r>
      <w:r>
        <w:rPr>
          <w:rtl w:val="true"/>
        </w:rPr>
        <w:t>ܠ�ع</w:t>
      </w:r>
      <w:r>
        <w:rPr/>
        <w:t>�</w:t>
      </w:r>
      <w:r>
        <w:rPr/>
        <w:t>).��B%�*#�# H##�FlG#o&amp;#�</w:t>
      </w:r>
      <w:r>
        <w:rPr>
          <w:rtl w:val="true"/>
        </w:rPr>
        <w:t>؜</w:t>
      </w:r>
      <w:r>
        <w:rPr/>
        <w:t>?yù�i�#��?�X�k#����j��Jm</w:t>
      </w:r>
      <w:r>
        <w:rPr>
          <w:rtl w:val="true"/>
        </w:rPr>
        <w:t>ݼ</w:t>
      </w:r>
      <w:r>
        <w:rPr/>
        <w:t>#�"�~$�&amp;x�l�)#l�:�#g��V����#�����f��_�#���#s1���z�#���#M`�t##�Rluhr9#�� #�k����`@^u�^-b��</w:t>
      </w:r>
      <w:r>
        <w:rPr/>
        <w:t>슾</w:t>
      </w:r>
      <w:r>
        <w:rPr/>
        <w:t>5`9D#6+5�S:��w�8cŒ:�K��mF��}����Ѻ��D�� �&amp;��&amp;�#z�:����#��b#y��q&lt;�\�ęˈ��MMQ��U26�ռ���#�q�\�� X���GZD���##L\�##)�Ȋ7%F���Z#���g&amp;Y���,�cM�� #�|m`���c1���D\$��PU�v�j6)���#����#T1� \�Jc�d�##����o��;&gt;�qy#��2�d��h</w:t>
      </w:r>
      <w:r>
        <w:rPr>
          <w:rtl w:val="true"/>
        </w:rPr>
        <w:t>׉</w:t>
      </w:r>
      <w:r>
        <w:rPr/>
        <w:t>�</w:t>
      </w:r>
      <w:r>
        <w:rPr/>
        <w:t>ǹ����h#� �W�#��w�#��Nc#�)�sc#��4��]t�oY �%b&gt;��b]V#X�#O�tf�����#+�#`��!y�]#p�[�`�����#8�5d1�#��f�+#�#p;�Z��#_E#����#M��#y����#�� x�2&lt;�u3BuL%�c#�A#7��##Y2��u��n�&lt;�#�w6Av��#���}�*</w:t>
      </w:r>
      <w:r>
        <w:rPr>
          <w:rtl w:val="true"/>
        </w:rPr>
        <w:t xml:space="preserve">ڄ </w:t>
      </w:r>
      <w:r>
        <w:rPr/>
        <w:t>5</w:t>
      </w:r>
      <w:r>
        <w:rPr>
          <w:rtl w:val="true"/>
        </w:rPr>
        <w:t>#�#�+��</w:t>
      </w:r>
      <w:r>
        <w:rPr/>
        <w:t>4</w:t>
      </w:r>
      <w:r>
        <w:rPr/>
        <w:t>#I���uZ�E�##��&amp;��8�#�66 �n� �</w:t>
      </w:r>
      <w:r>
        <w:rPr>
          <w:rtl w:val="true"/>
        </w:rPr>
        <w:t>٭</w:t>
      </w:r>
      <w:r>
        <w:rPr/>
        <w:t>������</w:t>
      </w:r>
      <w:r>
        <w:rPr/>
        <w:t>�#kz�#�.#���î�����V#��P@���#P��-#�\.�Ñ&amp;�#Y#�&amp;����2X5�#\7N�}�b��</w:t>
      </w:r>
      <w:r>
        <w:rPr/>
        <w:t>߮�</w:t>
      </w:r>
      <w:r>
        <w:rPr/>
        <w:t>cW����o#�W���6%F8�#�G b���u�`#y#[��3�</w:t>
      </w:r>
      <w:r>
        <w:rPr>
          <w:rtl w:val="true"/>
        </w:rPr>
        <w:t>׍</w:t>
      </w:r>
      <w:r>
        <w:rPr/>
        <w:t>�</w:t>
      </w:r>
      <w:r>
        <w:rPr/>
        <w:t>&amp;RY{�#_�i�k�L�0�c*#P%��^��^##y�c|��</w:t>
      </w:r>
      <w:r>
        <w:rPr>
          <w:rtl w:val="true"/>
        </w:rPr>
        <w:t>غ</w:t>
      </w:r>
      <w:r>
        <w:rPr/>
        <w:t>��</w:t>
      </w:r>
      <w:r>
        <w:rPr/>
        <w:t>L1�t#��#���X��)ʄ�hӿxc��#=���+�ͣ5fSC4�$��#�##9a�f;�@-�E�5FzK�� �#�'</w:t>
      </w:r>
      <w:r>
        <w:rPr>
          <w:rtl w:val="true"/>
        </w:rPr>
        <w:t>ڀ</w:t>
      </w:r>
      <w:r>
        <w:rPr/>
        <w:t>%�#�;�&lt;@�a��Rq��#gW#ICZ�X��VAy�$�#F#a?i�]a�a��z#�5#_G#�D&gt;|ԭ��##�b#####��#��D`�L:��fFfpw8#��|��,���[a���#���Ö�Qz��zC�R-�U�&gt;7�k�Q��XKr�@��v��Dn �If#�#�qɼ�2Z��,3#}=Pk�#�'Ք�#�#x�\��C#&amp;�5M%!#mT�.#T���x#�#��&lt;���AP�#*�~0�#{��# -M��#3W#G�5�H7��g}[�zF���?#,����?#�t�0Ok��##�$^�T#76X��9o�AK�#��)�l�A¡&amp;h6�C��"���ʨ��#�r�:���$ &gt;��V�i�w}�*��_o�X�BSNU�*�=�,�R��?oR�UgW�Fi�#� �s�g�G�4�##�#&amp;�#���T�aO��\��$��b��,'�*#�pD!?#I�a#���#��l�g��t�Ȏ'o2� #��qbY�P#�"]�oTf*�ǲ�p��#&lt;���UB#�#�}��#�~��#�#��i9U,#��#�_e��Ӌ T�T� # )L� 9�#"�#S##��cO01Vp9�X�#]w�E��#(�m��҃�:�),�Q`I#b�C��#�n�K� #t��Å�#��C��Z�g�)�Fu</w:t>
      </w:r>
      <w:r>
        <w:rPr/>
        <w:t>㽸��</w:t>
      </w:r>
      <w:r>
        <w:rPr/>
        <w:t>ٌ</w:t>
      </w:r>
      <w:r>
        <w:rPr/>
        <w:t>e^�U#�[U�#�4v�u�z�z�i�AO D�u,�W�c��</w:t>
      </w:r>
      <w:r>
        <w:rPr/>
        <w:t>ֲ�</w:t>
      </w:r>
      <w:r>
        <w:rPr/>
        <w:t>,M#�#��g%�Gh�-����� $��@#Ҋ��8��:##ճ� #qU$�&gt;f)g���L�I�#H�Ng _�#�ɕ�8��l��򂞱?�#��L&amp;�o��#�e�˶6��9��{&lt;�</w:t>
      </w:r>
      <w:r>
        <w:rPr/>
        <w:t>념���</w:t>
      </w:r>
      <w:r>
        <w:rPr/>
        <w:t>L����r�?�k� %�.l�%�.l�##�����0��"��O�^o##o#X��{@K�R�[K#X��{E7����qa�%ί�&amp;u�V=��W#7��i��2�[T;hv�y �#Zw�V�#</w:t>
      </w:r>
      <w:r>
        <w:rPr/>
        <w:t>؃</w:t>
      </w:r>
      <w:r>
        <w:rPr/>
        <w:t>#���0��s#k�#z.uC&amp;��'�Z#pnbul��#�����j���R��!�w#:b�#[�$U��y�@�#��c)��#�R##Ny�E�##r�HOmT=Bϭ4�</w:t>
      </w:r>
      <w:r>
        <w:rPr/>
        <w:t>饦</w:t>
      </w:r>
      <w:r>
        <w:rPr/>
        <w:t>8��Te*�b�O#)L��#�$�C��B+`G��#T#��:`</w:t>
      </w:r>
      <w:r>
        <w:rPr>
          <w:rtl w:val="true"/>
        </w:rPr>
        <w:t>܁</w:t>
      </w:r>
      <w:r>
        <w:rPr/>
        <w:t>��</w:t>
      </w:r>
      <w:r>
        <w:rPr/>
        <w:t>b�h##i��}#�i �#`�*=�ѷ�P'5D���a� pq�����#�#�I�ˋ�#`��x��u�c_;���#q��B�*##y�#�&amp;$["6?;����</w:t>
      </w:r>
      <w:r>
        <w:rPr/>
        <w:t>ܼ�</w:t>
      </w:r>
      <w:r>
        <w:rPr/>
        <w:t>s�#�� #$�#����|#?�#8�#L�#�$��E�!�#��;�=��#�RH_%�#��#�IN�#���U�6</w:t>
      </w:r>
      <w:r>
        <w:rPr>
          <w:rtl w:val="true"/>
        </w:rPr>
        <w:t>ޒ</w:t>
      </w:r>
      <w:r>
        <w:rPr/>
        <w:t>��</w:t>
      </w:r>
      <w:r>
        <w:rPr/>
        <w:t>!Lg#�#'#�ǳ� 7� s���&amp;#?r��d���d��\7i�m������##U��T��m� 8ʦory#�up#i��r�#R#��#�Kl�� ~#*��#�#t��]����V�����Q#���c�#��#s �n��l#W���#�$4��</w:t>
      </w:r>
      <w:r>
        <w:rPr/>
        <w:t>鎻</w:t>
      </w:r>
      <w:r>
        <w:rPr/>
        <w:t>D�s&lt;#h��v��+�-�t2��.U��--�ug</w:t>
      </w:r>
      <w:r>
        <w:rPr>
          <w:rtl w:val="true"/>
        </w:rPr>
        <w:t>ߋ</w:t>
      </w:r>
      <w:r>
        <w:rPr/>
        <w:t>�����</w:t>
      </w:r>
      <w:r>
        <w:rPr/>
        <w:t>.x^PU3�#A�A#�#\�Y�'W�</w:t>
      </w:r>
      <w:r>
        <w:rPr/>
        <w:t>䵍�</w:t>
      </w:r>
      <w:r>
        <w:rPr/>
        <w:t>T�</w:t>
      </w:r>
      <w:r>
        <w:rPr/>
        <w:t>톼</w:t>
      </w:r>
      <w:r>
        <w:rPr/>
        <w:t>$��'�s�C�I��(�QRu���&amp;��&amp;���r##��2BxkF#&amp;��:#o4#GH��#zj��]#;���##�d���F�#VV@���Ԟ���#y�u�;R�Ŷ�</w:t>
      </w:r>
      <w:r>
        <w:rPr/>
        <w:t>۸�</w:t>
      </w:r>
      <w:r>
        <w:rPr/>
        <w:t>o#X=vE#�zp�E���^`G# t���M�N���� gY#�2#��Gs�d ��#�Q#V%�Mզ�nS#��m!Ka0��&lt;���#yqkH�T$�*�&amp;Yc��#�K�&amp;xKl�#V_8� ��#��#\jF"�Xz�sU�k�N�_�`*^� Q�K[CN`c1{�.���U� m�P#-#�}.������#��#�B���WjeZU�#ǯ�lB��</w:t>
      </w:r>
      <w:r>
        <w:rPr>
          <w:rtl w:val="true"/>
        </w:rPr>
        <w:t>ץ</w:t>
      </w:r>
      <w:r>
        <w:rPr/>
        <w:t>VE</w:t>
      </w:r>
      <w:r>
        <w:rPr>
          <w:rtl w:val="true"/>
        </w:rPr>
        <w:t>ڱ</w:t>
      </w:r>
      <w:r>
        <w:rPr/>
        <w:t>#��%�J</w:t>
      </w:r>
      <w:r>
        <w:rPr>
          <w:rtl w:val="true"/>
        </w:rPr>
        <w:t>ڢ</w:t>
      </w:r>
      <w:r>
        <w:rPr/>
        <w:t>�</w:t>
      </w:r>
      <w:r>
        <w:rPr/>
        <w:t>I��U��)��s�S��}��}�#�#�x+#��V¤̨##ka�Cj����7��]Z�u� a�*��Q#��#=��2�O%�QA��!@#���H�K^�Nb�#!�`0�V��</w:t>
      </w:r>
      <w:r>
        <w:rPr>
          <w:rtl w:val="true"/>
        </w:rPr>
        <w:t>ذ</w:t>
      </w:r>
      <w:r>
        <w:rPr/>
        <w:t>�</w:t>
      </w:r>
      <w:r>
        <w:rPr/>
        <w:t>#Bb��|�#�F���A�7� �X�m_�#X���qh�iBu#��%`$#�d�B �#ɱ��8##O##^#��ʓ�*O,U�D�#�qD=� 6�</w:t>
      </w:r>
      <w:r>
        <w:rPr/>
        <w:t>썉</w:t>
      </w:r>
      <w:r>
        <w:rPr/>
        <w:t>1Ka��V#��#n#�,#��A#&lt;�#&lt;'�@7"�2�.�Rl�x�!��#�%�N��U{��u�b�#�#E#�E���7��Z��O^��#�� û���}[^�#�#���xw��8#]�E�6#)#P*+��eb"��@���#� �#���3�� #�A#�eA[,&gt;2#��&amp;���#��l�]����.�O_��#�xY�����f�žw�m#��.h0�#�#V��E_#�*��\s$�hM^hF'�#��~��%���#&gt;'��Y�f�p�8�v_X���ZE��6�H�##M1��##Y(�F</w:t>
      </w:r>
      <w:r>
        <w:rPr>
          <w:rtl w:val="true"/>
        </w:rPr>
        <w:t>ۦ</w:t>
      </w:r>
      <w:r>
        <w:rPr/>
        <w:t>*Y8A�����Y������a��v 4�M#p$�Q�`_a�D</w:t>
      </w:r>
      <w:r>
        <w:rPr/>
        <w:t>ཬ</w:t>
      </w:r>
      <w:r>
        <w:rPr/>
        <w:t>1&amp;#z9\�#6}��2��TL##6�h`�5��x#3#</w:t>
      </w:r>
      <w:r>
        <w:rPr/>
        <w:t>먄�</w:t>
      </w:r>
      <w:r>
        <w:rPr/>
        <w:t>JG����88�����#-�k&gt;�o;�x��c�CS����#P�?}=�k�%���S��{5��ηmU���� �#�g���9V8=�#��]^�0��Sb-���Mb�#�����T2�Ǆ��d.��Ӌ�#�i@cM�#�M��4t�Y##�ժ\�</w:t>
      </w:r>
      <w:r>
        <w:rPr>
          <w:rtl w:val="true"/>
        </w:rPr>
        <w:t>׹�</w:t>
      </w:r>
      <w:r>
        <w:rPr>
          <w:rtl w:val="true"/>
        </w:rPr>
        <w:t>*</w:t>
      </w:r>
      <w:r>
        <w:rPr/>
        <w:t>8</w:t>
      </w:r>
      <w:r>
        <w:rPr/>
        <w:t>)�W�M_���'�#Jx�^�#�#�.�S�4O+g�[#�s*�~���</w:t>
      </w:r>
      <w:r>
        <w:rPr/>
        <w:t>鼷�</w:t>
      </w:r>
      <w:r>
        <w:rPr/>
        <w:t>#s##�4�##��#*�##jo�#�&lt;# r�"Ϗ�#{#���PSlY</w:t>
      </w:r>
      <w:r>
        <w:rPr/>
        <w:t>ꅥ�</w:t>
      </w:r>
      <w:r>
        <w:rPr/>
        <w:t>s�u�&lt;|:�;##�#�7�d�����Z�W#��������#�A�#?##��uN�#�i##=�#�ε��y&lt;��.�#5��e&amp;&amp;%�.\�\#�###��#ʓ)5�#��V������� ,e��5#j`�u��^�fv�FR��z=^�!|�V�&lt;%�u�����t4�#��U#77+'&amp;�`$�����p#l#3��`b* #�� .��_I�s�&lt;#��#�Q1�Pe�x##�#ž��7}Z$�i[�-�</w:t>
      </w:r>
      <w:r>
        <w:rPr>
          <w:rtl w:val="true"/>
        </w:rPr>
        <w:t>ۿ</w:t>
      </w:r>
      <w:r>
        <w:rPr/>
        <w:t>#��s#�E�qJ_T��##�#a�lK��E�Cw}&lt;�X ��L3$#�#h�ϡ#�+a�1-#��r|�#�O^l�#t�u�#�{g���y#��t�+Ec$�.���qX�#G����L�a.g�Z&gt;#�T#�¿�^</w:t>
      </w:r>
      <w:r>
        <w:rPr>
          <w:rtl w:val="true"/>
        </w:rPr>
        <w:t>ކ</w:t>
      </w:r>
      <w:r>
        <w:rPr/>
        <w:t xml:space="preserve"> </w:t>
      </w:r>
      <w:r>
        <w:rPr/>
        <w:t>&amp;`I&lt;�4#�#2y_�#$�͵ǚ�!��]�&amp;�#�NpW�}�#�{���Ӧ����#�n�#����~�)�|�Ft�#lZ?��7d�#���&lt;#� Rg���H,#����{�YN�t$D� ~��#i��z��VR�5G1�0�&lt;�t&amp;L�gN����#�fj���</w:t>
      </w:r>
      <w:r>
        <w:rPr/>
        <w:t>٫</w:t>
      </w:r>
      <w:r>
        <w:rPr/>
        <w:t>�</w:t>
      </w:r>
      <w:r>
        <w:rPr/>
        <w:t>@`� #d)1##Y##'}E�D�#�����UP��#�;�+��xT�#�-l�M;�#tt%������=QhXk����r�&gt;m��\�R������#�W������s��^�#I� ���###Xo�E������&gt;�#�E[����#�ԩe�#E&amp;gZE�#��Nz� �$�8�)o��g##��9#�V��#���#$ ��c$]</w:t>
      </w:r>
      <w:r>
        <w:rPr/>
        <w:t>֦�</w:t>
      </w:r>
      <w:r>
        <w:rPr/>
        <w:t>d���##��6Ta(7��#J�#jL#� �q�##7I��$Pm�R#[Wu��#S�#�#MWOEɰ��#�#%{7�uo�@��=&gt;�o�f�#��#��m�5��ԣT_���C#Qx\#�������l�`������#X7�*���FJTi##-SV��d� � �&amp;W��#�#��Xz`#~8�##</w:t>
      </w:r>
      <w:r>
        <w:rPr/>
        <w:t>릢̌�</w:t>
      </w:r>
      <w:r>
        <w:rPr/>
        <w:t>П�#�#��'=#.W#�#l#</w:t>
      </w:r>
      <w:r>
        <w:rPr>
          <w:rtl w:val="true"/>
        </w:rPr>
        <w:t>أ���</w:t>
      </w:r>
      <w:r>
        <w:rPr/>
        <w:t>5</w:t>
      </w:r>
      <w:r>
        <w:rPr/>
        <w:t>�#�n�O�_���N#e�m���A##� f#�#��&gt;Л6#��#�ZK��sio�-n��#cO�%#�###��I#�ȯqx�7��(#�8Hk$�##u�#X�w#�w��Kb{nw���+:�k���Jҁ�#ȶGV���</w:t>
      </w:r>
      <w:r>
        <w:rPr>
          <w:rtl w:val="true"/>
        </w:rPr>
        <w:t>غ</w:t>
      </w:r>
      <w:r>
        <w:rPr/>
        <w:t>�</w:t>
      </w:r>
      <w:r>
        <w:rPr/>
        <w:t>#kw�b��#���"8m�#�</w:t>
      </w:r>
      <w:r>
        <w:rPr>
          <w:rtl w:val="true"/>
        </w:rPr>
        <w:t>پ</w:t>
      </w:r>
      <w:r>
        <w:rPr/>
        <w:t>(#D�;�#��o��y�V�����#0vx���k�? ���nt��e�9�}�������g##�H c&amp;�"Ӈ�Ӆc`��#��&amp;���A#]�#�#����6�#]#{"�#Cf+���!b�#�_`_���#�%##��#�8��#��#_`���#|�C#��`P#�#7��)5�evsl]</w:t>
      </w:r>
      <w:r>
        <w:rPr/>
        <w:t>ꉭ</w:t>
      </w:r>
      <w:r>
        <w:rPr/>
        <w:t>k�c�.̈����W��#h�z#��6L�� #L�h��#���L�#�S�����?#����8�z_ m3��~�6�;��}�~-� ��C!#�E"z�Č!(=#*-#@�����0#�֌��</w:t>
      </w:r>
      <w:r>
        <w:rPr>
          <w:rtl w:val="true"/>
        </w:rPr>
        <w:t>ڡ</w:t>
      </w:r>
      <w:r>
        <w:rPr/>
        <w:t>#_�#��#��˻c���X�� k�9a#;#��b-��u#��z�+V5��X�&gt;���o#�Q�0�;�#%#�dT��1#_.����p�X#�z�CI���ec#:m ���pxn������m#�n����h�1#5WO��@|#= #O#�����+s!��#��~o��%�4?�� ��e}#&lt;ˏ��4vS�'�W���y`#\+#�z���*�k��dl���}���</w:t>
      </w:r>
      <w:r>
        <w:rPr>
          <w:rtl w:val="true"/>
        </w:rPr>
        <w:t>ק��</w:t>
      </w:r>
      <w:r>
        <w:rPr>
          <w:rtl w:val="true"/>
        </w:rPr>
        <w:t>#��_.</w:t>
      </w:r>
      <w:r>
        <w:rPr/>
        <w:t>٫</w:t>
      </w:r>
      <w:r>
        <w:rPr/>
        <w:t>��</w:t>
      </w:r>
      <w:r>
        <w:rPr/>
        <w:t>#���?�Q\{�am�)=#�#|�=HP{��fC��:�# �yF�W:�#z�@z�#`8�#�#�#%�5��n�f[�{4 �f�[D����l=#�vY�����s��#��h 01)�</w:t>
      </w:r>
      <w:r>
        <w:rPr>
          <w:rtl w:val="true"/>
        </w:rPr>
        <w:t>ݠ</w:t>
      </w:r>
      <w:r>
        <w:rPr/>
        <w:t>���</w:t>
      </w:r>
      <w:r>
        <w:rPr/>
        <w:t>p+</w:t>
      </w:r>
      <w:r>
        <w:rPr>
          <w:rtl w:val="true"/>
        </w:rPr>
        <w:t>ٯ</w:t>
      </w:r>
      <w:r>
        <w:rPr/>
        <w:t>���</w:t>
      </w:r>
      <w:r>
        <w:rPr/>
        <w:t>O#Yf�\C+�k���ζ�?��]\�s��#{�j��t&amp;)4)!"0A149;&gt;&gt;&gt;%.DIC;��#C# ### #####;("(;;;;;;;;;;;;;;;;;;;;;;;;;;;;;;;;;;;;;;;;;;;;;;;;;;��####u#�##"#######��###########################��#:#########################!1A##Qa#"q�#2��#$R�3Bb��#%��Cs���##########################��#*#######################!1A##"2Qaq##�������###(��# ########?#�*HO$ w���º��@��#Q^m�����9��Ԏ\�Jᓞi#�W#�z#�G# �#.]�!H�]x�</w:t>
      </w:r>
      <w:r>
        <w:rPr/>
        <w:t>֚������</w:t>
      </w:r>
      <w:r>
        <w:rPr/>
        <w:t>s${�#0@,#03��</w:t>
      </w:r>
      <w:r>
        <w:rPr>
          <w:rtl w:val="true"/>
        </w:rPr>
        <w:t>޳</w:t>
      </w:r>
      <w:r>
        <w:rPr/>
        <w:t>^H��� �#l#�h-</w:t>
      </w:r>
      <w:r>
        <w:rPr/>
        <w:t>۶ ��</w:t>
      </w:r>
      <w:r>
        <w:rPr/>
        <w:t>@o-J�# O##W�E��</w:t>
      </w:r>
      <w:r>
        <w:rPr>
          <w:rtl w:val="true"/>
        </w:rPr>
        <w:t>޺</w:t>
      </w:r>
      <w:r>
        <w:rPr/>
        <w:t>�</w:t>
      </w:r>
      <w:r>
        <w:rPr/>
        <w:t>ciw*}vS'���#�%��Gp��N\�Z:��2#�d�Q�##��]"^4�##c�j��p*</w:t>
      </w:r>
      <w:r>
        <w:rPr/>
        <w:t>ܶ�</w:t>
      </w:r>
      <w:r>
        <w:rPr/>
        <w:t>###�6V#���Ue��`��8##f�#�#")����KC#���#~��s��$�e��#E�d,�U�#�##yx.1���z��i�Hg</w:t>
      </w:r>
      <w:r>
        <w:rPr/>
        <w:t>ܱ</w:t>
      </w:r>
      <w:r>
        <w:rPr/>
        <w:t>"�#G##� .��#{Y�d�;w##��#��:n���^�qo(�FP�#�I�#^N&gt;՛.�#ɭb��f�MJ��U�W*&gt;Un��g�u��n��ɧR����@t�b���6�D� ��Ҳ���@(���6��� �##0�)#d��,u0dOV#ӦK{{�r##�q�sEt� �34c7 �</w:t>
      </w:r>
      <w:r>
        <w:rPr/>
        <w:t>矔</w:t>
      </w:r>
      <w:r>
        <w:rPr/>
        <w:t>{P�bv��Ll����#%�Џҍ�� �#1#��Q�#3UƮ\�}#g��X��#&amp;���A'�qT��dO#�w�s�` 8#�q��9�^�R6�6Ue����:UC#($�e d����N����-�� �</w:t>
      </w:r>
      <w:r>
        <w:rPr/>
        <w:t>㽵</w:t>
      </w:r>
      <w:r>
        <w:rPr/>
        <w:t>#�0b#�#Q���5lY�$&amp;H��F��U#a��4:)-�"��N�x'y�����Tp�jc�q#���k�]4w �cP�x�tC���Q</w:t>
      </w:r>
      <w:r>
        <w:rPr>
          <w:rtl w:val="true"/>
        </w:rPr>
        <w:t>߾</w:t>
      </w:r>
      <w:r>
        <w:rPr>
          <w:rtl w:val="true"/>
        </w:rPr>
        <w:t>(</w:t>
      </w:r>
      <w:r>
        <w:rPr/>
        <w:t>2</w:t>
      </w:r>
      <w:r>
        <w:rPr/>
        <w:t>�#bQ{1�#e#��#�Ƨo�v P#ky��m����Y#R9,��#�g�]Q Q���&lt;���#�3$R�i*��nTlP?</w:t>
      </w:r>
      <w:r>
        <w:rPr/>
        <w:t>翵</w:t>
      </w:r>
      <w:r>
        <w:rPr/>
        <w:t>#�O+M#��A�</w:t>
      </w:r>
      <w:r>
        <w:rPr>
          <w:rtl w:val="true"/>
        </w:rPr>
        <w:t>ߒ</w:t>
      </w:r>
      <w:r>
        <w:rPr/>
        <w:t>y��#i�#;I��b0}�W�2�#�?#���#��y#I�c�#��:�cC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�#�b���U�y#k�U�#��6I+s�####}#��#i���il���7��5���mw"&lt;�ɓ��`G</w:t>
      </w:r>
      <w:r>
        <w:rPr/>
        <w:t>ֽ</w:t>
      </w:r>
      <w:r>
        <w:rPr/>
        <w:t>x��&lt;��#��#p#�M��#Q���_pK�c�J� ����P�9f#�#k\�</w:t>
      </w:r>
      <w:r>
        <w:rPr/>
        <w:t>垣��</w:t>
      </w:r>
      <w:r>
        <w:rPr/>
        <w:t>(F�X���Ԏ��J�yM�#Q��A�5*���B9 #�R\n#���s�#$��,S�^ϛ��j#�X�c�#'�&amp;,6m@r#2Y�q�CN�1#������#� ����^�B?j��$�� �x���-�EA�2#��#) �#h���#&gt;I���##��VB]y�#C#�m�[�#��*���##{^���7�ta</w:t>
      </w:r>
      <w:r>
        <w:rPr/>
        <w:t>ۛ</w:t>
      </w:r>
      <w:r>
        <w:rPr/>
        <w:t>$[mB s����*q� -��B��#�#�����I��kM&gt;�V#d�)##]��O�da���&gt;w�v#%F#v!�#����Y�#n�</w:t>
      </w:r>
      <w:r>
        <w:rPr/>
        <w:t>߬</w:t>
      </w:r>
      <w:r>
        <w:rPr/>
        <w:t>#%#�s:���#bP�t�Y�#j�-V(�̨��=MQ����&amp;����b�J�!�H?Z#u#z�3I�o�&gt;V</w:t>
      </w:r>
      <w:r>
        <w:rPr>
          <w:rtl w:val="true"/>
        </w:rPr>
        <w:t>ߜ</w:t>
      </w:r>
      <w:r>
        <w:rPr/>
        <w:t>�</w:t>
      </w:r>
      <w:r>
        <w:rPr/>
        <w:t>c��Wğ#��&gt;���U�pN(�z�L�5�cw��#�b#$A�#�i���m���#�#= �#��^#���a�`�j#y�\�`��DX.��l�A���s#�</w:t>
      </w:r>
      <w:r>
        <w:rPr>
          <w:rtl w:val="true"/>
        </w:rPr>
        <w:t>ڧ</w:t>
      </w:r>
      <w:r>
        <w:rPr/>
        <w:t>#{}��m�?�~L���uH#��#�I%ϯ#GO���#���"u$#0d�</w:t>
      </w:r>
      <w:r>
        <w:rPr/>
        <w:t>짽</w:t>
      </w:r>
      <w:r>
        <w:rPr/>
        <w:t>#�#N�o&lt;:}��r û#���#��^#�-#����A</w:t>
      </w:r>
      <w:r>
        <w:rPr>
          <w:rtl w:val="true"/>
        </w:rPr>
        <w:t>ښ �</w:t>
      </w:r>
      <w:r>
        <w:rPr/>
        <w:t>5</w:t>
      </w:r>
      <w:r>
        <w:rPr/>
        <w:t>$sz�A�ot���⑓*H#H��#�=j9t}#9X#+ I9̳#e�l#OZ#d&gt;)ʬ�M��#G#��:N�u}$�YF��%��4��#�j#��5e�{LM#�&amp;����?7PET�</w:t>
      </w:r>
      <w:r>
        <w:rPr>
          <w:rtl w:val="true"/>
        </w:rPr>
        <w:t>ٯ</w:t>
      </w:r>
      <w:r>
        <w:rPr/>
        <w:t>R��ɱ�P�Uxc�~��UqI�JO���8����4�����#�XTsq&lt;��?j�W��I��j#@Dp7']��</w:t>
      </w:r>
      <w:r>
        <w:rPr/>
        <w:t>֕</w:t>
      </w:r>
      <w:r>
        <w:rPr/>
        <w:t>*�#��Cψ�fm��u(#�FH�s�#�%�S2���8�</w:t>
      </w:r>
      <w:r>
        <w:rPr>
          <w:rtl w:val="true"/>
        </w:rPr>
        <w:t>ڱ</w:t>
      </w:r>
      <w:r>
        <w:rPr/>
        <w:t>��</w:t>
      </w:r>
      <w:r>
        <w:rPr/>
        <w:t>q��ҥZ}D##�#C#�� mU��*9#�A�r)R�9##w�Q�#Y�y��r#</w:t>
      </w:r>
      <w:r>
        <w:rPr>
          <w:rtl w:val="true"/>
        </w:rPr>
        <w:t>ޢ</w:t>
      </w:r>
      <w:r>
        <w:rPr/>
        <w:t>HV2NK#�'�*U�?�#0�@#2�#PGj�5�</w:t>
      </w:r>
      <w:r>
        <w:rPr/>
        <w:t>ؔ</w:t>
      </w:r>
      <w:r>
        <w:rPr/>
        <w:t>&amp;cl#�����PqR���</w:t>
      </w:r>
      <w:r>
        <w:rPr/>
        <w:t>٠</w:t>
      </w:r>
      <w:r>
        <w:rPr/>
        <w:t>F#��.##�@@��n�u%�M#&gt;�Nf�����##JFIF#####`#`##��##Software: Microsoft Office��#C# ##### #### ##### ########%$"#"!&amp;+7��$�#���4��� ��4�#��3.�#</w:t>
      </w:r>
      <w:r>
        <w:rPr>
          <w:rtl w:val="true"/>
        </w:rPr>
        <w:t>׵</w:t>
      </w:r>
      <w:r>
        <w:rPr/>
        <w:t>����</w:t>
      </w:r>
      <w:r>
        <w:rPr/>
        <w:t>A�p�R̗7��#�8&gt; #V.�#Z�`##�##�#n�����n�.��8���o{#{�{,�����#�Rd:�#��t����)#t�F�#'Rx##B�x��#w�#�n#�����p�pҒP�"u �</w:t>
      </w:r>
      <w:r>
        <w:rPr>
          <w:rtl w:val="true"/>
        </w:rPr>
        <w:t>ط</w:t>
      </w:r>
      <w:r>
        <w:rPr/>
        <w:t>�</w:t>
      </w:r>
      <w:r>
        <w:rPr/>
        <w:t>{#�#(H��p�{X`�{u�$;�#&amp;9I�5;#G#|x*#@@v#�ŕZ&gt;�����I@#��lM�1��#fT+�@�O�#�`0��#TVU ����##N�#9��-j#"���bqdqE$��r#�#�~�#�c*#�[*JP�##f*v�!6��Ѭ��bx��pA��I�P;[��#�i#�M��#L_#X�#ǋ#3#</w:t>
      </w:r>
      <w:r>
        <w:rPr>
          <w:rtl w:val="true"/>
        </w:rPr>
        <w:t>ޖ</w:t>
      </w:r>
      <w:r>
        <w:rPr/>
        <w:t>R#)k#���"X"��3#.p�C�V�f7\#�,�F�|I�����1##�mԖ6�~�H�jc��#6�T-f��roq���"��#�#( ��#�#�`N��b�8�{���Ap��O#�0#</w:t>
      </w:r>
      <w:r>
        <w:rPr>
          <w:rtl w:val="true"/>
        </w:rPr>
        <w:t>ة</w:t>
      </w:r>
      <w:r>
        <w:rPr>
          <w:rtl w:val="true"/>
        </w:rPr>
        <w:t>#�</w:t>
      </w:r>
      <w:r>
        <w:rPr/>
        <w:t>8</w:t>
      </w:r>
      <w:r>
        <w:rPr/>
        <w:t xml:space="preserve"> D�#I x�(</w:t>
      </w:r>
      <w:r>
        <w:rPr/>
        <w:t>֫��</w:t>
      </w:r>
      <w:r>
        <w:rPr/>
        <w:t>_2e6�N�&gt;#�M���mlt��a�T����6&lt;���+</w:t>
      </w:r>
      <w:r>
        <w:rPr/>
        <w:t>録</w:t>
      </w:r>
      <w:r>
        <w:rPr/>
        <w:t>#h�'�s�� ^RdgS`#��b���=Dp#�N##�#мQ�;</w:t>
      </w:r>
      <w:r>
        <w:rPr/>
        <w:t>ꕴ��</w:t>
      </w:r>
      <w:r>
        <w:rPr/>
        <w:t>v���# �N�X������(�,�5��#� )�OVVҦ�#M�M#�#$RH�4FvPM�n�#V#��;E#�z���T#r �q}��p�.�m##��#W��#L�T�H� d�t�#�t�����|���W`�Xj��#L#Y��Hć@#_�0#%��G �#k�l&lt;����o�#r9���kH��6��=Di^�#e-#�g��V��!��=�� �#��q�#,a��Ve��*#�0��+���:�]��ұ##IQ��##Ņ�</w:t>
      </w:r>
      <w:r>
        <w:rPr>
          <w:rtl w:val="true"/>
        </w:rPr>
        <w:t>م</w:t>
      </w:r>
      <w:r>
        <w:rPr/>
        <w:t>��</w:t>
      </w:r>
      <w:r>
        <w:rPr/>
        <w:t>olN*9d�ǰ 3^�ͱ���q{��_�#š�#�0E`##k#a���U$:]�EQ����m�2Ԏ8�#�W��#{��#�#��� ��lz�#���#E##�P[_~��m�##.z�����B� �#��54�����kc#E=#�ɮ9#`�1�m#�΂I#��|v1�a��p�ȱ#�#O ��#l=˫Ѫ�#� FJ�;���#��hk</w:t>
      </w:r>
      <w:r>
        <w:rPr>
          <w:rtl w:val="true"/>
        </w:rPr>
        <w:t>ڦ</w:t>
      </w:r>
      <w:r>
        <w:rPr/>
        <w:t xml:space="preserve"> ����</w:t>
      </w:r>
      <w:r>
        <w:rPr/>
        <w:t>#H#��0</w:t>
      </w:r>
      <w:r>
        <w:rPr/>
        <w:t>頂�</w:t>
      </w:r>
      <w:r>
        <w:rPr/>
        <w:t>.`)�r(#�T#}�#���-#�O�V� S�$A�Q�: ��$�&lt;� ������#|�V$�D��%@ I</w:t>
      </w:r>
      <w:r>
        <w:rPr/>
        <w:t>㟶</w:t>
      </w:r>
      <w:r>
        <w:rPr/>
        <w:t>4#�4Ta**��#'B#�#�#�� �2l�"��#?�d</w:t>
      </w:r>
      <w:r>
        <w:rPr>
          <w:rtl w:val="true"/>
        </w:rPr>
        <w:t>ٶ</w:t>
      </w:r>
      <w:r>
        <w:rPr/>
        <w:t>g$��Ҵq�Vfg��#-ȿ?l&lt;��ħej�� �#c#</w:t>
      </w:r>
      <w:r>
        <w:rPr>
          <w:rtl w:val="true"/>
        </w:rPr>
        <w:t>ߵ�</w:t>
      </w:r>
      <w:r>
        <w:rPr/>
        <w:t>8</w:t>
      </w:r>
      <w:r>
        <w:rPr/>
        <w:t>��JZ~�#���JH��&lt;�e�ϧ��'f��S�I#�|c��X��u&amp;?�����f�5�PB�T�_I E�##��SQYUQ36]#e;0!�T##��x##�$ �"�##Fs���0�"�#�L���2�2��WDo$���&amp;�x=�U"9┮!y�d�#����(�tƪt��#�#�#�#|�R�+�X̗T2 Dy#w�q</w:t>
      </w:r>
      <w:r>
        <w:rPr>
          <w:rtl w:val="true"/>
        </w:rPr>
        <w:t>ߑ</w:t>
      </w:r>
      <w:r>
        <w:rPr/>
        <w:t>�</w:t>
      </w:r>
      <w:r>
        <w:rPr/>
        <w:t>sZ�̤Z��BQ�k������_7#`0��#����a��{�������c&lt;�0�K4�A#�o�7� 9a�#|#�#U�#</w:t>
      </w:r>
      <w:r>
        <w:rPr>
          <w:rtl w:val="true"/>
        </w:rPr>
        <w:t>ߟ</w:t>
      </w:r>
      <w:r>
        <w:rPr/>
        <w:t>��</w:t>
      </w:r>
      <w:r>
        <w:rPr/>
        <w:t>#���#�d</w:t>
      </w:r>
      <w:r>
        <w:rPr>
          <w:rtl w:val="true"/>
        </w:rPr>
        <w:t>׹</w:t>
      </w:r>
      <w:r>
        <w:rPr/>
        <w:t>�</w:t>
      </w:r>
      <w:r>
        <w:rPr/>
        <w:t>G ��\��9�v"�t�A}��&lt;� ��:�Bc gP��~1��VZ�k#��2+#�c��X��</w:t>
      </w:r>
      <w:r>
        <w:rPr>
          <w:rtl w:val="true"/>
        </w:rPr>
        <w:t>ڔ</w:t>
      </w:r>
      <w:r>
        <w:rPr/>
        <w:t>�</w:t>
      </w:r>
      <w:r>
        <w:rPr/>
        <w:t>"�#I��2`�ş,#y#1!�q�`U�kf{S����##}�#Ĵ����</w:t>
      </w:r>
      <w:r>
        <w:rPr>
          <w:rtl w:val="true"/>
        </w:rPr>
        <w:t>׶����</w:t>
      </w:r>
      <w:r>
        <w:rPr/>
        <w:t>#3#</w:t>
      </w:r>
      <w:r>
        <w:rPr/>
        <w:t>* v��bU�WU�x���9LQ?V�ZE##�?�#����#"�qp#��qs�O�����#)�B���6����|��K#���L{#�#6#)� 1�R#�2Tf2K$�</w:t>
      </w:r>
      <w:r>
        <w:rPr/>
        <w:t>頲�</w:t>
      </w:r>
      <w:r>
        <w:rPr/>
        <w:t>d#�y7�����ly�#&lt;[|JZ4�##N��@#��#��� ^{*�H)�#</w:t>
      </w:r>
      <w:r>
        <w:rPr>
          <w:rtl w:val="true"/>
        </w:rPr>
        <w:t>ߍ</w:t>
      </w:r>
      <w:r>
        <w:rPr/>
        <w:t>,�#�#�#�#foW(�:-#2�t��#�[����#s��(~#e,�M���dK�#�H]Rr&lt;</w:t>
      </w:r>
      <w:r>
        <w:rPr/>
        <w:t>㱟��</w:t>
      </w:r>
      <w:r>
        <w:rPr/>
        <w:t>j�8�8�K�#�=W6�|v#��C�_����C��,��j���2�[*#Ӡv�n}���O�#��$�2����</w:t>
      </w:r>
      <w:r>
        <w:rPr/>
        <w:t>暚��</w:t>
      </w:r>
      <w:r>
        <w:rPr/>
        <w:t>#5�MAY�{'�]1���5�h�I_B��#�6#�`-��Ek�#�W����#��i"��##���#�G�##�� ##w�#�\�Db��˿�R)#�</w:t>
      </w:r>
      <w:r>
        <w:rPr/>
        <w:t>㽏</w:t>
      </w:r>
      <w:r>
        <w:rPr/>
        <w:t>c��ZV4$� �sl=_A�#�&gt;��|9#� �n�T�3D�##&gt;�s���kI�z�tҤ9#��#�;��� 2��2zJ���G!#��w#ā~G� h2��AюU��}2Ge���}��%�^�˒a�O#U` 3�.����^��bm#4�#�$�#��ML##�8*#��èn��j� G`l8k#;��&amp;�$�ohʽ�kg2P�PY�g���`�i#</w:t>
      </w:r>
      <w:r>
        <w:rPr>
          <w:rtl w:val="true"/>
        </w:rPr>
        <w:t>؝</w:t>
      </w:r>
      <w:r>
        <w:rPr/>
        <w:t>��</w:t>
      </w:r>
      <w:r>
        <w:rPr/>
        <w:t>l+���̢��K#;D�#���#\#�s�(�)��ʭ&lt;#�#h</w:t>
      </w:r>
      <w:r>
        <w:rPr/>
        <w:t>٢</w:t>
      </w:r>
      <w:r>
        <w:rPr/>
        <w:t xml:space="preserve"> ��</w:t>
      </w:r>
      <w:r>
        <w:rPr/>
        <w:t>nv������D�$_�ՑHt A�#�1����\!#k��C���9T�rF��U#��I #�ko{s�a���S##��+��~QΫ#</w:t>
      </w:r>
      <w:r>
        <w:rPr>
          <w:rtl w:val="true"/>
        </w:rPr>
        <w:t>ݾ�</w:t>
      </w:r>
      <w:r>
        <w:rPr>
          <w:rtl w:val="true"/>
        </w:rPr>
        <w:t>#</w:t>
      </w:r>
      <w:r>
        <w:rPr/>
        <w:t>9</w:t>
      </w:r>
      <w:r>
        <w:rPr/>
        <w:t>J��-@��� :X�#7��|-���b�*z1Q(!:�m y#����,��+#��n��&amp;�����q#}��Ż�s��QA#�(�d��K��2l�Z^�~�#���I�f3&amp;�Q#]L�#�M���k��[D�#=Mm,O��)k\���������CW-Dt�P%&lt;2#�%R���p#H4�%=EJ�4#�4 okx&gt;��Y�yq�?_���i4z��GQO:���fQ $!g&amp;�k�#�#Y�,B�#�.�]pg����� ��%7ҪU���S���l;�#o���EFe-+�d� b]Ēz���o��&amp;#e�-&lt;�+��#�# )q��b~�#g?���asTQ$�#Y��ɢ=z</w:t>
      </w:r>
      <w:r>
        <w:rPr>
          <w:rtl w:val="true"/>
        </w:rPr>
        <w:t>ݭ</w:t>
      </w:r>
      <w:r>
        <w:rPr/>
        <w:t>kq���s�#�jyr��N`�YY��=1�_W��⹪�#�`�#I�X�#�&lt;�2c5#j$�Y#��e�#2</w:t>
      </w:r>
      <w:r>
        <w:rPr>
          <w:rtl w:val="true"/>
        </w:rPr>
        <w:t>ۃ</w:t>
      </w:r>
      <w:r>
        <w:rPr/>
        <w:t>~��,(oAy#&gt;f�F&gt;Zx�*�&amp;5���{^{b����@&amp;Y#`�D���o�c�##SQ4Ѭ�#B��Z�k�O##+ ��D�j�#z+��P;����1�#��:�#3#l�)i��� jR�{�lv�| WJ�ҡͫ�h#�J��#�E�#�_#DH�#RH#�I\h#�I���#�#qGMX��#�}CLc��ȱ���</w:t>
      </w:r>
      <w:r>
        <w:rPr>
          <w:rtl w:val="true"/>
        </w:rPr>
        <w:t>ࢂ</w:t>
      </w:r>
      <w:r>
        <w:rPr>
          <w:rtl w:val="true"/>
        </w:rPr>
        <w:t>#�%</w:t>
      </w:r>
      <w:r>
        <w:rPr/>
        <w:t>9</w:t>
      </w:r>
      <w:r>
        <w:rPr/>
        <w:t>�A#XG!!u) #�#�qm._QQU#A4��#�*W�ɿk���g�� ��I��#�#�l0�-5#H�#A�H�7�A����#|##M] D2�b��Cq82�.=���| ike#4Y��6�#p-mŸ?lk'� ��)�</w:t>
      </w:r>
      <w:r>
        <w:rPr/>
        <w:t>㍬</w:t>
      </w:r>
      <w:r>
        <w:rPr/>
        <w:t>A#FmJ��#`�z%��'�i c[��</w:t>
      </w:r>
      <w:r>
        <w:rPr>
          <w:rtl w:val="true"/>
        </w:rPr>
        <w:t>ݶ</w:t>
      </w:r>
      <w:r>
        <w:rPr/>
        <w:t>����</w:t>
      </w:r>
      <w:r>
        <w:rPr/>
        <w:t>Q�#H��''�Dm�;#�</w:t>
      </w:r>
      <w:r>
        <w:rPr/>
        <w:t>䩅�</w:t>
      </w:r>
      <w:r>
        <w:rPr/>
        <w:t>u��#v#2</w:t>
      </w:r>
      <w:r>
        <w:rPr>
          <w:rtl w:val="true"/>
        </w:rPr>
        <w:t>߿</w:t>
      </w:r>
      <w:r>
        <w:rPr/>
        <w:t>s�������#���x��@i�k#�@�&gt;�c�����[Z�h�����#����# ʿ�Y��Գ*E#2��^� �\#m�###�#�r���#�ѥ�V#</w:t>
      </w:r>
      <w:r>
        <w:rPr/>
        <w:t>婡��</w:t>
      </w:r>
      <w:r>
        <w:rPr/>
        <w:t>G##y#�_���A����� j�##tH�8T�#�#o��#&amp;v)�1CK�</w:t>
      </w:r>
      <w:r>
        <w:rPr/>
        <w:t>٬</w:t>
      </w:r>
      <w:r>
        <w:rPr/>
        <w:t>�</w:t>
      </w:r>
      <w:r>
        <w:rPr/>
        <w:t>A7$�#���\��c�9��2��7-���#;</w:t>
      </w:r>
      <w:r>
        <w:rPr/>
        <w:t>߶</w:t>
      </w:r>
      <w:r>
        <w:rPr/>
        <w:t>:�j �#�EM&amp;�#��=�e�4�:Ē=y*3Pfz��_O$w��y�# 4Z�mǐ�#Qv�.#�#�G�l#� ��#�*</w:t>
      </w:r>
      <w:r>
        <w:rPr>
          <w:rtl w:val="true"/>
        </w:rPr>
        <w:t>ښ</w:t>
      </w:r>
      <w:r>
        <w:rPr/>
        <w:t>Xb}rK*��~</w:t>
      </w:r>
      <w:r>
        <w:rPr>
          <w:rtl w:val="true"/>
        </w:rPr>
        <w:t>ۍ</w:t>
      </w:r>
      <w:r>
        <w:rPr/>
        <w:t>��</w:t>
      </w:r>
      <w:r>
        <w:rPr/>
        <w:t>c�:��zz�g�uk�,.|k����m$#��&amp;[�C#���E9*�X\�����*��u#UDc��}@��c�Ŧ�:h#mSJŕJ�ʞ�8#�+�̈́�'Eb`#�X)��##�</w:t>
      </w:r>
      <w:r>
        <w:rPr/>
        <w:t>뉷</w:t>
      </w:r>
      <w:r>
        <w:rPr/>
        <w:t>#q�h��%LP$��f�A##E�A�po�űUn_��#�X�#�0#�w�t���#�W�#��#��#T�n�HY�����|5���#p�VV:bI_V�.#</w:t>
      </w:r>
      <w:r>
        <w:rPr>
          <w:rtl w:val="true"/>
        </w:rPr>
        <w:t>ߋ</w:t>
      </w:r>
      <w:r>
        <w:rPr/>
        <w:t>l~�`��#V�fr</w:t>
      </w:r>
      <w:r>
        <w:rPr>
          <w:rtl w:val="true"/>
        </w:rPr>
        <w:t>ڣ</w:t>
      </w:r>
      <w:r>
        <w:rPr/>
        <w:t>#�e����RC��#��{{}��Ki #��`��*�H�##�#���Sei$� ;E��:�F�:fMM�#����6W[[Q�d�h� SvHQ�##n|bςi�\</w:t>
      </w:r>
      <w:r>
        <w:rPr/>
        <w:t>갅</w:t>
      </w:r>
      <w:r>
        <w:rPr/>
        <w:t>#�#�#���q�#����D�B#`�#��#II$4b</w:t>
      </w:r>
      <w:r>
        <w:rPr/>
        <w:t>ٝ���</w:t>
      </w:r>
      <w:r>
        <w:rPr/>
        <w:t>2������\�#�#v�q��#T&gt;a_PR����L�#X�H</w:t>
      </w:r>
      <w:r>
        <w:rPr>
          <w:rtl w:val="true"/>
        </w:rPr>
        <w:t>߿</w:t>
      </w:r>
      <w:r>
        <w:rPr/>
        <w:t>#��J:��#��-J�t�n{ O8f����V����&gt;y�l#�G#B�3�n ��~#�(�~#��#u#TS���-���m ��EQe���)T�$!��#���s���#P�ҭdbtY��u�� M���#3�Y��BDB��#��V�y</w:t>
      </w:r>
      <w:r>
        <w:rPr/>
        <w:t>姒</w:t>
      </w:r>
      <w:r>
        <w:rPr/>
        <w:t>3#�nH#�F�#�Z{*��^mOO#{�#��S*�$^��A�����_#!Bu#��'�#����@1B�##���\��#��)J&amp;�5i�9��f��b�P�z̾)M8�fB�Rn�#����</w:t>
      </w:r>
      <w:r>
        <w:rPr/>
        <w:t>璆</w:t>
      </w:r>
      <w:r>
        <w:rPr/>
        <w:t>e�� 3*7�tϰ��x�U���H�#</w:t>
      </w:r>
      <w:r>
        <w:rPr>
          <w:rtl w:val="true"/>
        </w:rPr>
        <w:t>ז</w:t>
      </w:r>
      <w:r>
        <w:rPr/>
        <w:t>�</w:t>
      </w:r>
      <w:r>
        <w:rPr/>
        <w:t>rv���#��{�#���###h#t#t#p#:##w#w#w#.#v#e#r#e#d#h#a#g#a#l#i#l#.#c#o#.#i#l#I### #N#o#r#m#a#l# #(#W#e#b#)########$##�d##�d#A$#[$#\$###&gt;# @##2#&gt;# ###~#�#####F#o#o#t#e#r########$# �###9#r ###�###�########v### ##x####����####&lt;###=###k###n###o###�###�###�###�###�###�###t###�###�###�###�###=###�###�###�###�###############################################:###�###�###�###�###�###�###M###|###�###�###�###- ##g ##h ##} ##� ##� ##v ##� ##� ##� ##� ##� ##�#### ### ##+ ##V ##W ##X ##Y ##Z ##[ ##\ ##] ##� ##� ##&lt; ##� ##� ##�###�###�###!###H###J###^###`###�###�###�###~######�###�###�###�#######�###�###�###�####### #######I###`######�###�###�###�###�###########0######�###�###�###7###8###\###�###�###�########################### ###!###"#######$###?###L###v###w###�###�###�###�#######S ########�$#####################�#################R##�$#####Җ#J�]��#ѱz�0Q��#d!###### �######R##�$#####&gt;�A�,�r#�P2f##z#�#&amp;#######��######b##�$#####�#�vK͂���Z$o�4�#��######��######R##�$##### �e�$#�v���zB��#�#�#######?u #####R##�$#####�@@��n�u%�M#&gt;�Nf�#�.######ψ #####@##�####��####�#���#�#######� #####�#### ### ######�H #####�(##### �###################### �###############�,###�# �######### ##c##��####A#####� #########�#####�þ###�# # #l#o#g#o#t###7#8###�%##�###�###�###�###�###�###b###n###k###�###�###i###�###� ####### ######z###�### ###�###[###�###�###�$##J####'##J###%,##�###'1##[###�3##�###*6##�###,;##�###.@##\ ##1E##�###3J##�###�L##e###6O##�###�O##-"##�Q###'##R##�+##R##H1##�Q##�8##�O###9##6O###&gt;##�L##�A##3J###G##1E##qL##�=##�M##,;##~O##*6##�P##'1###Q##�.##SQ##�)###Q##�$###P##�###mN##�###�K##�###uJ######�F######&amp;A### ##V=##�###�9##�###�7##�###�##A###&gt;3##}###�9##�####=##�###j@#######G##�###KJ##�###�M######JQ##�%##QR##�'##QR###-##QR##+##�R##])##�Q##�"###Q##|###�N##�####K##Q###aH###### E##�####A##p###�=##a###*;##�###41######�-##�###='##�#####"�####�###`####�###########�###########�###�# �######### ##c##�h####A#####�##########�#####��.###�# # #�#�#�# #�#�#�#�#�#2#########����####����,T##`T##,T##`T######����######"�####�###`####�###########�###########�###�# �######### ##c##�f####A ####�##########�#####��.###�# # #�#�#�# #�#�#�#�#1#########����####����,T##`T##,T##`T######����######"�####�###`####�###########�###########�###�# �#### #### ##c##�Z####A#####�##########�#####��.###�# # #0#1#6#########����####����%T##`T##%T##`T######����######"�####�###`####�###########�###########�###�# �#### #### ##c##�t####A#####�"#########�#####��.###�# # #b#i#g#g#i#d#9#2#P#5#7#3#1#6#5#6#########����####����%T##`T##%T##`T######����######"�####�###`####�###########�###########�###�# �######### ##c##�d####A#####�##########�#####��.###�# # #P#8#1#0#1#6#4#5#########����####����,T##`T##,T##`T######����######"�####�###`####�#### ######�###########�l###�# �#### #### ##S##�.####A#####�##########�#####�# # #f#l#y#e#r#0#3#####"�####�###`####�#### ######�###########�B##### �############S##�####�#####�#####�####### ###?########�############=###�###�###�###� ##] ##�###�###�#######v#######&lt;###����#&amp;##l###�@#########���####�### ###�@#########���####�###� ##�@#########���www.microsoft.com ###�?�###################################################�###�###W###]###^###h###m###s###########�###�###�###�###c###i###�###�###G###O###�###�###�###�###l ##q ##x ##| ##� ##� ##� ##� ##f ##h ##� ##� ##8###@###h###m###&gt; ##B ##"###%###&amp;###)###4###9###R###X##########V###W###�###�###�###�###�###�###################9###;###;###=###=###&gt;###&gt;###@###A###C###D###F###G###q###t###w#####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##########3###3###################################################################################################################�###�###�###�###�###�###�###########:###- ##f ##h ##} ##[ ##� ##� ##� ##J###`###�###�#######0###�###�###�###�###:###;###;###=###=###&gt;###&gt;###@###A###C###D###F###G###t###w#############################################################################################:###;###;###=###=###&gt;###&gt;###@###A###C###D###F###G###w#################################*\�#2�t#�#�#�#�#�#�#�#�#�##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*\�#############������######��######## ### ### ### ### ### ### ### ### # ##] g*oR########�$g*oR######�U))g*oR######�_�##�7##{I####^3##�U##�\##�f##wk##�####X##�Y##�###f ##�"###E##�G##RX##�X##9]######]###w,##�.##�I##�j###|#######K## Z##5`##Im##@###�e## %##�9### #7# #�' #�( #�. #IE ##_ ##l #�m #= !#�$!#�4!#�g!#�y!#t{!#v#"## "##5"#�9"#&gt;V"#� ##�###MQ##�i##�l##O#$#�#$#�+$#�1$##j$#u4%#�#&amp;#�3&amp;#�H&amp;#�_&amp;##d&amp;#Ch&amp;#�#'###'#�#'#�,'#�@'##H'#�J'#9['#�c'###(#T#(#�+(#18(#)X(#�`(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(#:|(#�~(##!)#1#�2A#�AA#|OA##hA#�#B#+pB#�yB#�#C#�#C#�#C#O*C#,0C#�^C#�uC#cQD#fSD#o#E#^YE#�pE#�sE##|E#�|E#� F#�#F#&lt; F#!I#�3I##CI#�I#�#J#�#J#c*J#�=J#�MJ#)ZJ#�iJ#�uJ#�#K#{#K#�LK#LQK#K&gt;L#eCL#�YL#S#M#U#M##BR#�DR#�\R#{_R#weR#TiR#�{R#Q#S#�&amp;S#pLS#}^S#�oS#HvS#~#T#� T#�[#�7[##9[#H_[#�#\#"$\#u(\#�+\#�vi#�#j#�#j#�&amp;j#�dj#�mj#�oj#�#k#.#k#K#k#%'k#BIk#�]k##mk#�wk#+ l#�+l#`Bl#�Fl#�ql#�#m#;#m#�-m#�nm#@}m#�=n#�Dn#W#o#�#o#�#o#�8o#�Io#N#p#� p###p#�)p#�Ap#�Qp#�hp#�zp#)#q#�,q#�eq#�~q#n#r#h#r#V-r#=Qr# cr#�#s#�Es#�Is#�Qs#XSs#K_s#~_s#�ls#_#t#�&amp;t#w.t#Sot#Xqt#,#u#M+u#YSu#&lt;]u#`fu#C#v#5&gt;v#}Iv#1[v#�hv#Q#w#�(w#�,w#�vw###x#�%x#�.x#�3x#l&gt;x#�Rx#)Ux#k_x#�nx# #y#6:y#�{##A{#�I{#�j{#�#�t�#�|�###�#�#�#z!�#&lt;.�#�~�#3 �#�#�#�!�#�#�#:I�#�K�#�x�#c'�##Y�#�_�#�e�#�m�#v#�#j�#Kr�#�v�#�2�#xl�#�#�#h#�#) �#�%�#�+�#�3�#�6�#�E�#$g�#�#�#M �#�?�#!F�#D[�#4o�#�o�#�q�#�t�#�#�#O;�##i�#�#�###�#k!�#Y#�#V �#?�#�0�##6�#�P�#�i�#�#�#M�#�`�#�a�#�z�#\�#y�#�#�#\C�# a�#�d�#�~�#^#�#�#�#c#�#�6�#�j�#�q�###�###�#E �##7�#�&lt;�#�&gt;�#�M�#�_�#`#�##"�#�_�#=#�#�#�#�B�#�V�#�n�#�#�#�#�#7 �##'�#A0�#E�##G�#�I�#MJ�#�q�##y�#K#�#�#�#s �#2#�#�8�#�C�#_f�#iy�#��# $�##Z�#ee�# f�#'k�#��#=#�#�#�#�#�#b#�#�#�#1�#C`�#� �#�'�#g@�#YO�#�c�##h�#.#�#�2�#�3�#�_�#Wi�#;p�#�u�#A~�#(#�#�#�#!*�##2�##Z�# `�#�b�## �#�#�#c#�#:$�##\�#�y�#�#�##'�#(W�#�i�#&lt;~�#�#�##4�#66�#'?�#�B�#�R�#yU�#G#�#�A�#�]�#�j�#�n�#V#�###�#�9�#�=�##D�#{L�#RO�#�\�#2a�#�{�#D �#�#�#� �#.J�#&amp;P�#:a�#eh�##m�#�1�#�+�#�U�#P57#�#@####&gt;P57#�###########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h###$### #######h#######p#######|#######�#######�#######�#######�#######�#######�#######�### ###�### ###########�###########*#######3###############-#######�###########################################&lt;###������� ������� ������� ��� �������� ���������� ����� �����# ###############Title###########�###########H#######�#######�#######L#######T#######�#######�#######�########### ###_PID_HLINKS#########_AdHocReviewCycleID#########_EmailSubject##### ###_AuthorEmail#########_AuthorEmailDisplayName#########_ReviewingToolsShownOnce#####�###A###T###*###########################################h#t#t#p#:##w#w#w#.#s#t#o#n#e#c#i#r#c#l#e#.#c#o#.#i#l###############!#####~#%#################################h#t#t#p#:##w#w#w#.#v#e#r#e#d#h#a#g#a#l#i#l#.#c#o#.#i#l###a#c#t#i#v#i#t#i#e#s###a#c#t#i#v#i#t#i#e#s#################!#####&lt;###################################m#a#i#l#t#o#:#t#a#l#g#i#d#i#@#0#1#2#.#n#e#t#.#i#l#############!#####�#j.####(###����� ������ ����� "���� ����� �����"###########efrat@ecotourism-israel.com#########ecotourism israe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 ####### ### ########################################################################### ###!###"#######$###%###&amp;###'###(###)###*###+###,###-###.###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 ### ####### ### ########################################################################### ###!###"#######$###%###&amp;###'###(###)###*###+###,###-###.######0###1###2###3###4###5###6###7###8###9###:###;###&lt;###=###&gt;###?###@###A###B###C###D###E###F###G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 ### ####### ### ########################################################################### ###!###"#######$###%###&amp;###'###(###)###*###+###,###-###.###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 ### ####### ### 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����]###^###_###`###a###b###c###����e###f###g###h###i###j###k###l###m###n###o###p###q###r###s###t###u###v###w###x###y###z###{###|###}###~######�###�###�###�###�###�###�###�###�###�###�###�###�###�###�###�����###�###�###�###�###�###�###�����###�###�###�###�###�###�###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 ######�######F#############!!O7#�#�###�#######D#a#t#a######################################################### ###������������####################################\###########1#T#a#b#l#e#################################################################����####################################d####T######W#o#r#d#D#o#c#u#m#e#n#t#####################################################����########################################�� 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 ##����# ######�######F####Microsoft Office Word Document# ###MSWordDoc#####Word.Document.8#�9�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