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 #################</w:t>
      </w:r>
      <w:r>
        <w:rPr/>
        <w:t>4</w:t>
      </w:r>
      <w:r>
        <w:rPr>
          <w:rtl w:val="true"/>
        </w:rPr>
        <w:t>###########</w:t>
      </w:r>
      <w:r>
        <w:rPr/>
        <w:t>6</w:t>
      </w:r>
      <w:r>
        <w:rPr>
          <w:rtl w:val="true"/>
        </w:rPr>
        <w:t>#######����####</w:t>
      </w:r>
      <w:r>
        <w:rPr/>
        <w:t>5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q` ###�#�######0#########&amp;####bjbjqPqP################## ###:0###:###:##################################��##########��##########��##################�#####2#######2###2#######2#######2#######2#######2###############F#######� ######� ######� ######� ##D###� ######F#######�######## ##:###L ######L ######L ######L ######L ######L ######L ######�#######�#######�#######�#######�#######�#######�###$###�###h###�###�#######-###################2#######L ######################L ######L ######L ######L ######################2#######2#######L ##############L ######G#######�#######�#######�#######L ##�###2#######L ######2#######L ######�###############�#######################################################L ######�###############�###############�#######2#######2###############################################################�#######L ####### ## ###�μ#N##s#i#t#e###s#i#t#e###s#i#t#e###p#a#r#k#_#h#e#b#.#p#h#t#m#l#"# #####h#t#t#p#:##w#w#w#.#m#a#l#k#i#s#h#u#a#.#o#r#g#.#i#l###g#r#e#e#n#-#m#e#a#l#"# #\#o# #"#h#t#t#p#:##w#w#w#.#2#e#a#t#.#c#o#.#i#l###p#a#r#k#_#h#e#b#.#p#h#t#m#l###���y��#��#�#K�#V###h#t#t#p#:##w#w#w#.#m#a#l#k#i#s#h#u#a#.#o#r#g#.#i#l#�#@####D�!N###0###1###2###3###����9###��������8###��������7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################ ### ####### ### 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l#######t#######�#######�########### ###_PID_HLINKS#########_AdHocReviewCycleID#########_EmailSubject##### ###_AuthorEmail#########_AuthorEmailDisplayName######�###A###�#############L#############################!###h#t#t#p#:##w#w#w#.#2#e#a#t#.#c#o#.#i#l###p#a#r#k#_#h#e#b#.#p#h#t#m#l###############� ####h################################s#i#t#e#/#W#o#r#k#s#h#o#p#.#a#s#p###############� ######ԙ########�#�#�#�#�# #�#�#�#�#�# #�#�#�#�#############e#f#r#a#t#@#e#c#o#t#o#u#r#i#s#m#-#i#s#r#a#e#l#.#c#o#m####### ###�#�#�#�# #�#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��������####################################,#############D#o#c#u#m#e#n#t#S#u#m#m#a#r#y#I#n#f#o#r#m#a#t#i#o#n###########8#######��������########################################\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��# ##����# ######�######F####Microsoft Office Word Document# ###MSWordDoc#####Word.Document.8#�9�q###########################��###########################��՜.##��##+,�D####��՜.##��##+,�`####### #######h#######p#######|#######�#######�#######�#######�#######�#######�#######�### ###�### ###########�###################################�#######�###########################################8###����� ����� ����� ��� ����� ������ ������� ����� �����,# ###############��##########�###########@#######�######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